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3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6.jpeg" ContentType="image/jpeg"/>
  <Override PartName="/word/media/image10.png" ContentType="image/png"/>
  <Override PartName="/word/media/image12.png" ContentType="image/png"/>
  <Override PartName="/word/media/image32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8"/>
          <w:szCs w:val="38"/>
          <w:lang w:val="en-US" w:eastAsia="en-US"/>
        </w:rPr>
      </w:pPr>
      <w:r>
        <w:rPr>
          <w:rFonts w:cs="X-Ashcnz Bold"/>
          <w:spacing w:val="1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2345</wp:posOffset>
                </wp:positionH>
                <wp:positionV relativeFrom="paragraph">
                  <wp:posOffset>342900</wp:posOffset>
                </wp:positionV>
                <wp:extent cx="9418955" cy="1155065"/>
                <wp:effectExtent l="5080" t="28575" r="3175" b="198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ִאשׁוֹ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יְרִידַת 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7pt;width:741.65pt;height:90.95pt" coordorigin="1547,540" coordsize="14833,1819">
                <v:group id="shape_0" style="position:absolute;left:1547;top:540;width:6919;height:181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1585;top:540;width:6880;height:1799;mso-wrap-style:none;v-text-anchor:middle;mso-position-horizontal-relative:page" type="_x0000_t135">
                    <v:imagedata r:id="rId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7;top:691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רִאשׁוֹ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37;top:560;width:6943;height:1800">
                  <v:shape id="shape_0" stroked="t" o:allowincell="f" style="position:absolute;left:9438;top:560;width:6880;height:1799;flip:x;mso-wrap-style:none;v-text-anchor:middle;mso-position-horizontal-relative:page" type="_x0000_t135">
                    <v:imagedata r:id="rId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48;top:729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יְרִידַת 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8"/>
          <w:szCs w:val="38"/>
        </w:rPr>
      </w:pPr>
      <w:r>
        <w:rPr>
          <w:rFonts w:cs="X-Ashcnz Bold"/>
          <w:spacing w:val="100"/>
          <w:sz w:val="38"/>
          <w:szCs w:val="38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38"/>
          <w:szCs w:val="38"/>
        </w:rPr>
      </w:pPr>
      <w:r>
        <w:rPr>
          <w:rFonts w:cs="X-Ashcnz Bold"/>
          <w:spacing w:val="100"/>
          <w:sz w:val="38"/>
          <w:szCs w:val="38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ascii="SBL Hebrew" w:hAnsi="SBL Hebrew" w:cs="SBL Hebrew"/>
          <w:b/>
          <w:b/>
          <w:bCs/>
          <w:sz w:val="80"/>
          <w:szCs w:val="80"/>
          <w:lang w:eastAsia="en-US"/>
        </w:rPr>
      </w:pP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  <w:lang w:eastAsia="en-US"/>
        </w:rPr>
        <w:t xml:space="preserve">וַיִּרְבּוּ הַמַּיִם 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  <w:lang w:eastAsia="en-US"/>
        </w:rPr>
        <w:t>וַיִשְׂאוּ אֶת הַתֵּבָה</w:t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/>
      </w:pP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  <w:lang w:eastAsia="en-US"/>
        </w:rPr>
        <w:t xml:space="preserve">וַתָּרָם 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  <w:lang w:eastAsia="en-US"/>
        </w:rPr>
        <w:t>מֵעַל הָאָרֶ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BL Hebrew" w:hAnsi="SBL Hebrew" w:cs="SBL Hebrew"/>
          <w:b/>
          <w:b/>
          <w:bCs/>
          <w:sz w:val="60"/>
          <w:szCs w:val="60"/>
          <w:lang w:eastAsia="en-US"/>
        </w:rPr>
      </w:pPr>
      <w:r>
        <w:rPr>
          <w:rFonts w:cs="SBL Hebrew" w:ascii="SBL Hebrew" w:hAnsi="SBL Hebrew"/>
          <w:b/>
          <w:bCs/>
          <w:sz w:val="60"/>
          <w:szCs w:val="60"/>
          <w:rtl w:val="true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569595</wp:posOffset>
            </wp:positionV>
            <wp:extent cx="10083800" cy="2662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2345</wp:posOffset>
                </wp:positionH>
                <wp:positionV relativeFrom="paragraph">
                  <wp:posOffset>13970</wp:posOffset>
                </wp:positionV>
                <wp:extent cx="9418955" cy="1155065"/>
                <wp:effectExtent l="5080" t="28575" r="3175" b="236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4"/>
                                    <w:szCs w:val="114"/>
                                    <w:bCs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90"/>
                                    <w:shadow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bCs/>
                                    <w:shadow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hadow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ֵנ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יְרִיד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.1pt;width:741.65pt;height:90.95pt" coordorigin="1547,22" coordsize="14833,1819">
                <v:group id="shape_0" style="position:absolute;left:1547;top:22;width:6919;height:1818">
                  <v:shape id="shape_0" stroked="t" o:allowincell="f" style="position:absolute;left:1585;top:22;width:6880;height:1799;mso-wrap-style:none;v-text-anchor:middle;mso-position-horizontal-relative:page" type="_x0000_t135">
                    <v:imagedata r:id="rId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47;top:173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4"/>
                              <w:szCs w:val="114"/>
                              <w:bCs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90"/>
                              <w:shadow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bCs/>
                              <w:shadow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hadow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ֵנ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37;top:41;width:6943;height:1800">
                  <v:shape id="shape_0" stroked="t" o:allowincell="f" style="position:absolute;left:9438;top:41;width:6880;height:1799;flip:x;mso-wrap-style:none;v-text-anchor:middle;mso-position-horizontal-relative:page" type="_x0000_t135">
                    <v:imagedata r:id="rId1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48;top:211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יְרִיד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ascii="SBL Hebrew" w:hAnsi="SBL Hebrew" w:cs="SBL Hebrew"/>
          <w:b/>
          <w:b/>
          <w:bCs/>
          <w:sz w:val="80"/>
          <w:szCs w:val="80"/>
        </w:rPr>
      </w:pP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 xml:space="preserve">וַיִּגְבְּרוּ הַמַּיִם 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 xml:space="preserve">וַיִּרְבּוּ </w:t>
      </w: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>מְאֹד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 xml:space="preserve"> עַל הָאָרֶץ</w:t>
      </w:r>
    </w:p>
    <w:p>
      <w:pPr>
        <w:pStyle w:val="Normal"/>
        <w:jc w:val="center"/>
        <w:rPr>
          <w:rFonts w:ascii="SBL Hebrew" w:hAnsi="SBL Hebrew" w:cs="SBL Hebrew"/>
        </w:rPr>
      </w:pP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 xml:space="preserve">וַתֵּלֶךְ 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>הַתֵּבָה עַל פְּנֵי הַמָּיִ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SBL Hebrew" w:hAnsi="SBL Hebrew" w:cs="SBL Hebrew"/>
        </w:rPr>
      </w:pPr>
      <w:r>
        <w:rPr>
          <w:rFonts w:cs="SBL Hebrew" w:ascii="SBL Hebrew" w:hAnsi="SBL Hebrew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840</wp:posOffset>
            </wp:positionH>
            <wp:positionV relativeFrom="paragraph">
              <wp:posOffset>576580</wp:posOffset>
            </wp:positionV>
            <wp:extent cx="9835515" cy="2797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2345</wp:posOffset>
                </wp:positionH>
                <wp:positionV relativeFrom="paragraph">
                  <wp:posOffset>75565</wp:posOffset>
                </wp:positionV>
                <wp:extent cx="9418955" cy="1155065"/>
                <wp:effectExtent l="5080" t="28575" r="317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ִישׁ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יְרִיד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5.95pt;width:741.65pt;height:90.95pt" coordorigin="1547,119" coordsize="14833,1819">
                <v:group id="shape_0" style="position:absolute;left:1547;top:119;width:6919;height:1818">
                  <v:shape id="shape_0" stroked="t" o:allowincell="f" style="position:absolute;left:1585;top:119;width:6880;height:1799;mso-wrap-style:none;v-text-anchor:middle;mso-position-horizontal-relative:page" type="_x0000_t135">
                    <v:imagedata r:id="rId1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47;top:270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ִישׁ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37;top:138;width:6943;height:1800">
                  <v:shape id="shape_0" stroked="t" o:allowincell="f" style="position:absolute;left:9438;top:138;width:6880;height:1799;flip:x;mso-wrap-style:none;v-text-anchor:middle;mso-position-horizontal-relative:page" type="_x0000_t135">
                    <v:imagedata r:id="rId1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48;top:308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יְרִיד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ascii="SBL Hebrew" w:hAnsi="SBL Hebrew" w:cs="SBL Hebrew"/>
          <w:b/>
          <w:b/>
          <w:bCs/>
          <w:sz w:val="60"/>
          <w:szCs w:val="60"/>
        </w:rPr>
      </w:pP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 xml:space="preserve">וְהַמַּיִם </w:t>
      </w: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>גָּבְרוּ מְאֹד מְאֹד</w:t>
      </w:r>
    </w:p>
    <w:p>
      <w:pPr>
        <w:pStyle w:val="Normal"/>
        <w:jc w:val="center"/>
        <w:rPr>
          <w:rFonts w:ascii="SBL Hebrew" w:hAnsi="SBL Hebrew" w:cs="SBL Hebrew"/>
          <w:b/>
          <w:b/>
          <w:bCs/>
          <w:sz w:val="60"/>
          <w:szCs w:val="60"/>
        </w:rPr>
      </w:pP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 xml:space="preserve">עַל הָאָרֶץ </w:t>
      </w: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 xml:space="preserve">וַיְכֻסּוּ כָּל הֶהָרִים </w:t>
      </w:r>
      <w:r>
        <w:rPr>
          <w:rFonts w:ascii="SBL Hebrew" w:hAnsi="SBL Hebrew" w:cs="SBL Hebrew"/>
          <w:b/>
          <w:b/>
          <w:bCs/>
          <w:sz w:val="60"/>
          <w:sz w:val="60"/>
          <w:szCs w:val="60"/>
          <w:rtl w:val="true"/>
        </w:rPr>
        <w:t>הַגְּבֹהִי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SBL Hebrew" w:hAnsi="SBL Hebrew" w:cs="Guttman Keren"/>
          <w:b/>
          <w:b/>
          <w:bCs/>
          <w:sz w:val="60"/>
          <w:szCs w:val="60"/>
        </w:rPr>
      </w:pPr>
      <w:r>
        <w:rPr>
          <w:rFonts w:cs="Guttman Keren" w:ascii="SBL Hebrew" w:hAnsi="SBL Hebrew"/>
          <w:b/>
          <w:bCs/>
          <w:sz w:val="60"/>
          <w:szCs w:val="60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255</wp:posOffset>
            </wp:positionH>
            <wp:positionV relativeFrom="paragraph">
              <wp:posOffset>570865</wp:posOffset>
            </wp:positionV>
            <wp:extent cx="9860280" cy="303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Guttman Keren"/>
          <w:b/>
          <w:b/>
          <w:bCs/>
          <w:sz w:val="26"/>
          <w:szCs w:val="26"/>
        </w:rPr>
      </w:pPr>
      <w:r>
        <w:rPr>
          <w:rFonts w:cs="Guttman Kere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82345</wp:posOffset>
                </wp:positionH>
                <wp:positionV relativeFrom="paragraph">
                  <wp:posOffset>51435</wp:posOffset>
                </wp:positionV>
                <wp:extent cx="9418955" cy="1155065"/>
                <wp:effectExtent l="5080" t="29210" r="317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ְבִיע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יְרִיד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.05pt;width:741.65pt;height:90.95pt" coordorigin="1547,81" coordsize="14833,1819">
                <v:group id="shape_0" style="position:absolute;left:1547;top:81;width:6919;height:1818">
                  <v:shape id="shape_0" stroked="t" o:allowincell="f" style="position:absolute;left:1585;top:81;width:6880;height:1799;mso-wrap-style:none;v-text-anchor:middle;mso-position-horizontal-relative:page" type="_x0000_t135">
                    <v:imagedata r:id="rId1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47;top:232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רְבִיע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37;top:100;width:6943;height:1800">
                  <v:shape id="shape_0" stroked="t" o:allowincell="f" style="position:absolute;left:9438;top:100;width:6880;height:1799;flip:x;mso-wrap-style:none;v-text-anchor:middle;mso-position-horizontal-relative:page" type="_x0000_t135">
                    <v:imagedata r:id="rId2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48;top:270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יְרִיד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BL Hebrew" w:hAnsi="SBL Hebrew" w:cs="SBL Hebrew"/>
          <w:b/>
          <w:b/>
          <w:bCs/>
          <w:sz w:val="58"/>
          <w:szCs w:val="58"/>
        </w:rPr>
      </w:pPr>
      <w:r>
        <w:rPr>
          <w:rFonts w:ascii="SBL Hebrew" w:hAnsi="SBL Hebrew" w:cs="SBL Hebrew"/>
          <w:b/>
          <w:b/>
          <w:bCs/>
          <w:sz w:val="58"/>
          <w:sz w:val="58"/>
          <w:szCs w:val="58"/>
          <w:rtl w:val="true"/>
        </w:rPr>
        <w:t>חֲמֵשׁ עֶשְׂרֵה אַמָּה מִלְמַעְלָה</w:t>
      </w:r>
    </w:p>
    <w:p>
      <w:pPr>
        <w:pStyle w:val="Normal"/>
        <w:jc w:val="center"/>
        <w:rPr>
          <w:rFonts w:ascii="SBL Hebrew" w:hAnsi="SBL Hebrew" w:cs="SBL Hebr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940</wp:posOffset>
            </wp:positionH>
            <wp:positionV relativeFrom="paragraph">
              <wp:posOffset>1205230</wp:posOffset>
            </wp:positionV>
            <wp:extent cx="9842500" cy="2937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80"/>
          <w:sz w:val="80"/>
          <w:szCs w:val="80"/>
          <w:rtl w:val="true"/>
        </w:rPr>
        <w:t>גָּבְרוּ הַמָּיִם וַיְכֻסּוּ הֶהָרִים</w:t>
      </w:r>
    </w:p>
    <w:p>
      <w:pPr>
        <w:pStyle w:val="Normal"/>
        <w:spacing w:lineRule="auto" w:line="360"/>
        <w:jc w:val="left"/>
        <w:rPr>
          <w:rFonts w:ascii="SBL Hebrew" w:hAnsi="SBL Hebrew" w:cs="SBL Hebrew"/>
          <w:bCs/>
          <w:shadow/>
          <w:sz w:val="90"/>
          <w:szCs w:val="90"/>
        </w:rPr>
      </w:pPr>
      <w:r>
        <w:rPr>
          <w:rFonts w:cs="SBL Hebrew" w:ascii="SBL Hebrew" w:hAnsi="SBL Hebrew"/>
          <w:bCs/>
          <w:shadow/>
          <w:sz w:val="90"/>
          <w:szCs w:val="90"/>
          <w:rtl w:val="true"/>
        </w:rPr>
      </w:r>
    </w:p>
    <w:p>
      <w:pPr>
        <w:pStyle w:val="Normal"/>
        <w:spacing w:lineRule="auto" w:line="360"/>
        <w:jc w:val="left"/>
        <w:rPr>
          <w:bCs/>
          <w:shadow/>
          <w:sz w:val="90"/>
          <w:szCs w:val="90"/>
        </w:rPr>
      </w:pPr>
      <w:r>
        <w:rPr>
          <w:bCs/>
          <w:shadow/>
          <w:sz w:val="90"/>
          <w:szCs w:val="90"/>
          <w:rtl w:val="true"/>
        </w:rPr>
      </w:r>
    </w:p>
    <w:p>
      <w:pPr>
        <w:pStyle w:val="Normal"/>
        <w:spacing w:lineRule="auto" w:line="360"/>
        <w:jc w:val="left"/>
        <w:rPr>
          <w:bCs/>
          <w:shadow/>
          <w:sz w:val="90"/>
          <w:szCs w:val="90"/>
        </w:rPr>
      </w:pPr>
      <w:r>
        <w:rPr>
          <w:bCs/>
          <w:shadow/>
          <w:sz w:val="90"/>
          <w:szCs w:val="90"/>
          <w:rtl w:val="true"/>
        </w:rPr>
      </w:r>
    </w:p>
    <w:p>
      <w:pPr>
        <w:pStyle w:val="Normal"/>
        <w:spacing w:lineRule="auto" w:line="360"/>
        <w:jc w:val="left"/>
        <w:rPr>
          <w:bCs/>
          <w:shadow/>
          <w:sz w:val="90"/>
          <w:szCs w:val="90"/>
        </w:rPr>
      </w:pPr>
      <w:r>
        <w:rPr>
          <w:bCs/>
          <w:shadow/>
          <w:sz w:val="90"/>
          <w:szCs w:val="90"/>
          <w:rtl w:val="true"/>
        </w:rPr>
      </w:r>
    </w:p>
    <w:p>
      <w:pPr>
        <w:pStyle w:val="Normal"/>
        <w:spacing w:lineRule="auto" w:line="360"/>
        <w:jc w:val="left"/>
        <w:rPr>
          <w:rFonts w:cs="X-Ashcnz Bold"/>
          <w:bCs/>
          <w:shadow/>
          <w:spacing w:val="100"/>
          <w:sz w:val="90"/>
          <w:szCs w:val="90"/>
          <w:lang w:val="en-AU" w:eastAsia="en-US"/>
        </w:rPr>
      </w:pPr>
      <w:r>
        <w:rPr>
          <w:rFonts w:cs="X-Ashcnz Bold"/>
          <w:bCs/>
          <w:shadow/>
          <w:spacing w:val="100"/>
          <w:sz w:val="90"/>
          <w:szCs w:val="90"/>
          <w:rtl w:val="tru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4245</wp:posOffset>
                </wp:positionH>
                <wp:positionV relativeFrom="paragraph">
                  <wp:posOffset>143510</wp:posOffset>
                </wp:positionV>
                <wp:extent cx="9418955" cy="1155065"/>
                <wp:effectExtent l="5080" t="29210" r="3175" b="2228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ִאשׁוֹ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1.3pt;width:741.65pt;height:90.95pt" coordorigin="1487,226" coordsize="14833,1819">
                <v:group id="shape_0" style="position:absolute;left:1487;top:226;width:6919;height:1818">
                  <v:shape id="shape_0" stroked="t" o:allowincell="f" style="position:absolute;left:1525;top:226;width:6880;height:1799;mso-wrap-style:none;v-text-anchor:middle;mso-position-horizontal-relative:page" type="_x0000_t135">
                    <v:imagedata r:id="rId2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487;top:377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רִאשׁוֹ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77;top:245;width:6943;height:1800">
                  <v:shape id="shape_0" stroked="t" o:allowincell="f" style="position:absolute;left:9378;top:245;width:6880;height:1799;flip:x;mso-wrap-style:none;v-text-anchor:middle;mso-position-horizontal-relative:page" type="_x0000_t135">
                    <v:imagedata r:id="rId2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588;top:415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7" w:right="0" w:hanging="0"/>
        <w:jc w:val="both"/>
        <w:rPr>
          <w:rFonts w:cs="Guttman Keren"/>
          <w:bCs/>
          <w:shadow/>
          <w:sz w:val="52"/>
          <w:szCs w:val="52"/>
        </w:rPr>
      </w:pPr>
      <w:r>
        <w:rPr>
          <w:rFonts w:cs="Guttman Keren"/>
          <w:bCs/>
          <w:shadow/>
          <w:sz w:val="52"/>
          <w:szCs w:val="52"/>
          <w:rtl w:val="true"/>
        </w:rPr>
      </w:r>
    </w:p>
    <w:p>
      <w:pPr>
        <w:pStyle w:val="Normal"/>
        <w:spacing w:lineRule="auto" w:line="360"/>
        <w:ind w:left="557" w:right="0" w:hanging="0"/>
        <w:jc w:val="both"/>
        <w:rPr>
          <w:rFonts w:cs="Guttman Keren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03555</wp:posOffset>
            </wp:positionV>
            <wp:extent cx="9737090" cy="4730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52"/>
          <w:sz w:val="52"/>
          <w:szCs w:val="52"/>
          <w:rtl w:val="true"/>
        </w:rPr>
        <w:t>אַחֲר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מֵאָ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וַחֲמִישִׁ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וֹם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Guttman Keren"/>
          <w:sz w:val="58"/>
          <w:szCs w:val="58"/>
          <w:rtl w:val="true"/>
        </w:rPr>
        <w:t>-</w:t>
      </w:r>
    </w:p>
    <w:p>
      <w:pPr>
        <w:pStyle w:val="Normal"/>
        <w:ind w:left="556" w:right="0" w:hanging="0"/>
        <w:jc w:val="both"/>
        <w:rPr>
          <w:rFonts w:ascii="SBL Hebrew" w:hAnsi="SBL Hebrew" w:cs="SBL Hebrew"/>
          <w:b/>
          <w:b/>
          <w:bCs/>
          <w:sz w:val="54"/>
          <w:szCs w:val="54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ַעֲבֵר אֱלֹקִים רוּחַ עַל הָאָרֶץ</w:t>
      </w:r>
    </w:p>
    <w:p>
      <w:pPr>
        <w:pStyle w:val="Normal"/>
        <w:ind w:left="556" w:right="0" w:hanging="0"/>
        <w:jc w:val="both"/>
        <w:rPr>
          <w:rFonts w:ascii="SBL Hebrew" w:hAnsi="SBL Hebrew" w:cs="SBL Hebrew"/>
          <w:b/>
          <w:b/>
          <w:bCs/>
          <w:sz w:val="54"/>
          <w:szCs w:val="54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 xml:space="preserve">וַיָשֹׁכּוּ הַמָּיִם </w:t>
      </w:r>
      <w:r>
        <w:br w:type="page"/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ascii="SBL Hebrew" w:hAnsi="SBL Hebrew" w:cs="X-Ashcnz Bold"/>
          <w:b/>
          <w:b/>
          <w:bCs/>
          <w:spacing w:val="100"/>
          <w:sz w:val="38"/>
          <w:szCs w:val="38"/>
          <w:lang w:val="en-US" w:eastAsia="en-US"/>
        </w:rPr>
      </w:pPr>
      <w:r>
        <w:rPr>
          <w:rFonts w:cs="X-Ashcnz Bold" w:ascii="SBL Hebrew" w:hAnsi="SBL Hebrew"/>
          <w:b/>
          <w:bCs/>
          <w:spacing w:val="1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ragraph">
                  <wp:posOffset>342900</wp:posOffset>
                </wp:positionV>
                <wp:extent cx="9418955" cy="1155065"/>
                <wp:effectExtent l="5080" t="28575" r="2540" b="222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ֵנ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7pt;width:741.65pt;height:90.95pt" coordorigin="1558,540" coordsize="14833,1819">
                <v:group id="shape_0" style="position:absolute;left:1558;top:540;width:6919;height:1818">
                  <v:shape id="shape_0" stroked="t" o:allowincell="f" style="position:absolute;left:1596;top:540;width:6880;height:1799;mso-wrap-style:none;v-text-anchor:middle;mso-position-horizontal-relative:page" type="_x0000_t135">
                    <v:imagedata r:id="rId2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58;top:691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ֵנ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48;top:560;width:6942;height:1800">
                  <v:shape id="shape_0" stroked="t" o:allowincell="f" style="position:absolute;left:9449;top:560;width:6880;height:1799;flip:x;mso-wrap-style:none;v-text-anchor:middle;mso-position-horizontal-relative:page" type="_x0000_t135">
                    <v:imagedata r:id="rId3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59;top:729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98"/>
          <w:szCs w:val="98"/>
        </w:rPr>
      </w:pPr>
      <w:r>
        <w:rPr>
          <w:rFonts w:cs="X-Ashcnz Bold"/>
          <w:spacing w:val="100"/>
          <w:sz w:val="98"/>
          <w:szCs w:val="98"/>
          <w:rtl w:val="true"/>
        </w:rPr>
      </w:r>
    </w:p>
    <w:p>
      <w:pPr>
        <w:pStyle w:val="Normal"/>
        <w:spacing w:lineRule="auto" w:line="360"/>
        <w:ind w:left="183" w:right="0" w:hanging="0"/>
        <w:jc w:val="center"/>
        <w:rPr>
          <w:rFonts w:ascii="SBL Hebrew" w:hAnsi="SBL Hebrew" w:cs="SBL Hebrew"/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690245</wp:posOffset>
            </wp:positionV>
            <wp:extent cx="10003790" cy="44081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 xml:space="preserve">בַּחֹדֶשׁ הַשְּׁבִיעִי בְּשִׁבְעָה עָשָׂר יוֹם לַחֹדֶשׁ </w:t>
      </w:r>
      <w:r>
        <w:rPr>
          <w:rFonts w:cs="SBL Hebrew" w:ascii="SBL Hebrew" w:hAnsi="SBL Hebrew"/>
          <w:b/>
          <w:bCs/>
          <w:sz w:val="54"/>
          <w:szCs w:val="54"/>
          <w:rtl w:val="true"/>
        </w:rPr>
        <w:t xml:space="preserve">- </w:t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תָּנַח הַתֵּבָה עַל הָרֵי אֲרָרָט</w:t>
      </w:r>
      <w:r>
        <w:br w:type="page"/>
      </w:r>
    </w:p>
    <w:p>
      <w:pPr>
        <w:pStyle w:val="Normal"/>
        <w:ind w:left="183" w:right="0" w:hanging="0"/>
        <w:jc w:val="center"/>
        <w:rPr>
          <w:rFonts w:ascii="SBL Hebrew" w:hAnsi="SBL Hebrew" w:cs="Guttman Keren"/>
          <w:b/>
          <w:b/>
          <w:bCs/>
          <w:sz w:val="42"/>
          <w:szCs w:val="42"/>
        </w:rPr>
      </w:pPr>
      <w:r>
        <w:rPr>
          <w:rFonts w:cs="Guttman Keren" w:ascii="SBL Hebrew" w:hAnsi="SBL Hebrew"/>
          <w:b/>
          <w:bCs/>
          <w:sz w:val="42"/>
          <w:szCs w:val="42"/>
          <w:rtl w:val="true"/>
        </w:rPr>
      </w:r>
    </w:p>
    <w:p>
      <w:pPr>
        <w:pStyle w:val="Normal"/>
        <w:spacing w:lineRule="auto" w:line="360"/>
        <w:ind w:left="183" w:right="0" w:hanging="0"/>
        <w:jc w:val="center"/>
        <w:rPr>
          <w:rFonts w:cs="Guttman Keren"/>
          <w:b/>
          <w:b/>
          <w:bCs/>
          <w:sz w:val="58"/>
          <w:szCs w:val="58"/>
          <w:lang w:val="en-US" w:eastAsia="en-US"/>
        </w:rPr>
      </w:pPr>
      <w:r>
        <w:rPr>
          <w:rFonts w:cs="Guttman Keren"/>
          <w:b/>
          <w:bCs/>
          <w:sz w:val="58"/>
          <w:szCs w:val="5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2180</wp:posOffset>
                </wp:positionH>
                <wp:positionV relativeFrom="paragraph">
                  <wp:posOffset>8255</wp:posOffset>
                </wp:positionV>
                <wp:extent cx="9418955" cy="1155065"/>
                <wp:effectExtent l="5080" t="28575" r="3175" b="2228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ִישׁ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0.65pt;width:741.65pt;height:90.95pt" coordorigin="1468,13" coordsize="14833,1819">
                <v:group id="shape_0" style="position:absolute;left:1468;top:13;width:6919;height:1818">
                  <v:shape id="shape_0" stroked="t" o:allowincell="f" style="position:absolute;left:1506;top:13;width:6880;height:1799;mso-wrap-style:none;v-text-anchor:middle;mso-position-horizontal-relative:page" type="_x0000_t135">
                    <v:imagedata r:id="rId3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468;top:164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ִישׁ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58;top:32;width:6943;height:1800">
                  <v:shape id="shape_0" stroked="t" o:allowincell="f" style="position:absolute;left:9359;top:32;width:6880;height:1799;flip:x;mso-wrap-style:none;v-text-anchor:middle;mso-position-horizontal-relative:page" type="_x0000_t135">
                    <v:imagedata r:id="rId3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569;top:202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57" w:right="0" w:hanging="0"/>
        <w:jc w:val="both"/>
        <w:rPr>
          <w:rFonts w:cs="Guttman Keren"/>
          <w:b/>
          <w:b/>
          <w:bCs/>
          <w:sz w:val="78"/>
          <w:szCs w:val="78"/>
        </w:rPr>
      </w:pPr>
      <w:r>
        <w:rPr>
          <w:rFonts w:cs="Guttman Keren"/>
          <w:b/>
          <w:bCs/>
          <w:sz w:val="78"/>
          <w:szCs w:val="78"/>
          <w:rtl w:val="true"/>
        </w:rPr>
      </w:r>
    </w:p>
    <w:p>
      <w:pPr>
        <w:pStyle w:val="NormalWeb"/>
        <w:bidi w:val="1"/>
        <w:spacing w:lineRule="auto" w:line="240" w:before="0" w:after="0"/>
        <w:ind w:left="0" w:right="357" w:hanging="0"/>
        <w:jc w:val="center"/>
        <w:rPr>
          <w:rFonts w:ascii="SBL Hebrew" w:hAnsi="SBL Hebrew" w:cs="SBL Hebrew"/>
          <w:spacing w:val="100"/>
          <w:sz w:val="38"/>
          <w:szCs w:val="38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 xml:space="preserve">בָּעֲשִׂירִי בְּאֶחָד לַחֹדֶשׁ </w:t>
      </w:r>
      <w:r>
        <w:rPr>
          <w:rFonts w:cs="SBL Hebrew" w:ascii="SBL Hebrew" w:hAnsi="SBL Hebrew"/>
          <w:b/>
          <w:bCs/>
          <w:sz w:val="54"/>
          <w:szCs w:val="54"/>
          <w:rtl w:val="true"/>
        </w:rPr>
        <w:t xml:space="preserve">- </w:t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נִרְאוּ רָאשֵׁי הֶהָרִים</w:t>
      </w:r>
    </w:p>
    <w:p>
      <w:pPr>
        <w:pStyle w:val="NormalWeb"/>
        <w:bidi w:val="1"/>
        <w:spacing w:lineRule="auto" w:line="240" w:before="0" w:after="0"/>
        <w:ind w:left="0" w:right="357" w:hanging="0"/>
        <w:jc w:val="center"/>
        <w:rPr>
          <w:rFonts w:ascii="SBL Hebrew" w:hAnsi="SBL Hebrew" w:cs="X-Ashcnz Bold"/>
          <w:spacing w:val="100"/>
          <w:sz w:val="62"/>
          <w:szCs w:val="62"/>
        </w:rPr>
      </w:pPr>
      <w:r>
        <w:rPr>
          <w:rFonts w:cs="X-Ashcnz Bold" w:ascii="SBL Hebrew" w:hAnsi="SBL Hebrew"/>
          <w:spacing w:val="100"/>
          <w:sz w:val="62"/>
          <w:szCs w:val="6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38"/>
          <w:szCs w:val="38"/>
        </w:rPr>
      </w:pPr>
      <w:r>
        <w:rPr>
          <w:rFonts w:cs="X-Ashcnz Bold"/>
          <w:spacing w:val="1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4525</wp:posOffset>
                </wp:positionH>
                <wp:positionV relativeFrom="paragraph">
                  <wp:posOffset>635</wp:posOffset>
                </wp:positionV>
                <wp:extent cx="9831070" cy="4036060"/>
                <wp:effectExtent l="0" t="635" r="635" b="0"/>
                <wp:wrapNone/>
                <wp:docPr id="14" name="קבוצה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240" cy="4035960"/>
                          <a:chOff x="0" y="0"/>
                          <a:chExt cx="9831240" cy="4035960"/>
                        </a:xfrm>
                      </wpg:grpSpPr>
                      <wps:wsp>
                        <wps:cNvSpPr/>
                        <wps:spPr>
                          <a:xfrm>
                            <a:off x="1982520" y="1452960"/>
                            <a:ext cx="6706800" cy="22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5" h="3878">
                                <a:moveTo>
                                  <a:pt x="11405" y="3774"/>
                                </a:moveTo>
                                <a:lnTo>
                                  <a:pt x="10545" y="3221"/>
                                </a:lnTo>
                                <a:lnTo>
                                  <a:pt x="10560" y="3212"/>
                                </a:lnTo>
                                <a:lnTo>
                                  <a:pt x="10573" y="3201"/>
                                </a:lnTo>
                                <a:lnTo>
                                  <a:pt x="10583" y="3187"/>
                                </a:lnTo>
                                <a:lnTo>
                                  <a:pt x="10591" y="3173"/>
                                </a:lnTo>
                                <a:lnTo>
                                  <a:pt x="10596" y="3155"/>
                                </a:lnTo>
                                <a:lnTo>
                                  <a:pt x="10599" y="3136"/>
                                </a:lnTo>
                                <a:lnTo>
                                  <a:pt x="10600" y="3116"/>
                                </a:lnTo>
                                <a:lnTo>
                                  <a:pt x="10600" y="3093"/>
                                </a:lnTo>
                                <a:lnTo>
                                  <a:pt x="10597" y="3070"/>
                                </a:lnTo>
                                <a:lnTo>
                                  <a:pt x="10594" y="3045"/>
                                </a:lnTo>
                                <a:lnTo>
                                  <a:pt x="10588" y="3019"/>
                                </a:lnTo>
                                <a:lnTo>
                                  <a:pt x="10581" y="2993"/>
                                </a:lnTo>
                                <a:lnTo>
                                  <a:pt x="10573" y="2967"/>
                                </a:lnTo>
                                <a:lnTo>
                                  <a:pt x="10564" y="2939"/>
                                </a:lnTo>
                                <a:lnTo>
                                  <a:pt x="10555" y="2910"/>
                                </a:lnTo>
                                <a:lnTo>
                                  <a:pt x="10543" y="2882"/>
                                </a:lnTo>
                                <a:lnTo>
                                  <a:pt x="10519" y="2824"/>
                                </a:lnTo>
                                <a:lnTo>
                                  <a:pt x="10493" y="2767"/>
                                </a:lnTo>
                                <a:lnTo>
                                  <a:pt x="10466" y="2711"/>
                                </a:lnTo>
                                <a:lnTo>
                                  <a:pt x="10440" y="2658"/>
                                </a:lnTo>
                                <a:lnTo>
                                  <a:pt x="10393" y="2565"/>
                                </a:lnTo>
                                <a:lnTo>
                                  <a:pt x="10357" y="2496"/>
                                </a:lnTo>
                                <a:lnTo>
                                  <a:pt x="10335" y="2455"/>
                                </a:lnTo>
                                <a:lnTo>
                                  <a:pt x="10306" y="2406"/>
                                </a:lnTo>
                                <a:lnTo>
                                  <a:pt x="10274" y="2351"/>
                                </a:lnTo>
                                <a:lnTo>
                                  <a:pt x="10241" y="2294"/>
                                </a:lnTo>
                                <a:lnTo>
                                  <a:pt x="10225" y="2265"/>
                                </a:lnTo>
                                <a:lnTo>
                                  <a:pt x="10212" y="2237"/>
                                </a:lnTo>
                                <a:lnTo>
                                  <a:pt x="10199" y="2210"/>
                                </a:lnTo>
                                <a:lnTo>
                                  <a:pt x="10189" y="2184"/>
                                </a:lnTo>
                                <a:lnTo>
                                  <a:pt x="10185" y="2173"/>
                                </a:lnTo>
                                <a:lnTo>
                                  <a:pt x="10182" y="2161"/>
                                </a:lnTo>
                                <a:lnTo>
                                  <a:pt x="10179" y="2149"/>
                                </a:lnTo>
                                <a:lnTo>
                                  <a:pt x="10177" y="2139"/>
                                </a:lnTo>
                                <a:lnTo>
                                  <a:pt x="10176" y="2129"/>
                                </a:lnTo>
                                <a:lnTo>
                                  <a:pt x="10176" y="2119"/>
                                </a:lnTo>
                                <a:lnTo>
                                  <a:pt x="10177" y="2111"/>
                                </a:lnTo>
                                <a:lnTo>
                                  <a:pt x="10179" y="2103"/>
                                </a:lnTo>
                                <a:lnTo>
                                  <a:pt x="10110" y="2076"/>
                                </a:lnTo>
                                <a:lnTo>
                                  <a:pt x="10101" y="2083"/>
                                </a:lnTo>
                                <a:lnTo>
                                  <a:pt x="10093" y="2090"/>
                                </a:lnTo>
                                <a:lnTo>
                                  <a:pt x="10085" y="2099"/>
                                </a:lnTo>
                                <a:lnTo>
                                  <a:pt x="10078" y="2109"/>
                                </a:lnTo>
                                <a:lnTo>
                                  <a:pt x="10063" y="2129"/>
                                </a:lnTo>
                                <a:lnTo>
                                  <a:pt x="10049" y="2150"/>
                                </a:lnTo>
                                <a:lnTo>
                                  <a:pt x="10035" y="2172"/>
                                </a:lnTo>
                                <a:lnTo>
                                  <a:pt x="10021" y="2193"/>
                                </a:lnTo>
                                <a:lnTo>
                                  <a:pt x="10014" y="2202"/>
                                </a:lnTo>
                                <a:lnTo>
                                  <a:pt x="10005" y="2210"/>
                                </a:lnTo>
                                <a:lnTo>
                                  <a:pt x="9997" y="2219"/>
                                </a:lnTo>
                                <a:lnTo>
                                  <a:pt x="9989" y="2225"/>
                                </a:lnTo>
                                <a:lnTo>
                                  <a:pt x="9968" y="2199"/>
                                </a:lnTo>
                                <a:lnTo>
                                  <a:pt x="9946" y="2173"/>
                                </a:lnTo>
                                <a:lnTo>
                                  <a:pt x="9923" y="2145"/>
                                </a:lnTo>
                                <a:lnTo>
                                  <a:pt x="9898" y="2118"/>
                                </a:lnTo>
                                <a:lnTo>
                                  <a:pt x="9884" y="2106"/>
                                </a:lnTo>
                                <a:lnTo>
                                  <a:pt x="9869" y="2092"/>
                                </a:lnTo>
                                <a:lnTo>
                                  <a:pt x="9853" y="2080"/>
                                </a:lnTo>
                                <a:lnTo>
                                  <a:pt x="9835" y="2067"/>
                                </a:lnTo>
                                <a:lnTo>
                                  <a:pt x="9816" y="2055"/>
                                </a:lnTo>
                                <a:lnTo>
                                  <a:pt x="9796" y="2044"/>
                                </a:lnTo>
                                <a:lnTo>
                                  <a:pt x="9773" y="2032"/>
                                </a:lnTo>
                                <a:lnTo>
                                  <a:pt x="9749" y="2022"/>
                                </a:lnTo>
                                <a:lnTo>
                                  <a:pt x="9711" y="2040"/>
                                </a:lnTo>
                                <a:lnTo>
                                  <a:pt x="9645" y="2069"/>
                                </a:lnTo>
                                <a:lnTo>
                                  <a:pt x="9557" y="2109"/>
                                </a:lnTo>
                                <a:lnTo>
                                  <a:pt x="9449" y="2155"/>
                                </a:lnTo>
                                <a:lnTo>
                                  <a:pt x="9326" y="2209"/>
                                </a:lnTo>
                                <a:lnTo>
                                  <a:pt x="9194" y="2268"/>
                                </a:lnTo>
                                <a:lnTo>
                                  <a:pt x="9055" y="2331"/>
                                </a:lnTo>
                                <a:lnTo>
                                  <a:pt x="8914" y="2395"/>
                                </a:lnTo>
                                <a:lnTo>
                                  <a:pt x="8775" y="2460"/>
                                </a:lnTo>
                                <a:lnTo>
                                  <a:pt x="8643" y="2523"/>
                                </a:lnTo>
                                <a:lnTo>
                                  <a:pt x="8581" y="2553"/>
                                </a:lnTo>
                                <a:lnTo>
                                  <a:pt x="8522" y="2583"/>
                                </a:lnTo>
                                <a:lnTo>
                                  <a:pt x="8466" y="2611"/>
                                </a:lnTo>
                                <a:lnTo>
                                  <a:pt x="8415" y="2639"/>
                                </a:lnTo>
                                <a:lnTo>
                                  <a:pt x="8368" y="2664"/>
                                </a:lnTo>
                                <a:lnTo>
                                  <a:pt x="8328" y="2689"/>
                                </a:lnTo>
                                <a:lnTo>
                                  <a:pt x="8292" y="2711"/>
                                </a:lnTo>
                                <a:lnTo>
                                  <a:pt x="8263" y="2730"/>
                                </a:lnTo>
                                <a:lnTo>
                                  <a:pt x="8242" y="2748"/>
                                </a:lnTo>
                                <a:lnTo>
                                  <a:pt x="8226" y="2764"/>
                                </a:lnTo>
                                <a:lnTo>
                                  <a:pt x="8220" y="2776"/>
                                </a:lnTo>
                                <a:lnTo>
                                  <a:pt x="8222" y="2785"/>
                                </a:lnTo>
                                <a:lnTo>
                                  <a:pt x="8207" y="2788"/>
                                </a:lnTo>
                                <a:lnTo>
                                  <a:pt x="8195" y="2791"/>
                                </a:lnTo>
                                <a:lnTo>
                                  <a:pt x="8183" y="2796"/>
                                </a:lnTo>
                                <a:lnTo>
                                  <a:pt x="8173" y="2800"/>
                                </a:lnTo>
                                <a:lnTo>
                                  <a:pt x="8164" y="2805"/>
                                </a:lnTo>
                                <a:lnTo>
                                  <a:pt x="8155" y="2810"/>
                                </a:lnTo>
                                <a:lnTo>
                                  <a:pt x="8148" y="2815"/>
                                </a:lnTo>
                                <a:lnTo>
                                  <a:pt x="8141" y="2820"/>
                                </a:lnTo>
                                <a:lnTo>
                                  <a:pt x="8127" y="2832"/>
                                </a:lnTo>
                                <a:lnTo>
                                  <a:pt x="8114" y="2842"/>
                                </a:lnTo>
                                <a:lnTo>
                                  <a:pt x="8108" y="2847"/>
                                </a:lnTo>
                                <a:lnTo>
                                  <a:pt x="8101" y="2853"/>
                                </a:lnTo>
                                <a:lnTo>
                                  <a:pt x="8094" y="2857"/>
                                </a:lnTo>
                                <a:lnTo>
                                  <a:pt x="8086" y="2861"/>
                                </a:lnTo>
                                <a:lnTo>
                                  <a:pt x="8059" y="2826"/>
                                </a:lnTo>
                                <a:lnTo>
                                  <a:pt x="8034" y="2790"/>
                                </a:lnTo>
                                <a:lnTo>
                                  <a:pt x="8012" y="2755"/>
                                </a:lnTo>
                                <a:lnTo>
                                  <a:pt x="7992" y="2720"/>
                                </a:lnTo>
                                <a:lnTo>
                                  <a:pt x="7974" y="2684"/>
                                </a:lnTo>
                                <a:lnTo>
                                  <a:pt x="7957" y="2649"/>
                                </a:lnTo>
                                <a:lnTo>
                                  <a:pt x="7943" y="2612"/>
                                </a:lnTo>
                                <a:lnTo>
                                  <a:pt x="7929" y="2577"/>
                                </a:lnTo>
                                <a:lnTo>
                                  <a:pt x="7918" y="2541"/>
                                </a:lnTo>
                                <a:lnTo>
                                  <a:pt x="7906" y="2506"/>
                                </a:lnTo>
                                <a:lnTo>
                                  <a:pt x="7897" y="2469"/>
                                </a:lnTo>
                                <a:lnTo>
                                  <a:pt x="7888" y="2433"/>
                                </a:lnTo>
                                <a:lnTo>
                                  <a:pt x="7872" y="2362"/>
                                </a:lnTo>
                                <a:lnTo>
                                  <a:pt x="7858" y="2290"/>
                                </a:lnTo>
                                <a:lnTo>
                                  <a:pt x="7844" y="2219"/>
                                </a:lnTo>
                                <a:lnTo>
                                  <a:pt x="7829" y="2147"/>
                                </a:lnTo>
                                <a:lnTo>
                                  <a:pt x="7822" y="2112"/>
                                </a:lnTo>
                                <a:lnTo>
                                  <a:pt x="7813" y="2077"/>
                                </a:lnTo>
                                <a:lnTo>
                                  <a:pt x="7803" y="2041"/>
                                </a:lnTo>
                                <a:lnTo>
                                  <a:pt x="7793" y="2006"/>
                                </a:lnTo>
                                <a:lnTo>
                                  <a:pt x="7782" y="1971"/>
                                </a:lnTo>
                                <a:lnTo>
                                  <a:pt x="7769" y="1936"/>
                                </a:lnTo>
                                <a:lnTo>
                                  <a:pt x="7755" y="1902"/>
                                </a:lnTo>
                                <a:lnTo>
                                  <a:pt x="7739" y="1866"/>
                                </a:lnTo>
                                <a:lnTo>
                                  <a:pt x="7721" y="1832"/>
                                </a:lnTo>
                                <a:lnTo>
                                  <a:pt x="7702" y="1798"/>
                                </a:lnTo>
                                <a:lnTo>
                                  <a:pt x="7680" y="1764"/>
                                </a:lnTo>
                                <a:lnTo>
                                  <a:pt x="7656" y="1731"/>
                                </a:lnTo>
                                <a:lnTo>
                                  <a:pt x="7638" y="1705"/>
                                </a:lnTo>
                                <a:lnTo>
                                  <a:pt x="7620" y="1675"/>
                                </a:lnTo>
                                <a:lnTo>
                                  <a:pt x="7599" y="1639"/>
                                </a:lnTo>
                                <a:lnTo>
                                  <a:pt x="7578" y="1599"/>
                                </a:lnTo>
                                <a:lnTo>
                                  <a:pt x="7555" y="1555"/>
                                </a:lnTo>
                                <a:lnTo>
                                  <a:pt x="7531" y="1507"/>
                                </a:lnTo>
                                <a:lnTo>
                                  <a:pt x="7508" y="1455"/>
                                </a:lnTo>
                                <a:lnTo>
                                  <a:pt x="7483" y="1401"/>
                                </a:lnTo>
                                <a:lnTo>
                                  <a:pt x="7458" y="1344"/>
                                </a:lnTo>
                                <a:lnTo>
                                  <a:pt x="7432" y="1284"/>
                                </a:lnTo>
                                <a:lnTo>
                                  <a:pt x="7406" y="1223"/>
                                </a:lnTo>
                                <a:lnTo>
                                  <a:pt x="7380" y="1160"/>
                                </a:lnTo>
                                <a:lnTo>
                                  <a:pt x="7354" y="1095"/>
                                </a:lnTo>
                                <a:lnTo>
                                  <a:pt x="7328" y="1029"/>
                                </a:lnTo>
                                <a:lnTo>
                                  <a:pt x="7302" y="963"/>
                                </a:lnTo>
                                <a:lnTo>
                                  <a:pt x="7277" y="897"/>
                                </a:lnTo>
                                <a:lnTo>
                                  <a:pt x="7253" y="831"/>
                                </a:lnTo>
                                <a:lnTo>
                                  <a:pt x="7229" y="765"/>
                                </a:lnTo>
                                <a:lnTo>
                                  <a:pt x="7207" y="700"/>
                                </a:lnTo>
                                <a:lnTo>
                                  <a:pt x="7186" y="636"/>
                                </a:lnTo>
                                <a:lnTo>
                                  <a:pt x="7165" y="574"/>
                                </a:lnTo>
                                <a:lnTo>
                                  <a:pt x="7145" y="514"/>
                                </a:lnTo>
                                <a:lnTo>
                                  <a:pt x="7128" y="456"/>
                                </a:lnTo>
                                <a:lnTo>
                                  <a:pt x="7112" y="400"/>
                                </a:lnTo>
                                <a:lnTo>
                                  <a:pt x="7098" y="347"/>
                                </a:lnTo>
                                <a:lnTo>
                                  <a:pt x="7085" y="297"/>
                                </a:lnTo>
                                <a:lnTo>
                                  <a:pt x="7074" y="251"/>
                                </a:lnTo>
                                <a:lnTo>
                                  <a:pt x="7065" y="209"/>
                                </a:lnTo>
                                <a:lnTo>
                                  <a:pt x="7059" y="172"/>
                                </a:lnTo>
                                <a:lnTo>
                                  <a:pt x="7055" y="139"/>
                                </a:lnTo>
                                <a:lnTo>
                                  <a:pt x="7054" y="112"/>
                                </a:lnTo>
                                <a:lnTo>
                                  <a:pt x="7056" y="89"/>
                                </a:lnTo>
                                <a:lnTo>
                                  <a:pt x="7057" y="71"/>
                                </a:lnTo>
                                <a:lnTo>
                                  <a:pt x="7054" y="62"/>
                                </a:lnTo>
                                <a:lnTo>
                                  <a:pt x="7049" y="60"/>
                                </a:lnTo>
                                <a:lnTo>
                                  <a:pt x="7040" y="64"/>
                                </a:lnTo>
                                <a:lnTo>
                                  <a:pt x="7028" y="74"/>
                                </a:lnTo>
                                <a:lnTo>
                                  <a:pt x="7014" y="91"/>
                                </a:lnTo>
                                <a:lnTo>
                                  <a:pt x="6998" y="113"/>
                                </a:lnTo>
                                <a:lnTo>
                                  <a:pt x="6979" y="139"/>
                                </a:lnTo>
                                <a:lnTo>
                                  <a:pt x="6958" y="170"/>
                                </a:lnTo>
                                <a:lnTo>
                                  <a:pt x="6936" y="204"/>
                                </a:lnTo>
                                <a:lnTo>
                                  <a:pt x="6911" y="242"/>
                                </a:lnTo>
                                <a:lnTo>
                                  <a:pt x="6886" y="284"/>
                                </a:lnTo>
                                <a:lnTo>
                                  <a:pt x="6832" y="375"/>
                                </a:lnTo>
                                <a:lnTo>
                                  <a:pt x="6775" y="471"/>
                                </a:lnTo>
                                <a:lnTo>
                                  <a:pt x="6717" y="572"/>
                                </a:lnTo>
                                <a:lnTo>
                                  <a:pt x="6659" y="672"/>
                                </a:lnTo>
                                <a:lnTo>
                                  <a:pt x="6604" y="768"/>
                                </a:lnTo>
                                <a:lnTo>
                                  <a:pt x="6554" y="857"/>
                                </a:lnTo>
                                <a:lnTo>
                                  <a:pt x="6509" y="935"/>
                                </a:lnTo>
                                <a:lnTo>
                                  <a:pt x="6472" y="999"/>
                                </a:lnTo>
                                <a:lnTo>
                                  <a:pt x="6456" y="1024"/>
                                </a:lnTo>
                                <a:lnTo>
                                  <a:pt x="6444" y="1044"/>
                                </a:lnTo>
                                <a:lnTo>
                                  <a:pt x="6433" y="1058"/>
                                </a:lnTo>
                                <a:lnTo>
                                  <a:pt x="6426" y="1068"/>
                                </a:lnTo>
                                <a:lnTo>
                                  <a:pt x="6405" y="1089"/>
                                </a:lnTo>
                                <a:lnTo>
                                  <a:pt x="6382" y="1111"/>
                                </a:lnTo>
                                <a:lnTo>
                                  <a:pt x="6358" y="1133"/>
                                </a:lnTo>
                                <a:lnTo>
                                  <a:pt x="6333" y="1155"/>
                                </a:lnTo>
                                <a:lnTo>
                                  <a:pt x="6309" y="1177"/>
                                </a:lnTo>
                                <a:lnTo>
                                  <a:pt x="6282" y="1199"/>
                                </a:lnTo>
                                <a:lnTo>
                                  <a:pt x="6255" y="1221"/>
                                </a:lnTo>
                                <a:lnTo>
                                  <a:pt x="6226" y="1244"/>
                                </a:lnTo>
                                <a:lnTo>
                                  <a:pt x="6167" y="1287"/>
                                </a:lnTo>
                                <a:lnTo>
                                  <a:pt x="6106" y="1332"/>
                                </a:lnTo>
                                <a:lnTo>
                                  <a:pt x="6042" y="1375"/>
                                </a:lnTo>
                                <a:lnTo>
                                  <a:pt x="5976" y="1418"/>
                                </a:lnTo>
                                <a:lnTo>
                                  <a:pt x="5909" y="1460"/>
                                </a:lnTo>
                                <a:lnTo>
                                  <a:pt x="5840" y="1502"/>
                                </a:lnTo>
                                <a:lnTo>
                                  <a:pt x="5771" y="1543"/>
                                </a:lnTo>
                                <a:lnTo>
                                  <a:pt x="5701" y="1583"/>
                                </a:lnTo>
                                <a:lnTo>
                                  <a:pt x="5631" y="1621"/>
                                </a:lnTo>
                                <a:lnTo>
                                  <a:pt x="5561" y="1658"/>
                                </a:lnTo>
                                <a:lnTo>
                                  <a:pt x="5493" y="1694"/>
                                </a:lnTo>
                                <a:lnTo>
                                  <a:pt x="5425" y="1729"/>
                                </a:lnTo>
                                <a:lnTo>
                                  <a:pt x="5409" y="1737"/>
                                </a:lnTo>
                                <a:lnTo>
                                  <a:pt x="5394" y="1745"/>
                                </a:lnTo>
                                <a:lnTo>
                                  <a:pt x="5378" y="1755"/>
                                </a:lnTo>
                                <a:lnTo>
                                  <a:pt x="5365" y="1765"/>
                                </a:lnTo>
                                <a:lnTo>
                                  <a:pt x="5351" y="1775"/>
                                </a:lnTo>
                                <a:lnTo>
                                  <a:pt x="5338" y="1786"/>
                                </a:lnTo>
                                <a:lnTo>
                                  <a:pt x="5325" y="1797"/>
                                </a:lnTo>
                                <a:lnTo>
                                  <a:pt x="5314" y="1809"/>
                                </a:lnTo>
                                <a:lnTo>
                                  <a:pt x="5267" y="1859"/>
                                </a:lnTo>
                                <a:lnTo>
                                  <a:pt x="5221" y="1911"/>
                                </a:lnTo>
                                <a:lnTo>
                                  <a:pt x="5196" y="1936"/>
                                </a:lnTo>
                                <a:lnTo>
                                  <a:pt x="5169" y="1961"/>
                                </a:lnTo>
                                <a:lnTo>
                                  <a:pt x="5155" y="1973"/>
                                </a:lnTo>
                                <a:lnTo>
                                  <a:pt x="5140" y="1985"/>
                                </a:lnTo>
                                <a:lnTo>
                                  <a:pt x="5124" y="1996"/>
                                </a:lnTo>
                                <a:lnTo>
                                  <a:pt x="5108" y="2006"/>
                                </a:lnTo>
                                <a:lnTo>
                                  <a:pt x="5091" y="2017"/>
                                </a:lnTo>
                                <a:lnTo>
                                  <a:pt x="5072" y="2026"/>
                                </a:lnTo>
                                <a:lnTo>
                                  <a:pt x="5053" y="2034"/>
                                </a:lnTo>
                                <a:lnTo>
                                  <a:pt x="5033" y="2043"/>
                                </a:lnTo>
                                <a:lnTo>
                                  <a:pt x="5011" y="2051"/>
                                </a:lnTo>
                                <a:lnTo>
                                  <a:pt x="4988" y="2057"/>
                                </a:lnTo>
                                <a:lnTo>
                                  <a:pt x="4964" y="2063"/>
                                </a:lnTo>
                                <a:lnTo>
                                  <a:pt x="4938" y="2068"/>
                                </a:lnTo>
                                <a:lnTo>
                                  <a:pt x="4913" y="2032"/>
                                </a:lnTo>
                                <a:lnTo>
                                  <a:pt x="4889" y="1995"/>
                                </a:lnTo>
                                <a:lnTo>
                                  <a:pt x="4865" y="1954"/>
                                </a:lnTo>
                                <a:lnTo>
                                  <a:pt x="4842" y="1913"/>
                                </a:lnTo>
                                <a:lnTo>
                                  <a:pt x="4818" y="1871"/>
                                </a:lnTo>
                                <a:lnTo>
                                  <a:pt x="4796" y="1826"/>
                                </a:lnTo>
                                <a:lnTo>
                                  <a:pt x="4774" y="1781"/>
                                </a:lnTo>
                                <a:lnTo>
                                  <a:pt x="4754" y="1737"/>
                                </a:lnTo>
                                <a:lnTo>
                                  <a:pt x="4736" y="1692"/>
                                </a:lnTo>
                                <a:lnTo>
                                  <a:pt x="4718" y="1648"/>
                                </a:lnTo>
                                <a:lnTo>
                                  <a:pt x="4703" y="1604"/>
                                </a:lnTo>
                                <a:lnTo>
                                  <a:pt x="4688" y="1562"/>
                                </a:lnTo>
                                <a:lnTo>
                                  <a:pt x="4676" y="1521"/>
                                </a:lnTo>
                                <a:lnTo>
                                  <a:pt x="4666" y="1482"/>
                                </a:lnTo>
                                <a:lnTo>
                                  <a:pt x="4659" y="1445"/>
                                </a:lnTo>
                                <a:lnTo>
                                  <a:pt x="4654" y="1410"/>
                                </a:lnTo>
                                <a:lnTo>
                                  <a:pt x="4644" y="1368"/>
                                </a:lnTo>
                                <a:lnTo>
                                  <a:pt x="4635" y="1323"/>
                                </a:lnTo>
                                <a:lnTo>
                                  <a:pt x="4625" y="1274"/>
                                </a:lnTo>
                                <a:lnTo>
                                  <a:pt x="4612" y="1221"/>
                                </a:lnTo>
                                <a:lnTo>
                                  <a:pt x="4599" y="1167"/>
                                </a:lnTo>
                                <a:lnTo>
                                  <a:pt x="4583" y="1110"/>
                                </a:lnTo>
                                <a:lnTo>
                                  <a:pt x="4574" y="1082"/>
                                </a:lnTo>
                                <a:lnTo>
                                  <a:pt x="4565" y="1053"/>
                                </a:lnTo>
                                <a:lnTo>
                                  <a:pt x="4555" y="1024"/>
                                </a:lnTo>
                                <a:lnTo>
                                  <a:pt x="4544" y="995"/>
                                </a:lnTo>
                                <a:lnTo>
                                  <a:pt x="4532" y="966"/>
                                </a:lnTo>
                                <a:lnTo>
                                  <a:pt x="4520" y="937"/>
                                </a:lnTo>
                                <a:lnTo>
                                  <a:pt x="4506" y="908"/>
                                </a:lnTo>
                                <a:lnTo>
                                  <a:pt x="4492" y="879"/>
                                </a:lnTo>
                                <a:lnTo>
                                  <a:pt x="4476" y="851"/>
                                </a:lnTo>
                                <a:lnTo>
                                  <a:pt x="4461" y="823"/>
                                </a:lnTo>
                                <a:lnTo>
                                  <a:pt x="4443" y="796"/>
                                </a:lnTo>
                                <a:lnTo>
                                  <a:pt x="4424" y="769"/>
                                </a:lnTo>
                                <a:lnTo>
                                  <a:pt x="4405" y="743"/>
                                </a:lnTo>
                                <a:lnTo>
                                  <a:pt x="4384" y="718"/>
                                </a:lnTo>
                                <a:lnTo>
                                  <a:pt x="4362" y="694"/>
                                </a:lnTo>
                                <a:lnTo>
                                  <a:pt x="4339" y="670"/>
                                </a:lnTo>
                                <a:lnTo>
                                  <a:pt x="4314" y="647"/>
                                </a:lnTo>
                                <a:lnTo>
                                  <a:pt x="4288" y="624"/>
                                </a:lnTo>
                                <a:lnTo>
                                  <a:pt x="4261" y="604"/>
                                </a:lnTo>
                                <a:lnTo>
                                  <a:pt x="4232" y="584"/>
                                </a:lnTo>
                                <a:lnTo>
                                  <a:pt x="4230" y="587"/>
                                </a:lnTo>
                                <a:lnTo>
                                  <a:pt x="4227" y="589"/>
                                </a:lnTo>
                                <a:lnTo>
                                  <a:pt x="4223" y="592"/>
                                </a:lnTo>
                                <a:lnTo>
                                  <a:pt x="4217" y="594"/>
                                </a:lnTo>
                                <a:lnTo>
                                  <a:pt x="4203" y="600"/>
                                </a:lnTo>
                                <a:lnTo>
                                  <a:pt x="4189" y="605"/>
                                </a:lnTo>
                                <a:lnTo>
                                  <a:pt x="4173" y="610"/>
                                </a:lnTo>
                                <a:lnTo>
                                  <a:pt x="4160" y="615"/>
                                </a:lnTo>
                                <a:lnTo>
                                  <a:pt x="4153" y="617"/>
                                </a:lnTo>
                                <a:lnTo>
                                  <a:pt x="4149" y="620"/>
                                </a:lnTo>
                                <a:lnTo>
                                  <a:pt x="4146" y="622"/>
                                </a:lnTo>
                                <a:lnTo>
                                  <a:pt x="4144" y="624"/>
                                </a:lnTo>
                                <a:lnTo>
                                  <a:pt x="4140" y="617"/>
                                </a:lnTo>
                                <a:lnTo>
                                  <a:pt x="4135" y="607"/>
                                </a:lnTo>
                                <a:lnTo>
                                  <a:pt x="4130" y="594"/>
                                </a:lnTo>
                                <a:lnTo>
                                  <a:pt x="4125" y="580"/>
                                </a:lnTo>
                                <a:lnTo>
                                  <a:pt x="4116" y="545"/>
                                </a:lnTo>
                                <a:lnTo>
                                  <a:pt x="4106" y="503"/>
                                </a:lnTo>
                                <a:lnTo>
                                  <a:pt x="4086" y="407"/>
                                </a:lnTo>
                                <a:lnTo>
                                  <a:pt x="4062" y="300"/>
                                </a:lnTo>
                                <a:lnTo>
                                  <a:pt x="4056" y="273"/>
                                </a:lnTo>
                                <a:lnTo>
                                  <a:pt x="4049" y="246"/>
                                </a:lnTo>
                                <a:lnTo>
                                  <a:pt x="4041" y="220"/>
                                </a:lnTo>
                                <a:lnTo>
                                  <a:pt x="4033" y="194"/>
                                </a:lnTo>
                                <a:lnTo>
                                  <a:pt x="4025" y="170"/>
                                </a:lnTo>
                                <a:lnTo>
                                  <a:pt x="4015" y="146"/>
                                </a:lnTo>
                                <a:lnTo>
                                  <a:pt x="4006" y="124"/>
                                </a:lnTo>
                                <a:lnTo>
                                  <a:pt x="3996" y="102"/>
                                </a:lnTo>
                                <a:lnTo>
                                  <a:pt x="3985" y="83"/>
                                </a:lnTo>
                                <a:lnTo>
                                  <a:pt x="3974" y="64"/>
                                </a:lnTo>
                                <a:lnTo>
                                  <a:pt x="3961" y="48"/>
                                </a:lnTo>
                                <a:lnTo>
                                  <a:pt x="3949" y="34"/>
                                </a:lnTo>
                                <a:lnTo>
                                  <a:pt x="3934" y="21"/>
                                </a:lnTo>
                                <a:lnTo>
                                  <a:pt x="3920" y="12"/>
                                </a:lnTo>
                                <a:lnTo>
                                  <a:pt x="3904" y="5"/>
                                </a:lnTo>
                                <a:lnTo>
                                  <a:pt x="3889" y="0"/>
                                </a:lnTo>
                                <a:lnTo>
                                  <a:pt x="3878" y="25"/>
                                </a:lnTo>
                                <a:lnTo>
                                  <a:pt x="3864" y="50"/>
                                </a:lnTo>
                                <a:lnTo>
                                  <a:pt x="3845" y="77"/>
                                </a:lnTo>
                                <a:lnTo>
                                  <a:pt x="3822" y="105"/>
                                </a:lnTo>
                                <a:lnTo>
                                  <a:pt x="3796" y="134"/>
                                </a:lnTo>
                                <a:lnTo>
                                  <a:pt x="3766" y="164"/>
                                </a:lnTo>
                                <a:lnTo>
                                  <a:pt x="3733" y="194"/>
                                </a:lnTo>
                                <a:lnTo>
                                  <a:pt x="3698" y="226"/>
                                </a:lnTo>
                                <a:lnTo>
                                  <a:pt x="3659" y="258"/>
                                </a:lnTo>
                                <a:lnTo>
                                  <a:pt x="3619" y="290"/>
                                </a:lnTo>
                                <a:lnTo>
                                  <a:pt x="3576" y="322"/>
                                </a:lnTo>
                                <a:lnTo>
                                  <a:pt x="3532" y="355"/>
                                </a:lnTo>
                                <a:lnTo>
                                  <a:pt x="3439" y="422"/>
                                </a:lnTo>
                                <a:lnTo>
                                  <a:pt x="3344" y="490"/>
                                </a:lnTo>
                                <a:lnTo>
                                  <a:pt x="3248" y="558"/>
                                </a:lnTo>
                                <a:lnTo>
                                  <a:pt x="3153" y="624"/>
                                </a:lnTo>
                                <a:lnTo>
                                  <a:pt x="3107" y="658"/>
                                </a:lnTo>
                                <a:lnTo>
                                  <a:pt x="3062" y="691"/>
                                </a:lnTo>
                                <a:lnTo>
                                  <a:pt x="3019" y="723"/>
                                </a:lnTo>
                                <a:lnTo>
                                  <a:pt x="2977" y="755"/>
                                </a:lnTo>
                                <a:lnTo>
                                  <a:pt x="2938" y="786"/>
                                </a:lnTo>
                                <a:lnTo>
                                  <a:pt x="2900" y="816"/>
                                </a:lnTo>
                                <a:lnTo>
                                  <a:pt x="2866" y="846"/>
                                </a:lnTo>
                                <a:lnTo>
                                  <a:pt x="2835" y="875"/>
                                </a:lnTo>
                                <a:lnTo>
                                  <a:pt x="2807" y="903"/>
                                </a:lnTo>
                                <a:lnTo>
                                  <a:pt x="2782" y="930"/>
                                </a:lnTo>
                                <a:lnTo>
                                  <a:pt x="2761" y="956"/>
                                </a:lnTo>
                                <a:lnTo>
                                  <a:pt x="2746" y="981"/>
                                </a:lnTo>
                                <a:lnTo>
                                  <a:pt x="2721" y="1021"/>
                                </a:lnTo>
                                <a:lnTo>
                                  <a:pt x="2694" y="1060"/>
                                </a:lnTo>
                                <a:lnTo>
                                  <a:pt x="2666" y="1100"/>
                                </a:lnTo>
                                <a:lnTo>
                                  <a:pt x="2636" y="1139"/>
                                </a:lnTo>
                                <a:lnTo>
                                  <a:pt x="2604" y="1178"/>
                                </a:lnTo>
                                <a:lnTo>
                                  <a:pt x="2570" y="1216"/>
                                </a:lnTo>
                                <a:lnTo>
                                  <a:pt x="2536" y="1255"/>
                                </a:lnTo>
                                <a:lnTo>
                                  <a:pt x="2501" y="1294"/>
                                </a:lnTo>
                                <a:lnTo>
                                  <a:pt x="2464" y="1332"/>
                                </a:lnTo>
                                <a:lnTo>
                                  <a:pt x="2427" y="1369"/>
                                </a:lnTo>
                                <a:lnTo>
                                  <a:pt x="2389" y="1408"/>
                                </a:lnTo>
                                <a:lnTo>
                                  <a:pt x="2349" y="1446"/>
                                </a:lnTo>
                                <a:lnTo>
                                  <a:pt x="2270" y="1521"/>
                                </a:lnTo>
                                <a:lnTo>
                                  <a:pt x="2190" y="1597"/>
                                </a:lnTo>
                                <a:lnTo>
                                  <a:pt x="2110" y="1673"/>
                                </a:lnTo>
                                <a:lnTo>
                                  <a:pt x="2031" y="1749"/>
                                </a:lnTo>
                                <a:lnTo>
                                  <a:pt x="1992" y="1788"/>
                                </a:lnTo>
                                <a:lnTo>
                                  <a:pt x="1954" y="1826"/>
                                </a:lnTo>
                                <a:lnTo>
                                  <a:pt x="1916" y="1865"/>
                                </a:lnTo>
                                <a:lnTo>
                                  <a:pt x="1880" y="1904"/>
                                </a:lnTo>
                                <a:lnTo>
                                  <a:pt x="1845" y="1943"/>
                                </a:lnTo>
                                <a:lnTo>
                                  <a:pt x="1810" y="1982"/>
                                </a:lnTo>
                                <a:lnTo>
                                  <a:pt x="1777" y="2022"/>
                                </a:lnTo>
                                <a:lnTo>
                                  <a:pt x="1746" y="2062"/>
                                </a:lnTo>
                                <a:lnTo>
                                  <a:pt x="1715" y="2102"/>
                                </a:lnTo>
                                <a:lnTo>
                                  <a:pt x="1687" y="2143"/>
                                </a:lnTo>
                                <a:lnTo>
                                  <a:pt x="1660" y="2183"/>
                                </a:lnTo>
                                <a:lnTo>
                                  <a:pt x="1636" y="2225"/>
                                </a:lnTo>
                                <a:lnTo>
                                  <a:pt x="1616" y="2260"/>
                                </a:lnTo>
                                <a:lnTo>
                                  <a:pt x="1592" y="2299"/>
                                </a:lnTo>
                                <a:lnTo>
                                  <a:pt x="1566" y="2340"/>
                                </a:lnTo>
                                <a:lnTo>
                                  <a:pt x="1537" y="2382"/>
                                </a:lnTo>
                                <a:lnTo>
                                  <a:pt x="1505" y="2425"/>
                                </a:lnTo>
                                <a:lnTo>
                                  <a:pt x="1470" y="2469"/>
                                </a:lnTo>
                                <a:lnTo>
                                  <a:pt x="1434" y="2514"/>
                                </a:lnTo>
                                <a:lnTo>
                                  <a:pt x="1394" y="2557"/>
                                </a:lnTo>
                                <a:lnTo>
                                  <a:pt x="1373" y="2579"/>
                                </a:lnTo>
                                <a:lnTo>
                                  <a:pt x="1353" y="2601"/>
                                </a:lnTo>
                                <a:lnTo>
                                  <a:pt x="1331" y="2622"/>
                                </a:lnTo>
                                <a:lnTo>
                                  <a:pt x="1309" y="2642"/>
                                </a:lnTo>
                                <a:lnTo>
                                  <a:pt x="1287" y="2663"/>
                                </a:lnTo>
                                <a:lnTo>
                                  <a:pt x="1264" y="2683"/>
                                </a:lnTo>
                                <a:lnTo>
                                  <a:pt x="1241" y="2702"/>
                                </a:lnTo>
                                <a:lnTo>
                                  <a:pt x="1219" y="2721"/>
                                </a:lnTo>
                                <a:lnTo>
                                  <a:pt x="1195" y="2740"/>
                                </a:lnTo>
                                <a:lnTo>
                                  <a:pt x="1171" y="2757"/>
                                </a:lnTo>
                                <a:lnTo>
                                  <a:pt x="1147" y="2774"/>
                                </a:lnTo>
                                <a:lnTo>
                                  <a:pt x="1122" y="2789"/>
                                </a:lnTo>
                                <a:lnTo>
                                  <a:pt x="1098" y="2805"/>
                                </a:lnTo>
                                <a:lnTo>
                                  <a:pt x="1073" y="2818"/>
                                </a:lnTo>
                                <a:lnTo>
                                  <a:pt x="1048" y="2832"/>
                                </a:lnTo>
                                <a:lnTo>
                                  <a:pt x="1023" y="2843"/>
                                </a:lnTo>
                                <a:lnTo>
                                  <a:pt x="0" y="3878"/>
                                </a:lnTo>
                                <a:lnTo>
                                  <a:pt x="11405" y="3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38920"/>
                            <a:ext cx="677736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6" h="3923">
                                <a:moveTo>
                                  <a:pt x="11444" y="3816"/>
                                </a:moveTo>
                                <a:lnTo>
                                  <a:pt x="10585" y="3263"/>
                                </a:lnTo>
                                <a:lnTo>
                                  <a:pt x="10608" y="3228"/>
                                </a:lnTo>
                                <a:lnTo>
                                  <a:pt x="11467" y="3780"/>
                                </a:lnTo>
                                <a:lnTo>
                                  <a:pt x="11444" y="3816"/>
                                </a:lnTo>
                                <a:close/>
                                <a:moveTo>
                                  <a:pt x="10585" y="3263"/>
                                </a:moveTo>
                                <a:lnTo>
                                  <a:pt x="10553" y="3242"/>
                                </a:lnTo>
                                <a:lnTo>
                                  <a:pt x="10587" y="3226"/>
                                </a:lnTo>
                                <a:lnTo>
                                  <a:pt x="10596" y="3245"/>
                                </a:lnTo>
                                <a:lnTo>
                                  <a:pt x="10585" y="3263"/>
                                </a:lnTo>
                                <a:close/>
                                <a:moveTo>
                                  <a:pt x="10587" y="3226"/>
                                </a:moveTo>
                                <a:lnTo>
                                  <a:pt x="10595" y="3222"/>
                                </a:lnTo>
                                <a:lnTo>
                                  <a:pt x="10602" y="3216"/>
                                </a:lnTo>
                                <a:lnTo>
                                  <a:pt x="10610" y="3210"/>
                                </a:lnTo>
                                <a:lnTo>
                                  <a:pt x="10615" y="3203"/>
                                </a:lnTo>
                                <a:lnTo>
                                  <a:pt x="10620" y="3195"/>
                                </a:lnTo>
                                <a:lnTo>
                                  <a:pt x="10623" y="3186"/>
                                </a:lnTo>
                                <a:lnTo>
                                  <a:pt x="10626" y="3177"/>
                                </a:lnTo>
                                <a:lnTo>
                                  <a:pt x="10629" y="3167"/>
                                </a:lnTo>
                                <a:lnTo>
                                  <a:pt x="10630" y="3156"/>
                                </a:lnTo>
                                <a:lnTo>
                                  <a:pt x="10631" y="3145"/>
                                </a:lnTo>
                                <a:lnTo>
                                  <a:pt x="10631" y="3132"/>
                                </a:lnTo>
                                <a:lnTo>
                                  <a:pt x="10631" y="3120"/>
                                </a:lnTo>
                                <a:lnTo>
                                  <a:pt x="10628" y="3094"/>
                                </a:lnTo>
                                <a:lnTo>
                                  <a:pt x="10623" y="3066"/>
                                </a:lnTo>
                                <a:lnTo>
                                  <a:pt x="10616" y="3036"/>
                                </a:lnTo>
                                <a:lnTo>
                                  <a:pt x="10608" y="3004"/>
                                </a:lnTo>
                                <a:lnTo>
                                  <a:pt x="10597" y="2972"/>
                                </a:lnTo>
                                <a:lnTo>
                                  <a:pt x="10585" y="2939"/>
                                </a:lnTo>
                                <a:lnTo>
                                  <a:pt x="10571" y="2906"/>
                                </a:lnTo>
                                <a:lnTo>
                                  <a:pt x="10558" y="2871"/>
                                </a:lnTo>
                                <a:lnTo>
                                  <a:pt x="10543" y="2837"/>
                                </a:lnTo>
                                <a:lnTo>
                                  <a:pt x="10528" y="2804"/>
                                </a:lnTo>
                                <a:lnTo>
                                  <a:pt x="10566" y="2786"/>
                                </a:lnTo>
                                <a:lnTo>
                                  <a:pt x="10583" y="2824"/>
                                </a:lnTo>
                                <a:lnTo>
                                  <a:pt x="10598" y="2861"/>
                                </a:lnTo>
                                <a:lnTo>
                                  <a:pt x="10614" y="2898"/>
                                </a:lnTo>
                                <a:lnTo>
                                  <a:pt x="10628" y="2936"/>
                                </a:lnTo>
                                <a:lnTo>
                                  <a:pt x="10641" y="2973"/>
                                </a:lnTo>
                                <a:lnTo>
                                  <a:pt x="10651" y="3009"/>
                                </a:lnTo>
                                <a:lnTo>
                                  <a:pt x="10661" y="3043"/>
                                </a:lnTo>
                                <a:lnTo>
                                  <a:pt x="10667" y="3078"/>
                                </a:lnTo>
                                <a:lnTo>
                                  <a:pt x="10669" y="3093"/>
                                </a:lnTo>
                                <a:lnTo>
                                  <a:pt x="10671" y="3110"/>
                                </a:lnTo>
                                <a:lnTo>
                                  <a:pt x="10672" y="3124"/>
                                </a:lnTo>
                                <a:lnTo>
                                  <a:pt x="10672" y="3140"/>
                                </a:lnTo>
                                <a:lnTo>
                                  <a:pt x="10671" y="3153"/>
                                </a:lnTo>
                                <a:lnTo>
                                  <a:pt x="10670" y="3168"/>
                                </a:lnTo>
                                <a:lnTo>
                                  <a:pt x="10668" y="3180"/>
                                </a:lnTo>
                                <a:lnTo>
                                  <a:pt x="10665" y="3193"/>
                                </a:lnTo>
                                <a:lnTo>
                                  <a:pt x="10661" y="3204"/>
                                </a:lnTo>
                                <a:lnTo>
                                  <a:pt x="10655" y="3215"/>
                                </a:lnTo>
                                <a:lnTo>
                                  <a:pt x="10650" y="3226"/>
                                </a:lnTo>
                                <a:lnTo>
                                  <a:pt x="10643" y="3235"/>
                                </a:lnTo>
                                <a:lnTo>
                                  <a:pt x="10635" y="3243"/>
                                </a:lnTo>
                                <a:lnTo>
                                  <a:pt x="10626" y="3252"/>
                                </a:lnTo>
                                <a:lnTo>
                                  <a:pt x="10616" y="3258"/>
                                </a:lnTo>
                                <a:lnTo>
                                  <a:pt x="10604" y="3264"/>
                                </a:lnTo>
                                <a:lnTo>
                                  <a:pt x="10587" y="3226"/>
                                </a:lnTo>
                                <a:close/>
                                <a:moveTo>
                                  <a:pt x="10528" y="2804"/>
                                </a:moveTo>
                                <a:lnTo>
                                  <a:pt x="10515" y="2777"/>
                                </a:lnTo>
                                <a:lnTo>
                                  <a:pt x="10503" y="2751"/>
                                </a:lnTo>
                                <a:lnTo>
                                  <a:pt x="10490" y="2726"/>
                                </a:lnTo>
                                <a:lnTo>
                                  <a:pt x="10478" y="2702"/>
                                </a:lnTo>
                                <a:lnTo>
                                  <a:pt x="10465" y="2678"/>
                                </a:lnTo>
                                <a:lnTo>
                                  <a:pt x="10454" y="2655"/>
                                </a:lnTo>
                                <a:lnTo>
                                  <a:pt x="10443" y="2633"/>
                                </a:lnTo>
                                <a:lnTo>
                                  <a:pt x="10431" y="2611"/>
                                </a:lnTo>
                                <a:lnTo>
                                  <a:pt x="10468" y="2593"/>
                                </a:lnTo>
                                <a:lnTo>
                                  <a:pt x="10480" y="2613"/>
                                </a:lnTo>
                                <a:lnTo>
                                  <a:pt x="10491" y="2636"/>
                                </a:lnTo>
                                <a:lnTo>
                                  <a:pt x="10503" y="2659"/>
                                </a:lnTo>
                                <a:lnTo>
                                  <a:pt x="10515" y="2683"/>
                                </a:lnTo>
                                <a:lnTo>
                                  <a:pt x="10528" y="2708"/>
                                </a:lnTo>
                                <a:lnTo>
                                  <a:pt x="10540" y="2734"/>
                                </a:lnTo>
                                <a:lnTo>
                                  <a:pt x="10554" y="2760"/>
                                </a:lnTo>
                                <a:lnTo>
                                  <a:pt x="10566" y="2786"/>
                                </a:lnTo>
                                <a:lnTo>
                                  <a:pt x="10528" y="2804"/>
                                </a:lnTo>
                                <a:close/>
                                <a:moveTo>
                                  <a:pt x="10431" y="2611"/>
                                </a:moveTo>
                                <a:lnTo>
                                  <a:pt x="10419" y="2588"/>
                                </a:lnTo>
                                <a:lnTo>
                                  <a:pt x="10408" y="2566"/>
                                </a:lnTo>
                                <a:lnTo>
                                  <a:pt x="10398" y="2546"/>
                                </a:lnTo>
                                <a:lnTo>
                                  <a:pt x="10390" y="2530"/>
                                </a:lnTo>
                                <a:lnTo>
                                  <a:pt x="10428" y="2511"/>
                                </a:lnTo>
                                <a:lnTo>
                                  <a:pt x="10436" y="2528"/>
                                </a:lnTo>
                                <a:lnTo>
                                  <a:pt x="10446" y="2547"/>
                                </a:lnTo>
                                <a:lnTo>
                                  <a:pt x="10457" y="2569"/>
                                </a:lnTo>
                                <a:lnTo>
                                  <a:pt x="10468" y="2593"/>
                                </a:lnTo>
                                <a:lnTo>
                                  <a:pt x="10431" y="2611"/>
                                </a:lnTo>
                                <a:close/>
                                <a:moveTo>
                                  <a:pt x="10428" y="2511"/>
                                </a:moveTo>
                                <a:lnTo>
                                  <a:pt x="10428" y="2511"/>
                                </a:lnTo>
                                <a:lnTo>
                                  <a:pt x="10408" y="2520"/>
                                </a:lnTo>
                                <a:lnTo>
                                  <a:pt x="10428" y="2511"/>
                                </a:lnTo>
                                <a:close/>
                                <a:moveTo>
                                  <a:pt x="10390" y="2530"/>
                                </a:moveTo>
                                <a:lnTo>
                                  <a:pt x="10379" y="2509"/>
                                </a:lnTo>
                                <a:lnTo>
                                  <a:pt x="10366" y="2485"/>
                                </a:lnTo>
                                <a:lnTo>
                                  <a:pt x="10350" y="2458"/>
                                </a:lnTo>
                                <a:lnTo>
                                  <a:pt x="10334" y="2430"/>
                                </a:lnTo>
                                <a:lnTo>
                                  <a:pt x="10369" y="2409"/>
                                </a:lnTo>
                                <a:lnTo>
                                  <a:pt x="10386" y="2438"/>
                                </a:lnTo>
                                <a:lnTo>
                                  <a:pt x="10403" y="2465"/>
                                </a:lnTo>
                                <a:lnTo>
                                  <a:pt x="10417" y="2489"/>
                                </a:lnTo>
                                <a:lnTo>
                                  <a:pt x="10428" y="2511"/>
                                </a:lnTo>
                                <a:lnTo>
                                  <a:pt x="10390" y="2530"/>
                                </a:lnTo>
                                <a:close/>
                                <a:moveTo>
                                  <a:pt x="10334" y="2430"/>
                                </a:moveTo>
                                <a:lnTo>
                                  <a:pt x="10309" y="2389"/>
                                </a:lnTo>
                                <a:lnTo>
                                  <a:pt x="10284" y="2346"/>
                                </a:lnTo>
                                <a:lnTo>
                                  <a:pt x="10260" y="2303"/>
                                </a:lnTo>
                                <a:lnTo>
                                  <a:pt x="10239" y="2260"/>
                                </a:lnTo>
                                <a:lnTo>
                                  <a:pt x="10230" y="2240"/>
                                </a:lnTo>
                                <a:lnTo>
                                  <a:pt x="10222" y="2220"/>
                                </a:lnTo>
                                <a:lnTo>
                                  <a:pt x="10215" y="2201"/>
                                </a:lnTo>
                                <a:lnTo>
                                  <a:pt x="10211" y="2183"/>
                                </a:lnTo>
                                <a:lnTo>
                                  <a:pt x="10207" y="2165"/>
                                </a:lnTo>
                                <a:lnTo>
                                  <a:pt x="10206" y="2148"/>
                                </a:lnTo>
                                <a:lnTo>
                                  <a:pt x="10206" y="2141"/>
                                </a:lnTo>
                                <a:lnTo>
                                  <a:pt x="10207" y="2134"/>
                                </a:lnTo>
                                <a:lnTo>
                                  <a:pt x="10208" y="2128"/>
                                </a:lnTo>
                                <a:lnTo>
                                  <a:pt x="10209" y="2120"/>
                                </a:lnTo>
                                <a:lnTo>
                                  <a:pt x="10249" y="2133"/>
                                </a:lnTo>
                                <a:lnTo>
                                  <a:pt x="10248" y="2138"/>
                                </a:lnTo>
                                <a:lnTo>
                                  <a:pt x="10247" y="2143"/>
                                </a:lnTo>
                                <a:lnTo>
                                  <a:pt x="10247" y="2149"/>
                                </a:lnTo>
                                <a:lnTo>
                                  <a:pt x="10247" y="2155"/>
                                </a:lnTo>
                                <a:lnTo>
                                  <a:pt x="10249" y="2168"/>
                                </a:lnTo>
                                <a:lnTo>
                                  <a:pt x="10254" y="2183"/>
                                </a:lnTo>
                                <a:lnTo>
                                  <a:pt x="10259" y="2199"/>
                                </a:lnTo>
                                <a:lnTo>
                                  <a:pt x="10265" y="2216"/>
                                </a:lnTo>
                                <a:lnTo>
                                  <a:pt x="10272" y="2233"/>
                                </a:lnTo>
                                <a:lnTo>
                                  <a:pt x="10281" y="2252"/>
                                </a:lnTo>
                                <a:lnTo>
                                  <a:pt x="10301" y="2290"/>
                                </a:lnTo>
                                <a:lnTo>
                                  <a:pt x="10323" y="2331"/>
                                </a:lnTo>
                                <a:lnTo>
                                  <a:pt x="10346" y="2370"/>
                                </a:lnTo>
                                <a:lnTo>
                                  <a:pt x="10369" y="2409"/>
                                </a:lnTo>
                                <a:lnTo>
                                  <a:pt x="10334" y="2430"/>
                                </a:lnTo>
                                <a:close/>
                                <a:moveTo>
                                  <a:pt x="10237" y="2107"/>
                                </a:moveTo>
                                <a:lnTo>
                                  <a:pt x="10256" y="2114"/>
                                </a:lnTo>
                                <a:lnTo>
                                  <a:pt x="10249" y="2133"/>
                                </a:lnTo>
                                <a:lnTo>
                                  <a:pt x="10230" y="2127"/>
                                </a:lnTo>
                                <a:lnTo>
                                  <a:pt x="10237" y="2107"/>
                                </a:lnTo>
                                <a:close/>
                                <a:moveTo>
                                  <a:pt x="10221" y="2146"/>
                                </a:moveTo>
                                <a:lnTo>
                                  <a:pt x="10153" y="2119"/>
                                </a:lnTo>
                                <a:lnTo>
                                  <a:pt x="10168" y="2080"/>
                                </a:lnTo>
                                <a:lnTo>
                                  <a:pt x="10237" y="2107"/>
                                </a:lnTo>
                                <a:lnTo>
                                  <a:pt x="10221" y="2146"/>
                                </a:lnTo>
                                <a:close/>
                                <a:moveTo>
                                  <a:pt x="10149" y="2083"/>
                                </a:moveTo>
                                <a:lnTo>
                                  <a:pt x="10158" y="2076"/>
                                </a:lnTo>
                                <a:lnTo>
                                  <a:pt x="10168" y="2080"/>
                                </a:lnTo>
                                <a:lnTo>
                                  <a:pt x="10161" y="2100"/>
                                </a:lnTo>
                                <a:lnTo>
                                  <a:pt x="10149" y="2083"/>
                                </a:lnTo>
                                <a:close/>
                                <a:moveTo>
                                  <a:pt x="10174" y="2117"/>
                                </a:moveTo>
                                <a:lnTo>
                                  <a:pt x="10165" y="2123"/>
                                </a:lnTo>
                                <a:lnTo>
                                  <a:pt x="10158" y="2130"/>
                                </a:lnTo>
                                <a:lnTo>
                                  <a:pt x="10151" y="2138"/>
                                </a:lnTo>
                                <a:lnTo>
                                  <a:pt x="10145" y="2146"/>
                                </a:lnTo>
                                <a:lnTo>
                                  <a:pt x="10131" y="2166"/>
                                </a:lnTo>
                                <a:lnTo>
                                  <a:pt x="10118" y="2186"/>
                                </a:lnTo>
                                <a:lnTo>
                                  <a:pt x="10082" y="2163"/>
                                </a:lnTo>
                                <a:lnTo>
                                  <a:pt x="10097" y="2140"/>
                                </a:lnTo>
                                <a:lnTo>
                                  <a:pt x="10112" y="2118"/>
                                </a:lnTo>
                                <a:lnTo>
                                  <a:pt x="10121" y="2108"/>
                                </a:lnTo>
                                <a:lnTo>
                                  <a:pt x="10130" y="2099"/>
                                </a:lnTo>
                                <a:lnTo>
                                  <a:pt x="10139" y="2090"/>
                                </a:lnTo>
                                <a:lnTo>
                                  <a:pt x="10149" y="2083"/>
                                </a:lnTo>
                                <a:lnTo>
                                  <a:pt x="10174" y="2117"/>
                                </a:lnTo>
                                <a:close/>
                                <a:moveTo>
                                  <a:pt x="10118" y="2186"/>
                                </a:moveTo>
                                <a:lnTo>
                                  <a:pt x="10103" y="2208"/>
                                </a:lnTo>
                                <a:lnTo>
                                  <a:pt x="10087" y="2230"/>
                                </a:lnTo>
                                <a:lnTo>
                                  <a:pt x="10079" y="2241"/>
                                </a:lnTo>
                                <a:lnTo>
                                  <a:pt x="10071" y="2250"/>
                                </a:lnTo>
                                <a:lnTo>
                                  <a:pt x="10062" y="2258"/>
                                </a:lnTo>
                                <a:lnTo>
                                  <a:pt x="10051" y="2266"/>
                                </a:lnTo>
                                <a:lnTo>
                                  <a:pt x="10027" y="2232"/>
                                </a:lnTo>
                                <a:lnTo>
                                  <a:pt x="10035" y="2226"/>
                                </a:lnTo>
                                <a:lnTo>
                                  <a:pt x="10042" y="2219"/>
                                </a:lnTo>
                                <a:lnTo>
                                  <a:pt x="10049" y="2211"/>
                                </a:lnTo>
                                <a:lnTo>
                                  <a:pt x="10056" y="2202"/>
                                </a:lnTo>
                                <a:lnTo>
                                  <a:pt x="10070" y="2184"/>
                                </a:lnTo>
                                <a:lnTo>
                                  <a:pt x="10082" y="2163"/>
                                </a:lnTo>
                                <a:lnTo>
                                  <a:pt x="10118" y="2186"/>
                                </a:lnTo>
                                <a:close/>
                                <a:moveTo>
                                  <a:pt x="10051" y="2266"/>
                                </a:moveTo>
                                <a:lnTo>
                                  <a:pt x="10036" y="2278"/>
                                </a:lnTo>
                                <a:lnTo>
                                  <a:pt x="10023" y="2262"/>
                                </a:lnTo>
                                <a:lnTo>
                                  <a:pt x="10040" y="2249"/>
                                </a:lnTo>
                                <a:lnTo>
                                  <a:pt x="10051" y="2266"/>
                                </a:lnTo>
                                <a:close/>
                                <a:moveTo>
                                  <a:pt x="10023" y="2262"/>
                                </a:moveTo>
                                <a:lnTo>
                                  <a:pt x="10011" y="2247"/>
                                </a:lnTo>
                                <a:lnTo>
                                  <a:pt x="9999" y="2232"/>
                                </a:lnTo>
                                <a:lnTo>
                                  <a:pt x="10032" y="2206"/>
                                </a:lnTo>
                                <a:lnTo>
                                  <a:pt x="10045" y="2222"/>
                                </a:lnTo>
                                <a:lnTo>
                                  <a:pt x="10055" y="2235"/>
                                </a:lnTo>
                                <a:lnTo>
                                  <a:pt x="10023" y="2262"/>
                                </a:lnTo>
                                <a:close/>
                                <a:moveTo>
                                  <a:pt x="9999" y="2232"/>
                                </a:moveTo>
                                <a:lnTo>
                                  <a:pt x="9982" y="2211"/>
                                </a:lnTo>
                                <a:lnTo>
                                  <a:pt x="9963" y="2188"/>
                                </a:lnTo>
                                <a:lnTo>
                                  <a:pt x="9942" y="2166"/>
                                </a:lnTo>
                                <a:lnTo>
                                  <a:pt x="9919" y="2143"/>
                                </a:lnTo>
                                <a:lnTo>
                                  <a:pt x="9907" y="2133"/>
                                </a:lnTo>
                                <a:lnTo>
                                  <a:pt x="9893" y="2122"/>
                                </a:lnTo>
                                <a:lnTo>
                                  <a:pt x="9880" y="2112"/>
                                </a:lnTo>
                                <a:lnTo>
                                  <a:pt x="9864" y="2102"/>
                                </a:lnTo>
                                <a:lnTo>
                                  <a:pt x="9848" y="2092"/>
                                </a:lnTo>
                                <a:lnTo>
                                  <a:pt x="9831" y="2083"/>
                                </a:lnTo>
                                <a:lnTo>
                                  <a:pt x="9812" y="2074"/>
                                </a:lnTo>
                                <a:lnTo>
                                  <a:pt x="9793" y="2065"/>
                                </a:lnTo>
                                <a:lnTo>
                                  <a:pt x="9808" y="2027"/>
                                </a:lnTo>
                                <a:lnTo>
                                  <a:pt x="9830" y="2036"/>
                                </a:lnTo>
                                <a:lnTo>
                                  <a:pt x="9850" y="2046"/>
                                </a:lnTo>
                                <a:lnTo>
                                  <a:pt x="9869" y="2056"/>
                                </a:lnTo>
                                <a:lnTo>
                                  <a:pt x="9887" y="2067"/>
                                </a:lnTo>
                                <a:lnTo>
                                  <a:pt x="9904" y="2077"/>
                                </a:lnTo>
                                <a:lnTo>
                                  <a:pt x="9918" y="2088"/>
                                </a:lnTo>
                                <a:lnTo>
                                  <a:pt x="9933" y="2100"/>
                                </a:lnTo>
                                <a:lnTo>
                                  <a:pt x="9946" y="2111"/>
                                </a:lnTo>
                                <a:lnTo>
                                  <a:pt x="9960" y="2122"/>
                                </a:lnTo>
                                <a:lnTo>
                                  <a:pt x="9971" y="2135"/>
                                </a:lnTo>
                                <a:lnTo>
                                  <a:pt x="9983" y="2146"/>
                                </a:lnTo>
                                <a:lnTo>
                                  <a:pt x="9993" y="2159"/>
                                </a:lnTo>
                                <a:lnTo>
                                  <a:pt x="10013" y="2183"/>
                                </a:lnTo>
                                <a:lnTo>
                                  <a:pt x="10032" y="2206"/>
                                </a:lnTo>
                                <a:lnTo>
                                  <a:pt x="9999" y="2232"/>
                                </a:lnTo>
                                <a:close/>
                                <a:moveTo>
                                  <a:pt x="9791" y="2027"/>
                                </a:moveTo>
                                <a:lnTo>
                                  <a:pt x="9799" y="2023"/>
                                </a:lnTo>
                                <a:lnTo>
                                  <a:pt x="9808" y="2027"/>
                                </a:lnTo>
                                <a:lnTo>
                                  <a:pt x="9800" y="2046"/>
                                </a:lnTo>
                                <a:lnTo>
                                  <a:pt x="9791" y="2027"/>
                                </a:lnTo>
                                <a:close/>
                                <a:moveTo>
                                  <a:pt x="9809" y="2065"/>
                                </a:moveTo>
                                <a:lnTo>
                                  <a:pt x="9797" y="2071"/>
                                </a:lnTo>
                                <a:lnTo>
                                  <a:pt x="9779" y="2079"/>
                                </a:lnTo>
                                <a:lnTo>
                                  <a:pt x="9756" y="2089"/>
                                </a:lnTo>
                                <a:lnTo>
                                  <a:pt x="9729" y="2102"/>
                                </a:lnTo>
                                <a:lnTo>
                                  <a:pt x="9698" y="2115"/>
                                </a:lnTo>
                                <a:lnTo>
                                  <a:pt x="9663" y="2131"/>
                                </a:lnTo>
                                <a:lnTo>
                                  <a:pt x="9624" y="2148"/>
                                </a:lnTo>
                                <a:lnTo>
                                  <a:pt x="9582" y="2167"/>
                                </a:lnTo>
                                <a:lnTo>
                                  <a:pt x="9565" y="2128"/>
                                </a:lnTo>
                                <a:lnTo>
                                  <a:pt x="9608" y="2110"/>
                                </a:lnTo>
                                <a:lnTo>
                                  <a:pt x="9646" y="2092"/>
                                </a:lnTo>
                                <a:lnTo>
                                  <a:pt x="9682" y="2077"/>
                                </a:lnTo>
                                <a:lnTo>
                                  <a:pt x="9713" y="2063"/>
                                </a:lnTo>
                                <a:lnTo>
                                  <a:pt x="9739" y="2051"/>
                                </a:lnTo>
                                <a:lnTo>
                                  <a:pt x="9762" y="2042"/>
                                </a:lnTo>
                                <a:lnTo>
                                  <a:pt x="9778" y="2033"/>
                                </a:lnTo>
                                <a:lnTo>
                                  <a:pt x="9791" y="2027"/>
                                </a:lnTo>
                                <a:lnTo>
                                  <a:pt x="9809" y="2065"/>
                                </a:lnTo>
                                <a:close/>
                                <a:moveTo>
                                  <a:pt x="9582" y="2167"/>
                                </a:moveTo>
                                <a:lnTo>
                                  <a:pt x="9507" y="2199"/>
                                </a:lnTo>
                                <a:lnTo>
                                  <a:pt x="9426" y="2235"/>
                                </a:lnTo>
                                <a:lnTo>
                                  <a:pt x="9339" y="2274"/>
                                </a:lnTo>
                                <a:lnTo>
                                  <a:pt x="9249" y="2314"/>
                                </a:lnTo>
                                <a:lnTo>
                                  <a:pt x="9154" y="2356"/>
                                </a:lnTo>
                                <a:lnTo>
                                  <a:pt x="9060" y="2399"/>
                                </a:lnTo>
                                <a:lnTo>
                                  <a:pt x="8964" y="2443"/>
                                </a:lnTo>
                                <a:lnTo>
                                  <a:pt x="8870" y="2486"/>
                                </a:lnTo>
                                <a:lnTo>
                                  <a:pt x="8778" y="2530"/>
                                </a:lnTo>
                                <a:lnTo>
                                  <a:pt x="8691" y="2572"/>
                                </a:lnTo>
                                <a:lnTo>
                                  <a:pt x="8608" y="2612"/>
                                </a:lnTo>
                                <a:lnTo>
                                  <a:pt x="8532" y="2652"/>
                                </a:lnTo>
                                <a:lnTo>
                                  <a:pt x="8464" y="2688"/>
                                </a:lnTo>
                                <a:lnTo>
                                  <a:pt x="8405" y="2721"/>
                                </a:lnTo>
                                <a:lnTo>
                                  <a:pt x="8379" y="2737"/>
                                </a:lnTo>
                                <a:lnTo>
                                  <a:pt x="8356" y="2751"/>
                                </a:lnTo>
                                <a:lnTo>
                                  <a:pt x="8335" y="2765"/>
                                </a:lnTo>
                                <a:lnTo>
                                  <a:pt x="8319" y="2777"/>
                                </a:lnTo>
                                <a:lnTo>
                                  <a:pt x="8293" y="2744"/>
                                </a:lnTo>
                                <a:lnTo>
                                  <a:pt x="8310" y="2732"/>
                                </a:lnTo>
                                <a:lnTo>
                                  <a:pt x="8330" y="2718"/>
                                </a:lnTo>
                                <a:lnTo>
                                  <a:pt x="8354" y="2703"/>
                                </a:lnTo>
                                <a:lnTo>
                                  <a:pt x="8380" y="2687"/>
                                </a:lnTo>
                                <a:lnTo>
                                  <a:pt x="8440" y="2653"/>
                                </a:lnTo>
                                <a:lnTo>
                                  <a:pt x="8510" y="2616"/>
                                </a:lnTo>
                                <a:lnTo>
                                  <a:pt x="8586" y="2577"/>
                                </a:lnTo>
                                <a:lnTo>
                                  <a:pt x="8669" y="2536"/>
                                </a:lnTo>
                                <a:lnTo>
                                  <a:pt x="8758" y="2493"/>
                                </a:lnTo>
                                <a:lnTo>
                                  <a:pt x="8850" y="2450"/>
                                </a:lnTo>
                                <a:lnTo>
                                  <a:pt x="8945" y="2405"/>
                                </a:lnTo>
                                <a:lnTo>
                                  <a:pt x="9040" y="2362"/>
                                </a:lnTo>
                                <a:lnTo>
                                  <a:pt x="9136" y="2318"/>
                                </a:lnTo>
                                <a:lnTo>
                                  <a:pt x="9230" y="2276"/>
                                </a:lnTo>
                                <a:lnTo>
                                  <a:pt x="9321" y="2235"/>
                                </a:lnTo>
                                <a:lnTo>
                                  <a:pt x="9409" y="2197"/>
                                </a:lnTo>
                                <a:lnTo>
                                  <a:pt x="9491" y="2161"/>
                                </a:lnTo>
                                <a:lnTo>
                                  <a:pt x="9565" y="2128"/>
                                </a:lnTo>
                                <a:lnTo>
                                  <a:pt x="9582" y="2167"/>
                                </a:lnTo>
                                <a:close/>
                                <a:moveTo>
                                  <a:pt x="8319" y="2777"/>
                                </a:moveTo>
                                <a:lnTo>
                                  <a:pt x="8306" y="2786"/>
                                </a:lnTo>
                                <a:lnTo>
                                  <a:pt x="8297" y="2792"/>
                                </a:lnTo>
                                <a:lnTo>
                                  <a:pt x="8290" y="2795"/>
                                </a:lnTo>
                                <a:lnTo>
                                  <a:pt x="8289" y="2796"/>
                                </a:lnTo>
                                <a:lnTo>
                                  <a:pt x="8256" y="2822"/>
                                </a:lnTo>
                                <a:lnTo>
                                  <a:pt x="8253" y="2818"/>
                                </a:lnTo>
                                <a:lnTo>
                                  <a:pt x="8251" y="2813"/>
                                </a:lnTo>
                                <a:lnTo>
                                  <a:pt x="8250" y="2809"/>
                                </a:lnTo>
                                <a:lnTo>
                                  <a:pt x="8249" y="2805"/>
                                </a:lnTo>
                                <a:lnTo>
                                  <a:pt x="8249" y="2801"/>
                                </a:lnTo>
                                <a:lnTo>
                                  <a:pt x="8250" y="2796"/>
                                </a:lnTo>
                                <a:lnTo>
                                  <a:pt x="8251" y="2792"/>
                                </a:lnTo>
                                <a:lnTo>
                                  <a:pt x="8253" y="2786"/>
                                </a:lnTo>
                                <a:lnTo>
                                  <a:pt x="8259" y="2777"/>
                                </a:lnTo>
                                <a:lnTo>
                                  <a:pt x="8268" y="2767"/>
                                </a:lnTo>
                                <a:lnTo>
                                  <a:pt x="8279" y="2755"/>
                                </a:lnTo>
                                <a:lnTo>
                                  <a:pt x="8293" y="2744"/>
                                </a:lnTo>
                                <a:lnTo>
                                  <a:pt x="8319" y="2777"/>
                                </a:lnTo>
                                <a:close/>
                                <a:moveTo>
                                  <a:pt x="8289" y="2796"/>
                                </a:moveTo>
                                <a:lnTo>
                                  <a:pt x="8311" y="2824"/>
                                </a:lnTo>
                                <a:lnTo>
                                  <a:pt x="8276" y="2830"/>
                                </a:lnTo>
                                <a:lnTo>
                                  <a:pt x="8273" y="2809"/>
                                </a:lnTo>
                                <a:lnTo>
                                  <a:pt x="8289" y="2796"/>
                                </a:lnTo>
                                <a:close/>
                                <a:moveTo>
                                  <a:pt x="8276" y="2830"/>
                                </a:moveTo>
                                <a:lnTo>
                                  <a:pt x="8260" y="2833"/>
                                </a:lnTo>
                                <a:lnTo>
                                  <a:pt x="8247" y="2837"/>
                                </a:lnTo>
                                <a:lnTo>
                                  <a:pt x="8234" y="2842"/>
                                </a:lnTo>
                                <a:lnTo>
                                  <a:pt x="8224" y="2848"/>
                                </a:lnTo>
                                <a:lnTo>
                                  <a:pt x="8205" y="2860"/>
                                </a:lnTo>
                                <a:lnTo>
                                  <a:pt x="8191" y="2872"/>
                                </a:lnTo>
                                <a:lnTo>
                                  <a:pt x="8163" y="2840"/>
                                </a:lnTo>
                                <a:lnTo>
                                  <a:pt x="8172" y="2833"/>
                                </a:lnTo>
                                <a:lnTo>
                                  <a:pt x="8181" y="2825"/>
                                </a:lnTo>
                                <a:lnTo>
                                  <a:pt x="8192" y="2818"/>
                                </a:lnTo>
                                <a:lnTo>
                                  <a:pt x="8204" y="2810"/>
                                </a:lnTo>
                                <a:lnTo>
                                  <a:pt x="8217" y="2804"/>
                                </a:lnTo>
                                <a:lnTo>
                                  <a:pt x="8232" y="2798"/>
                                </a:lnTo>
                                <a:lnTo>
                                  <a:pt x="8249" y="2793"/>
                                </a:lnTo>
                                <a:lnTo>
                                  <a:pt x="8269" y="2789"/>
                                </a:lnTo>
                                <a:lnTo>
                                  <a:pt x="8276" y="2830"/>
                                </a:lnTo>
                                <a:close/>
                                <a:moveTo>
                                  <a:pt x="8191" y="2872"/>
                                </a:moveTo>
                                <a:lnTo>
                                  <a:pt x="8180" y="2881"/>
                                </a:lnTo>
                                <a:lnTo>
                                  <a:pt x="8170" y="2889"/>
                                </a:lnTo>
                                <a:lnTo>
                                  <a:pt x="8159" y="2897"/>
                                </a:lnTo>
                                <a:lnTo>
                                  <a:pt x="8145" y="2904"/>
                                </a:lnTo>
                                <a:lnTo>
                                  <a:pt x="8127" y="2865"/>
                                </a:lnTo>
                                <a:lnTo>
                                  <a:pt x="8138" y="2860"/>
                                </a:lnTo>
                                <a:lnTo>
                                  <a:pt x="8146" y="2855"/>
                                </a:lnTo>
                                <a:lnTo>
                                  <a:pt x="8154" y="2848"/>
                                </a:lnTo>
                                <a:lnTo>
                                  <a:pt x="8163" y="2840"/>
                                </a:lnTo>
                                <a:lnTo>
                                  <a:pt x="8191" y="2872"/>
                                </a:lnTo>
                                <a:close/>
                                <a:moveTo>
                                  <a:pt x="8145" y="2904"/>
                                </a:moveTo>
                                <a:lnTo>
                                  <a:pt x="8131" y="2911"/>
                                </a:lnTo>
                                <a:lnTo>
                                  <a:pt x="8120" y="2897"/>
                                </a:lnTo>
                                <a:lnTo>
                                  <a:pt x="8137" y="2885"/>
                                </a:lnTo>
                                <a:lnTo>
                                  <a:pt x="8145" y="2904"/>
                                </a:lnTo>
                                <a:close/>
                                <a:moveTo>
                                  <a:pt x="8120" y="2897"/>
                                </a:moveTo>
                                <a:lnTo>
                                  <a:pt x="8106" y="2880"/>
                                </a:lnTo>
                                <a:lnTo>
                                  <a:pt x="8092" y="2861"/>
                                </a:lnTo>
                                <a:lnTo>
                                  <a:pt x="8079" y="2842"/>
                                </a:lnTo>
                                <a:lnTo>
                                  <a:pt x="8066" y="2824"/>
                                </a:lnTo>
                                <a:lnTo>
                                  <a:pt x="8042" y="2786"/>
                                </a:lnTo>
                                <a:lnTo>
                                  <a:pt x="8022" y="2748"/>
                                </a:lnTo>
                                <a:lnTo>
                                  <a:pt x="8003" y="2711"/>
                                </a:lnTo>
                                <a:lnTo>
                                  <a:pt x="7986" y="2674"/>
                                </a:lnTo>
                                <a:lnTo>
                                  <a:pt x="7971" y="2635"/>
                                </a:lnTo>
                                <a:lnTo>
                                  <a:pt x="7957" y="2598"/>
                                </a:lnTo>
                                <a:lnTo>
                                  <a:pt x="7945" y="2561"/>
                                </a:lnTo>
                                <a:lnTo>
                                  <a:pt x="7934" y="2522"/>
                                </a:lnTo>
                                <a:lnTo>
                                  <a:pt x="7924" y="2485"/>
                                </a:lnTo>
                                <a:lnTo>
                                  <a:pt x="7915" y="2447"/>
                                </a:lnTo>
                                <a:lnTo>
                                  <a:pt x="7899" y="2371"/>
                                </a:lnTo>
                                <a:lnTo>
                                  <a:pt x="7885" y="2296"/>
                                </a:lnTo>
                                <a:lnTo>
                                  <a:pt x="7925" y="2288"/>
                                </a:lnTo>
                                <a:lnTo>
                                  <a:pt x="7940" y="2362"/>
                                </a:lnTo>
                                <a:lnTo>
                                  <a:pt x="7955" y="2435"/>
                                </a:lnTo>
                                <a:lnTo>
                                  <a:pt x="7965" y="2472"/>
                                </a:lnTo>
                                <a:lnTo>
                                  <a:pt x="7974" y="2509"/>
                                </a:lnTo>
                                <a:lnTo>
                                  <a:pt x="7984" y="2545"/>
                                </a:lnTo>
                                <a:lnTo>
                                  <a:pt x="7997" y="2582"/>
                                </a:lnTo>
                                <a:lnTo>
                                  <a:pt x="8009" y="2619"/>
                                </a:lnTo>
                                <a:lnTo>
                                  <a:pt x="8024" y="2655"/>
                                </a:lnTo>
                                <a:lnTo>
                                  <a:pt x="8040" y="2691"/>
                                </a:lnTo>
                                <a:lnTo>
                                  <a:pt x="8059" y="2727"/>
                                </a:lnTo>
                                <a:lnTo>
                                  <a:pt x="8079" y="2764"/>
                                </a:lnTo>
                                <a:lnTo>
                                  <a:pt x="8102" y="2800"/>
                                </a:lnTo>
                                <a:lnTo>
                                  <a:pt x="8113" y="2818"/>
                                </a:lnTo>
                                <a:lnTo>
                                  <a:pt x="8125" y="2836"/>
                                </a:lnTo>
                                <a:lnTo>
                                  <a:pt x="8139" y="2854"/>
                                </a:lnTo>
                                <a:lnTo>
                                  <a:pt x="8153" y="2871"/>
                                </a:lnTo>
                                <a:lnTo>
                                  <a:pt x="8120" y="2897"/>
                                </a:lnTo>
                                <a:close/>
                                <a:moveTo>
                                  <a:pt x="7885" y="2296"/>
                                </a:moveTo>
                                <a:lnTo>
                                  <a:pt x="7871" y="2228"/>
                                </a:lnTo>
                                <a:lnTo>
                                  <a:pt x="7857" y="2161"/>
                                </a:lnTo>
                                <a:lnTo>
                                  <a:pt x="7849" y="2127"/>
                                </a:lnTo>
                                <a:lnTo>
                                  <a:pt x="7841" y="2093"/>
                                </a:lnTo>
                                <a:lnTo>
                                  <a:pt x="7832" y="2060"/>
                                </a:lnTo>
                                <a:lnTo>
                                  <a:pt x="7821" y="2027"/>
                                </a:lnTo>
                                <a:lnTo>
                                  <a:pt x="7810" y="1994"/>
                                </a:lnTo>
                                <a:lnTo>
                                  <a:pt x="7797" y="1961"/>
                                </a:lnTo>
                                <a:lnTo>
                                  <a:pt x="7784" y="1928"/>
                                </a:lnTo>
                                <a:lnTo>
                                  <a:pt x="7768" y="1896"/>
                                </a:lnTo>
                                <a:lnTo>
                                  <a:pt x="7752" y="1862"/>
                                </a:lnTo>
                                <a:lnTo>
                                  <a:pt x="7733" y="1830"/>
                                </a:lnTo>
                                <a:lnTo>
                                  <a:pt x="7713" y="1798"/>
                                </a:lnTo>
                                <a:lnTo>
                                  <a:pt x="7690" y="1767"/>
                                </a:lnTo>
                                <a:lnTo>
                                  <a:pt x="7725" y="1742"/>
                                </a:lnTo>
                                <a:lnTo>
                                  <a:pt x="7748" y="1775"/>
                                </a:lnTo>
                                <a:lnTo>
                                  <a:pt x="7769" y="1809"/>
                                </a:lnTo>
                                <a:lnTo>
                                  <a:pt x="7788" y="1842"/>
                                </a:lnTo>
                                <a:lnTo>
                                  <a:pt x="7806" y="1876"/>
                                </a:lnTo>
                                <a:lnTo>
                                  <a:pt x="7821" y="1909"/>
                                </a:lnTo>
                                <a:lnTo>
                                  <a:pt x="7836" y="1943"/>
                                </a:lnTo>
                                <a:lnTo>
                                  <a:pt x="7849" y="1977"/>
                                </a:lnTo>
                                <a:lnTo>
                                  <a:pt x="7861" y="2012"/>
                                </a:lnTo>
                                <a:lnTo>
                                  <a:pt x="7871" y="2046"/>
                                </a:lnTo>
                                <a:lnTo>
                                  <a:pt x="7880" y="2080"/>
                                </a:lnTo>
                                <a:lnTo>
                                  <a:pt x="7890" y="2115"/>
                                </a:lnTo>
                                <a:lnTo>
                                  <a:pt x="7897" y="2149"/>
                                </a:lnTo>
                                <a:lnTo>
                                  <a:pt x="7912" y="2219"/>
                                </a:lnTo>
                                <a:lnTo>
                                  <a:pt x="7925" y="2288"/>
                                </a:lnTo>
                                <a:lnTo>
                                  <a:pt x="7885" y="2296"/>
                                </a:lnTo>
                                <a:close/>
                                <a:moveTo>
                                  <a:pt x="7690" y="1767"/>
                                </a:moveTo>
                                <a:lnTo>
                                  <a:pt x="7672" y="1740"/>
                                </a:lnTo>
                                <a:lnTo>
                                  <a:pt x="7652" y="1708"/>
                                </a:lnTo>
                                <a:lnTo>
                                  <a:pt x="7630" y="1670"/>
                                </a:lnTo>
                                <a:lnTo>
                                  <a:pt x="7607" y="1627"/>
                                </a:lnTo>
                                <a:lnTo>
                                  <a:pt x="7584" y="1581"/>
                                </a:lnTo>
                                <a:lnTo>
                                  <a:pt x="7559" y="1529"/>
                                </a:lnTo>
                                <a:lnTo>
                                  <a:pt x="7534" y="1475"/>
                                </a:lnTo>
                                <a:lnTo>
                                  <a:pt x="7507" y="1417"/>
                                </a:lnTo>
                                <a:lnTo>
                                  <a:pt x="7481" y="1356"/>
                                </a:lnTo>
                                <a:lnTo>
                                  <a:pt x="7454" y="1293"/>
                                </a:lnTo>
                                <a:lnTo>
                                  <a:pt x="7426" y="1228"/>
                                </a:lnTo>
                                <a:lnTo>
                                  <a:pt x="7399" y="1161"/>
                                </a:lnTo>
                                <a:lnTo>
                                  <a:pt x="7372" y="1094"/>
                                </a:lnTo>
                                <a:lnTo>
                                  <a:pt x="7345" y="1024"/>
                                </a:lnTo>
                                <a:lnTo>
                                  <a:pt x="7319" y="955"/>
                                </a:lnTo>
                                <a:lnTo>
                                  <a:pt x="7293" y="886"/>
                                </a:lnTo>
                                <a:lnTo>
                                  <a:pt x="7332" y="872"/>
                                </a:lnTo>
                                <a:lnTo>
                                  <a:pt x="7358" y="940"/>
                                </a:lnTo>
                                <a:lnTo>
                                  <a:pt x="7384" y="1009"/>
                                </a:lnTo>
                                <a:lnTo>
                                  <a:pt x="7411" y="1077"/>
                                </a:lnTo>
                                <a:lnTo>
                                  <a:pt x="7437" y="1145"/>
                                </a:lnTo>
                                <a:lnTo>
                                  <a:pt x="7464" y="1211"/>
                                </a:lnTo>
                                <a:lnTo>
                                  <a:pt x="7491" y="1275"/>
                                </a:lnTo>
                                <a:lnTo>
                                  <a:pt x="7518" y="1337"/>
                                </a:lnTo>
                                <a:lnTo>
                                  <a:pt x="7544" y="1397"/>
                                </a:lnTo>
                                <a:lnTo>
                                  <a:pt x="7570" y="1454"/>
                                </a:lnTo>
                                <a:lnTo>
                                  <a:pt x="7595" y="1508"/>
                                </a:lnTo>
                                <a:lnTo>
                                  <a:pt x="7620" y="1559"/>
                                </a:lnTo>
                                <a:lnTo>
                                  <a:pt x="7643" y="1605"/>
                                </a:lnTo>
                                <a:lnTo>
                                  <a:pt x="7666" y="1647"/>
                                </a:lnTo>
                                <a:lnTo>
                                  <a:pt x="7686" y="1684"/>
                                </a:lnTo>
                                <a:lnTo>
                                  <a:pt x="7706" y="1715"/>
                                </a:lnTo>
                                <a:lnTo>
                                  <a:pt x="7725" y="1742"/>
                                </a:lnTo>
                                <a:lnTo>
                                  <a:pt x="7690" y="1767"/>
                                </a:lnTo>
                                <a:close/>
                                <a:moveTo>
                                  <a:pt x="7293" y="886"/>
                                </a:moveTo>
                                <a:lnTo>
                                  <a:pt x="7270" y="822"/>
                                </a:lnTo>
                                <a:lnTo>
                                  <a:pt x="7248" y="759"/>
                                </a:lnTo>
                                <a:lnTo>
                                  <a:pt x="7226" y="696"/>
                                </a:lnTo>
                                <a:lnTo>
                                  <a:pt x="7206" y="635"/>
                                </a:lnTo>
                                <a:lnTo>
                                  <a:pt x="7187" y="576"/>
                                </a:lnTo>
                                <a:lnTo>
                                  <a:pt x="7168" y="518"/>
                                </a:lnTo>
                                <a:lnTo>
                                  <a:pt x="7152" y="462"/>
                                </a:lnTo>
                                <a:lnTo>
                                  <a:pt x="7137" y="409"/>
                                </a:lnTo>
                                <a:lnTo>
                                  <a:pt x="7124" y="358"/>
                                </a:lnTo>
                                <a:lnTo>
                                  <a:pt x="7112" y="311"/>
                                </a:lnTo>
                                <a:lnTo>
                                  <a:pt x="7102" y="267"/>
                                </a:lnTo>
                                <a:lnTo>
                                  <a:pt x="7095" y="227"/>
                                </a:lnTo>
                                <a:lnTo>
                                  <a:pt x="7088" y="190"/>
                                </a:lnTo>
                                <a:lnTo>
                                  <a:pt x="7085" y="159"/>
                                </a:lnTo>
                                <a:lnTo>
                                  <a:pt x="7084" y="145"/>
                                </a:lnTo>
                                <a:lnTo>
                                  <a:pt x="7084" y="131"/>
                                </a:lnTo>
                                <a:lnTo>
                                  <a:pt x="7084" y="120"/>
                                </a:lnTo>
                                <a:lnTo>
                                  <a:pt x="7085" y="110"/>
                                </a:lnTo>
                                <a:lnTo>
                                  <a:pt x="7128" y="116"/>
                                </a:lnTo>
                                <a:lnTo>
                                  <a:pt x="7127" y="125"/>
                                </a:lnTo>
                                <a:lnTo>
                                  <a:pt x="7126" y="137"/>
                                </a:lnTo>
                                <a:lnTo>
                                  <a:pt x="7127" y="149"/>
                                </a:lnTo>
                                <a:lnTo>
                                  <a:pt x="7127" y="163"/>
                                </a:lnTo>
                                <a:lnTo>
                                  <a:pt x="7131" y="193"/>
                                </a:lnTo>
                                <a:lnTo>
                                  <a:pt x="7136" y="228"/>
                                </a:lnTo>
                                <a:lnTo>
                                  <a:pt x="7144" y="266"/>
                                </a:lnTo>
                                <a:lnTo>
                                  <a:pt x="7154" y="309"/>
                                </a:lnTo>
                                <a:lnTo>
                                  <a:pt x="7165" y="354"/>
                                </a:lnTo>
                                <a:lnTo>
                                  <a:pt x="7179" y="404"/>
                                </a:lnTo>
                                <a:lnTo>
                                  <a:pt x="7193" y="456"/>
                                </a:lnTo>
                                <a:lnTo>
                                  <a:pt x="7210" y="511"/>
                                </a:lnTo>
                                <a:lnTo>
                                  <a:pt x="7227" y="567"/>
                                </a:lnTo>
                                <a:lnTo>
                                  <a:pt x="7247" y="626"/>
                                </a:lnTo>
                                <a:lnTo>
                                  <a:pt x="7267" y="686"/>
                                </a:lnTo>
                                <a:lnTo>
                                  <a:pt x="7288" y="747"/>
                                </a:lnTo>
                                <a:lnTo>
                                  <a:pt x="7310" y="809"/>
                                </a:lnTo>
                                <a:lnTo>
                                  <a:pt x="7332" y="872"/>
                                </a:lnTo>
                                <a:lnTo>
                                  <a:pt x="7293" y="886"/>
                                </a:lnTo>
                                <a:close/>
                                <a:moveTo>
                                  <a:pt x="7085" y="110"/>
                                </a:moveTo>
                                <a:lnTo>
                                  <a:pt x="7085" y="110"/>
                                </a:lnTo>
                                <a:lnTo>
                                  <a:pt x="7107" y="113"/>
                                </a:lnTo>
                                <a:lnTo>
                                  <a:pt x="7085" y="110"/>
                                </a:lnTo>
                                <a:close/>
                                <a:moveTo>
                                  <a:pt x="7085" y="110"/>
                                </a:moveTo>
                                <a:lnTo>
                                  <a:pt x="7096" y="106"/>
                                </a:lnTo>
                                <a:lnTo>
                                  <a:pt x="7099" y="105"/>
                                </a:lnTo>
                                <a:lnTo>
                                  <a:pt x="7105" y="63"/>
                                </a:lnTo>
                                <a:lnTo>
                                  <a:pt x="7111" y="64"/>
                                </a:lnTo>
                                <a:lnTo>
                                  <a:pt x="7117" y="67"/>
                                </a:lnTo>
                                <a:lnTo>
                                  <a:pt x="7122" y="72"/>
                                </a:lnTo>
                                <a:lnTo>
                                  <a:pt x="7125" y="78"/>
                                </a:lnTo>
                                <a:lnTo>
                                  <a:pt x="7128" y="85"/>
                                </a:lnTo>
                                <a:lnTo>
                                  <a:pt x="7129" y="94"/>
                                </a:lnTo>
                                <a:lnTo>
                                  <a:pt x="7129" y="103"/>
                                </a:lnTo>
                                <a:lnTo>
                                  <a:pt x="7128" y="116"/>
                                </a:lnTo>
                                <a:lnTo>
                                  <a:pt x="7085" y="110"/>
                                </a:lnTo>
                                <a:close/>
                                <a:moveTo>
                                  <a:pt x="7099" y="105"/>
                                </a:moveTo>
                                <a:lnTo>
                                  <a:pt x="7096" y="106"/>
                                </a:lnTo>
                                <a:lnTo>
                                  <a:pt x="7091" y="109"/>
                                </a:lnTo>
                                <a:lnTo>
                                  <a:pt x="7086" y="113"/>
                                </a:lnTo>
                                <a:lnTo>
                                  <a:pt x="7081" y="120"/>
                                </a:lnTo>
                                <a:lnTo>
                                  <a:pt x="7065" y="140"/>
                                </a:lnTo>
                                <a:lnTo>
                                  <a:pt x="7048" y="167"/>
                                </a:lnTo>
                                <a:lnTo>
                                  <a:pt x="7026" y="200"/>
                                </a:lnTo>
                                <a:lnTo>
                                  <a:pt x="7002" y="238"/>
                                </a:lnTo>
                                <a:lnTo>
                                  <a:pt x="6975" y="282"/>
                                </a:lnTo>
                                <a:lnTo>
                                  <a:pt x="6947" y="329"/>
                                </a:lnTo>
                                <a:lnTo>
                                  <a:pt x="6885" y="434"/>
                                </a:lnTo>
                                <a:lnTo>
                                  <a:pt x="6820" y="547"/>
                                </a:lnTo>
                                <a:lnTo>
                                  <a:pt x="6754" y="662"/>
                                </a:lnTo>
                                <a:lnTo>
                                  <a:pt x="6690" y="775"/>
                                </a:lnTo>
                                <a:lnTo>
                                  <a:pt x="6653" y="754"/>
                                </a:lnTo>
                                <a:lnTo>
                                  <a:pt x="6720" y="637"/>
                                </a:lnTo>
                                <a:lnTo>
                                  <a:pt x="6788" y="518"/>
                                </a:lnTo>
                                <a:lnTo>
                                  <a:pt x="6858" y="401"/>
                                </a:lnTo>
                                <a:lnTo>
                                  <a:pt x="6923" y="292"/>
                                </a:lnTo>
                                <a:lnTo>
                                  <a:pt x="6954" y="243"/>
                                </a:lnTo>
                                <a:lnTo>
                                  <a:pt x="6983" y="199"/>
                                </a:lnTo>
                                <a:lnTo>
                                  <a:pt x="7010" y="158"/>
                                </a:lnTo>
                                <a:lnTo>
                                  <a:pt x="7035" y="125"/>
                                </a:lnTo>
                                <a:lnTo>
                                  <a:pt x="7047" y="111"/>
                                </a:lnTo>
                                <a:lnTo>
                                  <a:pt x="7058" y="98"/>
                                </a:lnTo>
                                <a:lnTo>
                                  <a:pt x="7068" y="87"/>
                                </a:lnTo>
                                <a:lnTo>
                                  <a:pt x="7077" y="78"/>
                                </a:lnTo>
                                <a:lnTo>
                                  <a:pt x="7085" y="71"/>
                                </a:lnTo>
                                <a:lnTo>
                                  <a:pt x="7092" y="66"/>
                                </a:lnTo>
                                <a:lnTo>
                                  <a:pt x="7099" y="63"/>
                                </a:lnTo>
                                <a:lnTo>
                                  <a:pt x="7105" y="63"/>
                                </a:lnTo>
                                <a:lnTo>
                                  <a:pt x="7099" y="105"/>
                                </a:lnTo>
                                <a:close/>
                                <a:moveTo>
                                  <a:pt x="6690" y="775"/>
                                </a:moveTo>
                                <a:lnTo>
                                  <a:pt x="6654" y="837"/>
                                </a:lnTo>
                                <a:lnTo>
                                  <a:pt x="6621" y="895"/>
                                </a:lnTo>
                                <a:lnTo>
                                  <a:pt x="6590" y="949"/>
                                </a:lnTo>
                                <a:lnTo>
                                  <a:pt x="6563" y="995"/>
                                </a:lnTo>
                                <a:lnTo>
                                  <a:pt x="6538" y="1036"/>
                                </a:lnTo>
                                <a:lnTo>
                                  <a:pt x="6518" y="1069"/>
                                </a:lnTo>
                                <a:lnTo>
                                  <a:pt x="6503" y="1093"/>
                                </a:lnTo>
                                <a:lnTo>
                                  <a:pt x="6492" y="1106"/>
                                </a:lnTo>
                                <a:lnTo>
                                  <a:pt x="6462" y="1077"/>
                                </a:lnTo>
                                <a:lnTo>
                                  <a:pt x="6472" y="1065"/>
                                </a:lnTo>
                                <a:lnTo>
                                  <a:pt x="6486" y="1042"/>
                                </a:lnTo>
                                <a:lnTo>
                                  <a:pt x="6505" y="1011"/>
                                </a:lnTo>
                                <a:lnTo>
                                  <a:pt x="6529" y="972"/>
                                </a:lnTo>
                                <a:lnTo>
                                  <a:pt x="6556" y="925"/>
                                </a:lnTo>
                                <a:lnTo>
                                  <a:pt x="6586" y="872"/>
                                </a:lnTo>
                                <a:lnTo>
                                  <a:pt x="6618" y="815"/>
                                </a:lnTo>
                                <a:lnTo>
                                  <a:pt x="6653" y="754"/>
                                </a:lnTo>
                                <a:lnTo>
                                  <a:pt x="6690" y="775"/>
                                </a:lnTo>
                                <a:close/>
                                <a:moveTo>
                                  <a:pt x="6492" y="1106"/>
                                </a:moveTo>
                                <a:lnTo>
                                  <a:pt x="6473" y="1126"/>
                                </a:lnTo>
                                <a:lnTo>
                                  <a:pt x="6452" y="1146"/>
                                </a:lnTo>
                                <a:lnTo>
                                  <a:pt x="6430" y="1166"/>
                                </a:lnTo>
                                <a:lnTo>
                                  <a:pt x="6408" y="1186"/>
                                </a:lnTo>
                                <a:lnTo>
                                  <a:pt x="6361" y="1227"/>
                                </a:lnTo>
                                <a:lnTo>
                                  <a:pt x="6311" y="1268"/>
                                </a:lnTo>
                                <a:lnTo>
                                  <a:pt x="6258" y="1308"/>
                                </a:lnTo>
                                <a:lnTo>
                                  <a:pt x="6203" y="1349"/>
                                </a:lnTo>
                                <a:lnTo>
                                  <a:pt x="6146" y="1389"/>
                                </a:lnTo>
                                <a:lnTo>
                                  <a:pt x="6086" y="1428"/>
                                </a:lnTo>
                                <a:lnTo>
                                  <a:pt x="6063" y="1394"/>
                                </a:lnTo>
                                <a:lnTo>
                                  <a:pt x="6121" y="1355"/>
                                </a:lnTo>
                                <a:lnTo>
                                  <a:pt x="6178" y="1314"/>
                                </a:lnTo>
                                <a:lnTo>
                                  <a:pt x="6232" y="1275"/>
                                </a:lnTo>
                                <a:lnTo>
                                  <a:pt x="6284" y="1236"/>
                                </a:lnTo>
                                <a:lnTo>
                                  <a:pt x="6334" y="1195"/>
                                </a:lnTo>
                                <a:lnTo>
                                  <a:pt x="6379" y="1156"/>
                                </a:lnTo>
                                <a:lnTo>
                                  <a:pt x="6401" y="1135"/>
                                </a:lnTo>
                                <a:lnTo>
                                  <a:pt x="6423" y="1116"/>
                                </a:lnTo>
                                <a:lnTo>
                                  <a:pt x="6443" y="1096"/>
                                </a:lnTo>
                                <a:lnTo>
                                  <a:pt x="6462" y="1077"/>
                                </a:lnTo>
                                <a:lnTo>
                                  <a:pt x="6492" y="1106"/>
                                </a:lnTo>
                                <a:close/>
                                <a:moveTo>
                                  <a:pt x="6086" y="1428"/>
                                </a:moveTo>
                                <a:lnTo>
                                  <a:pt x="6013" y="1476"/>
                                </a:lnTo>
                                <a:lnTo>
                                  <a:pt x="5939" y="1522"/>
                                </a:lnTo>
                                <a:lnTo>
                                  <a:pt x="5863" y="1567"/>
                                </a:lnTo>
                                <a:lnTo>
                                  <a:pt x="5788" y="1611"/>
                                </a:lnTo>
                                <a:lnTo>
                                  <a:pt x="5711" y="1653"/>
                                </a:lnTo>
                                <a:lnTo>
                                  <a:pt x="5635" y="1695"/>
                                </a:lnTo>
                                <a:lnTo>
                                  <a:pt x="5559" y="1734"/>
                                </a:lnTo>
                                <a:lnTo>
                                  <a:pt x="5485" y="1771"/>
                                </a:lnTo>
                                <a:lnTo>
                                  <a:pt x="5467" y="1734"/>
                                </a:lnTo>
                                <a:lnTo>
                                  <a:pt x="5540" y="1697"/>
                                </a:lnTo>
                                <a:lnTo>
                                  <a:pt x="5615" y="1657"/>
                                </a:lnTo>
                                <a:lnTo>
                                  <a:pt x="5691" y="1617"/>
                                </a:lnTo>
                                <a:lnTo>
                                  <a:pt x="5767" y="1574"/>
                                </a:lnTo>
                                <a:lnTo>
                                  <a:pt x="5843" y="1531"/>
                                </a:lnTo>
                                <a:lnTo>
                                  <a:pt x="5917" y="1486"/>
                                </a:lnTo>
                                <a:lnTo>
                                  <a:pt x="5991" y="1440"/>
                                </a:lnTo>
                                <a:lnTo>
                                  <a:pt x="6063" y="1394"/>
                                </a:lnTo>
                                <a:lnTo>
                                  <a:pt x="6086" y="1428"/>
                                </a:lnTo>
                                <a:close/>
                                <a:moveTo>
                                  <a:pt x="5485" y="1771"/>
                                </a:moveTo>
                                <a:lnTo>
                                  <a:pt x="5485" y="1771"/>
                                </a:lnTo>
                                <a:lnTo>
                                  <a:pt x="5476" y="1753"/>
                                </a:lnTo>
                                <a:lnTo>
                                  <a:pt x="5485" y="1771"/>
                                </a:lnTo>
                                <a:close/>
                                <a:moveTo>
                                  <a:pt x="5485" y="1771"/>
                                </a:moveTo>
                                <a:lnTo>
                                  <a:pt x="5473" y="1778"/>
                                </a:lnTo>
                                <a:lnTo>
                                  <a:pt x="5461" y="1784"/>
                                </a:lnTo>
                                <a:lnTo>
                                  <a:pt x="5449" y="1791"/>
                                </a:lnTo>
                                <a:lnTo>
                                  <a:pt x="5439" y="1798"/>
                                </a:lnTo>
                                <a:lnTo>
                                  <a:pt x="5418" y="1814"/>
                                </a:lnTo>
                                <a:lnTo>
                                  <a:pt x="5398" y="1830"/>
                                </a:lnTo>
                                <a:lnTo>
                                  <a:pt x="5379" y="1849"/>
                                </a:lnTo>
                                <a:lnTo>
                                  <a:pt x="5361" y="1868"/>
                                </a:lnTo>
                                <a:lnTo>
                                  <a:pt x="5343" y="1887"/>
                                </a:lnTo>
                                <a:lnTo>
                                  <a:pt x="5326" y="1907"/>
                                </a:lnTo>
                                <a:lnTo>
                                  <a:pt x="5293" y="1879"/>
                                </a:lnTo>
                                <a:lnTo>
                                  <a:pt x="5313" y="1858"/>
                                </a:lnTo>
                                <a:lnTo>
                                  <a:pt x="5332" y="1838"/>
                                </a:lnTo>
                                <a:lnTo>
                                  <a:pt x="5352" y="1817"/>
                                </a:lnTo>
                                <a:lnTo>
                                  <a:pt x="5371" y="1798"/>
                                </a:lnTo>
                                <a:lnTo>
                                  <a:pt x="5393" y="1780"/>
                                </a:lnTo>
                                <a:lnTo>
                                  <a:pt x="5416" y="1763"/>
                                </a:lnTo>
                                <a:lnTo>
                                  <a:pt x="5428" y="1755"/>
                                </a:lnTo>
                                <a:lnTo>
                                  <a:pt x="5441" y="1747"/>
                                </a:lnTo>
                                <a:lnTo>
                                  <a:pt x="5453" y="1740"/>
                                </a:lnTo>
                                <a:lnTo>
                                  <a:pt x="5468" y="1733"/>
                                </a:lnTo>
                                <a:lnTo>
                                  <a:pt x="5485" y="1771"/>
                                </a:lnTo>
                                <a:close/>
                                <a:moveTo>
                                  <a:pt x="5326" y="1907"/>
                                </a:moveTo>
                                <a:lnTo>
                                  <a:pt x="5297" y="1939"/>
                                </a:lnTo>
                                <a:lnTo>
                                  <a:pt x="5266" y="1971"/>
                                </a:lnTo>
                                <a:lnTo>
                                  <a:pt x="5250" y="1987"/>
                                </a:lnTo>
                                <a:lnTo>
                                  <a:pt x="5233" y="2001"/>
                                </a:lnTo>
                                <a:lnTo>
                                  <a:pt x="5216" y="2016"/>
                                </a:lnTo>
                                <a:lnTo>
                                  <a:pt x="5197" y="2030"/>
                                </a:lnTo>
                                <a:lnTo>
                                  <a:pt x="5177" y="2044"/>
                                </a:lnTo>
                                <a:lnTo>
                                  <a:pt x="5155" y="2057"/>
                                </a:lnTo>
                                <a:lnTo>
                                  <a:pt x="5133" y="2069"/>
                                </a:lnTo>
                                <a:lnTo>
                                  <a:pt x="5109" y="2080"/>
                                </a:lnTo>
                                <a:lnTo>
                                  <a:pt x="5083" y="2089"/>
                                </a:lnTo>
                                <a:lnTo>
                                  <a:pt x="5055" y="2099"/>
                                </a:lnTo>
                                <a:lnTo>
                                  <a:pt x="5025" y="2106"/>
                                </a:lnTo>
                                <a:lnTo>
                                  <a:pt x="4993" y="2113"/>
                                </a:lnTo>
                                <a:lnTo>
                                  <a:pt x="4986" y="2072"/>
                                </a:lnTo>
                                <a:lnTo>
                                  <a:pt x="5015" y="2065"/>
                                </a:lnTo>
                                <a:lnTo>
                                  <a:pt x="5042" y="2058"/>
                                </a:lnTo>
                                <a:lnTo>
                                  <a:pt x="5068" y="2050"/>
                                </a:lnTo>
                                <a:lnTo>
                                  <a:pt x="5092" y="2041"/>
                                </a:lnTo>
                                <a:lnTo>
                                  <a:pt x="5115" y="2030"/>
                                </a:lnTo>
                                <a:lnTo>
                                  <a:pt x="5136" y="2019"/>
                                </a:lnTo>
                                <a:lnTo>
                                  <a:pt x="5155" y="2007"/>
                                </a:lnTo>
                                <a:lnTo>
                                  <a:pt x="5174" y="1995"/>
                                </a:lnTo>
                                <a:lnTo>
                                  <a:pt x="5192" y="1982"/>
                                </a:lnTo>
                                <a:lnTo>
                                  <a:pt x="5208" y="1968"/>
                                </a:lnTo>
                                <a:lnTo>
                                  <a:pt x="5224" y="1954"/>
                                </a:lnTo>
                                <a:lnTo>
                                  <a:pt x="5238" y="1939"/>
                                </a:lnTo>
                                <a:lnTo>
                                  <a:pt x="5266" y="1909"/>
                                </a:lnTo>
                                <a:lnTo>
                                  <a:pt x="5293" y="1879"/>
                                </a:lnTo>
                                <a:lnTo>
                                  <a:pt x="5326" y="1907"/>
                                </a:lnTo>
                                <a:close/>
                                <a:moveTo>
                                  <a:pt x="4993" y="2113"/>
                                </a:moveTo>
                                <a:lnTo>
                                  <a:pt x="4980" y="2115"/>
                                </a:lnTo>
                                <a:lnTo>
                                  <a:pt x="4973" y="2104"/>
                                </a:lnTo>
                                <a:lnTo>
                                  <a:pt x="4989" y="2092"/>
                                </a:lnTo>
                                <a:lnTo>
                                  <a:pt x="4993" y="2113"/>
                                </a:lnTo>
                                <a:close/>
                                <a:moveTo>
                                  <a:pt x="4973" y="2104"/>
                                </a:moveTo>
                                <a:lnTo>
                                  <a:pt x="4947" y="2068"/>
                                </a:lnTo>
                                <a:lnTo>
                                  <a:pt x="4922" y="2028"/>
                                </a:lnTo>
                                <a:lnTo>
                                  <a:pt x="4897" y="1988"/>
                                </a:lnTo>
                                <a:lnTo>
                                  <a:pt x="4873" y="1944"/>
                                </a:lnTo>
                                <a:lnTo>
                                  <a:pt x="4849" y="1901"/>
                                </a:lnTo>
                                <a:lnTo>
                                  <a:pt x="4826" y="1855"/>
                                </a:lnTo>
                                <a:lnTo>
                                  <a:pt x="4804" y="1810"/>
                                </a:lnTo>
                                <a:lnTo>
                                  <a:pt x="4784" y="1764"/>
                                </a:lnTo>
                                <a:lnTo>
                                  <a:pt x="4822" y="1747"/>
                                </a:lnTo>
                                <a:lnTo>
                                  <a:pt x="4842" y="1792"/>
                                </a:lnTo>
                                <a:lnTo>
                                  <a:pt x="4864" y="1837"/>
                                </a:lnTo>
                                <a:lnTo>
                                  <a:pt x="4885" y="1881"/>
                                </a:lnTo>
                                <a:lnTo>
                                  <a:pt x="4909" y="1924"/>
                                </a:lnTo>
                                <a:lnTo>
                                  <a:pt x="4933" y="1966"/>
                                </a:lnTo>
                                <a:lnTo>
                                  <a:pt x="4957" y="2006"/>
                                </a:lnTo>
                                <a:lnTo>
                                  <a:pt x="4982" y="2044"/>
                                </a:lnTo>
                                <a:lnTo>
                                  <a:pt x="5007" y="2080"/>
                                </a:lnTo>
                                <a:lnTo>
                                  <a:pt x="4973" y="2104"/>
                                </a:lnTo>
                                <a:close/>
                                <a:moveTo>
                                  <a:pt x="4784" y="1764"/>
                                </a:moveTo>
                                <a:lnTo>
                                  <a:pt x="4765" y="1718"/>
                                </a:lnTo>
                                <a:lnTo>
                                  <a:pt x="4747" y="1675"/>
                                </a:lnTo>
                                <a:lnTo>
                                  <a:pt x="4732" y="1631"/>
                                </a:lnTo>
                                <a:lnTo>
                                  <a:pt x="4718" y="1589"/>
                                </a:lnTo>
                                <a:lnTo>
                                  <a:pt x="4706" y="1548"/>
                                </a:lnTo>
                                <a:lnTo>
                                  <a:pt x="4696" y="1508"/>
                                </a:lnTo>
                                <a:lnTo>
                                  <a:pt x="4688" y="1471"/>
                                </a:lnTo>
                                <a:lnTo>
                                  <a:pt x="4683" y="1437"/>
                                </a:lnTo>
                                <a:lnTo>
                                  <a:pt x="4726" y="1432"/>
                                </a:lnTo>
                                <a:lnTo>
                                  <a:pt x="4730" y="1465"/>
                                </a:lnTo>
                                <a:lnTo>
                                  <a:pt x="4738" y="1501"/>
                                </a:lnTo>
                                <a:lnTo>
                                  <a:pt x="4747" y="1538"/>
                                </a:lnTo>
                                <a:lnTo>
                                  <a:pt x="4759" y="1578"/>
                                </a:lnTo>
                                <a:lnTo>
                                  <a:pt x="4772" y="1619"/>
                                </a:lnTo>
                                <a:lnTo>
                                  <a:pt x="4787" y="1660"/>
                                </a:lnTo>
                                <a:lnTo>
                                  <a:pt x="4804" y="1704"/>
                                </a:lnTo>
                                <a:lnTo>
                                  <a:pt x="4822" y="1747"/>
                                </a:lnTo>
                                <a:lnTo>
                                  <a:pt x="4784" y="1764"/>
                                </a:lnTo>
                                <a:close/>
                                <a:moveTo>
                                  <a:pt x="4725" y="1429"/>
                                </a:moveTo>
                                <a:lnTo>
                                  <a:pt x="4726" y="1430"/>
                                </a:lnTo>
                                <a:lnTo>
                                  <a:pt x="4726" y="1432"/>
                                </a:lnTo>
                                <a:lnTo>
                                  <a:pt x="4705" y="1434"/>
                                </a:lnTo>
                                <a:lnTo>
                                  <a:pt x="4725" y="1429"/>
                                </a:lnTo>
                                <a:close/>
                                <a:moveTo>
                                  <a:pt x="4684" y="1439"/>
                                </a:moveTo>
                                <a:lnTo>
                                  <a:pt x="4680" y="1423"/>
                                </a:lnTo>
                                <a:lnTo>
                                  <a:pt x="4677" y="1408"/>
                                </a:lnTo>
                                <a:lnTo>
                                  <a:pt x="4674" y="1392"/>
                                </a:lnTo>
                                <a:lnTo>
                                  <a:pt x="4671" y="1377"/>
                                </a:lnTo>
                                <a:lnTo>
                                  <a:pt x="4712" y="1368"/>
                                </a:lnTo>
                                <a:lnTo>
                                  <a:pt x="4715" y="1385"/>
                                </a:lnTo>
                                <a:lnTo>
                                  <a:pt x="4718" y="1401"/>
                                </a:lnTo>
                                <a:lnTo>
                                  <a:pt x="4721" y="1416"/>
                                </a:lnTo>
                                <a:lnTo>
                                  <a:pt x="4725" y="1429"/>
                                </a:lnTo>
                                <a:lnTo>
                                  <a:pt x="4684" y="1439"/>
                                </a:lnTo>
                                <a:close/>
                                <a:moveTo>
                                  <a:pt x="4671" y="1377"/>
                                </a:moveTo>
                                <a:lnTo>
                                  <a:pt x="4661" y="1334"/>
                                </a:lnTo>
                                <a:lnTo>
                                  <a:pt x="4652" y="1290"/>
                                </a:lnTo>
                                <a:lnTo>
                                  <a:pt x="4640" y="1242"/>
                                </a:lnTo>
                                <a:lnTo>
                                  <a:pt x="4629" y="1193"/>
                                </a:lnTo>
                                <a:lnTo>
                                  <a:pt x="4614" y="1142"/>
                                </a:lnTo>
                                <a:lnTo>
                                  <a:pt x="4598" y="1091"/>
                                </a:lnTo>
                                <a:lnTo>
                                  <a:pt x="4590" y="1065"/>
                                </a:lnTo>
                                <a:lnTo>
                                  <a:pt x="4580" y="1039"/>
                                </a:lnTo>
                                <a:lnTo>
                                  <a:pt x="4570" y="1013"/>
                                </a:lnTo>
                                <a:lnTo>
                                  <a:pt x="4559" y="987"/>
                                </a:lnTo>
                                <a:lnTo>
                                  <a:pt x="4548" y="961"/>
                                </a:lnTo>
                                <a:lnTo>
                                  <a:pt x="4536" y="935"/>
                                </a:lnTo>
                                <a:lnTo>
                                  <a:pt x="4523" y="910"/>
                                </a:lnTo>
                                <a:lnTo>
                                  <a:pt x="4509" y="886"/>
                                </a:lnTo>
                                <a:lnTo>
                                  <a:pt x="4494" y="861"/>
                                </a:lnTo>
                                <a:lnTo>
                                  <a:pt x="4480" y="836"/>
                                </a:lnTo>
                                <a:lnTo>
                                  <a:pt x="4463" y="812"/>
                                </a:lnTo>
                                <a:lnTo>
                                  <a:pt x="4445" y="788"/>
                                </a:lnTo>
                                <a:lnTo>
                                  <a:pt x="4428" y="765"/>
                                </a:lnTo>
                                <a:lnTo>
                                  <a:pt x="4409" y="744"/>
                                </a:lnTo>
                                <a:lnTo>
                                  <a:pt x="4388" y="722"/>
                                </a:lnTo>
                                <a:lnTo>
                                  <a:pt x="4367" y="701"/>
                                </a:lnTo>
                                <a:lnTo>
                                  <a:pt x="4346" y="680"/>
                                </a:lnTo>
                                <a:lnTo>
                                  <a:pt x="4322" y="662"/>
                                </a:lnTo>
                                <a:lnTo>
                                  <a:pt x="4297" y="643"/>
                                </a:lnTo>
                                <a:lnTo>
                                  <a:pt x="4272" y="627"/>
                                </a:lnTo>
                                <a:lnTo>
                                  <a:pt x="4295" y="590"/>
                                </a:lnTo>
                                <a:lnTo>
                                  <a:pt x="4322" y="609"/>
                                </a:lnTo>
                                <a:lnTo>
                                  <a:pt x="4347" y="629"/>
                                </a:lnTo>
                                <a:lnTo>
                                  <a:pt x="4372" y="648"/>
                                </a:lnTo>
                                <a:lnTo>
                                  <a:pt x="4395" y="669"/>
                                </a:lnTo>
                                <a:lnTo>
                                  <a:pt x="4417" y="691"/>
                                </a:lnTo>
                                <a:lnTo>
                                  <a:pt x="4438" y="714"/>
                                </a:lnTo>
                                <a:lnTo>
                                  <a:pt x="4459" y="736"/>
                                </a:lnTo>
                                <a:lnTo>
                                  <a:pt x="4477" y="760"/>
                                </a:lnTo>
                                <a:lnTo>
                                  <a:pt x="4495" y="785"/>
                                </a:lnTo>
                                <a:lnTo>
                                  <a:pt x="4513" y="810"/>
                                </a:lnTo>
                                <a:lnTo>
                                  <a:pt x="4528" y="835"/>
                                </a:lnTo>
                                <a:lnTo>
                                  <a:pt x="4544" y="861"/>
                                </a:lnTo>
                                <a:lnTo>
                                  <a:pt x="4558" y="887"/>
                                </a:lnTo>
                                <a:lnTo>
                                  <a:pt x="4572" y="914"/>
                                </a:lnTo>
                                <a:lnTo>
                                  <a:pt x="4584" y="939"/>
                                </a:lnTo>
                                <a:lnTo>
                                  <a:pt x="4596" y="966"/>
                                </a:lnTo>
                                <a:lnTo>
                                  <a:pt x="4607" y="993"/>
                                </a:lnTo>
                                <a:lnTo>
                                  <a:pt x="4618" y="1020"/>
                                </a:lnTo>
                                <a:lnTo>
                                  <a:pt x="4628" y="1047"/>
                                </a:lnTo>
                                <a:lnTo>
                                  <a:pt x="4637" y="1073"/>
                                </a:lnTo>
                                <a:lnTo>
                                  <a:pt x="4654" y="1127"/>
                                </a:lnTo>
                                <a:lnTo>
                                  <a:pt x="4668" y="1179"/>
                                </a:lnTo>
                                <a:lnTo>
                                  <a:pt x="4681" y="1230"/>
                                </a:lnTo>
                                <a:lnTo>
                                  <a:pt x="4692" y="1278"/>
                                </a:lnTo>
                                <a:lnTo>
                                  <a:pt x="4703" y="1325"/>
                                </a:lnTo>
                                <a:lnTo>
                                  <a:pt x="4712" y="1368"/>
                                </a:lnTo>
                                <a:lnTo>
                                  <a:pt x="4671" y="1377"/>
                                </a:lnTo>
                                <a:close/>
                                <a:moveTo>
                                  <a:pt x="4263" y="602"/>
                                </a:moveTo>
                                <a:lnTo>
                                  <a:pt x="4271" y="576"/>
                                </a:lnTo>
                                <a:lnTo>
                                  <a:pt x="4295" y="590"/>
                                </a:lnTo>
                                <a:lnTo>
                                  <a:pt x="4283" y="608"/>
                                </a:lnTo>
                                <a:lnTo>
                                  <a:pt x="4263" y="602"/>
                                </a:lnTo>
                                <a:close/>
                                <a:moveTo>
                                  <a:pt x="4303" y="614"/>
                                </a:moveTo>
                                <a:lnTo>
                                  <a:pt x="4300" y="620"/>
                                </a:lnTo>
                                <a:lnTo>
                                  <a:pt x="4296" y="626"/>
                                </a:lnTo>
                                <a:lnTo>
                                  <a:pt x="4290" y="631"/>
                                </a:lnTo>
                                <a:lnTo>
                                  <a:pt x="4282" y="635"/>
                                </a:lnTo>
                                <a:lnTo>
                                  <a:pt x="4265" y="642"/>
                                </a:lnTo>
                                <a:lnTo>
                                  <a:pt x="4246" y="648"/>
                                </a:lnTo>
                                <a:lnTo>
                                  <a:pt x="4232" y="609"/>
                                </a:lnTo>
                                <a:lnTo>
                                  <a:pt x="4253" y="605"/>
                                </a:lnTo>
                                <a:lnTo>
                                  <a:pt x="4263" y="602"/>
                                </a:lnTo>
                                <a:lnTo>
                                  <a:pt x="4303" y="614"/>
                                </a:lnTo>
                                <a:close/>
                                <a:moveTo>
                                  <a:pt x="4246" y="648"/>
                                </a:moveTo>
                                <a:lnTo>
                                  <a:pt x="4225" y="653"/>
                                </a:lnTo>
                                <a:lnTo>
                                  <a:pt x="4216" y="655"/>
                                </a:lnTo>
                                <a:lnTo>
                                  <a:pt x="4175" y="642"/>
                                </a:lnTo>
                                <a:lnTo>
                                  <a:pt x="4178" y="637"/>
                                </a:lnTo>
                                <a:lnTo>
                                  <a:pt x="4183" y="632"/>
                                </a:lnTo>
                                <a:lnTo>
                                  <a:pt x="4189" y="627"/>
                                </a:lnTo>
                                <a:lnTo>
                                  <a:pt x="4196" y="622"/>
                                </a:lnTo>
                                <a:lnTo>
                                  <a:pt x="4214" y="615"/>
                                </a:lnTo>
                                <a:lnTo>
                                  <a:pt x="4232" y="609"/>
                                </a:lnTo>
                                <a:lnTo>
                                  <a:pt x="4246" y="648"/>
                                </a:lnTo>
                                <a:close/>
                                <a:moveTo>
                                  <a:pt x="4216" y="655"/>
                                </a:moveTo>
                                <a:lnTo>
                                  <a:pt x="4204" y="692"/>
                                </a:lnTo>
                                <a:lnTo>
                                  <a:pt x="4180" y="662"/>
                                </a:lnTo>
                                <a:lnTo>
                                  <a:pt x="4195" y="648"/>
                                </a:lnTo>
                                <a:lnTo>
                                  <a:pt x="4216" y="655"/>
                                </a:lnTo>
                                <a:close/>
                                <a:moveTo>
                                  <a:pt x="4180" y="662"/>
                                </a:moveTo>
                                <a:lnTo>
                                  <a:pt x="4175" y="657"/>
                                </a:lnTo>
                                <a:lnTo>
                                  <a:pt x="4171" y="650"/>
                                </a:lnTo>
                                <a:lnTo>
                                  <a:pt x="4168" y="642"/>
                                </a:lnTo>
                                <a:lnTo>
                                  <a:pt x="4164" y="634"/>
                                </a:lnTo>
                                <a:lnTo>
                                  <a:pt x="4157" y="614"/>
                                </a:lnTo>
                                <a:lnTo>
                                  <a:pt x="4150" y="590"/>
                                </a:lnTo>
                                <a:lnTo>
                                  <a:pt x="4144" y="564"/>
                                </a:lnTo>
                                <a:lnTo>
                                  <a:pt x="4137" y="535"/>
                                </a:lnTo>
                                <a:lnTo>
                                  <a:pt x="4131" y="503"/>
                                </a:lnTo>
                                <a:lnTo>
                                  <a:pt x="4123" y="470"/>
                                </a:lnTo>
                                <a:lnTo>
                                  <a:pt x="4165" y="462"/>
                                </a:lnTo>
                                <a:lnTo>
                                  <a:pt x="4171" y="493"/>
                                </a:lnTo>
                                <a:lnTo>
                                  <a:pt x="4177" y="523"/>
                                </a:lnTo>
                                <a:lnTo>
                                  <a:pt x="4184" y="550"/>
                                </a:lnTo>
                                <a:lnTo>
                                  <a:pt x="4189" y="574"/>
                                </a:lnTo>
                                <a:lnTo>
                                  <a:pt x="4195" y="596"/>
                                </a:lnTo>
                                <a:lnTo>
                                  <a:pt x="4200" y="613"/>
                                </a:lnTo>
                                <a:lnTo>
                                  <a:pt x="4207" y="627"/>
                                </a:lnTo>
                                <a:lnTo>
                                  <a:pt x="4212" y="636"/>
                                </a:lnTo>
                                <a:lnTo>
                                  <a:pt x="4180" y="662"/>
                                </a:lnTo>
                                <a:close/>
                                <a:moveTo>
                                  <a:pt x="4123" y="470"/>
                                </a:moveTo>
                                <a:lnTo>
                                  <a:pt x="4110" y="404"/>
                                </a:lnTo>
                                <a:lnTo>
                                  <a:pt x="4094" y="334"/>
                                </a:lnTo>
                                <a:lnTo>
                                  <a:pt x="4086" y="299"/>
                                </a:lnTo>
                                <a:lnTo>
                                  <a:pt x="4077" y="265"/>
                                </a:lnTo>
                                <a:lnTo>
                                  <a:pt x="4066" y="232"/>
                                </a:lnTo>
                                <a:lnTo>
                                  <a:pt x="4056" y="201"/>
                                </a:lnTo>
                                <a:lnTo>
                                  <a:pt x="4045" y="171"/>
                                </a:lnTo>
                                <a:lnTo>
                                  <a:pt x="4032" y="143"/>
                                </a:lnTo>
                                <a:lnTo>
                                  <a:pt x="4026" y="129"/>
                                </a:lnTo>
                                <a:lnTo>
                                  <a:pt x="4019" y="118"/>
                                </a:lnTo>
                                <a:lnTo>
                                  <a:pt x="4012" y="107"/>
                                </a:lnTo>
                                <a:lnTo>
                                  <a:pt x="4004" y="95"/>
                                </a:lnTo>
                                <a:lnTo>
                                  <a:pt x="3997" y="86"/>
                                </a:lnTo>
                                <a:lnTo>
                                  <a:pt x="3990" y="77"/>
                                </a:lnTo>
                                <a:lnTo>
                                  <a:pt x="3981" y="68"/>
                                </a:lnTo>
                                <a:lnTo>
                                  <a:pt x="3973" y="62"/>
                                </a:lnTo>
                                <a:lnTo>
                                  <a:pt x="3964" y="56"/>
                                </a:lnTo>
                                <a:lnTo>
                                  <a:pt x="3954" y="51"/>
                                </a:lnTo>
                                <a:lnTo>
                                  <a:pt x="3945" y="48"/>
                                </a:lnTo>
                                <a:lnTo>
                                  <a:pt x="3936" y="44"/>
                                </a:lnTo>
                                <a:lnTo>
                                  <a:pt x="3943" y="3"/>
                                </a:lnTo>
                                <a:lnTo>
                                  <a:pt x="3955" y="6"/>
                                </a:lnTo>
                                <a:lnTo>
                                  <a:pt x="3968" y="10"/>
                                </a:lnTo>
                                <a:lnTo>
                                  <a:pt x="3979" y="16"/>
                                </a:lnTo>
                                <a:lnTo>
                                  <a:pt x="3990" y="23"/>
                                </a:lnTo>
                                <a:lnTo>
                                  <a:pt x="4000" y="31"/>
                                </a:lnTo>
                                <a:lnTo>
                                  <a:pt x="4010" y="39"/>
                                </a:lnTo>
                                <a:lnTo>
                                  <a:pt x="4020" y="50"/>
                                </a:lnTo>
                                <a:lnTo>
                                  <a:pt x="4029" y="60"/>
                                </a:lnTo>
                                <a:lnTo>
                                  <a:pt x="4037" y="71"/>
                                </a:lnTo>
                                <a:lnTo>
                                  <a:pt x="4047" y="84"/>
                                </a:lnTo>
                                <a:lnTo>
                                  <a:pt x="4054" y="97"/>
                                </a:lnTo>
                                <a:lnTo>
                                  <a:pt x="4062" y="111"/>
                                </a:lnTo>
                                <a:lnTo>
                                  <a:pt x="4077" y="141"/>
                                </a:lnTo>
                                <a:lnTo>
                                  <a:pt x="4090" y="173"/>
                                </a:lnTo>
                                <a:lnTo>
                                  <a:pt x="4103" y="207"/>
                                </a:lnTo>
                                <a:lnTo>
                                  <a:pt x="4114" y="243"/>
                                </a:lnTo>
                                <a:lnTo>
                                  <a:pt x="4123" y="280"/>
                                </a:lnTo>
                                <a:lnTo>
                                  <a:pt x="4134" y="317"/>
                                </a:lnTo>
                                <a:lnTo>
                                  <a:pt x="4150" y="390"/>
                                </a:lnTo>
                                <a:lnTo>
                                  <a:pt x="4165" y="462"/>
                                </a:lnTo>
                                <a:lnTo>
                                  <a:pt x="4123" y="470"/>
                                </a:lnTo>
                                <a:close/>
                                <a:moveTo>
                                  <a:pt x="3919" y="17"/>
                                </a:moveTo>
                                <a:lnTo>
                                  <a:pt x="3925" y="0"/>
                                </a:lnTo>
                                <a:lnTo>
                                  <a:pt x="3943" y="3"/>
                                </a:lnTo>
                                <a:lnTo>
                                  <a:pt x="3940" y="24"/>
                                </a:lnTo>
                                <a:lnTo>
                                  <a:pt x="3919" y="17"/>
                                </a:lnTo>
                                <a:close/>
                                <a:moveTo>
                                  <a:pt x="3959" y="30"/>
                                </a:moveTo>
                                <a:lnTo>
                                  <a:pt x="3954" y="44"/>
                                </a:lnTo>
                                <a:lnTo>
                                  <a:pt x="3948" y="58"/>
                                </a:lnTo>
                                <a:lnTo>
                                  <a:pt x="3941" y="72"/>
                                </a:lnTo>
                                <a:lnTo>
                                  <a:pt x="3931" y="87"/>
                                </a:lnTo>
                                <a:lnTo>
                                  <a:pt x="3922" y="102"/>
                                </a:lnTo>
                                <a:lnTo>
                                  <a:pt x="3911" y="117"/>
                                </a:lnTo>
                                <a:lnTo>
                                  <a:pt x="3898" y="132"/>
                                </a:lnTo>
                                <a:lnTo>
                                  <a:pt x="3885" y="148"/>
                                </a:lnTo>
                                <a:lnTo>
                                  <a:pt x="3870" y="165"/>
                                </a:lnTo>
                                <a:lnTo>
                                  <a:pt x="3855" y="180"/>
                                </a:lnTo>
                                <a:lnTo>
                                  <a:pt x="3838" y="197"/>
                                </a:lnTo>
                                <a:lnTo>
                                  <a:pt x="3820" y="213"/>
                                </a:lnTo>
                                <a:lnTo>
                                  <a:pt x="3784" y="246"/>
                                </a:lnTo>
                                <a:lnTo>
                                  <a:pt x="3743" y="281"/>
                                </a:lnTo>
                                <a:lnTo>
                                  <a:pt x="3700" y="316"/>
                                </a:lnTo>
                                <a:lnTo>
                                  <a:pt x="3654" y="351"/>
                                </a:lnTo>
                                <a:lnTo>
                                  <a:pt x="3608" y="387"/>
                                </a:lnTo>
                                <a:lnTo>
                                  <a:pt x="3558" y="424"/>
                                </a:lnTo>
                                <a:lnTo>
                                  <a:pt x="3457" y="496"/>
                                </a:lnTo>
                                <a:lnTo>
                                  <a:pt x="3352" y="570"/>
                                </a:lnTo>
                                <a:lnTo>
                                  <a:pt x="3328" y="535"/>
                                </a:lnTo>
                                <a:lnTo>
                                  <a:pt x="3430" y="464"/>
                                </a:lnTo>
                                <a:lnTo>
                                  <a:pt x="3530" y="392"/>
                                </a:lnTo>
                                <a:lnTo>
                                  <a:pt x="3577" y="357"/>
                                </a:lnTo>
                                <a:lnTo>
                                  <a:pt x="3624" y="322"/>
                                </a:lnTo>
                                <a:lnTo>
                                  <a:pt x="3669" y="288"/>
                                </a:lnTo>
                                <a:lnTo>
                                  <a:pt x="3710" y="254"/>
                                </a:lnTo>
                                <a:lnTo>
                                  <a:pt x="3750" y="221"/>
                                </a:lnTo>
                                <a:lnTo>
                                  <a:pt x="3786" y="188"/>
                                </a:lnTo>
                                <a:lnTo>
                                  <a:pt x="3819" y="157"/>
                                </a:lnTo>
                                <a:lnTo>
                                  <a:pt x="3848" y="127"/>
                                </a:lnTo>
                                <a:lnTo>
                                  <a:pt x="3861" y="113"/>
                                </a:lnTo>
                                <a:lnTo>
                                  <a:pt x="3873" y="98"/>
                                </a:lnTo>
                                <a:lnTo>
                                  <a:pt x="3884" y="84"/>
                                </a:lnTo>
                                <a:lnTo>
                                  <a:pt x="3893" y="70"/>
                                </a:lnTo>
                                <a:lnTo>
                                  <a:pt x="3901" y="57"/>
                                </a:lnTo>
                                <a:lnTo>
                                  <a:pt x="3909" y="43"/>
                                </a:lnTo>
                                <a:lnTo>
                                  <a:pt x="3915" y="30"/>
                                </a:lnTo>
                                <a:lnTo>
                                  <a:pt x="3919" y="17"/>
                                </a:lnTo>
                                <a:lnTo>
                                  <a:pt x="3959" y="30"/>
                                </a:lnTo>
                                <a:close/>
                                <a:moveTo>
                                  <a:pt x="3352" y="570"/>
                                </a:moveTo>
                                <a:lnTo>
                                  <a:pt x="3264" y="632"/>
                                </a:lnTo>
                                <a:lnTo>
                                  <a:pt x="3179" y="693"/>
                                </a:lnTo>
                                <a:lnTo>
                                  <a:pt x="3137" y="723"/>
                                </a:lnTo>
                                <a:lnTo>
                                  <a:pt x="3097" y="753"/>
                                </a:lnTo>
                                <a:lnTo>
                                  <a:pt x="3057" y="782"/>
                                </a:lnTo>
                                <a:lnTo>
                                  <a:pt x="3021" y="811"/>
                                </a:lnTo>
                                <a:lnTo>
                                  <a:pt x="2986" y="840"/>
                                </a:lnTo>
                                <a:lnTo>
                                  <a:pt x="2952" y="867"/>
                                </a:lnTo>
                                <a:lnTo>
                                  <a:pt x="2922" y="894"/>
                                </a:lnTo>
                                <a:lnTo>
                                  <a:pt x="2894" y="920"/>
                                </a:lnTo>
                                <a:lnTo>
                                  <a:pt x="2869" y="946"/>
                                </a:lnTo>
                                <a:lnTo>
                                  <a:pt x="2848" y="969"/>
                                </a:lnTo>
                                <a:lnTo>
                                  <a:pt x="2838" y="982"/>
                                </a:lnTo>
                                <a:lnTo>
                                  <a:pt x="2829" y="993"/>
                                </a:lnTo>
                                <a:lnTo>
                                  <a:pt x="2822" y="1005"/>
                                </a:lnTo>
                                <a:lnTo>
                                  <a:pt x="2814" y="1015"/>
                                </a:lnTo>
                                <a:lnTo>
                                  <a:pt x="2778" y="994"/>
                                </a:lnTo>
                                <a:lnTo>
                                  <a:pt x="2785" y="982"/>
                                </a:lnTo>
                                <a:lnTo>
                                  <a:pt x="2794" y="971"/>
                                </a:lnTo>
                                <a:lnTo>
                                  <a:pt x="2803" y="958"/>
                                </a:lnTo>
                                <a:lnTo>
                                  <a:pt x="2813" y="946"/>
                                </a:lnTo>
                                <a:lnTo>
                                  <a:pt x="2835" y="920"/>
                                </a:lnTo>
                                <a:lnTo>
                                  <a:pt x="2861" y="894"/>
                                </a:lnTo>
                                <a:lnTo>
                                  <a:pt x="2890" y="867"/>
                                </a:lnTo>
                                <a:lnTo>
                                  <a:pt x="2921" y="839"/>
                                </a:lnTo>
                                <a:lnTo>
                                  <a:pt x="2955" y="810"/>
                                </a:lnTo>
                                <a:lnTo>
                                  <a:pt x="2991" y="781"/>
                                </a:lnTo>
                                <a:lnTo>
                                  <a:pt x="3028" y="752"/>
                                </a:lnTo>
                                <a:lnTo>
                                  <a:pt x="3068" y="722"/>
                                </a:lnTo>
                                <a:lnTo>
                                  <a:pt x="3109" y="692"/>
                                </a:lnTo>
                                <a:lnTo>
                                  <a:pt x="3152" y="661"/>
                                </a:lnTo>
                                <a:lnTo>
                                  <a:pt x="3239" y="599"/>
                                </a:lnTo>
                                <a:lnTo>
                                  <a:pt x="3328" y="535"/>
                                </a:lnTo>
                                <a:lnTo>
                                  <a:pt x="3352" y="570"/>
                                </a:lnTo>
                                <a:close/>
                                <a:moveTo>
                                  <a:pt x="2814" y="1015"/>
                                </a:moveTo>
                                <a:lnTo>
                                  <a:pt x="2789" y="1055"/>
                                </a:lnTo>
                                <a:lnTo>
                                  <a:pt x="2764" y="1095"/>
                                </a:lnTo>
                                <a:lnTo>
                                  <a:pt x="2735" y="1133"/>
                                </a:lnTo>
                                <a:lnTo>
                                  <a:pt x="2705" y="1173"/>
                                </a:lnTo>
                                <a:lnTo>
                                  <a:pt x="2674" y="1211"/>
                                </a:lnTo>
                                <a:lnTo>
                                  <a:pt x="2642" y="1249"/>
                                </a:lnTo>
                                <a:lnTo>
                                  <a:pt x="2608" y="1286"/>
                                </a:lnTo>
                                <a:lnTo>
                                  <a:pt x="2574" y="1325"/>
                                </a:lnTo>
                                <a:lnTo>
                                  <a:pt x="2537" y="1362"/>
                                </a:lnTo>
                                <a:lnTo>
                                  <a:pt x="2501" y="1400"/>
                                </a:lnTo>
                                <a:lnTo>
                                  <a:pt x="2463" y="1438"/>
                                </a:lnTo>
                                <a:lnTo>
                                  <a:pt x="2425" y="1475"/>
                                </a:lnTo>
                                <a:lnTo>
                                  <a:pt x="2347" y="1550"/>
                                </a:lnTo>
                                <a:lnTo>
                                  <a:pt x="2268" y="1625"/>
                                </a:lnTo>
                                <a:lnTo>
                                  <a:pt x="2239" y="1594"/>
                                </a:lnTo>
                                <a:lnTo>
                                  <a:pt x="2317" y="1521"/>
                                </a:lnTo>
                                <a:lnTo>
                                  <a:pt x="2394" y="1446"/>
                                </a:lnTo>
                                <a:lnTo>
                                  <a:pt x="2432" y="1410"/>
                                </a:lnTo>
                                <a:lnTo>
                                  <a:pt x="2469" y="1372"/>
                                </a:lnTo>
                                <a:lnTo>
                                  <a:pt x="2505" y="1335"/>
                                </a:lnTo>
                                <a:lnTo>
                                  <a:pt x="2541" y="1298"/>
                                </a:lnTo>
                                <a:lnTo>
                                  <a:pt x="2576" y="1261"/>
                                </a:lnTo>
                                <a:lnTo>
                                  <a:pt x="2609" y="1223"/>
                                </a:lnTo>
                                <a:lnTo>
                                  <a:pt x="2641" y="1185"/>
                                </a:lnTo>
                                <a:lnTo>
                                  <a:pt x="2671" y="1148"/>
                                </a:lnTo>
                                <a:lnTo>
                                  <a:pt x="2701" y="1109"/>
                                </a:lnTo>
                                <a:lnTo>
                                  <a:pt x="2728" y="1071"/>
                                </a:lnTo>
                                <a:lnTo>
                                  <a:pt x="2754" y="1033"/>
                                </a:lnTo>
                                <a:lnTo>
                                  <a:pt x="2778" y="994"/>
                                </a:lnTo>
                                <a:lnTo>
                                  <a:pt x="2814" y="1015"/>
                                </a:lnTo>
                                <a:close/>
                                <a:moveTo>
                                  <a:pt x="2268" y="1625"/>
                                </a:moveTo>
                                <a:lnTo>
                                  <a:pt x="2186" y="1702"/>
                                </a:lnTo>
                                <a:lnTo>
                                  <a:pt x="2106" y="1780"/>
                                </a:lnTo>
                                <a:lnTo>
                                  <a:pt x="2067" y="1818"/>
                                </a:lnTo>
                                <a:lnTo>
                                  <a:pt x="2029" y="1857"/>
                                </a:lnTo>
                                <a:lnTo>
                                  <a:pt x="1990" y="1896"/>
                                </a:lnTo>
                                <a:lnTo>
                                  <a:pt x="1953" y="1935"/>
                                </a:lnTo>
                                <a:lnTo>
                                  <a:pt x="1916" y="1975"/>
                                </a:lnTo>
                                <a:lnTo>
                                  <a:pt x="1882" y="2015"/>
                                </a:lnTo>
                                <a:lnTo>
                                  <a:pt x="1848" y="2055"/>
                                </a:lnTo>
                                <a:lnTo>
                                  <a:pt x="1816" y="2094"/>
                                </a:lnTo>
                                <a:lnTo>
                                  <a:pt x="1786" y="2136"/>
                                </a:lnTo>
                                <a:lnTo>
                                  <a:pt x="1757" y="2176"/>
                                </a:lnTo>
                                <a:lnTo>
                                  <a:pt x="1730" y="2218"/>
                                </a:lnTo>
                                <a:lnTo>
                                  <a:pt x="1705" y="2259"/>
                                </a:lnTo>
                                <a:lnTo>
                                  <a:pt x="1668" y="2238"/>
                                </a:lnTo>
                                <a:lnTo>
                                  <a:pt x="1694" y="2196"/>
                                </a:lnTo>
                                <a:lnTo>
                                  <a:pt x="1721" y="2154"/>
                                </a:lnTo>
                                <a:lnTo>
                                  <a:pt x="1750" y="2112"/>
                                </a:lnTo>
                                <a:lnTo>
                                  <a:pt x="1781" y="2071"/>
                                </a:lnTo>
                                <a:lnTo>
                                  <a:pt x="1815" y="2029"/>
                                </a:lnTo>
                                <a:lnTo>
                                  <a:pt x="1848" y="1989"/>
                                </a:lnTo>
                                <a:lnTo>
                                  <a:pt x="1884" y="1948"/>
                                </a:lnTo>
                                <a:lnTo>
                                  <a:pt x="1921" y="1909"/>
                                </a:lnTo>
                                <a:lnTo>
                                  <a:pt x="1958" y="1869"/>
                                </a:lnTo>
                                <a:lnTo>
                                  <a:pt x="1996" y="1829"/>
                                </a:lnTo>
                                <a:lnTo>
                                  <a:pt x="2036" y="1790"/>
                                </a:lnTo>
                                <a:lnTo>
                                  <a:pt x="2075" y="1751"/>
                                </a:lnTo>
                                <a:lnTo>
                                  <a:pt x="2157" y="1672"/>
                                </a:lnTo>
                                <a:lnTo>
                                  <a:pt x="2239" y="1594"/>
                                </a:lnTo>
                                <a:lnTo>
                                  <a:pt x="2268" y="1625"/>
                                </a:lnTo>
                                <a:close/>
                                <a:moveTo>
                                  <a:pt x="1668" y="2238"/>
                                </a:moveTo>
                                <a:lnTo>
                                  <a:pt x="1668" y="2238"/>
                                </a:lnTo>
                                <a:lnTo>
                                  <a:pt x="1687" y="2249"/>
                                </a:lnTo>
                                <a:lnTo>
                                  <a:pt x="1668" y="2238"/>
                                </a:lnTo>
                                <a:close/>
                                <a:moveTo>
                                  <a:pt x="1706" y="2258"/>
                                </a:moveTo>
                                <a:lnTo>
                                  <a:pt x="1694" y="2278"/>
                                </a:lnTo>
                                <a:lnTo>
                                  <a:pt x="1683" y="2300"/>
                                </a:lnTo>
                                <a:lnTo>
                                  <a:pt x="1669" y="2321"/>
                                </a:lnTo>
                                <a:lnTo>
                                  <a:pt x="1656" y="2343"/>
                                </a:lnTo>
                                <a:lnTo>
                                  <a:pt x="1625" y="2391"/>
                                </a:lnTo>
                                <a:lnTo>
                                  <a:pt x="1590" y="2439"/>
                                </a:lnTo>
                                <a:lnTo>
                                  <a:pt x="1572" y="2463"/>
                                </a:lnTo>
                                <a:lnTo>
                                  <a:pt x="1552" y="2489"/>
                                </a:lnTo>
                                <a:lnTo>
                                  <a:pt x="1531" y="2514"/>
                                </a:lnTo>
                                <a:lnTo>
                                  <a:pt x="1510" y="2539"/>
                                </a:lnTo>
                                <a:lnTo>
                                  <a:pt x="1489" y="2564"/>
                                </a:lnTo>
                                <a:lnTo>
                                  <a:pt x="1466" y="2589"/>
                                </a:lnTo>
                                <a:lnTo>
                                  <a:pt x="1443" y="2613"/>
                                </a:lnTo>
                                <a:lnTo>
                                  <a:pt x="1419" y="2638"/>
                                </a:lnTo>
                                <a:lnTo>
                                  <a:pt x="1389" y="2608"/>
                                </a:lnTo>
                                <a:lnTo>
                                  <a:pt x="1413" y="2584"/>
                                </a:lnTo>
                                <a:lnTo>
                                  <a:pt x="1435" y="2561"/>
                                </a:lnTo>
                                <a:lnTo>
                                  <a:pt x="1457" y="2537"/>
                                </a:lnTo>
                                <a:lnTo>
                                  <a:pt x="1478" y="2512"/>
                                </a:lnTo>
                                <a:lnTo>
                                  <a:pt x="1499" y="2487"/>
                                </a:lnTo>
                                <a:lnTo>
                                  <a:pt x="1519" y="2463"/>
                                </a:lnTo>
                                <a:lnTo>
                                  <a:pt x="1537" y="2438"/>
                                </a:lnTo>
                                <a:lnTo>
                                  <a:pt x="1556" y="2415"/>
                                </a:lnTo>
                                <a:lnTo>
                                  <a:pt x="1589" y="2367"/>
                                </a:lnTo>
                                <a:lnTo>
                                  <a:pt x="1619" y="2322"/>
                                </a:lnTo>
                                <a:lnTo>
                                  <a:pt x="1633" y="2300"/>
                                </a:lnTo>
                                <a:lnTo>
                                  <a:pt x="1645" y="2279"/>
                                </a:lnTo>
                                <a:lnTo>
                                  <a:pt x="1657" y="2258"/>
                                </a:lnTo>
                                <a:lnTo>
                                  <a:pt x="1668" y="2238"/>
                                </a:lnTo>
                                <a:lnTo>
                                  <a:pt x="1706" y="2258"/>
                                </a:lnTo>
                                <a:close/>
                                <a:moveTo>
                                  <a:pt x="1419" y="2638"/>
                                </a:moveTo>
                                <a:lnTo>
                                  <a:pt x="1381" y="2676"/>
                                </a:lnTo>
                                <a:lnTo>
                                  <a:pt x="1341" y="2712"/>
                                </a:lnTo>
                                <a:lnTo>
                                  <a:pt x="1321" y="2730"/>
                                </a:lnTo>
                                <a:lnTo>
                                  <a:pt x="1301" y="2747"/>
                                </a:lnTo>
                                <a:lnTo>
                                  <a:pt x="1280" y="2764"/>
                                </a:lnTo>
                                <a:lnTo>
                                  <a:pt x="1258" y="2780"/>
                                </a:lnTo>
                                <a:lnTo>
                                  <a:pt x="1237" y="2796"/>
                                </a:lnTo>
                                <a:lnTo>
                                  <a:pt x="1216" y="2810"/>
                                </a:lnTo>
                                <a:lnTo>
                                  <a:pt x="1194" y="2825"/>
                                </a:lnTo>
                                <a:lnTo>
                                  <a:pt x="1172" y="2839"/>
                                </a:lnTo>
                                <a:lnTo>
                                  <a:pt x="1150" y="2852"/>
                                </a:lnTo>
                                <a:lnTo>
                                  <a:pt x="1127" y="2864"/>
                                </a:lnTo>
                                <a:lnTo>
                                  <a:pt x="1106" y="2876"/>
                                </a:lnTo>
                                <a:lnTo>
                                  <a:pt x="1083" y="2887"/>
                                </a:lnTo>
                                <a:lnTo>
                                  <a:pt x="1066" y="2849"/>
                                </a:lnTo>
                                <a:lnTo>
                                  <a:pt x="1087" y="2838"/>
                                </a:lnTo>
                                <a:lnTo>
                                  <a:pt x="1109" y="2827"/>
                                </a:lnTo>
                                <a:lnTo>
                                  <a:pt x="1129" y="2815"/>
                                </a:lnTo>
                                <a:lnTo>
                                  <a:pt x="1151" y="2803"/>
                                </a:lnTo>
                                <a:lnTo>
                                  <a:pt x="1172" y="2790"/>
                                </a:lnTo>
                                <a:lnTo>
                                  <a:pt x="1193" y="2776"/>
                                </a:lnTo>
                                <a:lnTo>
                                  <a:pt x="1214" y="2761"/>
                                </a:lnTo>
                                <a:lnTo>
                                  <a:pt x="1234" y="2746"/>
                                </a:lnTo>
                                <a:lnTo>
                                  <a:pt x="1275" y="2714"/>
                                </a:lnTo>
                                <a:lnTo>
                                  <a:pt x="1314" y="2681"/>
                                </a:lnTo>
                                <a:lnTo>
                                  <a:pt x="1353" y="2646"/>
                                </a:lnTo>
                                <a:lnTo>
                                  <a:pt x="1389" y="2608"/>
                                </a:lnTo>
                                <a:lnTo>
                                  <a:pt x="1419" y="2638"/>
                                </a:lnTo>
                                <a:close/>
                                <a:moveTo>
                                  <a:pt x="1059" y="2853"/>
                                </a:moveTo>
                                <a:lnTo>
                                  <a:pt x="1062" y="2850"/>
                                </a:lnTo>
                                <a:lnTo>
                                  <a:pt x="1066" y="2849"/>
                                </a:lnTo>
                                <a:lnTo>
                                  <a:pt x="1074" y="2867"/>
                                </a:lnTo>
                                <a:lnTo>
                                  <a:pt x="1059" y="2853"/>
                                </a:lnTo>
                                <a:close/>
                                <a:moveTo>
                                  <a:pt x="1089" y="2882"/>
                                </a:moveTo>
                                <a:lnTo>
                                  <a:pt x="65" y="3917"/>
                                </a:lnTo>
                                <a:lnTo>
                                  <a:pt x="35" y="3888"/>
                                </a:lnTo>
                                <a:lnTo>
                                  <a:pt x="1059" y="2853"/>
                                </a:lnTo>
                                <a:lnTo>
                                  <a:pt x="1089" y="2882"/>
                                </a:lnTo>
                                <a:close/>
                                <a:moveTo>
                                  <a:pt x="51" y="3923"/>
                                </a:moveTo>
                                <a:lnTo>
                                  <a:pt x="0" y="3923"/>
                                </a:lnTo>
                                <a:lnTo>
                                  <a:pt x="35" y="3888"/>
                                </a:lnTo>
                                <a:lnTo>
                                  <a:pt x="51" y="3902"/>
                                </a:lnTo>
                                <a:lnTo>
                                  <a:pt x="51" y="3923"/>
                                </a:lnTo>
                                <a:close/>
                                <a:moveTo>
                                  <a:pt x="51" y="3880"/>
                                </a:moveTo>
                                <a:lnTo>
                                  <a:pt x="11456" y="3777"/>
                                </a:lnTo>
                                <a:lnTo>
                                  <a:pt x="11456" y="3819"/>
                                </a:lnTo>
                                <a:lnTo>
                                  <a:pt x="51" y="3923"/>
                                </a:lnTo>
                                <a:lnTo>
                                  <a:pt x="51" y="3880"/>
                                </a:lnTo>
                                <a:close/>
                                <a:moveTo>
                                  <a:pt x="11467" y="3780"/>
                                </a:moveTo>
                                <a:lnTo>
                                  <a:pt x="11526" y="3818"/>
                                </a:lnTo>
                                <a:lnTo>
                                  <a:pt x="11456" y="3819"/>
                                </a:lnTo>
                                <a:lnTo>
                                  <a:pt x="11456" y="3798"/>
                                </a:lnTo>
                                <a:lnTo>
                                  <a:pt x="11467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83200"/>
                            <a:ext cx="670572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5" h="3826">
                                <a:moveTo>
                                  <a:pt x="11405" y="3716"/>
                                </a:moveTo>
                                <a:lnTo>
                                  <a:pt x="10545" y="3134"/>
                                </a:lnTo>
                                <a:lnTo>
                                  <a:pt x="10560" y="3125"/>
                                </a:lnTo>
                                <a:lnTo>
                                  <a:pt x="10573" y="3112"/>
                                </a:lnTo>
                                <a:lnTo>
                                  <a:pt x="10583" y="3099"/>
                                </a:lnTo>
                                <a:lnTo>
                                  <a:pt x="10591" y="3082"/>
                                </a:lnTo>
                                <a:lnTo>
                                  <a:pt x="10596" y="3065"/>
                                </a:lnTo>
                                <a:lnTo>
                                  <a:pt x="10599" y="3044"/>
                                </a:lnTo>
                                <a:lnTo>
                                  <a:pt x="10600" y="3022"/>
                                </a:lnTo>
                                <a:lnTo>
                                  <a:pt x="10600" y="2999"/>
                                </a:lnTo>
                                <a:lnTo>
                                  <a:pt x="10597" y="2975"/>
                                </a:lnTo>
                                <a:lnTo>
                                  <a:pt x="10594" y="2949"/>
                                </a:lnTo>
                                <a:lnTo>
                                  <a:pt x="10588" y="2922"/>
                                </a:lnTo>
                                <a:lnTo>
                                  <a:pt x="10582" y="2894"/>
                                </a:lnTo>
                                <a:lnTo>
                                  <a:pt x="10573" y="2865"/>
                                </a:lnTo>
                                <a:lnTo>
                                  <a:pt x="10564" y="2836"/>
                                </a:lnTo>
                                <a:lnTo>
                                  <a:pt x="10554" y="2806"/>
                                </a:lnTo>
                                <a:lnTo>
                                  <a:pt x="10543" y="2776"/>
                                </a:lnTo>
                                <a:lnTo>
                                  <a:pt x="10519" y="2716"/>
                                </a:lnTo>
                                <a:lnTo>
                                  <a:pt x="10493" y="2655"/>
                                </a:lnTo>
                                <a:lnTo>
                                  <a:pt x="10466" y="2597"/>
                                </a:lnTo>
                                <a:lnTo>
                                  <a:pt x="10440" y="2541"/>
                                </a:lnTo>
                                <a:lnTo>
                                  <a:pt x="10416" y="2489"/>
                                </a:lnTo>
                                <a:lnTo>
                                  <a:pt x="10393" y="2442"/>
                                </a:lnTo>
                                <a:lnTo>
                                  <a:pt x="10373" y="2403"/>
                                </a:lnTo>
                                <a:lnTo>
                                  <a:pt x="10357" y="2371"/>
                                </a:lnTo>
                                <a:lnTo>
                                  <a:pt x="10336" y="2327"/>
                                </a:lnTo>
                                <a:lnTo>
                                  <a:pt x="10307" y="2275"/>
                                </a:lnTo>
                                <a:lnTo>
                                  <a:pt x="10273" y="2217"/>
                                </a:lnTo>
                                <a:lnTo>
                                  <a:pt x="10241" y="2157"/>
                                </a:lnTo>
                                <a:lnTo>
                                  <a:pt x="10226" y="2127"/>
                                </a:lnTo>
                                <a:lnTo>
                                  <a:pt x="10212" y="2097"/>
                                </a:lnTo>
                                <a:lnTo>
                                  <a:pt x="10200" y="2069"/>
                                </a:lnTo>
                                <a:lnTo>
                                  <a:pt x="10189" y="2042"/>
                                </a:lnTo>
                                <a:lnTo>
                                  <a:pt x="10185" y="2029"/>
                                </a:lnTo>
                                <a:lnTo>
                                  <a:pt x="10182" y="2016"/>
                                </a:lnTo>
                                <a:lnTo>
                                  <a:pt x="10179" y="2005"/>
                                </a:lnTo>
                                <a:lnTo>
                                  <a:pt x="10177" y="1994"/>
                                </a:lnTo>
                                <a:lnTo>
                                  <a:pt x="10176" y="1983"/>
                                </a:lnTo>
                                <a:lnTo>
                                  <a:pt x="10176" y="1973"/>
                                </a:lnTo>
                                <a:lnTo>
                                  <a:pt x="10177" y="1964"/>
                                </a:lnTo>
                                <a:lnTo>
                                  <a:pt x="10179" y="1955"/>
                                </a:lnTo>
                                <a:lnTo>
                                  <a:pt x="10110" y="1927"/>
                                </a:lnTo>
                                <a:lnTo>
                                  <a:pt x="10101" y="1935"/>
                                </a:lnTo>
                                <a:lnTo>
                                  <a:pt x="10093" y="1943"/>
                                </a:lnTo>
                                <a:lnTo>
                                  <a:pt x="10085" y="1952"/>
                                </a:lnTo>
                                <a:lnTo>
                                  <a:pt x="10077" y="1962"/>
                                </a:lnTo>
                                <a:lnTo>
                                  <a:pt x="10064" y="1983"/>
                                </a:lnTo>
                                <a:lnTo>
                                  <a:pt x="10049" y="2006"/>
                                </a:lnTo>
                                <a:lnTo>
                                  <a:pt x="10036" y="2029"/>
                                </a:lnTo>
                                <a:lnTo>
                                  <a:pt x="10021" y="2050"/>
                                </a:lnTo>
                                <a:lnTo>
                                  <a:pt x="10014" y="2060"/>
                                </a:lnTo>
                                <a:lnTo>
                                  <a:pt x="10006" y="2069"/>
                                </a:lnTo>
                                <a:lnTo>
                                  <a:pt x="9997" y="2078"/>
                                </a:lnTo>
                                <a:lnTo>
                                  <a:pt x="9989" y="2085"/>
                                </a:lnTo>
                                <a:lnTo>
                                  <a:pt x="9968" y="2057"/>
                                </a:lnTo>
                                <a:lnTo>
                                  <a:pt x="9946" y="2029"/>
                                </a:lnTo>
                                <a:lnTo>
                                  <a:pt x="9935" y="2014"/>
                                </a:lnTo>
                                <a:lnTo>
                                  <a:pt x="9923" y="2001"/>
                                </a:lnTo>
                                <a:lnTo>
                                  <a:pt x="9911" y="1986"/>
                                </a:lnTo>
                                <a:lnTo>
                                  <a:pt x="9899" y="1972"/>
                                </a:lnTo>
                                <a:lnTo>
                                  <a:pt x="9884" y="1958"/>
                                </a:lnTo>
                                <a:lnTo>
                                  <a:pt x="9870" y="1945"/>
                                </a:lnTo>
                                <a:lnTo>
                                  <a:pt x="9853" y="1931"/>
                                </a:lnTo>
                                <a:lnTo>
                                  <a:pt x="9835" y="1918"/>
                                </a:lnTo>
                                <a:lnTo>
                                  <a:pt x="9817" y="1906"/>
                                </a:lnTo>
                                <a:lnTo>
                                  <a:pt x="9796" y="1893"/>
                                </a:lnTo>
                                <a:lnTo>
                                  <a:pt x="9773" y="1882"/>
                                </a:lnTo>
                                <a:lnTo>
                                  <a:pt x="9749" y="1870"/>
                                </a:lnTo>
                                <a:lnTo>
                                  <a:pt x="9711" y="1890"/>
                                </a:lnTo>
                                <a:lnTo>
                                  <a:pt x="9645" y="1920"/>
                                </a:lnTo>
                                <a:lnTo>
                                  <a:pt x="9557" y="1962"/>
                                </a:lnTo>
                                <a:lnTo>
                                  <a:pt x="9449" y="2011"/>
                                </a:lnTo>
                                <a:lnTo>
                                  <a:pt x="9327" y="2068"/>
                                </a:lnTo>
                                <a:lnTo>
                                  <a:pt x="9194" y="2130"/>
                                </a:lnTo>
                                <a:lnTo>
                                  <a:pt x="9056" y="2196"/>
                                </a:lnTo>
                                <a:lnTo>
                                  <a:pt x="8914" y="2264"/>
                                </a:lnTo>
                                <a:lnTo>
                                  <a:pt x="8775" y="2331"/>
                                </a:lnTo>
                                <a:lnTo>
                                  <a:pt x="8643" y="2398"/>
                                </a:lnTo>
                                <a:lnTo>
                                  <a:pt x="8581" y="2431"/>
                                </a:lnTo>
                                <a:lnTo>
                                  <a:pt x="8522" y="2462"/>
                                </a:lnTo>
                                <a:lnTo>
                                  <a:pt x="8466" y="2492"/>
                                </a:lnTo>
                                <a:lnTo>
                                  <a:pt x="8415" y="2520"/>
                                </a:lnTo>
                                <a:lnTo>
                                  <a:pt x="8368" y="2548"/>
                                </a:lnTo>
                                <a:lnTo>
                                  <a:pt x="8328" y="2573"/>
                                </a:lnTo>
                                <a:lnTo>
                                  <a:pt x="8293" y="2595"/>
                                </a:lnTo>
                                <a:lnTo>
                                  <a:pt x="8264" y="2617"/>
                                </a:lnTo>
                                <a:lnTo>
                                  <a:pt x="8241" y="2636"/>
                                </a:lnTo>
                                <a:lnTo>
                                  <a:pt x="8226" y="2651"/>
                                </a:lnTo>
                                <a:lnTo>
                                  <a:pt x="8220" y="2665"/>
                                </a:lnTo>
                                <a:lnTo>
                                  <a:pt x="8222" y="2674"/>
                                </a:lnTo>
                                <a:lnTo>
                                  <a:pt x="8207" y="2677"/>
                                </a:lnTo>
                                <a:lnTo>
                                  <a:pt x="8195" y="2681"/>
                                </a:lnTo>
                                <a:lnTo>
                                  <a:pt x="8184" y="2686"/>
                                </a:lnTo>
                                <a:lnTo>
                                  <a:pt x="8173" y="2690"/>
                                </a:lnTo>
                                <a:lnTo>
                                  <a:pt x="8164" y="2695"/>
                                </a:lnTo>
                                <a:lnTo>
                                  <a:pt x="8156" y="2700"/>
                                </a:lnTo>
                                <a:lnTo>
                                  <a:pt x="8148" y="2706"/>
                                </a:lnTo>
                                <a:lnTo>
                                  <a:pt x="8141" y="2712"/>
                                </a:lnTo>
                                <a:lnTo>
                                  <a:pt x="8128" y="2723"/>
                                </a:lnTo>
                                <a:lnTo>
                                  <a:pt x="8114" y="2734"/>
                                </a:lnTo>
                                <a:lnTo>
                                  <a:pt x="8108" y="2741"/>
                                </a:lnTo>
                                <a:lnTo>
                                  <a:pt x="8101" y="2745"/>
                                </a:lnTo>
                                <a:lnTo>
                                  <a:pt x="8093" y="2750"/>
                                </a:lnTo>
                                <a:lnTo>
                                  <a:pt x="8086" y="2754"/>
                                </a:lnTo>
                                <a:lnTo>
                                  <a:pt x="8059" y="2717"/>
                                </a:lnTo>
                                <a:lnTo>
                                  <a:pt x="8034" y="2680"/>
                                </a:lnTo>
                                <a:lnTo>
                                  <a:pt x="8012" y="2643"/>
                                </a:lnTo>
                                <a:lnTo>
                                  <a:pt x="7993" y="2606"/>
                                </a:lnTo>
                                <a:lnTo>
                                  <a:pt x="7974" y="2568"/>
                                </a:lnTo>
                                <a:lnTo>
                                  <a:pt x="7957" y="2530"/>
                                </a:lnTo>
                                <a:lnTo>
                                  <a:pt x="7943" y="2493"/>
                                </a:lnTo>
                                <a:lnTo>
                                  <a:pt x="7929" y="2455"/>
                                </a:lnTo>
                                <a:lnTo>
                                  <a:pt x="7918" y="2417"/>
                                </a:lnTo>
                                <a:lnTo>
                                  <a:pt x="7906" y="2380"/>
                                </a:lnTo>
                                <a:lnTo>
                                  <a:pt x="7897" y="2342"/>
                                </a:lnTo>
                                <a:lnTo>
                                  <a:pt x="7888" y="2304"/>
                                </a:lnTo>
                                <a:lnTo>
                                  <a:pt x="7872" y="2229"/>
                                </a:lnTo>
                                <a:lnTo>
                                  <a:pt x="7858" y="2153"/>
                                </a:lnTo>
                                <a:lnTo>
                                  <a:pt x="7844" y="2078"/>
                                </a:lnTo>
                                <a:lnTo>
                                  <a:pt x="7830" y="2002"/>
                                </a:lnTo>
                                <a:lnTo>
                                  <a:pt x="7821" y="1965"/>
                                </a:lnTo>
                                <a:lnTo>
                                  <a:pt x="7813" y="1927"/>
                                </a:lnTo>
                                <a:lnTo>
                                  <a:pt x="7804" y="1890"/>
                                </a:lnTo>
                                <a:lnTo>
                                  <a:pt x="7793" y="1854"/>
                                </a:lnTo>
                                <a:lnTo>
                                  <a:pt x="7782" y="1816"/>
                                </a:lnTo>
                                <a:lnTo>
                                  <a:pt x="7769" y="1780"/>
                                </a:lnTo>
                                <a:lnTo>
                                  <a:pt x="7755" y="1743"/>
                                </a:lnTo>
                                <a:lnTo>
                                  <a:pt x="7739" y="1707"/>
                                </a:lnTo>
                                <a:lnTo>
                                  <a:pt x="7722" y="1670"/>
                                </a:lnTo>
                                <a:lnTo>
                                  <a:pt x="7702" y="1634"/>
                                </a:lnTo>
                                <a:lnTo>
                                  <a:pt x="7680" y="1599"/>
                                </a:lnTo>
                                <a:lnTo>
                                  <a:pt x="7656" y="1564"/>
                                </a:lnTo>
                                <a:lnTo>
                                  <a:pt x="7640" y="1537"/>
                                </a:lnTo>
                                <a:lnTo>
                                  <a:pt x="7622" y="1507"/>
                                </a:lnTo>
                                <a:lnTo>
                                  <a:pt x="7604" y="1472"/>
                                </a:lnTo>
                                <a:lnTo>
                                  <a:pt x="7586" y="1433"/>
                                </a:lnTo>
                                <a:lnTo>
                                  <a:pt x="7567" y="1392"/>
                                </a:lnTo>
                                <a:lnTo>
                                  <a:pt x="7548" y="1346"/>
                                </a:lnTo>
                                <a:lnTo>
                                  <a:pt x="7529" y="1299"/>
                                </a:lnTo>
                                <a:lnTo>
                                  <a:pt x="7510" y="1248"/>
                                </a:lnTo>
                                <a:lnTo>
                                  <a:pt x="7491" y="1195"/>
                                </a:lnTo>
                                <a:lnTo>
                                  <a:pt x="7471" y="1140"/>
                                </a:lnTo>
                                <a:lnTo>
                                  <a:pt x="7453" y="1083"/>
                                </a:lnTo>
                                <a:lnTo>
                                  <a:pt x="7434" y="1026"/>
                                </a:lnTo>
                                <a:lnTo>
                                  <a:pt x="7416" y="967"/>
                                </a:lnTo>
                                <a:lnTo>
                                  <a:pt x="7399" y="907"/>
                                </a:lnTo>
                                <a:lnTo>
                                  <a:pt x="7381" y="847"/>
                                </a:lnTo>
                                <a:lnTo>
                                  <a:pt x="7365" y="786"/>
                                </a:lnTo>
                                <a:lnTo>
                                  <a:pt x="7348" y="726"/>
                                </a:lnTo>
                                <a:lnTo>
                                  <a:pt x="7332" y="666"/>
                                </a:lnTo>
                                <a:lnTo>
                                  <a:pt x="7318" y="607"/>
                                </a:lnTo>
                                <a:lnTo>
                                  <a:pt x="7303" y="549"/>
                                </a:lnTo>
                                <a:lnTo>
                                  <a:pt x="7291" y="492"/>
                                </a:lnTo>
                                <a:lnTo>
                                  <a:pt x="7278" y="437"/>
                                </a:lnTo>
                                <a:lnTo>
                                  <a:pt x="7267" y="383"/>
                                </a:lnTo>
                                <a:lnTo>
                                  <a:pt x="7258" y="331"/>
                                </a:lnTo>
                                <a:lnTo>
                                  <a:pt x="7249" y="282"/>
                                </a:lnTo>
                                <a:lnTo>
                                  <a:pt x="7241" y="237"/>
                                </a:lnTo>
                                <a:lnTo>
                                  <a:pt x="7236" y="193"/>
                                </a:lnTo>
                                <a:lnTo>
                                  <a:pt x="7231" y="154"/>
                                </a:lnTo>
                                <a:lnTo>
                                  <a:pt x="7227" y="119"/>
                                </a:lnTo>
                                <a:lnTo>
                                  <a:pt x="7226" y="87"/>
                                </a:lnTo>
                                <a:lnTo>
                                  <a:pt x="7226" y="59"/>
                                </a:lnTo>
                                <a:lnTo>
                                  <a:pt x="7229" y="36"/>
                                </a:lnTo>
                                <a:lnTo>
                                  <a:pt x="7230" y="17"/>
                                </a:lnTo>
                                <a:lnTo>
                                  <a:pt x="7225" y="6"/>
                                </a:lnTo>
                                <a:lnTo>
                                  <a:pt x="7217" y="1"/>
                                </a:lnTo>
                                <a:lnTo>
                                  <a:pt x="7206" y="1"/>
                                </a:lnTo>
                                <a:lnTo>
                                  <a:pt x="7190" y="8"/>
                                </a:lnTo>
                                <a:lnTo>
                                  <a:pt x="7171" y="19"/>
                                </a:lnTo>
                                <a:lnTo>
                                  <a:pt x="7150" y="36"/>
                                </a:lnTo>
                                <a:lnTo>
                                  <a:pt x="7125" y="56"/>
                                </a:lnTo>
                                <a:lnTo>
                                  <a:pt x="7098" y="81"/>
                                </a:lnTo>
                                <a:lnTo>
                                  <a:pt x="7069" y="110"/>
                                </a:lnTo>
                                <a:lnTo>
                                  <a:pt x="7036" y="142"/>
                                </a:lnTo>
                                <a:lnTo>
                                  <a:pt x="7004" y="178"/>
                                </a:lnTo>
                                <a:lnTo>
                                  <a:pt x="6934" y="254"/>
                                </a:lnTo>
                                <a:lnTo>
                                  <a:pt x="6861" y="338"/>
                                </a:lnTo>
                                <a:lnTo>
                                  <a:pt x="6787" y="425"/>
                                </a:lnTo>
                                <a:lnTo>
                                  <a:pt x="6714" y="512"/>
                                </a:lnTo>
                                <a:lnTo>
                                  <a:pt x="6644" y="597"/>
                                </a:lnTo>
                                <a:lnTo>
                                  <a:pt x="6581" y="675"/>
                                </a:lnTo>
                                <a:lnTo>
                                  <a:pt x="6525" y="744"/>
                                </a:lnTo>
                                <a:lnTo>
                                  <a:pt x="6479" y="801"/>
                                </a:lnTo>
                                <a:lnTo>
                                  <a:pt x="6446" y="842"/>
                                </a:lnTo>
                                <a:lnTo>
                                  <a:pt x="6426" y="864"/>
                                </a:lnTo>
                                <a:lnTo>
                                  <a:pt x="6405" y="887"/>
                                </a:lnTo>
                                <a:lnTo>
                                  <a:pt x="6382" y="910"/>
                                </a:lnTo>
                                <a:lnTo>
                                  <a:pt x="6359" y="934"/>
                                </a:lnTo>
                                <a:lnTo>
                                  <a:pt x="6334" y="957"/>
                                </a:lnTo>
                                <a:lnTo>
                                  <a:pt x="6309" y="981"/>
                                </a:lnTo>
                                <a:lnTo>
                                  <a:pt x="6282" y="1003"/>
                                </a:lnTo>
                                <a:lnTo>
                                  <a:pt x="6255" y="1027"/>
                                </a:lnTo>
                                <a:lnTo>
                                  <a:pt x="6226" y="1050"/>
                                </a:lnTo>
                                <a:lnTo>
                                  <a:pt x="6168" y="1097"/>
                                </a:lnTo>
                                <a:lnTo>
                                  <a:pt x="6105" y="1143"/>
                                </a:lnTo>
                                <a:lnTo>
                                  <a:pt x="6042" y="1189"/>
                                </a:lnTo>
                                <a:lnTo>
                                  <a:pt x="5977" y="1234"/>
                                </a:lnTo>
                                <a:lnTo>
                                  <a:pt x="5909" y="1279"/>
                                </a:lnTo>
                                <a:lnTo>
                                  <a:pt x="5841" y="1322"/>
                                </a:lnTo>
                                <a:lnTo>
                                  <a:pt x="5771" y="1366"/>
                                </a:lnTo>
                                <a:lnTo>
                                  <a:pt x="5700" y="1407"/>
                                </a:lnTo>
                                <a:lnTo>
                                  <a:pt x="5631" y="1449"/>
                                </a:lnTo>
                                <a:lnTo>
                                  <a:pt x="5561" y="1487"/>
                                </a:lnTo>
                                <a:lnTo>
                                  <a:pt x="5493" y="1525"/>
                                </a:lnTo>
                                <a:lnTo>
                                  <a:pt x="5425" y="1561"/>
                                </a:lnTo>
                                <a:lnTo>
                                  <a:pt x="5409" y="1570"/>
                                </a:lnTo>
                                <a:lnTo>
                                  <a:pt x="5394" y="1579"/>
                                </a:lnTo>
                                <a:lnTo>
                                  <a:pt x="5379" y="1589"/>
                                </a:lnTo>
                                <a:lnTo>
                                  <a:pt x="5365" y="1599"/>
                                </a:lnTo>
                                <a:lnTo>
                                  <a:pt x="5352" y="1610"/>
                                </a:lnTo>
                                <a:lnTo>
                                  <a:pt x="5338" y="1622"/>
                                </a:lnTo>
                                <a:lnTo>
                                  <a:pt x="5326" y="1634"/>
                                </a:lnTo>
                                <a:lnTo>
                                  <a:pt x="5314" y="1647"/>
                                </a:lnTo>
                                <a:lnTo>
                                  <a:pt x="5268" y="1698"/>
                                </a:lnTo>
                                <a:lnTo>
                                  <a:pt x="5221" y="1753"/>
                                </a:lnTo>
                                <a:lnTo>
                                  <a:pt x="5196" y="1780"/>
                                </a:lnTo>
                                <a:lnTo>
                                  <a:pt x="5169" y="1806"/>
                                </a:lnTo>
                                <a:lnTo>
                                  <a:pt x="5155" y="1819"/>
                                </a:lnTo>
                                <a:lnTo>
                                  <a:pt x="5140" y="1831"/>
                                </a:lnTo>
                                <a:lnTo>
                                  <a:pt x="5124" y="1842"/>
                                </a:lnTo>
                                <a:lnTo>
                                  <a:pt x="5108" y="1854"/>
                                </a:lnTo>
                                <a:lnTo>
                                  <a:pt x="5091" y="1864"/>
                                </a:lnTo>
                                <a:lnTo>
                                  <a:pt x="5072" y="1875"/>
                                </a:lnTo>
                                <a:lnTo>
                                  <a:pt x="5054" y="1884"/>
                                </a:lnTo>
                                <a:lnTo>
                                  <a:pt x="5033" y="1892"/>
                                </a:lnTo>
                                <a:lnTo>
                                  <a:pt x="5011" y="1900"/>
                                </a:lnTo>
                                <a:lnTo>
                                  <a:pt x="4988" y="1908"/>
                                </a:lnTo>
                                <a:lnTo>
                                  <a:pt x="4964" y="1914"/>
                                </a:lnTo>
                                <a:lnTo>
                                  <a:pt x="4938" y="1919"/>
                                </a:lnTo>
                                <a:lnTo>
                                  <a:pt x="4914" y="1882"/>
                                </a:lnTo>
                                <a:lnTo>
                                  <a:pt x="4890" y="1841"/>
                                </a:lnTo>
                                <a:lnTo>
                                  <a:pt x="4865" y="1800"/>
                                </a:lnTo>
                                <a:lnTo>
                                  <a:pt x="4842" y="1755"/>
                                </a:lnTo>
                                <a:lnTo>
                                  <a:pt x="4818" y="1711"/>
                                </a:lnTo>
                                <a:lnTo>
                                  <a:pt x="4796" y="1664"/>
                                </a:lnTo>
                                <a:lnTo>
                                  <a:pt x="4774" y="1618"/>
                                </a:lnTo>
                                <a:lnTo>
                                  <a:pt x="4755" y="1570"/>
                                </a:lnTo>
                                <a:lnTo>
                                  <a:pt x="4736" y="1523"/>
                                </a:lnTo>
                                <a:lnTo>
                                  <a:pt x="4718" y="1477"/>
                                </a:lnTo>
                                <a:lnTo>
                                  <a:pt x="4703" y="1430"/>
                                </a:lnTo>
                                <a:lnTo>
                                  <a:pt x="4688" y="1386"/>
                                </a:lnTo>
                                <a:lnTo>
                                  <a:pt x="4676" y="1342"/>
                                </a:lnTo>
                                <a:lnTo>
                                  <a:pt x="4666" y="1302"/>
                                </a:lnTo>
                                <a:lnTo>
                                  <a:pt x="4658" y="1262"/>
                                </a:lnTo>
                                <a:lnTo>
                                  <a:pt x="4653" y="1226"/>
                                </a:lnTo>
                                <a:lnTo>
                                  <a:pt x="4645" y="1181"/>
                                </a:lnTo>
                                <a:lnTo>
                                  <a:pt x="4635" y="1134"/>
                                </a:lnTo>
                                <a:lnTo>
                                  <a:pt x="4625" y="1082"/>
                                </a:lnTo>
                                <a:lnTo>
                                  <a:pt x="4612" y="1027"/>
                                </a:lnTo>
                                <a:lnTo>
                                  <a:pt x="4599" y="969"/>
                                </a:lnTo>
                                <a:lnTo>
                                  <a:pt x="4583" y="910"/>
                                </a:lnTo>
                                <a:lnTo>
                                  <a:pt x="4574" y="880"/>
                                </a:lnTo>
                                <a:lnTo>
                                  <a:pt x="4565" y="849"/>
                                </a:lnTo>
                                <a:lnTo>
                                  <a:pt x="4554" y="819"/>
                                </a:lnTo>
                                <a:lnTo>
                                  <a:pt x="4544" y="788"/>
                                </a:lnTo>
                                <a:lnTo>
                                  <a:pt x="4533" y="758"/>
                                </a:lnTo>
                                <a:lnTo>
                                  <a:pt x="4520" y="727"/>
                                </a:lnTo>
                                <a:lnTo>
                                  <a:pt x="4507" y="697"/>
                                </a:lnTo>
                                <a:lnTo>
                                  <a:pt x="4492" y="667"/>
                                </a:lnTo>
                                <a:lnTo>
                                  <a:pt x="4476" y="638"/>
                                </a:lnTo>
                                <a:lnTo>
                                  <a:pt x="4461" y="608"/>
                                </a:lnTo>
                                <a:lnTo>
                                  <a:pt x="4443" y="579"/>
                                </a:lnTo>
                                <a:lnTo>
                                  <a:pt x="4425" y="551"/>
                                </a:lnTo>
                                <a:lnTo>
                                  <a:pt x="4405" y="524"/>
                                </a:lnTo>
                                <a:lnTo>
                                  <a:pt x="4384" y="497"/>
                                </a:lnTo>
                                <a:lnTo>
                                  <a:pt x="4362" y="471"/>
                                </a:lnTo>
                                <a:lnTo>
                                  <a:pt x="4339" y="446"/>
                                </a:lnTo>
                                <a:lnTo>
                                  <a:pt x="4315" y="421"/>
                                </a:lnTo>
                                <a:lnTo>
                                  <a:pt x="4289" y="398"/>
                                </a:lnTo>
                                <a:lnTo>
                                  <a:pt x="4261" y="377"/>
                                </a:lnTo>
                                <a:lnTo>
                                  <a:pt x="4232" y="356"/>
                                </a:lnTo>
                                <a:lnTo>
                                  <a:pt x="4230" y="358"/>
                                </a:lnTo>
                                <a:lnTo>
                                  <a:pt x="4227" y="361"/>
                                </a:lnTo>
                                <a:lnTo>
                                  <a:pt x="4223" y="364"/>
                                </a:lnTo>
                                <a:lnTo>
                                  <a:pt x="4217" y="366"/>
                                </a:lnTo>
                                <a:lnTo>
                                  <a:pt x="4203" y="371"/>
                                </a:lnTo>
                                <a:lnTo>
                                  <a:pt x="4189" y="377"/>
                                </a:lnTo>
                                <a:lnTo>
                                  <a:pt x="4173" y="383"/>
                                </a:lnTo>
                                <a:lnTo>
                                  <a:pt x="4160" y="388"/>
                                </a:lnTo>
                                <a:lnTo>
                                  <a:pt x="4154" y="390"/>
                                </a:lnTo>
                                <a:lnTo>
                                  <a:pt x="4149" y="393"/>
                                </a:lnTo>
                                <a:lnTo>
                                  <a:pt x="4146" y="395"/>
                                </a:lnTo>
                                <a:lnTo>
                                  <a:pt x="4144" y="398"/>
                                </a:lnTo>
                                <a:lnTo>
                                  <a:pt x="4118" y="362"/>
                                </a:lnTo>
                                <a:lnTo>
                                  <a:pt x="4082" y="311"/>
                                </a:lnTo>
                                <a:lnTo>
                                  <a:pt x="4061" y="281"/>
                                </a:lnTo>
                                <a:lnTo>
                                  <a:pt x="4037" y="250"/>
                                </a:lnTo>
                                <a:lnTo>
                                  <a:pt x="4012" y="218"/>
                                </a:lnTo>
                                <a:lnTo>
                                  <a:pt x="3985" y="186"/>
                                </a:lnTo>
                                <a:lnTo>
                                  <a:pt x="3957" y="154"/>
                                </a:lnTo>
                                <a:lnTo>
                                  <a:pt x="3928" y="123"/>
                                </a:lnTo>
                                <a:lnTo>
                                  <a:pt x="3913" y="107"/>
                                </a:lnTo>
                                <a:lnTo>
                                  <a:pt x="3897" y="94"/>
                                </a:lnTo>
                                <a:lnTo>
                                  <a:pt x="3882" y="79"/>
                                </a:lnTo>
                                <a:lnTo>
                                  <a:pt x="3866" y="67"/>
                                </a:lnTo>
                                <a:lnTo>
                                  <a:pt x="3849" y="54"/>
                                </a:lnTo>
                                <a:lnTo>
                                  <a:pt x="3834" y="43"/>
                                </a:lnTo>
                                <a:lnTo>
                                  <a:pt x="3817" y="33"/>
                                </a:lnTo>
                                <a:lnTo>
                                  <a:pt x="3801" y="24"/>
                                </a:lnTo>
                                <a:lnTo>
                                  <a:pt x="3784" y="16"/>
                                </a:lnTo>
                                <a:lnTo>
                                  <a:pt x="3767" y="9"/>
                                </a:lnTo>
                                <a:lnTo>
                                  <a:pt x="3751" y="4"/>
                                </a:lnTo>
                                <a:lnTo>
                                  <a:pt x="3734" y="0"/>
                                </a:lnTo>
                                <a:lnTo>
                                  <a:pt x="3725" y="25"/>
                                </a:lnTo>
                                <a:lnTo>
                                  <a:pt x="3711" y="50"/>
                                </a:lnTo>
                                <a:lnTo>
                                  <a:pt x="3695" y="75"/>
                                </a:lnTo>
                                <a:lnTo>
                                  <a:pt x="3675" y="100"/>
                                </a:lnTo>
                                <a:lnTo>
                                  <a:pt x="3652" y="124"/>
                                </a:lnTo>
                                <a:lnTo>
                                  <a:pt x="3626" y="149"/>
                                </a:lnTo>
                                <a:lnTo>
                                  <a:pt x="3598" y="173"/>
                                </a:lnTo>
                                <a:lnTo>
                                  <a:pt x="3568" y="197"/>
                                </a:lnTo>
                                <a:lnTo>
                                  <a:pt x="3535" y="221"/>
                                </a:lnTo>
                                <a:lnTo>
                                  <a:pt x="3501" y="245"/>
                                </a:lnTo>
                                <a:lnTo>
                                  <a:pt x="3464" y="269"/>
                                </a:lnTo>
                                <a:lnTo>
                                  <a:pt x="3427" y="293"/>
                                </a:lnTo>
                                <a:lnTo>
                                  <a:pt x="3349" y="339"/>
                                </a:lnTo>
                                <a:lnTo>
                                  <a:pt x="3269" y="387"/>
                                </a:lnTo>
                                <a:lnTo>
                                  <a:pt x="3187" y="434"/>
                                </a:lnTo>
                                <a:lnTo>
                                  <a:pt x="3106" y="481"/>
                                </a:lnTo>
                                <a:lnTo>
                                  <a:pt x="3067" y="505"/>
                                </a:lnTo>
                                <a:lnTo>
                                  <a:pt x="3028" y="529"/>
                                </a:lnTo>
                                <a:lnTo>
                                  <a:pt x="2991" y="553"/>
                                </a:lnTo>
                                <a:lnTo>
                                  <a:pt x="2955" y="577"/>
                                </a:lnTo>
                                <a:lnTo>
                                  <a:pt x="2920" y="600"/>
                                </a:lnTo>
                                <a:lnTo>
                                  <a:pt x="2888" y="624"/>
                                </a:lnTo>
                                <a:lnTo>
                                  <a:pt x="2858" y="649"/>
                                </a:lnTo>
                                <a:lnTo>
                                  <a:pt x="2830" y="674"/>
                                </a:lnTo>
                                <a:lnTo>
                                  <a:pt x="2804" y="698"/>
                                </a:lnTo>
                                <a:lnTo>
                                  <a:pt x="2781" y="723"/>
                                </a:lnTo>
                                <a:lnTo>
                                  <a:pt x="2761" y="748"/>
                                </a:lnTo>
                                <a:lnTo>
                                  <a:pt x="2745" y="773"/>
                                </a:lnTo>
                                <a:lnTo>
                                  <a:pt x="2721" y="816"/>
                                </a:lnTo>
                                <a:lnTo>
                                  <a:pt x="2695" y="857"/>
                                </a:lnTo>
                                <a:lnTo>
                                  <a:pt x="2666" y="899"/>
                                </a:lnTo>
                                <a:lnTo>
                                  <a:pt x="2637" y="940"/>
                                </a:lnTo>
                                <a:lnTo>
                                  <a:pt x="2605" y="982"/>
                                </a:lnTo>
                                <a:lnTo>
                                  <a:pt x="2573" y="1022"/>
                                </a:lnTo>
                                <a:lnTo>
                                  <a:pt x="2538" y="1062"/>
                                </a:lnTo>
                                <a:lnTo>
                                  <a:pt x="2503" y="1103"/>
                                </a:lnTo>
                                <a:lnTo>
                                  <a:pt x="2466" y="1143"/>
                                </a:lnTo>
                                <a:lnTo>
                                  <a:pt x="2428" y="1184"/>
                                </a:lnTo>
                                <a:lnTo>
                                  <a:pt x="2391" y="1224"/>
                                </a:lnTo>
                                <a:lnTo>
                                  <a:pt x="2351" y="1263"/>
                                </a:lnTo>
                                <a:lnTo>
                                  <a:pt x="2273" y="1343"/>
                                </a:lnTo>
                                <a:lnTo>
                                  <a:pt x="2193" y="1423"/>
                                </a:lnTo>
                                <a:lnTo>
                                  <a:pt x="2112" y="1504"/>
                                </a:lnTo>
                                <a:lnTo>
                                  <a:pt x="2033" y="1583"/>
                                </a:lnTo>
                                <a:lnTo>
                                  <a:pt x="1993" y="1624"/>
                                </a:lnTo>
                                <a:lnTo>
                                  <a:pt x="1955" y="1664"/>
                                </a:lnTo>
                                <a:lnTo>
                                  <a:pt x="1917" y="1706"/>
                                </a:lnTo>
                                <a:lnTo>
                                  <a:pt x="1881" y="1746"/>
                                </a:lnTo>
                                <a:lnTo>
                                  <a:pt x="1845" y="1787"/>
                                </a:lnTo>
                                <a:lnTo>
                                  <a:pt x="1811" y="1829"/>
                                </a:lnTo>
                                <a:lnTo>
                                  <a:pt x="1777" y="1870"/>
                                </a:lnTo>
                                <a:lnTo>
                                  <a:pt x="1746" y="1913"/>
                                </a:lnTo>
                                <a:lnTo>
                                  <a:pt x="1716" y="1954"/>
                                </a:lnTo>
                                <a:lnTo>
                                  <a:pt x="1687" y="1998"/>
                                </a:lnTo>
                                <a:lnTo>
                                  <a:pt x="1660" y="2040"/>
                                </a:lnTo>
                                <a:lnTo>
                                  <a:pt x="1635" y="2084"/>
                                </a:lnTo>
                                <a:lnTo>
                                  <a:pt x="1616" y="2122"/>
                                </a:lnTo>
                                <a:lnTo>
                                  <a:pt x="1593" y="2162"/>
                                </a:lnTo>
                                <a:lnTo>
                                  <a:pt x="1567" y="2205"/>
                                </a:lnTo>
                                <a:lnTo>
                                  <a:pt x="1538" y="2250"/>
                                </a:lnTo>
                                <a:lnTo>
                                  <a:pt x="1505" y="2295"/>
                                </a:lnTo>
                                <a:lnTo>
                                  <a:pt x="1470" y="2342"/>
                                </a:lnTo>
                                <a:lnTo>
                                  <a:pt x="1434" y="2388"/>
                                </a:lnTo>
                                <a:lnTo>
                                  <a:pt x="1394" y="2435"/>
                                </a:lnTo>
                                <a:lnTo>
                                  <a:pt x="1373" y="2458"/>
                                </a:lnTo>
                                <a:lnTo>
                                  <a:pt x="1353" y="2481"/>
                                </a:lnTo>
                                <a:lnTo>
                                  <a:pt x="1331" y="2502"/>
                                </a:lnTo>
                                <a:lnTo>
                                  <a:pt x="1309" y="2524"/>
                                </a:lnTo>
                                <a:lnTo>
                                  <a:pt x="1287" y="2546"/>
                                </a:lnTo>
                                <a:lnTo>
                                  <a:pt x="1264" y="2566"/>
                                </a:lnTo>
                                <a:lnTo>
                                  <a:pt x="1242" y="2587"/>
                                </a:lnTo>
                                <a:lnTo>
                                  <a:pt x="1218" y="2607"/>
                                </a:lnTo>
                                <a:lnTo>
                                  <a:pt x="1195" y="2627"/>
                                </a:lnTo>
                                <a:lnTo>
                                  <a:pt x="1171" y="2645"/>
                                </a:lnTo>
                                <a:lnTo>
                                  <a:pt x="1147" y="2663"/>
                                </a:lnTo>
                                <a:lnTo>
                                  <a:pt x="1122" y="2679"/>
                                </a:lnTo>
                                <a:lnTo>
                                  <a:pt x="1098" y="2695"/>
                                </a:lnTo>
                                <a:lnTo>
                                  <a:pt x="1073" y="2709"/>
                                </a:lnTo>
                                <a:lnTo>
                                  <a:pt x="1049" y="2724"/>
                                </a:lnTo>
                                <a:lnTo>
                                  <a:pt x="1024" y="2736"/>
                                </a:lnTo>
                                <a:lnTo>
                                  <a:pt x="0" y="3826"/>
                                </a:lnTo>
                                <a:lnTo>
                                  <a:pt x="11405" y="3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69520"/>
                            <a:ext cx="677340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" h="3871">
                                <a:moveTo>
                                  <a:pt x="11442" y="3758"/>
                                </a:moveTo>
                                <a:lnTo>
                                  <a:pt x="10582" y="3176"/>
                                </a:lnTo>
                                <a:lnTo>
                                  <a:pt x="10606" y="3141"/>
                                </a:lnTo>
                                <a:lnTo>
                                  <a:pt x="11466" y="3723"/>
                                </a:lnTo>
                                <a:lnTo>
                                  <a:pt x="11442" y="3758"/>
                                </a:lnTo>
                                <a:close/>
                                <a:moveTo>
                                  <a:pt x="10582" y="3176"/>
                                </a:moveTo>
                                <a:lnTo>
                                  <a:pt x="10552" y="3155"/>
                                </a:lnTo>
                                <a:lnTo>
                                  <a:pt x="10585" y="3140"/>
                                </a:lnTo>
                                <a:lnTo>
                                  <a:pt x="10594" y="3158"/>
                                </a:lnTo>
                                <a:lnTo>
                                  <a:pt x="10582" y="3176"/>
                                </a:lnTo>
                                <a:close/>
                                <a:moveTo>
                                  <a:pt x="10585" y="3140"/>
                                </a:moveTo>
                                <a:lnTo>
                                  <a:pt x="10596" y="3132"/>
                                </a:lnTo>
                                <a:lnTo>
                                  <a:pt x="10606" y="3123"/>
                                </a:lnTo>
                                <a:lnTo>
                                  <a:pt x="10614" y="3113"/>
                                </a:lnTo>
                                <a:lnTo>
                                  <a:pt x="10620" y="3101"/>
                                </a:lnTo>
                                <a:lnTo>
                                  <a:pt x="10625" y="3088"/>
                                </a:lnTo>
                                <a:lnTo>
                                  <a:pt x="10629" y="3072"/>
                                </a:lnTo>
                                <a:lnTo>
                                  <a:pt x="10630" y="3056"/>
                                </a:lnTo>
                                <a:lnTo>
                                  <a:pt x="10631" y="3039"/>
                                </a:lnTo>
                                <a:lnTo>
                                  <a:pt x="10630" y="3020"/>
                                </a:lnTo>
                                <a:lnTo>
                                  <a:pt x="10628" y="3001"/>
                                </a:lnTo>
                                <a:lnTo>
                                  <a:pt x="10624" y="2980"/>
                                </a:lnTo>
                                <a:lnTo>
                                  <a:pt x="10620" y="2958"/>
                                </a:lnTo>
                                <a:lnTo>
                                  <a:pt x="10615" y="2935"/>
                                </a:lnTo>
                                <a:lnTo>
                                  <a:pt x="10609" y="2913"/>
                                </a:lnTo>
                                <a:lnTo>
                                  <a:pt x="10602" y="2890"/>
                                </a:lnTo>
                                <a:lnTo>
                                  <a:pt x="10594" y="2865"/>
                                </a:lnTo>
                                <a:lnTo>
                                  <a:pt x="10577" y="2816"/>
                                </a:lnTo>
                                <a:lnTo>
                                  <a:pt x="10557" y="2767"/>
                                </a:lnTo>
                                <a:lnTo>
                                  <a:pt x="10536" y="2716"/>
                                </a:lnTo>
                                <a:lnTo>
                                  <a:pt x="10514" y="2667"/>
                                </a:lnTo>
                                <a:lnTo>
                                  <a:pt x="10470" y="2573"/>
                                </a:lnTo>
                                <a:lnTo>
                                  <a:pt x="10429" y="2490"/>
                                </a:lnTo>
                                <a:lnTo>
                                  <a:pt x="10468" y="2471"/>
                                </a:lnTo>
                                <a:lnTo>
                                  <a:pt x="10510" y="2559"/>
                                </a:lnTo>
                                <a:lnTo>
                                  <a:pt x="10557" y="2660"/>
                                </a:lnTo>
                                <a:lnTo>
                                  <a:pt x="10580" y="2713"/>
                                </a:lnTo>
                                <a:lnTo>
                                  <a:pt x="10602" y="2767"/>
                                </a:lnTo>
                                <a:lnTo>
                                  <a:pt x="10612" y="2794"/>
                                </a:lnTo>
                                <a:lnTo>
                                  <a:pt x="10621" y="2820"/>
                                </a:lnTo>
                                <a:lnTo>
                                  <a:pt x="10631" y="2846"/>
                                </a:lnTo>
                                <a:lnTo>
                                  <a:pt x="10639" y="2873"/>
                                </a:lnTo>
                                <a:lnTo>
                                  <a:pt x="10646" y="2899"/>
                                </a:lnTo>
                                <a:lnTo>
                                  <a:pt x="10652" y="2924"/>
                                </a:lnTo>
                                <a:lnTo>
                                  <a:pt x="10659" y="2949"/>
                                </a:lnTo>
                                <a:lnTo>
                                  <a:pt x="10663" y="2974"/>
                                </a:lnTo>
                                <a:lnTo>
                                  <a:pt x="10666" y="2997"/>
                                </a:lnTo>
                                <a:lnTo>
                                  <a:pt x="10668" y="3019"/>
                                </a:lnTo>
                                <a:lnTo>
                                  <a:pt x="10669" y="3041"/>
                                </a:lnTo>
                                <a:lnTo>
                                  <a:pt x="10669" y="3062"/>
                                </a:lnTo>
                                <a:lnTo>
                                  <a:pt x="10667" y="3082"/>
                                </a:lnTo>
                                <a:lnTo>
                                  <a:pt x="10663" y="3099"/>
                                </a:lnTo>
                                <a:lnTo>
                                  <a:pt x="10658" y="3116"/>
                                </a:lnTo>
                                <a:lnTo>
                                  <a:pt x="10650" y="3131"/>
                                </a:lnTo>
                                <a:lnTo>
                                  <a:pt x="10642" y="3146"/>
                                </a:lnTo>
                                <a:lnTo>
                                  <a:pt x="10631" y="3157"/>
                                </a:lnTo>
                                <a:lnTo>
                                  <a:pt x="10618" y="3169"/>
                                </a:lnTo>
                                <a:lnTo>
                                  <a:pt x="10604" y="3177"/>
                                </a:lnTo>
                                <a:lnTo>
                                  <a:pt x="10585" y="3140"/>
                                </a:lnTo>
                                <a:close/>
                                <a:moveTo>
                                  <a:pt x="10429" y="2490"/>
                                </a:moveTo>
                                <a:lnTo>
                                  <a:pt x="10417" y="2464"/>
                                </a:lnTo>
                                <a:lnTo>
                                  <a:pt x="10405" y="2441"/>
                                </a:lnTo>
                                <a:lnTo>
                                  <a:pt x="10396" y="2421"/>
                                </a:lnTo>
                                <a:lnTo>
                                  <a:pt x="10388" y="2403"/>
                                </a:lnTo>
                                <a:lnTo>
                                  <a:pt x="10426" y="2385"/>
                                </a:lnTo>
                                <a:lnTo>
                                  <a:pt x="10434" y="2403"/>
                                </a:lnTo>
                                <a:lnTo>
                                  <a:pt x="10444" y="2424"/>
                                </a:lnTo>
                                <a:lnTo>
                                  <a:pt x="10455" y="2446"/>
                                </a:lnTo>
                                <a:lnTo>
                                  <a:pt x="10468" y="2471"/>
                                </a:lnTo>
                                <a:lnTo>
                                  <a:pt x="10429" y="2490"/>
                                </a:lnTo>
                                <a:close/>
                                <a:moveTo>
                                  <a:pt x="10426" y="2385"/>
                                </a:moveTo>
                                <a:lnTo>
                                  <a:pt x="10426" y="2385"/>
                                </a:lnTo>
                                <a:lnTo>
                                  <a:pt x="10406" y="2395"/>
                                </a:lnTo>
                                <a:lnTo>
                                  <a:pt x="10426" y="2385"/>
                                </a:lnTo>
                                <a:close/>
                                <a:moveTo>
                                  <a:pt x="10388" y="2403"/>
                                </a:moveTo>
                                <a:lnTo>
                                  <a:pt x="10376" y="2381"/>
                                </a:lnTo>
                                <a:lnTo>
                                  <a:pt x="10364" y="2356"/>
                                </a:lnTo>
                                <a:lnTo>
                                  <a:pt x="10348" y="2328"/>
                                </a:lnTo>
                                <a:lnTo>
                                  <a:pt x="10331" y="2298"/>
                                </a:lnTo>
                                <a:lnTo>
                                  <a:pt x="10368" y="2278"/>
                                </a:lnTo>
                                <a:lnTo>
                                  <a:pt x="10385" y="2309"/>
                                </a:lnTo>
                                <a:lnTo>
                                  <a:pt x="10401" y="2337"/>
                                </a:lnTo>
                                <a:lnTo>
                                  <a:pt x="10415" y="2363"/>
                                </a:lnTo>
                                <a:lnTo>
                                  <a:pt x="10426" y="2385"/>
                                </a:lnTo>
                                <a:lnTo>
                                  <a:pt x="10388" y="2403"/>
                                </a:lnTo>
                                <a:close/>
                                <a:moveTo>
                                  <a:pt x="10331" y="2298"/>
                                </a:moveTo>
                                <a:lnTo>
                                  <a:pt x="10307" y="2255"/>
                                </a:lnTo>
                                <a:lnTo>
                                  <a:pt x="10282" y="2210"/>
                                </a:lnTo>
                                <a:lnTo>
                                  <a:pt x="10258" y="2165"/>
                                </a:lnTo>
                                <a:lnTo>
                                  <a:pt x="10237" y="2120"/>
                                </a:lnTo>
                                <a:lnTo>
                                  <a:pt x="10228" y="2098"/>
                                </a:lnTo>
                                <a:lnTo>
                                  <a:pt x="10221" y="2078"/>
                                </a:lnTo>
                                <a:lnTo>
                                  <a:pt x="10213" y="2057"/>
                                </a:lnTo>
                                <a:lnTo>
                                  <a:pt x="10209" y="2038"/>
                                </a:lnTo>
                                <a:lnTo>
                                  <a:pt x="10205" y="2020"/>
                                </a:lnTo>
                                <a:lnTo>
                                  <a:pt x="10204" y="2003"/>
                                </a:lnTo>
                                <a:lnTo>
                                  <a:pt x="10204" y="1995"/>
                                </a:lnTo>
                                <a:lnTo>
                                  <a:pt x="10204" y="1988"/>
                                </a:lnTo>
                                <a:lnTo>
                                  <a:pt x="10206" y="1980"/>
                                </a:lnTo>
                                <a:lnTo>
                                  <a:pt x="10207" y="1974"/>
                                </a:lnTo>
                                <a:lnTo>
                                  <a:pt x="10248" y="1986"/>
                                </a:lnTo>
                                <a:lnTo>
                                  <a:pt x="10247" y="1991"/>
                                </a:lnTo>
                                <a:lnTo>
                                  <a:pt x="10246" y="1997"/>
                                </a:lnTo>
                                <a:lnTo>
                                  <a:pt x="10246" y="2002"/>
                                </a:lnTo>
                                <a:lnTo>
                                  <a:pt x="10246" y="2009"/>
                                </a:lnTo>
                                <a:lnTo>
                                  <a:pt x="10248" y="2023"/>
                                </a:lnTo>
                                <a:lnTo>
                                  <a:pt x="10252" y="2038"/>
                                </a:lnTo>
                                <a:lnTo>
                                  <a:pt x="10256" y="2056"/>
                                </a:lnTo>
                                <a:lnTo>
                                  <a:pt x="10263" y="2074"/>
                                </a:lnTo>
                                <a:lnTo>
                                  <a:pt x="10270" y="2092"/>
                                </a:lnTo>
                                <a:lnTo>
                                  <a:pt x="10279" y="2112"/>
                                </a:lnTo>
                                <a:lnTo>
                                  <a:pt x="10300" y="2152"/>
                                </a:lnTo>
                                <a:lnTo>
                                  <a:pt x="10321" y="2195"/>
                                </a:lnTo>
                                <a:lnTo>
                                  <a:pt x="10344" y="2237"/>
                                </a:lnTo>
                                <a:lnTo>
                                  <a:pt x="10368" y="2278"/>
                                </a:lnTo>
                                <a:lnTo>
                                  <a:pt x="10331" y="2298"/>
                                </a:lnTo>
                                <a:close/>
                                <a:moveTo>
                                  <a:pt x="10235" y="1961"/>
                                </a:moveTo>
                                <a:lnTo>
                                  <a:pt x="10253" y="1968"/>
                                </a:lnTo>
                                <a:lnTo>
                                  <a:pt x="10248" y="1986"/>
                                </a:lnTo>
                                <a:lnTo>
                                  <a:pt x="10228" y="1979"/>
                                </a:lnTo>
                                <a:lnTo>
                                  <a:pt x="10235" y="1961"/>
                                </a:lnTo>
                                <a:close/>
                                <a:moveTo>
                                  <a:pt x="10220" y="1999"/>
                                </a:moveTo>
                                <a:lnTo>
                                  <a:pt x="10151" y="1971"/>
                                </a:lnTo>
                                <a:lnTo>
                                  <a:pt x="10168" y="1932"/>
                                </a:lnTo>
                                <a:lnTo>
                                  <a:pt x="10235" y="1961"/>
                                </a:lnTo>
                                <a:lnTo>
                                  <a:pt x="10220" y="1999"/>
                                </a:lnTo>
                                <a:close/>
                                <a:moveTo>
                                  <a:pt x="10147" y="1935"/>
                                </a:moveTo>
                                <a:lnTo>
                                  <a:pt x="10156" y="1928"/>
                                </a:lnTo>
                                <a:lnTo>
                                  <a:pt x="10168" y="1932"/>
                                </a:lnTo>
                                <a:lnTo>
                                  <a:pt x="10159" y="1951"/>
                                </a:lnTo>
                                <a:lnTo>
                                  <a:pt x="10147" y="1935"/>
                                </a:lnTo>
                                <a:close/>
                                <a:moveTo>
                                  <a:pt x="10172" y="1968"/>
                                </a:moveTo>
                                <a:lnTo>
                                  <a:pt x="10165" y="1974"/>
                                </a:lnTo>
                                <a:lnTo>
                                  <a:pt x="10157" y="1981"/>
                                </a:lnTo>
                                <a:lnTo>
                                  <a:pt x="10150" y="1990"/>
                                </a:lnTo>
                                <a:lnTo>
                                  <a:pt x="10143" y="1999"/>
                                </a:lnTo>
                                <a:lnTo>
                                  <a:pt x="10129" y="2020"/>
                                </a:lnTo>
                                <a:lnTo>
                                  <a:pt x="10117" y="2040"/>
                                </a:lnTo>
                                <a:lnTo>
                                  <a:pt x="10080" y="2019"/>
                                </a:lnTo>
                                <a:lnTo>
                                  <a:pt x="10095" y="1995"/>
                                </a:lnTo>
                                <a:lnTo>
                                  <a:pt x="10111" y="1972"/>
                                </a:lnTo>
                                <a:lnTo>
                                  <a:pt x="10119" y="1962"/>
                                </a:lnTo>
                                <a:lnTo>
                                  <a:pt x="10127" y="1951"/>
                                </a:lnTo>
                                <a:lnTo>
                                  <a:pt x="10137" y="1942"/>
                                </a:lnTo>
                                <a:lnTo>
                                  <a:pt x="10147" y="1935"/>
                                </a:lnTo>
                                <a:lnTo>
                                  <a:pt x="10172" y="1968"/>
                                </a:lnTo>
                                <a:close/>
                                <a:moveTo>
                                  <a:pt x="10117" y="2040"/>
                                </a:moveTo>
                                <a:lnTo>
                                  <a:pt x="10101" y="2064"/>
                                </a:lnTo>
                                <a:lnTo>
                                  <a:pt x="10086" y="2087"/>
                                </a:lnTo>
                                <a:lnTo>
                                  <a:pt x="10077" y="2098"/>
                                </a:lnTo>
                                <a:lnTo>
                                  <a:pt x="10069" y="2108"/>
                                </a:lnTo>
                                <a:lnTo>
                                  <a:pt x="10060" y="2117"/>
                                </a:lnTo>
                                <a:lnTo>
                                  <a:pt x="10050" y="2125"/>
                                </a:lnTo>
                                <a:lnTo>
                                  <a:pt x="10025" y="2091"/>
                                </a:lnTo>
                                <a:lnTo>
                                  <a:pt x="10033" y="2085"/>
                                </a:lnTo>
                                <a:lnTo>
                                  <a:pt x="10040" y="2078"/>
                                </a:lnTo>
                                <a:lnTo>
                                  <a:pt x="10047" y="2069"/>
                                </a:lnTo>
                                <a:lnTo>
                                  <a:pt x="10053" y="2060"/>
                                </a:lnTo>
                                <a:lnTo>
                                  <a:pt x="10067" y="2040"/>
                                </a:lnTo>
                                <a:lnTo>
                                  <a:pt x="10080" y="2019"/>
                                </a:lnTo>
                                <a:lnTo>
                                  <a:pt x="10117" y="2040"/>
                                </a:lnTo>
                                <a:close/>
                                <a:moveTo>
                                  <a:pt x="10050" y="2125"/>
                                </a:moveTo>
                                <a:lnTo>
                                  <a:pt x="10034" y="2138"/>
                                </a:lnTo>
                                <a:lnTo>
                                  <a:pt x="10021" y="2121"/>
                                </a:lnTo>
                                <a:lnTo>
                                  <a:pt x="10038" y="2109"/>
                                </a:lnTo>
                                <a:lnTo>
                                  <a:pt x="10050" y="2125"/>
                                </a:lnTo>
                                <a:close/>
                                <a:moveTo>
                                  <a:pt x="10021" y="2121"/>
                                </a:moveTo>
                                <a:lnTo>
                                  <a:pt x="10014" y="2113"/>
                                </a:lnTo>
                                <a:lnTo>
                                  <a:pt x="10008" y="2105"/>
                                </a:lnTo>
                                <a:lnTo>
                                  <a:pt x="10003" y="2096"/>
                                </a:lnTo>
                                <a:lnTo>
                                  <a:pt x="9996" y="2089"/>
                                </a:lnTo>
                                <a:lnTo>
                                  <a:pt x="10031" y="2064"/>
                                </a:lnTo>
                                <a:lnTo>
                                  <a:pt x="10043" y="2081"/>
                                </a:lnTo>
                                <a:lnTo>
                                  <a:pt x="10055" y="2095"/>
                                </a:lnTo>
                                <a:lnTo>
                                  <a:pt x="10021" y="2121"/>
                                </a:lnTo>
                                <a:close/>
                                <a:moveTo>
                                  <a:pt x="9996" y="2089"/>
                                </a:moveTo>
                                <a:lnTo>
                                  <a:pt x="9979" y="2066"/>
                                </a:lnTo>
                                <a:lnTo>
                                  <a:pt x="9960" y="2042"/>
                                </a:lnTo>
                                <a:lnTo>
                                  <a:pt x="9940" y="2019"/>
                                </a:lnTo>
                                <a:lnTo>
                                  <a:pt x="9917" y="1996"/>
                                </a:lnTo>
                                <a:lnTo>
                                  <a:pt x="9905" y="1984"/>
                                </a:lnTo>
                                <a:lnTo>
                                  <a:pt x="9892" y="1974"/>
                                </a:lnTo>
                                <a:lnTo>
                                  <a:pt x="9877" y="1963"/>
                                </a:lnTo>
                                <a:lnTo>
                                  <a:pt x="9862" y="1952"/>
                                </a:lnTo>
                                <a:lnTo>
                                  <a:pt x="9846" y="1942"/>
                                </a:lnTo>
                                <a:lnTo>
                                  <a:pt x="9828" y="1933"/>
                                </a:lnTo>
                                <a:lnTo>
                                  <a:pt x="9810" y="1923"/>
                                </a:lnTo>
                                <a:lnTo>
                                  <a:pt x="9790" y="1914"/>
                                </a:lnTo>
                                <a:lnTo>
                                  <a:pt x="9806" y="1876"/>
                                </a:lnTo>
                                <a:lnTo>
                                  <a:pt x="9828" y="1885"/>
                                </a:lnTo>
                                <a:lnTo>
                                  <a:pt x="9849" y="1895"/>
                                </a:lnTo>
                                <a:lnTo>
                                  <a:pt x="9868" y="1906"/>
                                </a:lnTo>
                                <a:lnTo>
                                  <a:pt x="9885" y="1917"/>
                                </a:lnTo>
                                <a:lnTo>
                                  <a:pt x="9902" y="1929"/>
                                </a:lnTo>
                                <a:lnTo>
                                  <a:pt x="9917" y="1940"/>
                                </a:lnTo>
                                <a:lnTo>
                                  <a:pt x="9932" y="1952"/>
                                </a:lnTo>
                                <a:lnTo>
                                  <a:pt x="9946" y="1964"/>
                                </a:lnTo>
                                <a:lnTo>
                                  <a:pt x="9958" y="1976"/>
                                </a:lnTo>
                                <a:lnTo>
                                  <a:pt x="9969" y="1989"/>
                                </a:lnTo>
                                <a:lnTo>
                                  <a:pt x="9981" y="2002"/>
                                </a:lnTo>
                                <a:lnTo>
                                  <a:pt x="9991" y="2015"/>
                                </a:lnTo>
                                <a:lnTo>
                                  <a:pt x="10012" y="2039"/>
                                </a:lnTo>
                                <a:lnTo>
                                  <a:pt x="10031" y="2064"/>
                                </a:lnTo>
                                <a:lnTo>
                                  <a:pt x="9996" y="2089"/>
                                </a:lnTo>
                                <a:close/>
                                <a:moveTo>
                                  <a:pt x="9788" y="1876"/>
                                </a:moveTo>
                                <a:lnTo>
                                  <a:pt x="9797" y="1872"/>
                                </a:lnTo>
                                <a:lnTo>
                                  <a:pt x="9806" y="1876"/>
                                </a:lnTo>
                                <a:lnTo>
                                  <a:pt x="9798" y="1894"/>
                                </a:lnTo>
                                <a:lnTo>
                                  <a:pt x="9788" y="1876"/>
                                </a:lnTo>
                                <a:close/>
                                <a:moveTo>
                                  <a:pt x="9808" y="1913"/>
                                </a:moveTo>
                                <a:lnTo>
                                  <a:pt x="9796" y="1919"/>
                                </a:lnTo>
                                <a:lnTo>
                                  <a:pt x="9778" y="1929"/>
                                </a:lnTo>
                                <a:lnTo>
                                  <a:pt x="9756" y="1939"/>
                                </a:lnTo>
                                <a:lnTo>
                                  <a:pt x="9729" y="1951"/>
                                </a:lnTo>
                                <a:lnTo>
                                  <a:pt x="9697" y="1966"/>
                                </a:lnTo>
                                <a:lnTo>
                                  <a:pt x="9662" y="1982"/>
                                </a:lnTo>
                                <a:lnTo>
                                  <a:pt x="9623" y="2001"/>
                                </a:lnTo>
                                <a:lnTo>
                                  <a:pt x="9581" y="2021"/>
                                </a:lnTo>
                                <a:lnTo>
                                  <a:pt x="9563" y="1982"/>
                                </a:lnTo>
                                <a:lnTo>
                                  <a:pt x="9605" y="1963"/>
                                </a:lnTo>
                                <a:lnTo>
                                  <a:pt x="9643" y="1945"/>
                                </a:lnTo>
                                <a:lnTo>
                                  <a:pt x="9679" y="1929"/>
                                </a:lnTo>
                                <a:lnTo>
                                  <a:pt x="9710" y="1914"/>
                                </a:lnTo>
                                <a:lnTo>
                                  <a:pt x="9736" y="1902"/>
                                </a:lnTo>
                                <a:lnTo>
                                  <a:pt x="9759" y="1891"/>
                                </a:lnTo>
                                <a:lnTo>
                                  <a:pt x="9776" y="1882"/>
                                </a:lnTo>
                                <a:lnTo>
                                  <a:pt x="9788" y="1876"/>
                                </a:lnTo>
                                <a:lnTo>
                                  <a:pt x="9808" y="1913"/>
                                </a:lnTo>
                                <a:close/>
                                <a:moveTo>
                                  <a:pt x="9581" y="2021"/>
                                </a:moveTo>
                                <a:lnTo>
                                  <a:pt x="9508" y="2054"/>
                                </a:lnTo>
                                <a:lnTo>
                                  <a:pt x="9430" y="2090"/>
                                </a:lnTo>
                                <a:lnTo>
                                  <a:pt x="9347" y="2130"/>
                                </a:lnTo>
                                <a:lnTo>
                                  <a:pt x="9258" y="2170"/>
                                </a:lnTo>
                                <a:lnTo>
                                  <a:pt x="9168" y="2212"/>
                                </a:lnTo>
                                <a:lnTo>
                                  <a:pt x="9077" y="2256"/>
                                </a:lnTo>
                                <a:lnTo>
                                  <a:pt x="8984" y="2300"/>
                                </a:lnTo>
                                <a:lnTo>
                                  <a:pt x="8893" y="2345"/>
                                </a:lnTo>
                                <a:lnTo>
                                  <a:pt x="8804" y="2390"/>
                                </a:lnTo>
                                <a:lnTo>
                                  <a:pt x="8717" y="2433"/>
                                </a:lnTo>
                                <a:lnTo>
                                  <a:pt x="8635" y="2476"/>
                                </a:lnTo>
                                <a:lnTo>
                                  <a:pt x="8559" y="2516"/>
                                </a:lnTo>
                                <a:lnTo>
                                  <a:pt x="8490" y="2554"/>
                                </a:lnTo>
                                <a:lnTo>
                                  <a:pt x="8428" y="2589"/>
                                </a:lnTo>
                                <a:lnTo>
                                  <a:pt x="8401" y="2606"/>
                                </a:lnTo>
                                <a:lnTo>
                                  <a:pt x="8376" y="2622"/>
                                </a:lnTo>
                                <a:lnTo>
                                  <a:pt x="8354" y="2637"/>
                                </a:lnTo>
                                <a:lnTo>
                                  <a:pt x="8334" y="2651"/>
                                </a:lnTo>
                                <a:lnTo>
                                  <a:pt x="8309" y="2617"/>
                                </a:lnTo>
                                <a:lnTo>
                                  <a:pt x="8329" y="2603"/>
                                </a:lnTo>
                                <a:lnTo>
                                  <a:pt x="8352" y="2587"/>
                                </a:lnTo>
                                <a:lnTo>
                                  <a:pt x="8377" y="2572"/>
                                </a:lnTo>
                                <a:lnTo>
                                  <a:pt x="8405" y="2555"/>
                                </a:lnTo>
                                <a:lnTo>
                                  <a:pt x="8466" y="2519"/>
                                </a:lnTo>
                                <a:lnTo>
                                  <a:pt x="8537" y="2480"/>
                                </a:lnTo>
                                <a:lnTo>
                                  <a:pt x="8614" y="2439"/>
                                </a:lnTo>
                                <a:lnTo>
                                  <a:pt x="8696" y="2397"/>
                                </a:lnTo>
                                <a:lnTo>
                                  <a:pt x="8782" y="2353"/>
                                </a:lnTo>
                                <a:lnTo>
                                  <a:pt x="8872" y="2309"/>
                                </a:lnTo>
                                <a:lnTo>
                                  <a:pt x="8964" y="2264"/>
                                </a:lnTo>
                                <a:lnTo>
                                  <a:pt x="9057" y="2220"/>
                                </a:lnTo>
                                <a:lnTo>
                                  <a:pt x="9149" y="2175"/>
                                </a:lnTo>
                                <a:lnTo>
                                  <a:pt x="9240" y="2133"/>
                                </a:lnTo>
                                <a:lnTo>
                                  <a:pt x="9328" y="2091"/>
                                </a:lnTo>
                                <a:lnTo>
                                  <a:pt x="9412" y="2052"/>
                                </a:lnTo>
                                <a:lnTo>
                                  <a:pt x="9491" y="2016"/>
                                </a:lnTo>
                                <a:lnTo>
                                  <a:pt x="9563" y="1982"/>
                                </a:lnTo>
                                <a:lnTo>
                                  <a:pt x="9581" y="2021"/>
                                </a:lnTo>
                                <a:close/>
                                <a:moveTo>
                                  <a:pt x="8334" y="2651"/>
                                </a:moveTo>
                                <a:lnTo>
                                  <a:pt x="8315" y="2665"/>
                                </a:lnTo>
                                <a:lnTo>
                                  <a:pt x="8300" y="2676"/>
                                </a:lnTo>
                                <a:lnTo>
                                  <a:pt x="8291" y="2684"/>
                                </a:lnTo>
                                <a:lnTo>
                                  <a:pt x="8288" y="2686"/>
                                </a:lnTo>
                                <a:lnTo>
                                  <a:pt x="8253" y="2711"/>
                                </a:lnTo>
                                <a:lnTo>
                                  <a:pt x="8251" y="2707"/>
                                </a:lnTo>
                                <a:lnTo>
                                  <a:pt x="8249" y="2701"/>
                                </a:lnTo>
                                <a:lnTo>
                                  <a:pt x="8248" y="2697"/>
                                </a:lnTo>
                                <a:lnTo>
                                  <a:pt x="8248" y="2692"/>
                                </a:lnTo>
                                <a:lnTo>
                                  <a:pt x="8248" y="2686"/>
                                </a:lnTo>
                                <a:lnTo>
                                  <a:pt x="8250" y="2681"/>
                                </a:lnTo>
                                <a:lnTo>
                                  <a:pt x="8252" y="2675"/>
                                </a:lnTo>
                                <a:lnTo>
                                  <a:pt x="8255" y="2669"/>
                                </a:lnTo>
                                <a:lnTo>
                                  <a:pt x="8265" y="2657"/>
                                </a:lnTo>
                                <a:lnTo>
                                  <a:pt x="8276" y="2644"/>
                                </a:lnTo>
                                <a:lnTo>
                                  <a:pt x="8291" y="2631"/>
                                </a:lnTo>
                                <a:lnTo>
                                  <a:pt x="8309" y="2617"/>
                                </a:lnTo>
                                <a:lnTo>
                                  <a:pt x="8334" y="2651"/>
                                </a:lnTo>
                                <a:close/>
                                <a:moveTo>
                                  <a:pt x="8288" y="2686"/>
                                </a:moveTo>
                                <a:lnTo>
                                  <a:pt x="8307" y="2713"/>
                                </a:lnTo>
                                <a:lnTo>
                                  <a:pt x="8274" y="2719"/>
                                </a:lnTo>
                                <a:lnTo>
                                  <a:pt x="8271" y="2698"/>
                                </a:lnTo>
                                <a:lnTo>
                                  <a:pt x="8288" y="2686"/>
                                </a:lnTo>
                                <a:close/>
                                <a:moveTo>
                                  <a:pt x="8274" y="2719"/>
                                </a:moveTo>
                                <a:lnTo>
                                  <a:pt x="8259" y="2723"/>
                                </a:lnTo>
                                <a:lnTo>
                                  <a:pt x="8245" y="2727"/>
                                </a:lnTo>
                                <a:lnTo>
                                  <a:pt x="8233" y="2732"/>
                                </a:lnTo>
                                <a:lnTo>
                                  <a:pt x="8222" y="2738"/>
                                </a:lnTo>
                                <a:lnTo>
                                  <a:pt x="8213" y="2744"/>
                                </a:lnTo>
                                <a:lnTo>
                                  <a:pt x="8205" y="2751"/>
                                </a:lnTo>
                                <a:lnTo>
                                  <a:pt x="8196" y="2757"/>
                                </a:lnTo>
                                <a:lnTo>
                                  <a:pt x="8189" y="2765"/>
                                </a:lnTo>
                                <a:lnTo>
                                  <a:pt x="8161" y="2733"/>
                                </a:lnTo>
                                <a:lnTo>
                                  <a:pt x="8170" y="2725"/>
                                </a:lnTo>
                                <a:lnTo>
                                  <a:pt x="8180" y="2717"/>
                                </a:lnTo>
                                <a:lnTo>
                                  <a:pt x="8190" y="2709"/>
                                </a:lnTo>
                                <a:lnTo>
                                  <a:pt x="8201" y="2701"/>
                                </a:lnTo>
                                <a:lnTo>
                                  <a:pt x="8215" y="2694"/>
                                </a:lnTo>
                                <a:lnTo>
                                  <a:pt x="8229" y="2688"/>
                                </a:lnTo>
                                <a:lnTo>
                                  <a:pt x="8247" y="2683"/>
                                </a:lnTo>
                                <a:lnTo>
                                  <a:pt x="8267" y="2678"/>
                                </a:lnTo>
                                <a:lnTo>
                                  <a:pt x="8274" y="2719"/>
                                </a:lnTo>
                                <a:close/>
                                <a:moveTo>
                                  <a:pt x="8189" y="2765"/>
                                </a:moveTo>
                                <a:lnTo>
                                  <a:pt x="8179" y="2773"/>
                                </a:lnTo>
                                <a:lnTo>
                                  <a:pt x="8168" y="2782"/>
                                </a:lnTo>
                                <a:lnTo>
                                  <a:pt x="8157" y="2789"/>
                                </a:lnTo>
                                <a:lnTo>
                                  <a:pt x="8144" y="2797"/>
                                </a:lnTo>
                                <a:lnTo>
                                  <a:pt x="8126" y="2759"/>
                                </a:lnTo>
                                <a:lnTo>
                                  <a:pt x="8135" y="2754"/>
                                </a:lnTo>
                                <a:lnTo>
                                  <a:pt x="8144" y="2748"/>
                                </a:lnTo>
                                <a:lnTo>
                                  <a:pt x="8153" y="2741"/>
                                </a:lnTo>
                                <a:lnTo>
                                  <a:pt x="8161" y="2733"/>
                                </a:lnTo>
                                <a:lnTo>
                                  <a:pt x="8189" y="2765"/>
                                </a:lnTo>
                                <a:close/>
                                <a:moveTo>
                                  <a:pt x="8144" y="2797"/>
                                </a:moveTo>
                                <a:lnTo>
                                  <a:pt x="8129" y="2805"/>
                                </a:lnTo>
                                <a:lnTo>
                                  <a:pt x="8118" y="2790"/>
                                </a:lnTo>
                                <a:lnTo>
                                  <a:pt x="8135" y="2778"/>
                                </a:lnTo>
                                <a:lnTo>
                                  <a:pt x="8144" y="2797"/>
                                </a:lnTo>
                                <a:close/>
                                <a:moveTo>
                                  <a:pt x="8118" y="2790"/>
                                </a:moveTo>
                                <a:lnTo>
                                  <a:pt x="8104" y="2771"/>
                                </a:lnTo>
                                <a:lnTo>
                                  <a:pt x="8089" y="2752"/>
                                </a:lnTo>
                                <a:lnTo>
                                  <a:pt x="8077" y="2732"/>
                                </a:lnTo>
                                <a:lnTo>
                                  <a:pt x="8064" y="2713"/>
                                </a:lnTo>
                                <a:lnTo>
                                  <a:pt x="8041" y="2673"/>
                                </a:lnTo>
                                <a:lnTo>
                                  <a:pt x="8020" y="2634"/>
                                </a:lnTo>
                                <a:lnTo>
                                  <a:pt x="8001" y="2595"/>
                                </a:lnTo>
                                <a:lnTo>
                                  <a:pt x="7983" y="2554"/>
                                </a:lnTo>
                                <a:lnTo>
                                  <a:pt x="7969" y="2515"/>
                                </a:lnTo>
                                <a:lnTo>
                                  <a:pt x="7955" y="2476"/>
                                </a:lnTo>
                                <a:lnTo>
                                  <a:pt x="7943" y="2435"/>
                                </a:lnTo>
                                <a:lnTo>
                                  <a:pt x="7932" y="2396"/>
                                </a:lnTo>
                                <a:lnTo>
                                  <a:pt x="7922" y="2356"/>
                                </a:lnTo>
                                <a:lnTo>
                                  <a:pt x="7913" y="2316"/>
                                </a:lnTo>
                                <a:lnTo>
                                  <a:pt x="7897" y="2237"/>
                                </a:lnTo>
                                <a:lnTo>
                                  <a:pt x="7883" y="2157"/>
                                </a:lnTo>
                                <a:lnTo>
                                  <a:pt x="7923" y="2150"/>
                                </a:lnTo>
                                <a:lnTo>
                                  <a:pt x="7938" y="2228"/>
                                </a:lnTo>
                                <a:lnTo>
                                  <a:pt x="7953" y="2306"/>
                                </a:lnTo>
                                <a:lnTo>
                                  <a:pt x="7963" y="2344"/>
                                </a:lnTo>
                                <a:lnTo>
                                  <a:pt x="7972" y="2382"/>
                                </a:lnTo>
                                <a:lnTo>
                                  <a:pt x="7982" y="2422"/>
                                </a:lnTo>
                                <a:lnTo>
                                  <a:pt x="7995" y="2460"/>
                                </a:lnTo>
                                <a:lnTo>
                                  <a:pt x="8007" y="2498"/>
                                </a:lnTo>
                                <a:lnTo>
                                  <a:pt x="8022" y="2538"/>
                                </a:lnTo>
                                <a:lnTo>
                                  <a:pt x="8038" y="2576"/>
                                </a:lnTo>
                                <a:lnTo>
                                  <a:pt x="8057" y="2614"/>
                                </a:lnTo>
                                <a:lnTo>
                                  <a:pt x="8077" y="2652"/>
                                </a:lnTo>
                                <a:lnTo>
                                  <a:pt x="8100" y="2690"/>
                                </a:lnTo>
                                <a:lnTo>
                                  <a:pt x="8111" y="2709"/>
                                </a:lnTo>
                                <a:lnTo>
                                  <a:pt x="8125" y="2728"/>
                                </a:lnTo>
                                <a:lnTo>
                                  <a:pt x="8138" y="2747"/>
                                </a:lnTo>
                                <a:lnTo>
                                  <a:pt x="8152" y="2766"/>
                                </a:lnTo>
                                <a:lnTo>
                                  <a:pt x="8118" y="2790"/>
                                </a:lnTo>
                                <a:close/>
                                <a:moveTo>
                                  <a:pt x="7883" y="2157"/>
                                </a:moveTo>
                                <a:lnTo>
                                  <a:pt x="7869" y="2086"/>
                                </a:lnTo>
                                <a:lnTo>
                                  <a:pt x="7855" y="2015"/>
                                </a:lnTo>
                                <a:lnTo>
                                  <a:pt x="7847" y="1979"/>
                                </a:lnTo>
                                <a:lnTo>
                                  <a:pt x="7838" y="1944"/>
                                </a:lnTo>
                                <a:lnTo>
                                  <a:pt x="7830" y="1909"/>
                                </a:lnTo>
                                <a:lnTo>
                                  <a:pt x="7819" y="1874"/>
                                </a:lnTo>
                                <a:lnTo>
                                  <a:pt x="7808" y="1838"/>
                                </a:lnTo>
                                <a:lnTo>
                                  <a:pt x="7796" y="1804"/>
                                </a:lnTo>
                                <a:lnTo>
                                  <a:pt x="7782" y="1769"/>
                                </a:lnTo>
                                <a:lnTo>
                                  <a:pt x="7766" y="1735"/>
                                </a:lnTo>
                                <a:lnTo>
                                  <a:pt x="7750" y="1701"/>
                                </a:lnTo>
                                <a:lnTo>
                                  <a:pt x="7731" y="1666"/>
                                </a:lnTo>
                                <a:lnTo>
                                  <a:pt x="7710" y="1633"/>
                                </a:lnTo>
                                <a:lnTo>
                                  <a:pt x="7689" y="1599"/>
                                </a:lnTo>
                                <a:lnTo>
                                  <a:pt x="7723" y="1575"/>
                                </a:lnTo>
                                <a:lnTo>
                                  <a:pt x="7746" y="1611"/>
                                </a:lnTo>
                                <a:lnTo>
                                  <a:pt x="7768" y="1646"/>
                                </a:lnTo>
                                <a:lnTo>
                                  <a:pt x="7786" y="1681"/>
                                </a:lnTo>
                                <a:lnTo>
                                  <a:pt x="7804" y="1716"/>
                                </a:lnTo>
                                <a:lnTo>
                                  <a:pt x="7819" y="1751"/>
                                </a:lnTo>
                                <a:lnTo>
                                  <a:pt x="7834" y="1787"/>
                                </a:lnTo>
                                <a:lnTo>
                                  <a:pt x="7847" y="1823"/>
                                </a:lnTo>
                                <a:lnTo>
                                  <a:pt x="7859" y="1859"/>
                                </a:lnTo>
                                <a:lnTo>
                                  <a:pt x="7869" y="1895"/>
                                </a:lnTo>
                                <a:lnTo>
                                  <a:pt x="7879" y="1932"/>
                                </a:lnTo>
                                <a:lnTo>
                                  <a:pt x="7888" y="1968"/>
                                </a:lnTo>
                                <a:lnTo>
                                  <a:pt x="7895" y="2004"/>
                                </a:lnTo>
                                <a:lnTo>
                                  <a:pt x="7910" y="2077"/>
                                </a:lnTo>
                                <a:lnTo>
                                  <a:pt x="7923" y="2150"/>
                                </a:lnTo>
                                <a:lnTo>
                                  <a:pt x="7883" y="2157"/>
                                </a:lnTo>
                                <a:close/>
                                <a:moveTo>
                                  <a:pt x="7689" y="1599"/>
                                </a:moveTo>
                                <a:lnTo>
                                  <a:pt x="7672" y="1574"/>
                                </a:lnTo>
                                <a:lnTo>
                                  <a:pt x="7654" y="1544"/>
                                </a:lnTo>
                                <a:lnTo>
                                  <a:pt x="7637" y="1511"/>
                                </a:lnTo>
                                <a:lnTo>
                                  <a:pt x="7619" y="1474"/>
                                </a:lnTo>
                                <a:lnTo>
                                  <a:pt x="7601" y="1434"/>
                                </a:lnTo>
                                <a:lnTo>
                                  <a:pt x="7583" y="1391"/>
                                </a:lnTo>
                                <a:lnTo>
                                  <a:pt x="7564" y="1345"/>
                                </a:lnTo>
                                <a:lnTo>
                                  <a:pt x="7546" y="1297"/>
                                </a:lnTo>
                                <a:lnTo>
                                  <a:pt x="7528" y="1247"/>
                                </a:lnTo>
                                <a:lnTo>
                                  <a:pt x="7509" y="1194"/>
                                </a:lnTo>
                                <a:lnTo>
                                  <a:pt x="7490" y="1140"/>
                                </a:lnTo>
                                <a:lnTo>
                                  <a:pt x="7473" y="1085"/>
                                </a:lnTo>
                                <a:lnTo>
                                  <a:pt x="7455" y="1028"/>
                                </a:lnTo>
                                <a:lnTo>
                                  <a:pt x="7437" y="971"/>
                                </a:lnTo>
                                <a:lnTo>
                                  <a:pt x="7420" y="913"/>
                                </a:lnTo>
                                <a:lnTo>
                                  <a:pt x="7403" y="855"/>
                                </a:lnTo>
                                <a:lnTo>
                                  <a:pt x="7445" y="844"/>
                                </a:lnTo>
                                <a:lnTo>
                                  <a:pt x="7460" y="901"/>
                                </a:lnTo>
                                <a:lnTo>
                                  <a:pt x="7478" y="959"/>
                                </a:lnTo>
                                <a:lnTo>
                                  <a:pt x="7494" y="1015"/>
                                </a:lnTo>
                                <a:lnTo>
                                  <a:pt x="7512" y="1071"/>
                                </a:lnTo>
                                <a:lnTo>
                                  <a:pt x="7530" y="1126"/>
                                </a:lnTo>
                                <a:lnTo>
                                  <a:pt x="7547" y="1179"/>
                                </a:lnTo>
                                <a:lnTo>
                                  <a:pt x="7566" y="1230"/>
                                </a:lnTo>
                                <a:lnTo>
                                  <a:pt x="7584" y="1280"/>
                                </a:lnTo>
                                <a:lnTo>
                                  <a:pt x="7602" y="1327"/>
                                </a:lnTo>
                                <a:lnTo>
                                  <a:pt x="7620" y="1372"/>
                                </a:lnTo>
                                <a:lnTo>
                                  <a:pt x="7638" y="1414"/>
                                </a:lnTo>
                                <a:lnTo>
                                  <a:pt x="7655" y="1453"/>
                                </a:lnTo>
                                <a:lnTo>
                                  <a:pt x="7673" y="1489"/>
                                </a:lnTo>
                                <a:lnTo>
                                  <a:pt x="7690" y="1521"/>
                                </a:lnTo>
                                <a:lnTo>
                                  <a:pt x="7706" y="1550"/>
                                </a:lnTo>
                                <a:lnTo>
                                  <a:pt x="7723" y="1575"/>
                                </a:lnTo>
                                <a:lnTo>
                                  <a:pt x="7689" y="1599"/>
                                </a:lnTo>
                                <a:close/>
                                <a:moveTo>
                                  <a:pt x="7403" y="855"/>
                                </a:moveTo>
                                <a:lnTo>
                                  <a:pt x="7387" y="792"/>
                                </a:lnTo>
                                <a:lnTo>
                                  <a:pt x="7370" y="729"/>
                                </a:lnTo>
                                <a:lnTo>
                                  <a:pt x="7353" y="666"/>
                                </a:lnTo>
                                <a:lnTo>
                                  <a:pt x="7339" y="605"/>
                                </a:lnTo>
                                <a:lnTo>
                                  <a:pt x="7324" y="544"/>
                                </a:lnTo>
                                <a:lnTo>
                                  <a:pt x="7312" y="486"/>
                                </a:lnTo>
                                <a:lnTo>
                                  <a:pt x="7299" y="429"/>
                                </a:lnTo>
                                <a:lnTo>
                                  <a:pt x="7289" y="374"/>
                                </a:lnTo>
                                <a:lnTo>
                                  <a:pt x="7280" y="321"/>
                                </a:lnTo>
                                <a:lnTo>
                                  <a:pt x="7271" y="272"/>
                                </a:lnTo>
                                <a:lnTo>
                                  <a:pt x="7265" y="227"/>
                                </a:lnTo>
                                <a:lnTo>
                                  <a:pt x="7260" y="184"/>
                                </a:lnTo>
                                <a:lnTo>
                                  <a:pt x="7256" y="146"/>
                                </a:lnTo>
                                <a:lnTo>
                                  <a:pt x="7255" y="112"/>
                                </a:lnTo>
                                <a:lnTo>
                                  <a:pt x="7255" y="82"/>
                                </a:lnTo>
                                <a:lnTo>
                                  <a:pt x="7257" y="57"/>
                                </a:lnTo>
                                <a:lnTo>
                                  <a:pt x="7298" y="63"/>
                                </a:lnTo>
                                <a:lnTo>
                                  <a:pt x="7296" y="86"/>
                                </a:lnTo>
                                <a:lnTo>
                                  <a:pt x="7296" y="115"/>
                                </a:lnTo>
                                <a:lnTo>
                                  <a:pt x="7298" y="148"/>
                                </a:lnTo>
                                <a:lnTo>
                                  <a:pt x="7301" y="185"/>
                                </a:lnTo>
                                <a:lnTo>
                                  <a:pt x="7307" y="227"/>
                                </a:lnTo>
                                <a:lnTo>
                                  <a:pt x="7313" y="271"/>
                                </a:lnTo>
                                <a:lnTo>
                                  <a:pt x="7321" y="319"/>
                                </a:lnTo>
                                <a:lnTo>
                                  <a:pt x="7330" y="371"/>
                                </a:lnTo>
                                <a:lnTo>
                                  <a:pt x="7341" y="423"/>
                                </a:lnTo>
                                <a:lnTo>
                                  <a:pt x="7353" y="479"/>
                                </a:lnTo>
                                <a:lnTo>
                                  <a:pt x="7366" y="537"/>
                                </a:lnTo>
                                <a:lnTo>
                                  <a:pt x="7380" y="597"/>
                                </a:lnTo>
                                <a:lnTo>
                                  <a:pt x="7395" y="657"/>
                                </a:lnTo>
                                <a:lnTo>
                                  <a:pt x="7410" y="720"/>
                                </a:lnTo>
                                <a:lnTo>
                                  <a:pt x="7427" y="782"/>
                                </a:lnTo>
                                <a:lnTo>
                                  <a:pt x="7445" y="844"/>
                                </a:lnTo>
                                <a:lnTo>
                                  <a:pt x="7403" y="855"/>
                                </a:lnTo>
                                <a:close/>
                                <a:moveTo>
                                  <a:pt x="7257" y="57"/>
                                </a:moveTo>
                                <a:lnTo>
                                  <a:pt x="7261" y="47"/>
                                </a:lnTo>
                                <a:lnTo>
                                  <a:pt x="7262" y="44"/>
                                </a:lnTo>
                                <a:lnTo>
                                  <a:pt x="7268" y="3"/>
                                </a:lnTo>
                                <a:lnTo>
                                  <a:pt x="7276" y="5"/>
                                </a:lnTo>
                                <a:lnTo>
                                  <a:pt x="7284" y="9"/>
                                </a:lnTo>
                                <a:lnTo>
                                  <a:pt x="7290" y="13"/>
                                </a:lnTo>
                                <a:lnTo>
                                  <a:pt x="7294" y="20"/>
                                </a:lnTo>
                                <a:lnTo>
                                  <a:pt x="7297" y="28"/>
                                </a:lnTo>
                                <a:lnTo>
                                  <a:pt x="7299" y="38"/>
                                </a:lnTo>
                                <a:lnTo>
                                  <a:pt x="7299" y="49"/>
                                </a:lnTo>
                                <a:lnTo>
                                  <a:pt x="7298" y="63"/>
                                </a:lnTo>
                                <a:lnTo>
                                  <a:pt x="7257" y="57"/>
                                </a:lnTo>
                                <a:close/>
                                <a:moveTo>
                                  <a:pt x="7262" y="44"/>
                                </a:moveTo>
                                <a:lnTo>
                                  <a:pt x="7255" y="45"/>
                                </a:lnTo>
                                <a:lnTo>
                                  <a:pt x="7245" y="49"/>
                                </a:lnTo>
                                <a:lnTo>
                                  <a:pt x="7234" y="56"/>
                                </a:lnTo>
                                <a:lnTo>
                                  <a:pt x="7220" y="65"/>
                                </a:lnTo>
                                <a:lnTo>
                                  <a:pt x="7206" y="76"/>
                                </a:lnTo>
                                <a:lnTo>
                                  <a:pt x="7189" y="91"/>
                                </a:lnTo>
                                <a:lnTo>
                                  <a:pt x="7171" y="107"/>
                                </a:lnTo>
                                <a:lnTo>
                                  <a:pt x="7152" y="126"/>
                                </a:lnTo>
                                <a:lnTo>
                                  <a:pt x="7109" y="169"/>
                                </a:lnTo>
                                <a:lnTo>
                                  <a:pt x="7064" y="218"/>
                                </a:lnTo>
                                <a:lnTo>
                                  <a:pt x="7015" y="272"/>
                                </a:lnTo>
                                <a:lnTo>
                                  <a:pt x="6963" y="331"/>
                                </a:lnTo>
                                <a:lnTo>
                                  <a:pt x="6910" y="392"/>
                                </a:lnTo>
                                <a:lnTo>
                                  <a:pt x="6857" y="455"/>
                                </a:lnTo>
                                <a:lnTo>
                                  <a:pt x="6804" y="519"/>
                                </a:lnTo>
                                <a:lnTo>
                                  <a:pt x="6752" y="582"/>
                                </a:lnTo>
                                <a:lnTo>
                                  <a:pt x="6703" y="642"/>
                                </a:lnTo>
                                <a:lnTo>
                                  <a:pt x="6657" y="699"/>
                                </a:lnTo>
                                <a:lnTo>
                                  <a:pt x="6614" y="752"/>
                                </a:lnTo>
                                <a:lnTo>
                                  <a:pt x="6577" y="798"/>
                                </a:lnTo>
                                <a:lnTo>
                                  <a:pt x="6544" y="771"/>
                                </a:lnTo>
                                <a:lnTo>
                                  <a:pt x="6582" y="724"/>
                                </a:lnTo>
                                <a:lnTo>
                                  <a:pt x="6626" y="670"/>
                                </a:lnTo>
                                <a:lnTo>
                                  <a:pt x="6673" y="612"/>
                                </a:lnTo>
                                <a:lnTo>
                                  <a:pt x="6724" y="550"/>
                                </a:lnTo>
                                <a:lnTo>
                                  <a:pt x="6777" y="487"/>
                                </a:lnTo>
                                <a:lnTo>
                                  <a:pt x="6832" y="421"/>
                                </a:lnTo>
                                <a:lnTo>
                                  <a:pt x="6887" y="357"/>
                                </a:lnTo>
                                <a:lnTo>
                                  <a:pt x="6942" y="294"/>
                                </a:lnTo>
                                <a:lnTo>
                                  <a:pt x="6996" y="234"/>
                                </a:lnTo>
                                <a:lnTo>
                                  <a:pt x="7048" y="178"/>
                                </a:lnTo>
                                <a:lnTo>
                                  <a:pt x="7073" y="153"/>
                                </a:lnTo>
                                <a:lnTo>
                                  <a:pt x="7097" y="128"/>
                                </a:lnTo>
                                <a:lnTo>
                                  <a:pt x="7120" y="105"/>
                                </a:lnTo>
                                <a:lnTo>
                                  <a:pt x="7143" y="85"/>
                                </a:lnTo>
                                <a:lnTo>
                                  <a:pt x="7163" y="66"/>
                                </a:lnTo>
                                <a:lnTo>
                                  <a:pt x="7183" y="49"/>
                                </a:lnTo>
                                <a:lnTo>
                                  <a:pt x="7201" y="35"/>
                                </a:lnTo>
                                <a:lnTo>
                                  <a:pt x="7217" y="22"/>
                                </a:lnTo>
                                <a:lnTo>
                                  <a:pt x="7233" y="13"/>
                                </a:lnTo>
                                <a:lnTo>
                                  <a:pt x="7246" y="7"/>
                                </a:lnTo>
                                <a:lnTo>
                                  <a:pt x="7258" y="4"/>
                                </a:lnTo>
                                <a:lnTo>
                                  <a:pt x="7268" y="3"/>
                                </a:lnTo>
                                <a:lnTo>
                                  <a:pt x="7262" y="44"/>
                                </a:lnTo>
                                <a:close/>
                                <a:moveTo>
                                  <a:pt x="6577" y="798"/>
                                </a:moveTo>
                                <a:lnTo>
                                  <a:pt x="6546" y="837"/>
                                </a:lnTo>
                                <a:lnTo>
                                  <a:pt x="6521" y="867"/>
                                </a:lnTo>
                                <a:lnTo>
                                  <a:pt x="6502" y="890"/>
                                </a:lnTo>
                                <a:lnTo>
                                  <a:pt x="6491" y="903"/>
                                </a:lnTo>
                                <a:lnTo>
                                  <a:pt x="6459" y="874"/>
                                </a:lnTo>
                                <a:lnTo>
                                  <a:pt x="6471" y="862"/>
                                </a:lnTo>
                                <a:lnTo>
                                  <a:pt x="6489" y="840"/>
                                </a:lnTo>
                                <a:lnTo>
                                  <a:pt x="6513" y="810"/>
                                </a:lnTo>
                                <a:lnTo>
                                  <a:pt x="6544" y="771"/>
                                </a:lnTo>
                                <a:lnTo>
                                  <a:pt x="6577" y="798"/>
                                </a:lnTo>
                                <a:close/>
                                <a:moveTo>
                                  <a:pt x="6491" y="903"/>
                                </a:moveTo>
                                <a:lnTo>
                                  <a:pt x="6471" y="924"/>
                                </a:lnTo>
                                <a:lnTo>
                                  <a:pt x="6451" y="944"/>
                                </a:lnTo>
                                <a:lnTo>
                                  <a:pt x="6429" y="966"/>
                                </a:lnTo>
                                <a:lnTo>
                                  <a:pt x="6407" y="988"/>
                                </a:lnTo>
                                <a:lnTo>
                                  <a:pt x="6360" y="1030"/>
                                </a:lnTo>
                                <a:lnTo>
                                  <a:pt x="6309" y="1073"/>
                                </a:lnTo>
                                <a:lnTo>
                                  <a:pt x="6256" y="1115"/>
                                </a:lnTo>
                                <a:lnTo>
                                  <a:pt x="6201" y="1159"/>
                                </a:lnTo>
                                <a:lnTo>
                                  <a:pt x="6144" y="1200"/>
                                </a:lnTo>
                                <a:lnTo>
                                  <a:pt x="6085" y="1243"/>
                                </a:lnTo>
                                <a:lnTo>
                                  <a:pt x="6061" y="1209"/>
                                </a:lnTo>
                                <a:lnTo>
                                  <a:pt x="6119" y="1167"/>
                                </a:lnTo>
                                <a:lnTo>
                                  <a:pt x="6175" y="1126"/>
                                </a:lnTo>
                                <a:lnTo>
                                  <a:pt x="6230" y="1083"/>
                                </a:lnTo>
                                <a:lnTo>
                                  <a:pt x="6282" y="1042"/>
                                </a:lnTo>
                                <a:lnTo>
                                  <a:pt x="6331" y="999"/>
                                </a:lnTo>
                                <a:lnTo>
                                  <a:pt x="6377" y="958"/>
                                </a:lnTo>
                                <a:lnTo>
                                  <a:pt x="6399" y="936"/>
                                </a:lnTo>
                                <a:lnTo>
                                  <a:pt x="6420" y="915"/>
                                </a:lnTo>
                                <a:lnTo>
                                  <a:pt x="6441" y="895"/>
                                </a:lnTo>
                                <a:lnTo>
                                  <a:pt x="6459" y="874"/>
                                </a:lnTo>
                                <a:lnTo>
                                  <a:pt x="6491" y="903"/>
                                </a:lnTo>
                                <a:close/>
                                <a:moveTo>
                                  <a:pt x="6085" y="1243"/>
                                </a:moveTo>
                                <a:lnTo>
                                  <a:pt x="6012" y="1292"/>
                                </a:lnTo>
                                <a:lnTo>
                                  <a:pt x="5937" y="1341"/>
                                </a:lnTo>
                                <a:lnTo>
                                  <a:pt x="5862" y="1389"/>
                                </a:lnTo>
                                <a:lnTo>
                                  <a:pt x="5786" y="1434"/>
                                </a:lnTo>
                                <a:lnTo>
                                  <a:pt x="5709" y="1480"/>
                                </a:lnTo>
                                <a:lnTo>
                                  <a:pt x="5633" y="1522"/>
                                </a:lnTo>
                                <a:lnTo>
                                  <a:pt x="5558" y="1564"/>
                                </a:lnTo>
                                <a:lnTo>
                                  <a:pt x="5484" y="1603"/>
                                </a:lnTo>
                                <a:lnTo>
                                  <a:pt x="5465" y="1567"/>
                                </a:lnTo>
                                <a:lnTo>
                                  <a:pt x="5538" y="1528"/>
                                </a:lnTo>
                                <a:lnTo>
                                  <a:pt x="5612" y="1486"/>
                                </a:lnTo>
                                <a:lnTo>
                                  <a:pt x="5688" y="1444"/>
                                </a:lnTo>
                                <a:lnTo>
                                  <a:pt x="5764" y="1399"/>
                                </a:lnTo>
                                <a:lnTo>
                                  <a:pt x="5840" y="1353"/>
                                </a:lnTo>
                                <a:lnTo>
                                  <a:pt x="5914" y="1306"/>
                                </a:lnTo>
                                <a:lnTo>
                                  <a:pt x="5988" y="1257"/>
                                </a:lnTo>
                                <a:lnTo>
                                  <a:pt x="6061" y="1209"/>
                                </a:lnTo>
                                <a:lnTo>
                                  <a:pt x="6085" y="1243"/>
                                </a:lnTo>
                                <a:close/>
                                <a:moveTo>
                                  <a:pt x="5484" y="1603"/>
                                </a:moveTo>
                                <a:lnTo>
                                  <a:pt x="5484" y="1604"/>
                                </a:lnTo>
                                <a:lnTo>
                                  <a:pt x="5474" y="1585"/>
                                </a:lnTo>
                                <a:lnTo>
                                  <a:pt x="5484" y="1603"/>
                                </a:lnTo>
                                <a:close/>
                                <a:moveTo>
                                  <a:pt x="5484" y="1604"/>
                                </a:moveTo>
                                <a:lnTo>
                                  <a:pt x="5471" y="1611"/>
                                </a:lnTo>
                                <a:lnTo>
                                  <a:pt x="5460" y="1617"/>
                                </a:lnTo>
                                <a:lnTo>
                                  <a:pt x="5448" y="1624"/>
                                </a:lnTo>
                                <a:lnTo>
                                  <a:pt x="5437" y="1632"/>
                                </a:lnTo>
                                <a:lnTo>
                                  <a:pt x="5416" y="1649"/>
                                </a:lnTo>
                                <a:lnTo>
                                  <a:pt x="5396" y="1666"/>
                                </a:lnTo>
                                <a:lnTo>
                                  <a:pt x="5378" y="1685"/>
                                </a:lnTo>
                                <a:lnTo>
                                  <a:pt x="5359" y="1705"/>
                                </a:lnTo>
                                <a:lnTo>
                                  <a:pt x="5341" y="1726"/>
                                </a:lnTo>
                                <a:lnTo>
                                  <a:pt x="5324" y="1746"/>
                                </a:lnTo>
                                <a:lnTo>
                                  <a:pt x="5292" y="1719"/>
                                </a:lnTo>
                                <a:lnTo>
                                  <a:pt x="5310" y="1698"/>
                                </a:lnTo>
                                <a:lnTo>
                                  <a:pt x="5330" y="1676"/>
                                </a:lnTo>
                                <a:lnTo>
                                  <a:pt x="5349" y="1654"/>
                                </a:lnTo>
                                <a:lnTo>
                                  <a:pt x="5369" y="1634"/>
                                </a:lnTo>
                                <a:lnTo>
                                  <a:pt x="5390" y="1615"/>
                                </a:lnTo>
                                <a:lnTo>
                                  <a:pt x="5414" y="1597"/>
                                </a:lnTo>
                                <a:lnTo>
                                  <a:pt x="5426" y="1589"/>
                                </a:lnTo>
                                <a:lnTo>
                                  <a:pt x="5438" y="1580"/>
                                </a:lnTo>
                                <a:lnTo>
                                  <a:pt x="5451" y="1573"/>
                                </a:lnTo>
                                <a:lnTo>
                                  <a:pt x="5465" y="1566"/>
                                </a:lnTo>
                                <a:lnTo>
                                  <a:pt x="5484" y="1604"/>
                                </a:lnTo>
                                <a:close/>
                                <a:moveTo>
                                  <a:pt x="5324" y="1746"/>
                                </a:moveTo>
                                <a:lnTo>
                                  <a:pt x="5295" y="1780"/>
                                </a:lnTo>
                                <a:lnTo>
                                  <a:pt x="5265" y="1814"/>
                                </a:lnTo>
                                <a:lnTo>
                                  <a:pt x="5249" y="1830"/>
                                </a:lnTo>
                                <a:lnTo>
                                  <a:pt x="5231" y="1847"/>
                                </a:lnTo>
                                <a:lnTo>
                                  <a:pt x="5214" y="1862"/>
                                </a:lnTo>
                                <a:lnTo>
                                  <a:pt x="5195" y="1877"/>
                                </a:lnTo>
                                <a:lnTo>
                                  <a:pt x="5175" y="1891"/>
                                </a:lnTo>
                                <a:lnTo>
                                  <a:pt x="5154" y="1905"/>
                                </a:lnTo>
                                <a:lnTo>
                                  <a:pt x="5131" y="1917"/>
                                </a:lnTo>
                                <a:lnTo>
                                  <a:pt x="5107" y="1929"/>
                                </a:lnTo>
                                <a:lnTo>
                                  <a:pt x="5081" y="1939"/>
                                </a:lnTo>
                                <a:lnTo>
                                  <a:pt x="5053" y="1948"/>
                                </a:lnTo>
                                <a:lnTo>
                                  <a:pt x="5023" y="1957"/>
                                </a:lnTo>
                                <a:lnTo>
                                  <a:pt x="4992" y="1964"/>
                                </a:lnTo>
                                <a:lnTo>
                                  <a:pt x="4983" y="1922"/>
                                </a:lnTo>
                                <a:lnTo>
                                  <a:pt x="5013" y="1916"/>
                                </a:lnTo>
                                <a:lnTo>
                                  <a:pt x="5040" y="1909"/>
                                </a:lnTo>
                                <a:lnTo>
                                  <a:pt x="5066" y="1900"/>
                                </a:lnTo>
                                <a:lnTo>
                                  <a:pt x="5090" y="1890"/>
                                </a:lnTo>
                                <a:lnTo>
                                  <a:pt x="5112" y="1879"/>
                                </a:lnTo>
                                <a:lnTo>
                                  <a:pt x="5134" y="1867"/>
                                </a:lnTo>
                                <a:lnTo>
                                  <a:pt x="5154" y="1855"/>
                                </a:lnTo>
                                <a:lnTo>
                                  <a:pt x="5171" y="1842"/>
                                </a:lnTo>
                                <a:lnTo>
                                  <a:pt x="5189" y="1828"/>
                                </a:lnTo>
                                <a:lnTo>
                                  <a:pt x="5205" y="1814"/>
                                </a:lnTo>
                                <a:lnTo>
                                  <a:pt x="5221" y="1798"/>
                                </a:lnTo>
                                <a:lnTo>
                                  <a:pt x="5237" y="1782"/>
                                </a:lnTo>
                                <a:lnTo>
                                  <a:pt x="5265" y="1751"/>
                                </a:lnTo>
                                <a:lnTo>
                                  <a:pt x="5292" y="1719"/>
                                </a:lnTo>
                                <a:lnTo>
                                  <a:pt x="5324" y="1746"/>
                                </a:lnTo>
                                <a:close/>
                                <a:moveTo>
                                  <a:pt x="4992" y="1964"/>
                                </a:moveTo>
                                <a:lnTo>
                                  <a:pt x="4978" y="1966"/>
                                </a:lnTo>
                                <a:lnTo>
                                  <a:pt x="4970" y="1954"/>
                                </a:lnTo>
                                <a:lnTo>
                                  <a:pt x="4987" y="1943"/>
                                </a:lnTo>
                                <a:lnTo>
                                  <a:pt x="4992" y="1964"/>
                                </a:lnTo>
                                <a:close/>
                                <a:moveTo>
                                  <a:pt x="4970" y="1954"/>
                                </a:moveTo>
                                <a:lnTo>
                                  <a:pt x="4945" y="1916"/>
                                </a:lnTo>
                                <a:lnTo>
                                  <a:pt x="4920" y="1875"/>
                                </a:lnTo>
                                <a:lnTo>
                                  <a:pt x="4895" y="1832"/>
                                </a:lnTo>
                                <a:lnTo>
                                  <a:pt x="4870" y="1787"/>
                                </a:lnTo>
                                <a:lnTo>
                                  <a:pt x="4846" y="1740"/>
                                </a:lnTo>
                                <a:lnTo>
                                  <a:pt x="4823" y="1692"/>
                                </a:lnTo>
                                <a:lnTo>
                                  <a:pt x="4802" y="1645"/>
                                </a:lnTo>
                                <a:lnTo>
                                  <a:pt x="4782" y="1596"/>
                                </a:lnTo>
                                <a:lnTo>
                                  <a:pt x="4820" y="1580"/>
                                </a:lnTo>
                                <a:lnTo>
                                  <a:pt x="4841" y="1628"/>
                                </a:lnTo>
                                <a:lnTo>
                                  <a:pt x="4862" y="1675"/>
                                </a:lnTo>
                                <a:lnTo>
                                  <a:pt x="4885" y="1721"/>
                                </a:lnTo>
                                <a:lnTo>
                                  <a:pt x="4907" y="1767"/>
                                </a:lnTo>
                                <a:lnTo>
                                  <a:pt x="4931" y="1810"/>
                                </a:lnTo>
                                <a:lnTo>
                                  <a:pt x="4955" y="1853"/>
                                </a:lnTo>
                                <a:lnTo>
                                  <a:pt x="4980" y="1893"/>
                                </a:lnTo>
                                <a:lnTo>
                                  <a:pt x="5005" y="1931"/>
                                </a:lnTo>
                                <a:lnTo>
                                  <a:pt x="4970" y="1954"/>
                                </a:lnTo>
                                <a:close/>
                                <a:moveTo>
                                  <a:pt x="4782" y="1596"/>
                                </a:moveTo>
                                <a:lnTo>
                                  <a:pt x="4763" y="1549"/>
                                </a:lnTo>
                                <a:lnTo>
                                  <a:pt x="4746" y="1503"/>
                                </a:lnTo>
                                <a:lnTo>
                                  <a:pt x="4730" y="1457"/>
                                </a:lnTo>
                                <a:lnTo>
                                  <a:pt x="4716" y="1413"/>
                                </a:lnTo>
                                <a:lnTo>
                                  <a:pt x="4704" y="1369"/>
                                </a:lnTo>
                                <a:lnTo>
                                  <a:pt x="4695" y="1328"/>
                                </a:lnTo>
                                <a:lnTo>
                                  <a:pt x="4686" y="1288"/>
                                </a:lnTo>
                                <a:lnTo>
                                  <a:pt x="4681" y="1252"/>
                                </a:lnTo>
                                <a:lnTo>
                                  <a:pt x="4724" y="1247"/>
                                </a:lnTo>
                                <a:lnTo>
                                  <a:pt x="4728" y="1282"/>
                                </a:lnTo>
                                <a:lnTo>
                                  <a:pt x="4736" y="1320"/>
                                </a:lnTo>
                                <a:lnTo>
                                  <a:pt x="4746" y="1360"/>
                                </a:lnTo>
                                <a:lnTo>
                                  <a:pt x="4757" y="1401"/>
                                </a:lnTo>
                                <a:lnTo>
                                  <a:pt x="4770" y="1445"/>
                                </a:lnTo>
                                <a:lnTo>
                                  <a:pt x="4785" y="1489"/>
                                </a:lnTo>
                                <a:lnTo>
                                  <a:pt x="4803" y="1535"/>
                                </a:lnTo>
                                <a:lnTo>
                                  <a:pt x="4820" y="1580"/>
                                </a:lnTo>
                                <a:lnTo>
                                  <a:pt x="4782" y="1596"/>
                                </a:lnTo>
                                <a:close/>
                                <a:moveTo>
                                  <a:pt x="4723" y="1245"/>
                                </a:moveTo>
                                <a:lnTo>
                                  <a:pt x="4724" y="1247"/>
                                </a:lnTo>
                                <a:lnTo>
                                  <a:pt x="4724" y="1247"/>
                                </a:lnTo>
                                <a:lnTo>
                                  <a:pt x="4702" y="1250"/>
                                </a:lnTo>
                                <a:lnTo>
                                  <a:pt x="4723" y="1245"/>
                                </a:lnTo>
                                <a:close/>
                                <a:moveTo>
                                  <a:pt x="4682" y="1254"/>
                                </a:moveTo>
                                <a:lnTo>
                                  <a:pt x="4678" y="1238"/>
                                </a:lnTo>
                                <a:lnTo>
                                  <a:pt x="4675" y="1221"/>
                                </a:lnTo>
                                <a:lnTo>
                                  <a:pt x="4672" y="1204"/>
                                </a:lnTo>
                                <a:lnTo>
                                  <a:pt x="4669" y="1189"/>
                                </a:lnTo>
                                <a:lnTo>
                                  <a:pt x="4710" y="1181"/>
                                </a:lnTo>
                                <a:lnTo>
                                  <a:pt x="4713" y="1198"/>
                                </a:lnTo>
                                <a:lnTo>
                                  <a:pt x="4716" y="1216"/>
                                </a:lnTo>
                                <a:lnTo>
                                  <a:pt x="4721" y="1231"/>
                                </a:lnTo>
                                <a:lnTo>
                                  <a:pt x="4723" y="1245"/>
                                </a:lnTo>
                                <a:lnTo>
                                  <a:pt x="4682" y="1254"/>
                                </a:lnTo>
                                <a:close/>
                                <a:moveTo>
                                  <a:pt x="4669" y="1189"/>
                                </a:moveTo>
                                <a:lnTo>
                                  <a:pt x="4659" y="1144"/>
                                </a:lnTo>
                                <a:lnTo>
                                  <a:pt x="4650" y="1097"/>
                                </a:lnTo>
                                <a:lnTo>
                                  <a:pt x="4639" y="1047"/>
                                </a:lnTo>
                                <a:lnTo>
                                  <a:pt x="4626" y="995"/>
                                </a:lnTo>
                                <a:lnTo>
                                  <a:pt x="4613" y="941"/>
                                </a:lnTo>
                                <a:lnTo>
                                  <a:pt x="4596" y="887"/>
                                </a:lnTo>
                                <a:lnTo>
                                  <a:pt x="4588" y="861"/>
                                </a:lnTo>
                                <a:lnTo>
                                  <a:pt x="4577" y="833"/>
                                </a:lnTo>
                                <a:lnTo>
                                  <a:pt x="4568" y="806"/>
                                </a:lnTo>
                                <a:lnTo>
                                  <a:pt x="4557" y="778"/>
                                </a:lnTo>
                                <a:lnTo>
                                  <a:pt x="4545" y="751"/>
                                </a:lnTo>
                                <a:lnTo>
                                  <a:pt x="4534" y="724"/>
                                </a:lnTo>
                                <a:lnTo>
                                  <a:pt x="4520" y="697"/>
                                </a:lnTo>
                                <a:lnTo>
                                  <a:pt x="4507" y="670"/>
                                </a:lnTo>
                                <a:lnTo>
                                  <a:pt x="4492" y="644"/>
                                </a:lnTo>
                                <a:lnTo>
                                  <a:pt x="4477" y="618"/>
                                </a:lnTo>
                                <a:lnTo>
                                  <a:pt x="4461" y="593"/>
                                </a:lnTo>
                                <a:lnTo>
                                  <a:pt x="4443" y="568"/>
                                </a:lnTo>
                                <a:lnTo>
                                  <a:pt x="4426" y="545"/>
                                </a:lnTo>
                                <a:lnTo>
                                  <a:pt x="4406" y="521"/>
                                </a:lnTo>
                                <a:lnTo>
                                  <a:pt x="4386" y="498"/>
                                </a:lnTo>
                                <a:lnTo>
                                  <a:pt x="4366" y="476"/>
                                </a:lnTo>
                                <a:lnTo>
                                  <a:pt x="4343" y="454"/>
                                </a:lnTo>
                                <a:lnTo>
                                  <a:pt x="4320" y="435"/>
                                </a:lnTo>
                                <a:lnTo>
                                  <a:pt x="4295" y="415"/>
                                </a:lnTo>
                                <a:lnTo>
                                  <a:pt x="4269" y="397"/>
                                </a:lnTo>
                                <a:lnTo>
                                  <a:pt x="4293" y="362"/>
                                </a:lnTo>
                                <a:lnTo>
                                  <a:pt x="4320" y="382"/>
                                </a:lnTo>
                                <a:lnTo>
                                  <a:pt x="4346" y="402"/>
                                </a:lnTo>
                                <a:lnTo>
                                  <a:pt x="4370" y="423"/>
                                </a:lnTo>
                                <a:lnTo>
                                  <a:pt x="4394" y="445"/>
                                </a:lnTo>
                                <a:lnTo>
                                  <a:pt x="4415" y="468"/>
                                </a:lnTo>
                                <a:lnTo>
                                  <a:pt x="4437" y="492"/>
                                </a:lnTo>
                                <a:lnTo>
                                  <a:pt x="4457" y="517"/>
                                </a:lnTo>
                                <a:lnTo>
                                  <a:pt x="4476" y="541"/>
                                </a:lnTo>
                                <a:lnTo>
                                  <a:pt x="4494" y="566"/>
                                </a:lnTo>
                                <a:lnTo>
                                  <a:pt x="4511" y="593"/>
                                </a:lnTo>
                                <a:lnTo>
                                  <a:pt x="4526" y="619"/>
                                </a:lnTo>
                                <a:lnTo>
                                  <a:pt x="4542" y="647"/>
                                </a:lnTo>
                                <a:lnTo>
                                  <a:pt x="4557" y="674"/>
                                </a:lnTo>
                                <a:lnTo>
                                  <a:pt x="4570" y="702"/>
                                </a:lnTo>
                                <a:lnTo>
                                  <a:pt x="4583" y="730"/>
                                </a:lnTo>
                                <a:lnTo>
                                  <a:pt x="4594" y="758"/>
                                </a:lnTo>
                                <a:lnTo>
                                  <a:pt x="4605" y="786"/>
                                </a:lnTo>
                                <a:lnTo>
                                  <a:pt x="4616" y="814"/>
                                </a:lnTo>
                                <a:lnTo>
                                  <a:pt x="4626" y="843"/>
                                </a:lnTo>
                                <a:lnTo>
                                  <a:pt x="4635" y="871"/>
                                </a:lnTo>
                                <a:lnTo>
                                  <a:pt x="4652" y="927"/>
                                </a:lnTo>
                                <a:lnTo>
                                  <a:pt x="4667" y="982"/>
                                </a:lnTo>
                                <a:lnTo>
                                  <a:pt x="4679" y="1035"/>
                                </a:lnTo>
                                <a:lnTo>
                                  <a:pt x="4691" y="1086"/>
                                </a:lnTo>
                                <a:lnTo>
                                  <a:pt x="4701" y="1135"/>
                                </a:lnTo>
                                <a:lnTo>
                                  <a:pt x="4710" y="1181"/>
                                </a:lnTo>
                                <a:lnTo>
                                  <a:pt x="4669" y="1189"/>
                                </a:lnTo>
                                <a:close/>
                                <a:moveTo>
                                  <a:pt x="4261" y="374"/>
                                </a:moveTo>
                                <a:lnTo>
                                  <a:pt x="4269" y="347"/>
                                </a:lnTo>
                                <a:lnTo>
                                  <a:pt x="4293" y="362"/>
                                </a:lnTo>
                                <a:lnTo>
                                  <a:pt x="4281" y="380"/>
                                </a:lnTo>
                                <a:lnTo>
                                  <a:pt x="4261" y="374"/>
                                </a:lnTo>
                                <a:close/>
                                <a:moveTo>
                                  <a:pt x="4301" y="386"/>
                                </a:moveTo>
                                <a:lnTo>
                                  <a:pt x="4298" y="392"/>
                                </a:lnTo>
                                <a:lnTo>
                                  <a:pt x="4294" y="397"/>
                                </a:lnTo>
                                <a:lnTo>
                                  <a:pt x="4288" y="403"/>
                                </a:lnTo>
                                <a:lnTo>
                                  <a:pt x="4280" y="407"/>
                                </a:lnTo>
                                <a:lnTo>
                                  <a:pt x="4263" y="414"/>
                                </a:lnTo>
                                <a:lnTo>
                                  <a:pt x="4244" y="421"/>
                                </a:lnTo>
                                <a:lnTo>
                                  <a:pt x="4231" y="381"/>
                                </a:lnTo>
                                <a:lnTo>
                                  <a:pt x="4251" y="377"/>
                                </a:lnTo>
                                <a:lnTo>
                                  <a:pt x="4261" y="374"/>
                                </a:lnTo>
                                <a:lnTo>
                                  <a:pt x="4301" y="386"/>
                                </a:lnTo>
                                <a:close/>
                                <a:moveTo>
                                  <a:pt x="4244" y="421"/>
                                </a:moveTo>
                                <a:lnTo>
                                  <a:pt x="4223" y="425"/>
                                </a:lnTo>
                                <a:lnTo>
                                  <a:pt x="4214" y="429"/>
                                </a:lnTo>
                                <a:lnTo>
                                  <a:pt x="4174" y="416"/>
                                </a:lnTo>
                                <a:lnTo>
                                  <a:pt x="4177" y="410"/>
                                </a:lnTo>
                                <a:lnTo>
                                  <a:pt x="4181" y="405"/>
                                </a:lnTo>
                                <a:lnTo>
                                  <a:pt x="4187" y="400"/>
                                </a:lnTo>
                                <a:lnTo>
                                  <a:pt x="4194" y="395"/>
                                </a:lnTo>
                                <a:lnTo>
                                  <a:pt x="4212" y="388"/>
                                </a:lnTo>
                                <a:lnTo>
                                  <a:pt x="4231" y="381"/>
                                </a:lnTo>
                                <a:lnTo>
                                  <a:pt x="4244" y="421"/>
                                </a:lnTo>
                                <a:close/>
                                <a:moveTo>
                                  <a:pt x="4214" y="429"/>
                                </a:moveTo>
                                <a:lnTo>
                                  <a:pt x="4203" y="467"/>
                                </a:lnTo>
                                <a:lnTo>
                                  <a:pt x="4177" y="435"/>
                                </a:lnTo>
                                <a:lnTo>
                                  <a:pt x="4193" y="422"/>
                                </a:lnTo>
                                <a:lnTo>
                                  <a:pt x="4214" y="429"/>
                                </a:lnTo>
                                <a:close/>
                                <a:moveTo>
                                  <a:pt x="4177" y="435"/>
                                </a:moveTo>
                                <a:lnTo>
                                  <a:pt x="4169" y="425"/>
                                </a:lnTo>
                                <a:lnTo>
                                  <a:pt x="4161" y="413"/>
                                </a:lnTo>
                                <a:lnTo>
                                  <a:pt x="4151" y="400"/>
                                </a:lnTo>
                                <a:lnTo>
                                  <a:pt x="4140" y="384"/>
                                </a:lnTo>
                                <a:lnTo>
                                  <a:pt x="4175" y="360"/>
                                </a:lnTo>
                                <a:lnTo>
                                  <a:pt x="4185" y="376"/>
                                </a:lnTo>
                                <a:lnTo>
                                  <a:pt x="4195" y="389"/>
                                </a:lnTo>
                                <a:lnTo>
                                  <a:pt x="4204" y="401"/>
                                </a:lnTo>
                                <a:lnTo>
                                  <a:pt x="4210" y="410"/>
                                </a:lnTo>
                                <a:lnTo>
                                  <a:pt x="4177" y="435"/>
                                </a:lnTo>
                                <a:close/>
                                <a:moveTo>
                                  <a:pt x="4140" y="384"/>
                                </a:moveTo>
                                <a:lnTo>
                                  <a:pt x="4109" y="340"/>
                                </a:lnTo>
                                <a:lnTo>
                                  <a:pt x="4072" y="290"/>
                                </a:lnTo>
                                <a:lnTo>
                                  <a:pt x="4052" y="264"/>
                                </a:lnTo>
                                <a:lnTo>
                                  <a:pt x="4030" y="237"/>
                                </a:lnTo>
                                <a:lnTo>
                                  <a:pt x="4007" y="211"/>
                                </a:lnTo>
                                <a:lnTo>
                                  <a:pt x="3985" y="185"/>
                                </a:lnTo>
                                <a:lnTo>
                                  <a:pt x="3961" y="159"/>
                                </a:lnTo>
                                <a:lnTo>
                                  <a:pt x="3936" y="136"/>
                                </a:lnTo>
                                <a:lnTo>
                                  <a:pt x="3911" y="114"/>
                                </a:lnTo>
                                <a:lnTo>
                                  <a:pt x="3885" y="94"/>
                                </a:lnTo>
                                <a:lnTo>
                                  <a:pt x="3871" y="85"/>
                                </a:lnTo>
                                <a:lnTo>
                                  <a:pt x="3859" y="76"/>
                                </a:lnTo>
                                <a:lnTo>
                                  <a:pt x="3845" y="69"/>
                                </a:lnTo>
                                <a:lnTo>
                                  <a:pt x="3832" y="63"/>
                                </a:lnTo>
                                <a:lnTo>
                                  <a:pt x="3818" y="57"/>
                                </a:lnTo>
                                <a:lnTo>
                                  <a:pt x="3806" y="51"/>
                                </a:lnTo>
                                <a:lnTo>
                                  <a:pt x="3793" y="47"/>
                                </a:lnTo>
                                <a:lnTo>
                                  <a:pt x="3779" y="44"/>
                                </a:lnTo>
                                <a:lnTo>
                                  <a:pt x="3787" y="3"/>
                                </a:lnTo>
                                <a:lnTo>
                                  <a:pt x="3802" y="6"/>
                                </a:lnTo>
                                <a:lnTo>
                                  <a:pt x="3816" y="11"/>
                                </a:lnTo>
                                <a:lnTo>
                                  <a:pt x="3832" y="16"/>
                                </a:lnTo>
                                <a:lnTo>
                                  <a:pt x="3847" y="22"/>
                                </a:lnTo>
                                <a:lnTo>
                                  <a:pt x="3861" y="30"/>
                                </a:lnTo>
                                <a:lnTo>
                                  <a:pt x="3875" y="38"/>
                                </a:lnTo>
                                <a:lnTo>
                                  <a:pt x="3889" y="46"/>
                                </a:lnTo>
                                <a:lnTo>
                                  <a:pt x="3904" y="57"/>
                                </a:lnTo>
                                <a:lnTo>
                                  <a:pt x="3917" y="66"/>
                                </a:lnTo>
                                <a:lnTo>
                                  <a:pt x="3932" y="77"/>
                                </a:lnTo>
                                <a:lnTo>
                                  <a:pt x="3945" y="89"/>
                                </a:lnTo>
                                <a:lnTo>
                                  <a:pt x="3959" y="100"/>
                                </a:lnTo>
                                <a:lnTo>
                                  <a:pt x="3986" y="125"/>
                                </a:lnTo>
                                <a:lnTo>
                                  <a:pt x="4011" y="152"/>
                                </a:lnTo>
                                <a:lnTo>
                                  <a:pt x="4035" y="179"/>
                                </a:lnTo>
                                <a:lnTo>
                                  <a:pt x="4059" y="207"/>
                                </a:lnTo>
                                <a:lnTo>
                                  <a:pt x="4082" y="235"/>
                                </a:lnTo>
                                <a:lnTo>
                                  <a:pt x="4103" y="262"/>
                                </a:lnTo>
                                <a:lnTo>
                                  <a:pt x="4142" y="315"/>
                                </a:lnTo>
                                <a:lnTo>
                                  <a:pt x="4175" y="360"/>
                                </a:lnTo>
                                <a:lnTo>
                                  <a:pt x="4140" y="384"/>
                                </a:lnTo>
                                <a:close/>
                                <a:moveTo>
                                  <a:pt x="3763" y="17"/>
                                </a:moveTo>
                                <a:lnTo>
                                  <a:pt x="3769" y="0"/>
                                </a:lnTo>
                                <a:lnTo>
                                  <a:pt x="3787" y="3"/>
                                </a:lnTo>
                                <a:lnTo>
                                  <a:pt x="3783" y="24"/>
                                </a:lnTo>
                                <a:lnTo>
                                  <a:pt x="3763" y="17"/>
                                </a:lnTo>
                                <a:close/>
                                <a:moveTo>
                                  <a:pt x="3804" y="30"/>
                                </a:moveTo>
                                <a:lnTo>
                                  <a:pt x="3799" y="43"/>
                                </a:lnTo>
                                <a:lnTo>
                                  <a:pt x="3793" y="58"/>
                                </a:lnTo>
                                <a:lnTo>
                                  <a:pt x="3786" y="71"/>
                                </a:lnTo>
                                <a:lnTo>
                                  <a:pt x="3778" y="86"/>
                                </a:lnTo>
                                <a:lnTo>
                                  <a:pt x="3770" y="99"/>
                                </a:lnTo>
                                <a:lnTo>
                                  <a:pt x="3759" y="113"/>
                                </a:lnTo>
                                <a:lnTo>
                                  <a:pt x="3749" y="126"/>
                                </a:lnTo>
                                <a:lnTo>
                                  <a:pt x="3738" y="141"/>
                                </a:lnTo>
                                <a:lnTo>
                                  <a:pt x="3725" y="153"/>
                                </a:lnTo>
                                <a:lnTo>
                                  <a:pt x="3712" y="166"/>
                                </a:lnTo>
                                <a:lnTo>
                                  <a:pt x="3698" y="180"/>
                                </a:lnTo>
                                <a:lnTo>
                                  <a:pt x="3684" y="193"/>
                                </a:lnTo>
                                <a:lnTo>
                                  <a:pt x="3652" y="219"/>
                                </a:lnTo>
                                <a:lnTo>
                                  <a:pt x="3618" y="246"/>
                                </a:lnTo>
                                <a:lnTo>
                                  <a:pt x="3583" y="272"/>
                                </a:lnTo>
                                <a:lnTo>
                                  <a:pt x="3544" y="297"/>
                                </a:lnTo>
                                <a:lnTo>
                                  <a:pt x="3505" y="323"/>
                                </a:lnTo>
                                <a:lnTo>
                                  <a:pt x="3464" y="349"/>
                                </a:lnTo>
                                <a:lnTo>
                                  <a:pt x="3379" y="399"/>
                                </a:lnTo>
                                <a:lnTo>
                                  <a:pt x="3292" y="449"/>
                                </a:lnTo>
                                <a:lnTo>
                                  <a:pt x="3271" y="413"/>
                                </a:lnTo>
                                <a:lnTo>
                                  <a:pt x="3355" y="364"/>
                                </a:lnTo>
                                <a:lnTo>
                                  <a:pt x="3437" y="316"/>
                                </a:lnTo>
                                <a:lnTo>
                                  <a:pt x="3477" y="291"/>
                                </a:lnTo>
                                <a:lnTo>
                                  <a:pt x="3515" y="266"/>
                                </a:lnTo>
                                <a:lnTo>
                                  <a:pt x="3552" y="242"/>
                                </a:lnTo>
                                <a:lnTo>
                                  <a:pt x="3587" y="217"/>
                                </a:lnTo>
                                <a:lnTo>
                                  <a:pt x="3619" y="192"/>
                                </a:lnTo>
                                <a:lnTo>
                                  <a:pt x="3649" y="167"/>
                                </a:lnTo>
                                <a:lnTo>
                                  <a:pt x="3664" y="155"/>
                                </a:lnTo>
                                <a:lnTo>
                                  <a:pt x="3676" y="143"/>
                                </a:lnTo>
                                <a:lnTo>
                                  <a:pt x="3689" y="130"/>
                                </a:lnTo>
                                <a:lnTo>
                                  <a:pt x="3701" y="118"/>
                                </a:lnTo>
                                <a:lnTo>
                                  <a:pt x="3712" y="105"/>
                                </a:lnTo>
                                <a:lnTo>
                                  <a:pt x="3722" y="93"/>
                                </a:lnTo>
                                <a:lnTo>
                                  <a:pt x="3731" y="80"/>
                                </a:lnTo>
                                <a:lnTo>
                                  <a:pt x="3740" y="68"/>
                                </a:lnTo>
                                <a:lnTo>
                                  <a:pt x="3747" y="56"/>
                                </a:lnTo>
                                <a:lnTo>
                                  <a:pt x="3753" y="43"/>
                                </a:lnTo>
                                <a:lnTo>
                                  <a:pt x="3758" y="30"/>
                                </a:lnTo>
                                <a:lnTo>
                                  <a:pt x="3763" y="17"/>
                                </a:lnTo>
                                <a:lnTo>
                                  <a:pt x="3804" y="30"/>
                                </a:lnTo>
                                <a:close/>
                                <a:moveTo>
                                  <a:pt x="3292" y="449"/>
                                </a:moveTo>
                                <a:lnTo>
                                  <a:pt x="3216" y="494"/>
                                </a:lnTo>
                                <a:lnTo>
                                  <a:pt x="3142" y="537"/>
                                </a:lnTo>
                                <a:lnTo>
                                  <a:pt x="3105" y="560"/>
                                </a:lnTo>
                                <a:lnTo>
                                  <a:pt x="3070" y="582"/>
                                </a:lnTo>
                                <a:lnTo>
                                  <a:pt x="3036" y="605"/>
                                </a:lnTo>
                                <a:lnTo>
                                  <a:pt x="3003" y="626"/>
                                </a:lnTo>
                                <a:lnTo>
                                  <a:pt x="2971" y="649"/>
                                </a:lnTo>
                                <a:lnTo>
                                  <a:pt x="2942" y="671"/>
                                </a:lnTo>
                                <a:lnTo>
                                  <a:pt x="2914" y="694"/>
                                </a:lnTo>
                                <a:lnTo>
                                  <a:pt x="2889" y="717"/>
                                </a:lnTo>
                                <a:lnTo>
                                  <a:pt x="2867" y="739"/>
                                </a:lnTo>
                                <a:lnTo>
                                  <a:pt x="2846" y="762"/>
                                </a:lnTo>
                                <a:lnTo>
                                  <a:pt x="2836" y="774"/>
                                </a:lnTo>
                                <a:lnTo>
                                  <a:pt x="2827" y="785"/>
                                </a:lnTo>
                                <a:lnTo>
                                  <a:pt x="2820" y="796"/>
                                </a:lnTo>
                                <a:lnTo>
                                  <a:pt x="2813" y="808"/>
                                </a:lnTo>
                                <a:lnTo>
                                  <a:pt x="2776" y="787"/>
                                </a:lnTo>
                                <a:lnTo>
                                  <a:pt x="2783" y="775"/>
                                </a:lnTo>
                                <a:lnTo>
                                  <a:pt x="2792" y="762"/>
                                </a:lnTo>
                                <a:lnTo>
                                  <a:pt x="2801" y="750"/>
                                </a:lnTo>
                                <a:lnTo>
                                  <a:pt x="2812" y="737"/>
                                </a:lnTo>
                                <a:lnTo>
                                  <a:pt x="2832" y="713"/>
                                </a:lnTo>
                                <a:lnTo>
                                  <a:pt x="2857" y="690"/>
                                </a:lnTo>
                                <a:lnTo>
                                  <a:pt x="2883" y="666"/>
                                </a:lnTo>
                                <a:lnTo>
                                  <a:pt x="2912" y="642"/>
                                </a:lnTo>
                                <a:lnTo>
                                  <a:pt x="2942" y="618"/>
                                </a:lnTo>
                                <a:lnTo>
                                  <a:pt x="2974" y="595"/>
                                </a:lnTo>
                                <a:lnTo>
                                  <a:pt x="3009" y="573"/>
                                </a:lnTo>
                                <a:lnTo>
                                  <a:pt x="3043" y="549"/>
                                </a:lnTo>
                                <a:lnTo>
                                  <a:pt x="3079" y="526"/>
                                </a:lnTo>
                                <a:lnTo>
                                  <a:pt x="3117" y="503"/>
                                </a:lnTo>
                                <a:lnTo>
                                  <a:pt x="3194" y="459"/>
                                </a:lnTo>
                                <a:lnTo>
                                  <a:pt x="3271" y="413"/>
                                </a:lnTo>
                                <a:lnTo>
                                  <a:pt x="3292" y="449"/>
                                </a:lnTo>
                                <a:close/>
                                <a:moveTo>
                                  <a:pt x="2776" y="787"/>
                                </a:moveTo>
                                <a:lnTo>
                                  <a:pt x="2776" y="787"/>
                                </a:lnTo>
                                <a:lnTo>
                                  <a:pt x="2794" y="797"/>
                                </a:lnTo>
                                <a:lnTo>
                                  <a:pt x="2776" y="787"/>
                                </a:lnTo>
                                <a:close/>
                                <a:moveTo>
                                  <a:pt x="2813" y="808"/>
                                </a:moveTo>
                                <a:lnTo>
                                  <a:pt x="2789" y="850"/>
                                </a:lnTo>
                                <a:lnTo>
                                  <a:pt x="2763" y="892"/>
                                </a:lnTo>
                                <a:lnTo>
                                  <a:pt x="2734" y="933"/>
                                </a:lnTo>
                                <a:lnTo>
                                  <a:pt x="2705" y="974"/>
                                </a:lnTo>
                                <a:lnTo>
                                  <a:pt x="2673" y="1015"/>
                                </a:lnTo>
                                <a:lnTo>
                                  <a:pt x="2640" y="1055"/>
                                </a:lnTo>
                                <a:lnTo>
                                  <a:pt x="2607" y="1096"/>
                                </a:lnTo>
                                <a:lnTo>
                                  <a:pt x="2572" y="1136"/>
                                </a:lnTo>
                                <a:lnTo>
                                  <a:pt x="2535" y="1176"/>
                                </a:lnTo>
                                <a:lnTo>
                                  <a:pt x="2498" y="1217"/>
                                </a:lnTo>
                                <a:lnTo>
                                  <a:pt x="2461" y="1256"/>
                                </a:lnTo>
                                <a:lnTo>
                                  <a:pt x="2422" y="1296"/>
                                </a:lnTo>
                                <a:lnTo>
                                  <a:pt x="2343" y="1375"/>
                                </a:lnTo>
                                <a:lnTo>
                                  <a:pt x="2263" y="1455"/>
                                </a:lnTo>
                                <a:lnTo>
                                  <a:pt x="2234" y="1425"/>
                                </a:lnTo>
                                <a:lnTo>
                                  <a:pt x="2313" y="1346"/>
                                </a:lnTo>
                                <a:lnTo>
                                  <a:pt x="2390" y="1268"/>
                                </a:lnTo>
                                <a:lnTo>
                                  <a:pt x="2428" y="1228"/>
                                </a:lnTo>
                                <a:lnTo>
                                  <a:pt x="2466" y="1189"/>
                                </a:lnTo>
                                <a:lnTo>
                                  <a:pt x="2503" y="1150"/>
                                </a:lnTo>
                                <a:lnTo>
                                  <a:pt x="2538" y="1110"/>
                                </a:lnTo>
                                <a:lnTo>
                                  <a:pt x="2573" y="1071"/>
                                </a:lnTo>
                                <a:lnTo>
                                  <a:pt x="2607" y="1030"/>
                                </a:lnTo>
                                <a:lnTo>
                                  <a:pt x="2639" y="991"/>
                                </a:lnTo>
                                <a:lnTo>
                                  <a:pt x="2669" y="951"/>
                                </a:lnTo>
                                <a:lnTo>
                                  <a:pt x="2698" y="910"/>
                                </a:lnTo>
                                <a:lnTo>
                                  <a:pt x="2726" y="870"/>
                                </a:lnTo>
                                <a:lnTo>
                                  <a:pt x="2752" y="828"/>
                                </a:lnTo>
                                <a:lnTo>
                                  <a:pt x="2776" y="787"/>
                                </a:lnTo>
                                <a:lnTo>
                                  <a:pt x="2813" y="808"/>
                                </a:lnTo>
                                <a:close/>
                                <a:moveTo>
                                  <a:pt x="2263" y="1455"/>
                                </a:moveTo>
                                <a:lnTo>
                                  <a:pt x="2182" y="1535"/>
                                </a:lnTo>
                                <a:lnTo>
                                  <a:pt x="2102" y="1616"/>
                                </a:lnTo>
                                <a:lnTo>
                                  <a:pt x="2063" y="1656"/>
                                </a:lnTo>
                                <a:lnTo>
                                  <a:pt x="2025" y="1698"/>
                                </a:lnTo>
                                <a:lnTo>
                                  <a:pt x="1987" y="1738"/>
                                </a:lnTo>
                                <a:lnTo>
                                  <a:pt x="1950" y="1779"/>
                                </a:lnTo>
                                <a:lnTo>
                                  <a:pt x="1914" y="1821"/>
                                </a:lnTo>
                                <a:lnTo>
                                  <a:pt x="1879" y="1862"/>
                                </a:lnTo>
                                <a:lnTo>
                                  <a:pt x="1846" y="1904"/>
                                </a:lnTo>
                                <a:lnTo>
                                  <a:pt x="1814" y="1946"/>
                                </a:lnTo>
                                <a:lnTo>
                                  <a:pt x="1784" y="1989"/>
                                </a:lnTo>
                                <a:lnTo>
                                  <a:pt x="1755" y="2031"/>
                                </a:lnTo>
                                <a:lnTo>
                                  <a:pt x="1728" y="2075"/>
                                </a:lnTo>
                                <a:lnTo>
                                  <a:pt x="1703" y="2118"/>
                                </a:lnTo>
                                <a:lnTo>
                                  <a:pt x="1666" y="2097"/>
                                </a:lnTo>
                                <a:lnTo>
                                  <a:pt x="1691" y="2054"/>
                                </a:lnTo>
                                <a:lnTo>
                                  <a:pt x="1718" y="2009"/>
                                </a:lnTo>
                                <a:lnTo>
                                  <a:pt x="1748" y="1966"/>
                                </a:lnTo>
                                <a:lnTo>
                                  <a:pt x="1779" y="1922"/>
                                </a:lnTo>
                                <a:lnTo>
                                  <a:pt x="1812" y="1880"/>
                                </a:lnTo>
                                <a:lnTo>
                                  <a:pt x="1845" y="1837"/>
                                </a:lnTo>
                                <a:lnTo>
                                  <a:pt x="1880" y="1795"/>
                                </a:lnTo>
                                <a:lnTo>
                                  <a:pt x="1917" y="1753"/>
                                </a:lnTo>
                                <a:lnTo>
                                  <a:pt x="1954" y="1712"/>
                                </a:lnTo>
                                <a:lnTo>
                                  <a:pt x="1992" y="1671"/>
                                </a:lnTo>
                                <a:lnTo>
                                  <a:pt x="2032" y="1629"/>
                                </a:lnTo>
                                <a:lnTo>
                                  <a:pt x="2071" y="1588"/>
                                </a:lnTo>
                                <a:lnTo>
                                  <a:pt x="2152" y="1506"/>
                                </a:lnTo>
                                <a:lnTo>
                                  <a:pt x="2234" y="1425"/>
                                </a:lnTo>
                                <a:lnTo>
                                  <a:pt x="2263" y="1455"/>
                                </a:lnTo>
                                <a:close/>
                                <a:moveTo>
                                  <a:pt x="1665" y="2098"/>
                                </a:moveTo>
                                <a:lnTo>
                                  <a:pt x="1666" y="2097"/>
                                </a:lnTo>
                                <a:lnTo>
                                  <a:pt x="1684" y="2108"/>
                                </a:lnTo>
                                <a:lnTo>
                                  <a:pt x="1665" y="2098"/>
                                </a:lnTo>
                                <a:close/>
                                <a:moveTo>
                                  <a:pt x="1704" y="2117"/>
                                </a:moveTo>
                                <a:lnTo>
                                  <a:pt x="1692" y="2138"/>
                                </a:lnTo>
                                <a:lnTo>
                                  <a:pt x="1681" y="2161"/>
                                </a:lnTo>
                                <a:lnTo>
                                  <a:pt x="1667" y="2183"/>
                                </a:lnTo>
                                <a:lnTo>
                                  <a:pt x="1654" y="2207"/>
                                </a:lnTo>
                                <a:lnTo>
                                  <a:pt x="1639" y="2231"/>
                                </a:lnTo>
                                <a:lnTo>
                                  <a:pt x="1623" y="2256"/>
                                </a:lnTo>
                                <a:lnTo>
                                  <a:pt x="1606" y="2282"/>
                                </a:lnTo>
                                <a:lnTo>
                                  <a:pt x="1589" y="2308"/>
                                </a:lnTo>
                                <a:lnTo>
                                  <a:pt x="1570" y="2334"/>
                                </a:lnTo>
                                <a:lnTo>
                                  <a:pt x="1550" y="2359"/>
                                </a:lnTo>
                                <a:lnTo>
                                  <a:pt x="1529" y="2386"/>
                                </a:lnTo>
                                <a:lnTo>
                                  <a:pt x="1509" y="2412"/>
                                </a:lnTo>
                                <a:lnTo>
                                  <a:pt x="1487" y="2439"/>
                                </a:lnTo>
                                <a:lnTo>
                                  <a:pt x="1465" y="2465"/>
                                </a:lnTo>
                                <a:lnTo>
                                  <a:pt x="1441" y="2491"/>
                                </a:lnTo>
                                <a:lnTo>
                                  <a:pt x="1418" y="2517"/>
                                </a:lnTo>
                                <a:lnTo>
                                  <a:pt x="1387" y="2489"/>
                                </a:lnTo>
                                <a:lnTo>
                                  <a:pt x="1410" y="2463"/>
                                </a:lnTo>
                                <a:lnTo>
                                  <a:pt x="1433" y="2438"/>
                                </a:lnTo>
                                <a:lnTo>
                                  <a:pt x="1455" y="2412"/>
                                </a:lnTo>
                                <a:lnTo>
                                  <a:pt x="1476" y="2386"/>
                                </a:lnTo>
                                <a:lnTo>
                                  <a:pt x="1496" y="2361"/>
                                </a:lnTo>
                                <a:lnTo>
                                  <a:pt x="1516" y="2335"/>
                                </a:lnTo>
                                <a:lnTo>
                                  <a:pt x="1536" y="2310"/>
                                </a:lnTo>
                                <a:lnTo>
                                  <a:pt x="1553" y="2284"/>
                                </a:lnTo>
                                <a:lnTo>
                                  <a:pt x="1588" y="2234"/>
                                </a:lnTo>
                                <a:lnTo>
                                  <a:pt x="1618" y="2186"/>
                                </a:lnTo>
                                <a:lnTo>
                                  <a:pt x="1631" y="2163"/>
                                </a:lnTo>
                                <a:lnTo>
                                  <a:pt x="1644" y="2141"/>
                                </a:lnTo>
                                <a:lnTo>
                                  <a:pt x="1655" y="2119"/>
                                </a:lnTo>
                                <a:lnTo>
                                  <a:pt x="1665" y="2098"/>
                                </a:lnTo>
                                <a:lnTo>
                                  <a:pt x="1704" y="2117"/>
                                </a:lnTo>
                                <a:close/>
                                <a:moveTo>
                                  <a:pt x="1418" y="2517"/>
                                </a:moveTo>
                                <a:lnTo>
                                  <a:pt x="1380" y="2557"/>
                                </a:lnTo>
                                <a:lnTo>
                                  <a:pt x="1339" y="2596"/>
                                </a:lnTo>
                                <a:lnTo>
                                  <a:pt x="1320" y="2614"/>
                                </a:lnTo>
                                <a:lnTo>
                                  <a:pt x="1299" y="2632"/>
                                </a:lnTo>
                                <a:lnTo>
                                  <a:pt x="1278" y="2650"/>
                                </a:lnTo>
                                <a:lnTo>
                                  <a:pt x="1256" y="2667"/>
                                </a:lnTo>
                                <a:lnTo>
                                  <a:pt x="1236" y="2684"/>
                                </a:lnTo>
                                <a:lnTo>
                                  <a:pt x="1214" y="2699"/>
                                </a:lnTo>
                                <a:lnTo>
                                  <a:pt x="1192" y="2715"/>
                                </a:lnTo>
                                <a:lnTo>
                                  <a:pt x="1170" y="2729"/>
                                </a:lnTo>
                                <a:lnTo>
                                  <a:pt x="1148" y="2743"/>
                                </a:lnTo>
                                <a:lnTo>
                                  <a:pt x="1127" y="2755"/>
                                </a:lnTo>
                                <a:lnTo>
                                  <a:pt x="1104" y="2768"/>
                                </a:lnTo>
                                <a:lnTo>
                                  <a:pt x="1082" y="2779"/>
                                </a:lnTo>
                                <a:lnTo>
                                  <a:pt x="1063" y="2741"/>
                                </a:lnTo>
                                <a:lnTo>
                                  <a:pt x="1085" y="2730"/>
                                </a:lnTo>
                                <a:lnTo>
                                  <a:pt x="1106" y="2719"/>
                                </a:lnTo>
                                <a:lnTo>
                                  <a:pt x="1128" y="2707"/>
                                </a:lnTo>
                                <a:lnTo>
                                  <a:pt x="1148" y="2693"/>
                                </a:lnTo>
                                <a:lnTo>
                                  <a:pt x="1169" y="2679"/>
                                </a:lnTo>
                                <a:lnTo>
                                  <a:pt x="1191" y="2664"/>
                                </a:lnTo>
                                <a:lnTo>
                                  <a:pt x="1212" y="2649"/>
                                </a:lnTo>
                                <a:lnTo>
                                  <a:pt x="1231" y="2633"/>
                                </a:lnTo>
                                <a:lnTo>
                                  <a:pt x="1252" y="2616"/>
                                </a:lnTo>
                                <a:lnTo>
                                  <a:pt x="1272" y="2600"/>
                                </a:lnTo>
                                <a:lnTo>
                                  <a:pt x="1292" y="2582"/>
                                </a:lnTo>
                                <a:lnTo>
                                  <a:pt x="1311" y="2565"/>
                                </a:lnTo>
                                <a:lnTo>
                                  <a:pt x="1350" y="2527"/>
                                </a:lnTo>
                                <a:lnTo>
                                  <a:pt x="1387" y="2489"/>
                                </a:lnTo>
                                <a:lnTo>
                                  <a:pt x="1418" y="2517"/>
                                </a:lnTo>
                                <a:close/>
                                <a:moveTo>
                                  <a:pt x="1057" y="2746"/>
                                </a:moveTo>
                                <a:lnTo>
                                  <a:pt x="1060" y="2743"/>
                                </a:lnTo>
                                <a:lnTo>
                                  <a:pt x="1063" y="2741"/>
                                </a:lnTo>
                                <a:lnTo>
                                  <a:pt x="1073" y="2760"/>
                                </a:lnTo>
                                <a:lnTo>
                                  <a:pt x="1057" y="2746"/>
                                </a:lnTo>
                                <a:close/>
                                <a:moveTo>
                                  <a:pt x="1088" y="2775"/>
                                </a:moveTo>
                                <a:lnTo>
                                  <a:pt x="65" y="3865"/>
                                </a:lnTo>
                                <a:lnTo>
                                  <a:pt x="33" y="3836"/>
                                </a:lnTo>
                                <a:lnTo>
                                  <a:pt x="1057" y="2746"/>
                                </a:lnTo>
                                <a:lnTo>
                                  <a:pt x="1088" y="2775"/>
                                </a:lnTo>
                                <a:close/>
                                <a:moveTo>
                                  <a:pt x="49" y="3871"/>
                                </a:moveTo>
                                <a:lnTo>
                                  <a:pt x="0" y="3871"/>
                                </a:lnTo>
                                <a:lnTo>
                                  <a:pt x="33" y="3836"/>
                                </a:lnTo>
                                <a:lnTo>
                                  <a:pt x="49" y="3850"/>
                                </a:lnTo>
                                <a:lnTo>
                                  <a:pt x="49" y="3871"/>
                                </a:lnTo>
                                <a:close/>
                                <a:moveTo>
                                  <a:pt x="49" y="3828"/>
                                </a:moveTo>
                                <a:lnTo>
                                  <a:pt x="11454" y="3720"/>
                                </a:lnTo>
                                <a:lnTo>
                                  <a:pt x="11454" y="3761"/>
                                </a:lnTo>
                                <a:lnTo>
                                  <a:pt x="49" y="3871"/>
                                </a:lnTo>
                                <a:lnTo>
                                  <a:pt x="49" y="3828"/>
                                </a:lnTo>
                                <a:close/>
                                <a:moveTo>
                                  <a:pt x="11466" y="3723"/>
                                </a:moveTo>
                                <a:lnTo>
                                  <a:pt x="11521" y="3761"/>
                                </a:lnTo>
                                <a:lnTo>
                                  <a:pt x="11454" y="3761"/>
                                </a:lnTo>
                                <a:lnTo>
                                  <a:pt x="11454" y="3740"/>
                                </a:lnTo>
                                <a:lnTo>
                                  <a:pt x="11466" y="3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90400"/>
                            <a:ext cx="97340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4" h="4309">
                                <a:moveTo>
                                  <a:pt x="0" y="4205"/>
                                </a:moveTo>
                                <a:lnTo>
                                  <a:pt x="1248" y="3653"/>
                                </a:lnTo>
                                <a:lnTo>
                                  <a:pt x="1227" y="3643"/>
                                </a:lnTo>
                                <a:lnTo>
                                  <a:pt x="1208" y="3632"/>
                                </a:lnTo>
                                <a:lnTo>
                                  <a:pt x="1193" y="3619"/>
                                </a:lnTo>
                                <a:lnTo>
                                  <a:pt x="1182" y="3604"/>
                                </a:lnTo>
                                <a:lnTo>
                                  <a:pt x="1175" y="3586"/>
                                </a:lnTo>
                                <a:lnTo>
                                  <a:pt x="1170" y="3568"/>
                                </a:lnTo>
                                <a:lnTo>
                                  <a:pt x="1167" y="3547"/>
                                </a:lnTo>
                                <a:lnTo>
                                  <a:pt x="1169" y="3524"/>
                                </a:lnTo>
                                <a:lnTo>
                                  <a:pt x="1172" y="3501"/>
                                </a:lnTo>
                                <a:lnTo>
                                  <a:pt x="1178" y="3476"/>
                                </a:lnTo>
                                <a:lnTo>
                                  <a:pt x="1186" y="3451"/>
                                </a:lnTo>
                                <a:lnTo>
                                  <a:pt x="1196" y="3425"/>
                                </a:lnTo>
                                <a:lnTo>
                                  <a:pt x="1207" y="3398"/>
                                </a:lnTo>
                                <a:lnTo>
                                  <a:pt x="1220" y="3370"/>
                                </a:lnTo>
                                <a:lnTo>
                                  <a:pt x="1235" y="3341"/>
                                </a:lnTo>
                                <a:lnTo>
                                  <a:pt x="1252" y="3313"/>
                                </a:lnTo>
                                <a:lnTo>
                                  <a:pt x="1268" y="3284"/>
                                </a:lnTo>
                                <a:lnTo>
                                  <a:pt x="1286" y="3255"/>
                                </a:lnTo>
                                <a:lnTo>
                                  <a:pt x="1305" y="3226"/>
                                </a:lnTo>
                                <a:lnTo>
                                  <a:pt x="1323" y="3198"/>
                                </a:lnTo>
                                <a:lnTo>
                                  <a:pt x="1362" y="3142"/>
                                </a:lnTo>
                                <a:lnTo>
                                  <a:pt x="1400" y="3089"/>
                                </a:lnTo>
                                <a:lnTo>
                                  <a:pt x="1436" y="3040"/>
                                </a:lnTo>
                                <a:lnTo>
                                  <a:pt x="1470" y="2996"/>
                                </a:lnTo>
                                <a:lnTo>
                                  <a:pt x="1499" y="2958"/>
                                </a:lnTo>
                                <a:lnTo>
                                  <a:pt x="1520" y="2927"/>
                                </a:lnTo>
                                <a:lnTo>
                                  <a:pt x="1535" y="2909"/>
                                </a:lnTo>
                                <a:lnTo>
                                  <a:pt x="1553" y="2887"/>
                                </a:lnTo>
                                <a:lnTo>
                                  <a:pt x="1572" y="2862"/>
                                </a:lnTo>
                                <a:lnTo>
                                  <a:pt x="1595" y="2837"/>
                                </a:lnTo>
                                <a:lnTo>
                                  <a:pt x="1642" y="2782"/>
                                </a:lnTo>
                                <a:lnTo>
                                  <a:pt x="1690" y="2725"/>
                                </a:lnTo>
                                <a:lnTo>
                                  <a:pt x="1711" y="2696"/>
                                </a:lnTo>
                                <a:lnTo>
                                  <a:pt x="1732" y="2668"/>
                                </a:lnTo>
                                <a:lnTo>
                                  <a:pt x="1750" y="2641"/>
                                </a:lnTo>
                                <a:lnTo>
                                  <a:pt x="1764" y="2616"/>
                                </a:lnTo>
                                <a:lnTo>
                                  <a:pt x="1771" y="2604"/>
                                </a:lnTo>
                                <a:lnTo>
                                  <a:pt x="1776" y="2592"/>
                                </a:lnTo>
                                <a:lnTo>
                                  <a:pt x="1780" y="2580"/>
                                </a:lnTo>
                                <a:lnTo>
                                  <a:pt x="1783" y="2570"/>
                                </a:lnTo>
                                <a:lnTo>
                                  <a:pt x="1784" y="2560"/>
                                </a:lnTo>
                                <a:lnTo>
                                  <a:pt x="1784" y="2550"/>
                                </a:lnTo>
                                <a:lnTo>
                                  <a:pt x="1783" y="2542"/>
                                </a:lnTo>
                                <a:lnTo>
                                  <a:pt x="1781" y="2534"/>
                                </a:lnTo>
                                <a:lnTo>
                                  <a:pt x="1880" y="2507"/>
                                </a:lnTo>
                                <a:lnTo>
                                  <a:pt x="1892" y="2514"/>
                                </a:lnTo>
                                <a:lnTo>
                                  <a:pt x="1905" y="2521"/>
                                </a:lnTo>
                                <a:lnTo>
                                  <a:pt x="1916" y="2531"/>
                                </a:lnTo>
                                <a:lnTo>
                                  <a:pt x="1926" y="2540"/>
                                </a:lnTo>
                                <a:lnTo>
                                  <a:pt x="1948" y="2560"/>
                                </a:lnTo>
                                <a:lnTo>
                                  <a:pt x="1968" y="2581"/>
                                </a:lnTo>
                                <a:lnTo>
                                  <a:pt x="1989" y="2603"/>
                                </a:lnTo>
                                <a:lnTo>
                                  <a:pt x="2009" y="2624"/>
                                </a:lnTo>
                                <a:lnTo>
                                  <a:pt x="2020" y="2633"/>
                                </a:lnTo>
                                <a:lnTo>
                                  <a:pt x="2031" y="2641"/>
                                </a:lnTo>
                                <a:lnTo>
                                  <a:pt x="2044" y="2650"/>
                                </a:lnTo>
                                <a:lnTo>
                                  <a:pt x="2056" y="2656"/>
                                </a:lnTo>
                                <a:lnTo>
                                  <a:pt x="2086" y="2630"/>
                                </a:lnTo>
                                <a:lnTo>
                                  <a:pt x="2117" y="2604"/>
                                </a:lnTo>
                                <a:lnTo>
                                  <a:pt x="2133" y="2590"/>
                                </a:lnTo>
                                <a:lnTo>
                                  <a:pt x="2151" y="2576"/>
                                </a:lnTo>
                                <a:lnTo>
                                  <a:pt x="2168" y="2563"/>
                                </a:lnTo>
                                <a:lnTo>
                                  <a:pt x="2187" y="2549"/>
                                </a:lnTo>
                                <a:lnTo>
                                  <a:pt x="2208" y="2537"/>
                                </a:lnTo>
                                <a:lnTo>
                                  <a:pt x="2229" y="2523"/>
                                </a:lnTo>
                                <a:lnTo>
                                  <a:pt x="2252" y="2511"/>
                                </a:lnTo>
                                <a:lnTo>
                                  <a:pt x="2278" y="2499"/>
                                </a:lnTo>
                                <a:lnTo>
                                  <a:pt x="2306" y="2486"/>
                                </a:lnTo>
                                <a:lnTo>
                                  <a:pt x="2336" y="2475"/>
                                </a:lnTo>
                                <a:lnTo>
                                  <a:pt x="2369" y="2464"/>
                                </a:lnTo>
                                <a:lnTo>
                                  <a:pt x="2404" y="2454"/>
                                </a:lnTo>
                                <a:lnTo>
                                  <a:pt x="2459" y="2472"/>
                                </a:lnTo>
                                <a:lnTo>
                                  <a:pt x="2554" y="2501"/>
                                </a:lnTo>
                                <a:lnTo>
                                  <a:pt x="2683" y="2540"/>
                                </a:lnTo>
                                <a:lnTo>
                                  <a:pt x="2839" y="2587"/>
                                </a:lnTo>
                                <a:lnTo>
                                  <a:pt x="3016" y="2640"/>
                                </a:lnTo>
                                <a:lnTo>
                                  <a:pt x="3209" y="2699"/>
                                </a:lnTo>
                                <a:lnTo>
                                  <a:pt x="3411" y="2762"/>
                                </a:lnTo>
                                <a:lnTo>
                                  <a:pt x="3615" y="2826"/>
                                </a:lnTo>
                                <a:lnTo>
                                  <a:pt x="3817" y="2891"/>
                                </a:lnTo>
                                <a:lnTo>
                                  <a:pt x="4009" y="2954"/>
                                </a:lnTo>
                                <a:lnTo>
                                  <a:pt x="4099" y="2984"/>
                                </a:lnTo>
                                <a:lnTo>
                                  <a:pt x="4185" y="3014"/>
                                </a:lnTo>
                                <a:lnTo>
                                  <a:pt x="4266" y="3042"/>
                                </a:lnTo>
                                <a:lnTo>
                                  <a:pt x="4340" y="3070"/>
                                </a:lnTo>
                                <a:lnTo>
                                  <a:pt x="4407" y="3095"/>
                                </a:lnTo>
                                <a:lnTo>
                                  <a:pt x="4468" y="3120"/>
                                </a:lnTo>
                                <a:lnTo>
                                  <a:pt x="4519" y="3142"/>
                                </a:lnTo>
                                <a:lnTo>
                                  <a:pt x="4560" y="3161"/>
                                </a:lnTo>
                                <a:lnTo>
                                  <a:pt x="4592" y="3179"/>
                                </a:lnTo>
                                <a:lnTo>
                                  <a:pt x="4614" y="3195"/>
                                </a:lnTo>
                                <a:lnTo>
                                  <a:pt x="4623" y="3207"/>
                                </a:lnTo>
                                <a:lnTo>
                                  <a:pt x="4620" y="3216"/>
                                </a:lnTo>
                                <a:lnTo>
                                  <a:pt x="4641" y="3220"/>
                                </a:lnTo>
                                <a:lnTo>
                                  <a:pt x="4660" y="3223"/>
                                </a:lnTo>
                                <a:lnTo>
                                  <a:pt x="4676" y="3227"/>
                                </a:lnTo>
                                <a:lnTo>
                                  <a:pt x="4691" y="3231"/>
                                </a:lnTo>
                                <a:lnTo>
                                  <a:pt x="4704" y="3236"/>
                                </a:lnTo>
                                <a:lnTo>
                                  <a:pt x="4717" y="3241"/>
                                </a:lnTo>
                                <a:lnTo>
                                  <a:pt x="4728" y="3246"/>
                                </a:lnTo>
                                <a:lnTo>
                                  <a:pt x="4739" y="3252"/>
                                </a:lnTo>
                                <a:lnTo>
                                  <a:pt x="4757" y="3263"/>
                                </a:lnTo>
                                <a:lnTo>
                                  <a:pt x="4776" y="3273"/>
                                </a:lnTo>
                                <a:lnTo>
                                  <a:pt x="4785" y="3279"/>
                                </a:lnTo>
                                <a:lnTo>
                                  <a:pt x="4796" y="3284"/>
                                </a:lnTo>
                                <a:lnTo>
                                  <a:pt x="4806" y="3288"/>
                                </a:lnTo>
                                <a:lnTo>
                                  <a:pt x="4818" y="3292"/>
                                </a:lnTo>
                                <a:lnTo>
                                  <a:pt x="4857" y="3257"/>
                                </a:lnTo>
                                <a:lnTo>
                                  <a:pt x="4892" y="3222"/>
                                </a:lnTo>
                                <a:lnTo>
                                  <a:pt x="4924" y="3186"/>
                                </a:lnTo>
                                <a:lnTo>
                                  <a:pt x="4955" y="3151"/>
                                </a:lnTo>
                                <a:lnTo>
                                  <a:pt x="4982" y="3116"/>
                                </a:lnTo>
                                <a:lnTo>
                                  <a:pt x="5005" y="3080"/>
                                </a:lnTo>
                                <a:lnTo>
                                  <a:pt x="5027" y="3044"/>
                                </a:lnTo>
                                <a:lnTo>
                                  <a:pt x="5047" y="3009"/>
                                </a:lnTo>
                                <a:lnTo>
                                  <a:pt x="5065" y="2973"/>
                                </a:lnTo>
                                <a:lnTo>
                                  <a:pt x="5081" y="2938"/>
                                </a:lnTo>
                                <a:lnTo>
                                  <a:pt x="5096" y="2901"/>
                                </a:lnTo>
                                <a:lnTo>
                                  <a:pt x="5109" y="2866"/>
                                </a:lnTo>
                                <a:lnTo>
                                  <a:pt x="5122" y="2830"/>
                                </a:lnTo>
                                <a:lnTo>
                                  <a:pt x="5133" y="2795"/>
                                </a:lnTo>
                                <a:lnTo>
                                  <a:pt x="5145" y="2759"/>
                                </a:lnTo>
                                <a:lnTo>
                                  <a:pt x="5155" y="2723"/>
                                </a:lnTo>
                                <a:lnTo>
                                  <a:pt x="5176" y="2652"/>
                                </a:lnTo>
                                <a:lnTo>
                                  <a:pt x="5196" y="2580"/>
                                </a:lnTo>
                                <a:lnTo>
                                  <a:pt x="5209" y="2545"/>
                                </a:lnTo>
                                <a:lnTo>
                                  <a:pt x="5221" y="2510"/>
                                </a:lnTo>
                                <a:lnTo>
                                  <a:pt x="5235" y="2475"/>
                                </a:lnTo>
                                <a:lnTo>
                                  <a:pt x="5249" y="2439"/>
                                </a:lnTo>
                                <a:lnTo>
                                  <a:pt x="5266" y="2404"/>
                                </a:lnTo>
                                <a:lnTo>
                                  <a:pt x="5284" y="2369"/>
                                </a:lnTo>
                                <a:lnTo>
                                  <a:pt x="5304" y="2334"/>
                                </a:lnTo>
                                <a:lnTo>
                                  <a:pt x="5326" y="2300"/>
                                </a:lnTo>
                                <a:lnTo>
                                  <a:pt x="5351" y="2264"/>
                                </a:lnTo>
                                <a:lnTo>
                                  <a:pt x="5378" y="2230"/>
                                </a:lnTo>
                                <a:lnTo>
                                  <a:pt x="5408" y="2196"/>
                                </a:lnTo>
                                <a:lnTo>
                                  <a:pt x="5440" y="2162"/>
                                </a:lnTo>
                                <a:lnTo>
                                  <a:pt x="5496" y="2115"/>
                                </a:lnTo>
                                <a:lnTo>
                                  <a:pt x="5558" y="2066"/>
                                </a:lnTo>
                                <a:lnTo>
                                  <a:pt x="5623" y="2013"/>
                                </a:lnTo>
                                <a:lnTo>
                                  <a:pt x="5692" y="1958"/>
                                </a:lnTo>
                                <a:lnTo>
                                  <a:pt x="5762" y="1901"/>
                                </a:lnTo>
                                <a:lnTo>
                                  <a:pt x="5833" y="1842"/>
                                </a:lnTo>
                                <a:lnTo>
                                  <a:pt x="5902" y="1784"/>
                                </a:lnTo>
                                <a:lnTo>
                                  <a:pt x="5970" y="1724"/>
                                </a:lnTo>
                                <a:lnTo>
                                  <a:pt x="6002" y="1695"/>
                                </a:lnTo>
                                <a:lnTo>
                                  <a:pt x="6033" y="1666"/>
                                </a:lnTo>
                                <a:lnTo>
                                  <a:pt x="6063" y="1637"/>
                                </a:lnTo>
                                <a:lnTo>
                                  <a:pt x="6091" y="1608"/>
                                </a:lnTo>
                                <a:lnTo>
                                  <a:pt x="6118" y="1579"/>
                                </a:lnTo>
                                <a:lnTo>
                                  <a:pt x="6143" y="1551"/>
                                </a:lnTo>
                                <a:lnTo>
                                  <a:pt x="6167" y="1523"/>
                                </a:lnTo>
                                <a:lnTo>
                                  <a:pt x="6188" y="1496"/>
                                </a:lnTo>
                                <a:lnTo>
                                  <a:pt x="6207" y="1470"/>
                                </a:lnTo>
                                <a:lnTo>
                                  <a:pt x="6223" y="1444"/>
                                </a:lnTo>
                                <a:lnTo>
                                  <a:pt x="6237" y="1419"/>
                                </a:lnTo>
                                <a:lnTo>
                                  <a:pt x="6247" y="1395"/>
                                </a:lnTo>
                                <a:lnTo>
                                  <a:pt x="6255" y="1371"/>
                                </a:lnTo>
                                <a:lnTo>
                                  <a:pt x="6259" y="1350"/>
                                </a:lnTo>
                                <a:lnTo>
                                  <a:pt x="6262" y="1328"/>
                                </a:lnTo>
                                <a:lnTo>
                                  <a:pt x="6259" y="1308"/>
                                </a:lnTo>
                                <a:lnTo>
                                  <a:pt x="6257" y="1289"/>
                                </a:lnTo>
                                <a:lnTo>
                                  <a:pt x="6262" y="1272"/>
                                </a:lnTo>
                                <a:lnTo>
                                  <a:pt x="6270" y="1260"/>
                                </a:lnTo>
                                <a:lnTo>
                                  <a:pt x="6283" y="1249"/>
                                </a:lnTo>
                                <a:lnTo>
                                  <a:pt x="6302" y="1242"/>
                                </a:lnTo>
                                <a:lnTo>
                                  <a:pt x="6324" y="1237"/>
                                </a:lnTo>
                                <a:lnTo>
                                  <a:pt x="6350" y="1235"/>
                                </a:lnTo>
                                <a:lnTo>
                                  <a:pt x="6379" y="1235"/>
                                </a:lnTo>
                                <a:lnTo>
                                  <a:pt x="6411" y="1237"/>
                                </a:lnTo>
                                <a:lnTo>
                                  <a:pt x="6445" y="1241"/>
                                </a:lnTo>
                                <a:lnTo>
                                  <a:pt x="6483" y="1246"/>
                                </a:lnTo>
                                <a:lnTo>
                                  <a:pt x="6522" y="1253"/>
                                </a:lnTo>
                                <a:lnTo>
                                  <a:pt x="6564" y="1263"/>
                                </a:lnTo>
                                <a:lnTo>
                                  <a:pt x="6606" y="1273"/>
                                </a:lnTo>
                                <a:lnTo>
                                  <a:pt x="6650" y="1284"/>
                                </a:lnTo>
                                <a:lnTo>
                                  <a:pt x="6694" y="1297"/>
                                </a:lnTo>
                                <a:lnTo>
                                  <a:pt x="6739" y="1309"/>
                                </a:lnTo>
                                <a:lnTo>
                                  <a:pt x="6784" y="1324"/>
                                </a:lnTo>
                                <a:lnTo>
                                  <a:pt x="6828" y="1337"/>
                                </a:lnTo>
                                <a:lnTo>
                                  <a:pt x="6872" y="1353"/>
                                </a:lnTo>
                                <a:lnTo>
                                  <a:pt x="6956" y="1382"/>
                                </a:lnTo>
                                <a:lnTo>
                                  <a:pt x="7034" y="1412"/>
                                </a:lnTo>
                                <a:lnTo>
                                  <a:pt x="7102" y="1439"/>
                                </a:lnTo>
                                <a:lnTo>
                                  <a:pt x="7160" y="1464"/>
                                </a:lnTo>
                                <a:lnTo>
                                  <a:pt x="7182" y="1474"/>
                                </a:lnTo>
                                <a:lnTo>
                                  <a:pt x="7201" y="1484"/>
                                </a:lnTo>
                                <a:lnTo>
                                  <a:pt x="7217" y="1492"/>
                                </a:lnTo>
                                <a:lnTo>
                                  <a:pt x="7226" y="1499"/>
                                </a:lnTo>
                                <a:lnTo>
                                  <a:pt x="7257" y="1521"/>
                                </a:lnTo>
                                <a:lnTo>
                                  <a:pt x="7290" y="1542"/>
                                </a:lnTo>
                                <a:lnTo>
                                  <a:pt x="7325" y="1564"/>
                                </a:lnTo>
                                <a:lnTo>
                                  <a:pt x="7361" y="1586"/>
                                </a:lnTo>
                                <a:lnTo>
                                  <a:pt x="7398" y="1608"/>
                                </a:lnTo>
                                <a:lnTo>
                                  <a:pt x="7437" y="1630"/>
                                </a:lnTo>
                                <a:lnTo>
                                  <a:pt x="7477" y="1652"/>
                                </a:lnTo>
                                <a:lnTo>
                                  <a:pt x="7518" y="1674"/>
                                </a:lnTo>
                                <a:lnTo>
                                  <a:pt x="7603" y="1718"/>
                                </a:lnTo>
                                <a:lnTo>
                                  <a:pt x="7692" y="1762"/>
                                </a:lnTo>
                                <a:lnTo>
                                  <a:pt x="7786" y="1805"/>
                                </a:lnTo>
                                <a:lnTo>
                                  <a:pt x="7881" y="1849"/>
                                </a:lnTo>
                                <a:lnTo>
                                  <a:pt x="7979" y="1891"/>
                                </a:lnTo>
                                <a:lnTo>
                                  <a:pt x="8078" y="1933"/>
                                </a:lnTo>
                                <a:lnTo>
                                  <a:pt x="8178" y="1974"/>
                                </a:lnTo>
                                <a:lnTo>
                                  <a:pt x="8280" y="2014"/>
                                </a:lnTo>
                                <a:lnTo>
                                  <a:pt x="8380" y="2052"/>
                                </a:lnTo>
                                <a:lnTo>
                                  <a:pt x="8482" y="2089"/>
                                </a:lnTo>
                                <a:lnTo>
                                  <a:pt x="8582" y="2126"/>
                                </a:lnTo>
                                <a:lnTo>
                                  <a:pt x="8679" y="2160"/>
                                </a:lnTo>
                                <a:lnTo>
                                  <a:pt x="8703" y="2168"/>
                                </a:lnTo>
                                <a:lnTo>
                                  <a:pt x="8725" y="2176"/>
                                </a:lnTo>
                                <a:lnTo>
                                  <a:pt x="8747" y="2186"/>
                                </a:lnTo>
                                <a:lnTo>
                                  <a:pt x="8767" y="2196"/>
                                </a:lnTo>
                                <a:lnTo>
                                  <a:pt x="8786" y="2206"/>
                                </a:lnTo>
                                <a:lnTo>
                                  <a:pt x="8805" y="2217"/>
                                </a:lnTo>
                                <a:lnTo>
                                  <a:pt x="8824" y="2229"/>
                                </a:lnTo>
                                <a:lnTo>
                                  <a:pt x="8841" y="2241"/>
                                </a:lnTo>
                                <a:lnTo>
                                  <a:pt x="8909" y="2290"/>
                                </a:lnTo>
                                <a:lnTo>
                                  <a:pt x="8976" y="2342"/>
                                </a:lnTo>
                                <a:lnTo>
                                  <a:pt x="8994" y="2355"/>
                                </a:lnTo>
                                <a:lnTo>
                                  <a:pt x="9013" y="2367"/>
                                </a:lnTo>
                                <a:lnTo>
                                  <a:pt x="9031" y="2380"/>
                                </a:lnTo>
                                <a:lnTo>
                                  <a:pt x="9051" y="2392"/>
                                </a:lnTo>
                                <a:lnTo>
                                  <a:pt x="9072" y="2404"/>
                                </a:lnTo>
                                <a:lnTo>
                                  <a:pt x="9094" y="2416"/>
                                </a:lnTo>
                                <a:lnTo>
                                  <a:pt x="9116" y="2427"/>
                                </a:lnTo>
                                <a:lnTo>
                                  <a:pt x="9139" y="2437"/>
                                </a:lnTo>
                                <a:lnTo>
                                  <a:pt x="9165" y="2448"/>
                                </a:lnTo>
                                <a:lnTo>
                                  <a:pt x="9191" y="2457"/>
                                </a:lnTo>
                                <a:lnTo>
                                  <a:pt x="9219" y="2465"/>
                                </a:lnTo>
                                <a:lnTo>
                                  <a:pt x="9249" y="2474"/>
                                </a:lnTo>
                                <a:lnTo>
                                  <a:pt x="9280" y="2482"/>
                                </a:lnTo>
                                <a:lnTo>
                                  <a:pt x="9314" y="2488"/>
                                </a:lnTo>
                                <a:lnTo>
                                  <a:pt x="9349" y="2494"/>
                                </a:lnTo>
                                <a:lnTo>
                                  <a:pt x="9386" y="2500"/>
                                </a:lnTo>
                                <a:lnTo>
                                  <a:pt x="9422" y="2463"/>
                                </a:lnTo>
                                <a:lnTo>
                                  <a:pt x="9457" y="2426"/>
                                </a:lnTo>
                                <a:lnTo>
                                  <a:pt x="9492" y="2386"/>
                                </a:lnTo>
                                <a:lnTo>
                                  <a:pt x="9526" y="2344"/>
                                </a:lnTo>
                                <a:lnTo>
                                  <a:pt x="9561" y="2302"/>
                                </a:lnTo>
                                <a:lnTo>
                                  <a:pt x="9593" y="2257"/>
                                </a:lnTo>
                                <a:lnTo>
                                  <a:pt x="9624" y="2213"/>
                                </a:lnTo>
                                <a:lnTo>
                                  <a:pt x="9653" y="2168"/>
                                </a:lnTo>
                                <a:lnTo>
                                  <a:pt x="9680" y="2124"/>
                                </a:lnTo>
                                <a:lnTo>
                                  <a:pt x="9706" y="2079"/>
                                </a:lnTo>
                                <a:lnTo>
                                  <a:pt x="9729" y="2035"/>
                                </a:lnTo>
                                <a:lnTo>
                                  <a:pt x="9749" y="1993"/>
                                </a:lnTo>
                                <a:lnTo>
                                  <a:pt x="9758" y="1972"/>
                                </a:lnTo>
                                <a:lnTo>
                                  <a:pt x="9766" y="1953"/>
                                </a:lnTo>
                                <a:lnTo>
                                  <a:pt x="9775" y="1932"/>
                                </a:lnTo>
                                <a:lnTo>
                                  <a:pt x="9781" y="1913"/>
                                </a:lnTo>
                                <a:lnTo>
                                  <a:pt x="9787" y="1895"/>
                                </a:lnTo>
                                <a:lnTo>
                                  <a:pt x="9792" y="1876"/>
                                </a:lnTo>
                                <a:lnTo>
                                  <a:pt x="9796" y="1858"/>
                                </a:lnTo>
                                <a:lnTo>
                                  <a:pt x="9800" y="1841"/>
                                </a:lnTo>
                                <a:lnTo>
                                  <a:pt x="9813" y="1799"/>
                                </a:lnTo>
                                <a:lnTo>
                                  <a:pt x="9826" y="1754"/>
                                </a:lnTo>
                                <a:lnTo>
                                  <a:pt x="9842" y="1705"/>
                                </a:lnTo>
                                <a:lnTo>
                                  <a:pt x="9859" y="1652"/>
                                </a:lnTo>
                                <a:lnTo>
                                  <a:pt x="9869" y="1625"/>
                                </a:lnTo>
                                <a:lnTo>
                                  <a:pt x="9879" y="1598"/>
                                </a:lnTo>
                                <a:lnTo>
                                  <a:pt x="9890" y="1570"/>
                                </a:lnTo>
                                <a:lnTo>
                                  <a:pt x="9902" y="1541"/>
                                </a:lnTo>
                                <a:lnTo>
                                  <a:pt x="9915" y="1513"/>
                                </a:lnTo>
                                <a:lnTo>
                                  <a:pt x="9928" y="1484"/>
                                </a:lnTo>
                                <a:lnTo>
                                  <a:pt x="9943" y="1455"/>
                                </a:lnTo>
                                <a:lnTo>
                                  <a:pt x="9958" y="1426"/>
                                </a:lnTo>
                                <a:lnTo>
                                  <a:pt x="9976" y="1397"/>
                                </a:lnTo>
                                <a:lnTo>
                                  <a:pt x="9994" y="1368"/>
                                </a:lnTo>
                                <a:lnTo>
                                  <a:pt x="10013" y="1339"/>
                                </a:lnTo>
                                <a:lnTo>
                                  <a:pt x="10034" y="1311"/>
                                </a:lnTo>
                                <a:lnTo>
                                  <a:pt x="10056" y="1282"/>
                                </a:lnTo>
                                <a:lnTo>
                                  <a:pt x="10080" y="1254"/>
                                </a:lnTo>
                                <a:lnTo>
                                  <a:pt x="10105" y="1227"/>
                                </a:lnTo>
                                <a:lnTo>
                                  <a:pt x="10132" y="1201"/>
                                </a:lnTo>
                                <a:lnTo>
                                  <a:pt x="10160" y="1175"/>
                                </a:lnTo>
                                <a:lnTo>
                                  <a:pt x="10190" y="1150"/>
                                </a:lnTo>
                                <a:lnTo>
                                  <a:pt x="10222" y="1125"/>
                                </a:lnTo>
                                <a:lnTo>
                                  <a:pt x="10256" y="1101"/>
                                </a:lnTo>
                                <a:lnTo>
                                  <a:pt x="10292" y="1078"/>
                                </a:lnTo>
                                <a:lnTo>
                                  <a:pt x="10329" y="1057"/>
                                </a:lnTo>
                                <a:lnTo>
                                  <a:pt x="10369" y="1035"/>
                                </a:lnTo>
                                <a:lnTo>
                                  <a:pt x="10411" y="1016"/>
                                </a:lnTo>
                                <a:lnTo>
                                  <a:pt x="10414" y="1018"/>
                                </a:lnTo>
                                <a:lnTo>
                                  <a:pt x="10418" y="1020"/>
                                </a:lnTo>
                                <a:lnTo>
                                  <a:pt x="10424" y="1023"/>
                                </a:lnTo>
                                <a:lnTo>
                                  <a:pt x="10433" y="1025"/>
                                </a:lnTo>
                                <a:lnTo>
                                  <a:pt x="10452" y="1031"/>
                                </a:lnTo>
                                <a:lnTo>
                                  <a:pt x="10474" y="1036"/>
                                </a:lnTo>
                                <a:lnTo>
                                  <a:pt x="10497" y="1041"/>
                                </a:lnTo>
                                <a:lnTo>
                                  <a:pt x="10517" y="1046"/>
                                </a:lnTo>
                                <a:lnTo>
                                  <a:pt x="10525" y="1048"/>
                                </a:lnTo>
                                <a:lnTo>
                                  <a:pt x="10531" y="1051"/>
                                </a:lnTo>
                                <a:lnTo>
                                  <a:pt x="10536" y="1053"/>
                                </a:lnTo>
                                <a:lnTo>
                                  <a:pt x="10538" y="1057"/>
                                </a:lnTo>
                                <a:lnTo>
                                  <a:pt x="10547" y="1047"/>
                                </a:lnTo>
                                <a:lnTo>
                                  <a:pt x="10556" y="1034"/>
                                </a:lnTo>
                                <a:lnTo>
                                  <a:pt x="10568" y="1015"/>
                                </a:lnTo>
                                <a:lnTo>
                                  <a:pt x="10581" y="992"/>
                                </a:lnTo>
                                <a:lnTo>
                                  <a:pt x="10611" y="936"/>
                                </a:lnTo>
                                <a:lnTo>
                                  <a:pt x="10647" y="867"/>
                                </a:lnTo>
                                <a:lnTo>
                                  <a:pt x="10686" y="788"/>
                                </a:lnTo>
                                <a:lnTo>
                                  <a:pt x="10729" y="701"/>
                                </a:lnTo>
                                <a:lnTo>
                                  <a:pt x="10775" y="610"/>
                                </a:lnTo>
                                <a:lnTo>
                                  <a:pt x="10824" y="516"/>
                                </a:lnTo>
                                <a:lnTo>
                                  <a:pt x="10850" y="468"/>
                                </a:lnTo>
                                <a:lnTo>
                                  <a:pt x="10876" y="422"/>
                                </a:lnTo>
                                <a:lnTo>
                                  <a:pt x="10902" y="376"/>
                                </a:lnTo>
                                <a:lnTo>
                                  <a:pt x="10929" y="331"/>
                                </a:lnTo>
                                <a:lnTo>
                                  <a:pt x="10956" y="288"/>
                                </a:lnTo>
                                <a:lnTo>
                                  <a:pt x="10982" y="246"/>
                                </a:lnTo>
                                <a:lnTo>
                                  <a:pt x="11010" y="207"/>
                                </a:lnTo>
                                <a:lnTo>
                                  <a:pt x="11037" y="170"/>
                                </a:lnTo>
                                <a:lnTo>
                                  <a:pt x="11064" y="136"/>
                                </a:lnTo>
                                <a:lnTo>
                                  <a:pt x="11090" y="105"/>
                                </a:lnTo>
                                <a:lnTo>
                                  <a:pt x="11117" y="77"/>
                                </a:lnTo>
                                <a:lnTo>
                                  <a:pt x="11144" y="53"/>
                                </a:lnTo>
                                <a:lnTo>
                                  <a:pt x="11170" y="33"/>
                                </a:lnTo>
                                <a:lnTo>
                                  <a:pt x="11195" y="18"/>
                                </a:lnTo>
                                <a:lnTo>
                                  <a:pt x="11221" y="6"/>
                                </a:lnTo>
                                <a:lnTo>
                                  <a:pt x="11245" y="0"/>
                                </a:lnTo>
                                <a:lnTo>
                                  <a:pt x="11258" y="27"/>
                                </a:lnTo>
                                <a:lnTo>
                                  <a:pt x="11277" y="56"/>
                                </a:lnTo>
                                <a:lnTo>
                                  <a:pt x="11300" y="89"/>
                                </a:lnTo>
                                <a:lnTo>
                                  <a:pt x="11327" y="124"/>
                                </a:lnTo>
                                <a:lnTo>
                                  <a:pt x="11357" y="163"/>
                                </a:lnTo>
                                <a:lnTo>
                                  <a:pt x="11392" y="204"/>
                                </a:lnTo>
                                <a:lnTo>
                                  <a:pt x="11429" y="247"/>
                                </a:lnTo>
                                <a:lnTo>
                                  <a:pt x="11470" y="293"/>
                                </a:lnTo>
                                <a:lnTo>
                                  <a:pt x="11513" y="341"/>
                                </a:lnTo>
                                <a:lnTo>
                                  <a:pt x="11559" y="389"/>
                                </a:lnTo>
                                <a:lnTo>
                                  <a:pt x="11607" y="440"/>
                                </a:lnTo>
                                <a:lnTo>
                                  <a:pt x="11657" y="492"/>
                                </a:lnTo>
                                <a:lnTo>
                                  <a:pt x="11761" y="598"/>
                                </a:lnTo>
                                <a:lnTo>
                                  <a:pt x="11867" y="705"/>
                                </a:lnTo>
                                <a:lnTo>
                                  <a:pt x="11975" y="813"/>
                                </a:lnTo>
                                <a:lnTo>
                                  <a:pt x="12083" y="920"/>
                                </a:lnTo>
                                <a:lnTo>
                                  <a:pt x="12187" y="1021"/>
                                </a:lnTo>
                                <a:lnTo>
                                  <a:pt x="12285" y="1119"/>
                                </a:lnTo>
                                <a:lnTo>
                                  <a:pt x="12374" y="1208"/>
                                </a:lnTo>
                                <a:lnTo>
                                  <a:pt x="12453" y="1288"/>
                                </a:lnTo>
                                <a:lnTo>
                                  <a:pt x="12487" y="1324"/>
                                </a:lnTo>
                                <a:lnTo>
                                  <a:pt x="12518" y="1356"/>
                                </a:lnTo>
                                <a:lnTo>
                                  <a:pt x="12546" y="1386"/>
                                </a:lnTo>
                                <a:lnTo>
                                  <a:pt x="12569" y="1412"/>
                                </a:lnTo>
                                <a:lnTo>
                                  <a:pt x="12606" y="1452"/>
                                </a:lnTo>
                                <a:lnTo>
                                  <a:pt x="12644" y="1492"/>
                                </a:lnTo>
                                <a:lnTo>
                                  <a:pt x="12685" y="1531"/>
                                </a:lnTo>
                                <a:lnTo>
                                  <a:pt x="12729" y="1570"/>
                                </a:lnTo>
                                <a:lnTo>
                                  <a:pt x="12775" y="1609"/>
                                </a:lnTo>
                                <a:lnTo>
                                  <a:pt x="12823" y="1647"/>
                                </a:lnTo>
                                <a:lnTo>
                                  <a:pt x="12872" y="1686"/>
                                </a:lnTo>
                                <a:lnTo>
                                  <a:pt x="12924" y="1725"/>
                                </a:lnTo>
                                <a:lnTo>
                                  <a:pt x="12977" y="1763"/>
                                </a:lnTo>
                                <a:lnTo>
                                  <a:pt x="13031" y="1800"/>
                                </a:lnTo>
                                <a:lnTo>
                                  <a:pt x="13087" y="1839"/>
                                </a:lnTo>
                                <a:lnTo>
                                  <a:pt x="13143" y="1877"/>
                                </a:lnTo>
                                <a:lnTo>
                                  <a:pt x="13259" y="1953"/>
                                </a:lnTo>
                                <a:lnTo>
                                  <a:pt x="13375" y="2028"/>
                                </a:lnTo>
                                <a:lnTo>
                                  <a:pt x="13491" y="2104"/>
                                </a:lnTo>
                                <a:lnTo>
                                  <a:pt x="13605" y="2180"/>
                                </a:lnTo>
                                <a:lnTo>
                                  <a:pt x="13662" y="2219"/>
                                </a:lnTo>
                                <a:lnTo>
                                  <a:pt x="13717" y="2257"/>
                                </a:lnTo>
                                <a:lnTo>
                                  <a:pt x="13771" y="2297"/>
                                </a:lnTo>
                                <a:lnTo>
                                  <a:pt x="13824" y="2335"/>
                                </a:lnTo>
                                <a:lnTo>
                                  <a:pt x="13876" y="2374"/>
                                </a:lnTo>
                                <a:lnTo>
                                  <a:pt x="13926" y="2414"/>
                                </a:lnTo>
                                <a:lnTo>
                                  <a:pt x="13974" y="2453"/>
                                </a:lnTo>
                                <a:lnTo>
                                  <a:pt x="14021" y="2493"/>
                                </a:lnTo>
                                <a:lnTo>
                                  <a:pt x="14064" y="2533"/>
                                </a:lnTo>
                                <a:lnTo>
                                  <a:pt x="14106" y="2574"/>
                                </a:lnTo>
                                <a:lnTo>
                                  <a:pt x="14144" y="2615"/>
                                </a:lnTo>
                                <a:lnTo>
                                  <a:pt x="14179" y="2656"/>
                                </a:lnTo>
                                <a:lnTo>
                                  <a:pt x="14194" y="2674"/>
                                </a:lnTo>
                                <a:lnTo>
                                  <a:pt x="14208" y="2691"/>
                                </a:lnTo>
                                <a:lnTo>
                                  <a:pt x="14225" y="2711"/>
                                </a:lnTo>
                                <a:lnTo>
                                  <a:pt x="14242" y="2731"/>
                                </a:lnTo>
                                <a:lnTo>
                                  <a:pt x="14280" y="2771"/>
                                </a:lnTo>
                                <a:lnTo>
                                  <a:pt x="14323" y="2813"/>
                                </a:lnTo>
                                <a:lnTo>
                                  <a:pt x="14369" y="2856"/>
                                </a:lnTo>
                                <a:lnTo>
                                  <a:pt x="14419" y="2900"/>
                                </a:lnTo>
                                <a:lnTo>
                                  <a:pt x="14446" y="2922"/>
                                </a:lnTo>
                                <a:lnTo>
                                  <a:pt x="14473" y="2945"/>
                                </a:lnTo>
                                <a:lnTo>
                                  <a:pt x="14502" y="2967"/>
                                </a:lnTo>
                                <a:lnTo>
                                  <a:pt x="14530" y="2988"/>
                                </a:lnTo>
                                <a:lnTo>
                                  <a:pt x="14560" y="3010"/>
                                </a:lnTo>
                                <a:lnTo>
                                  <a:pt x="14590" y="3032"/>
                                </a:lnTo>
                                <a:lnTo>
                                  <a:pt x="14622" y="3053"/>
                                </a:lnTo>
                                <a:lnTo>
                                  <a:pt x="14654" y="3073"/>
                                </a:lnTo>
                                <a:lnTo>
                                  <a:pt x="14686" y="3094"/>
                                </a:lnTo>
                                <a:lnTo>
                                  <a:pt x="14718" y="3114"/>
                                </a:lnTo>
                                <a:lnTo>
                                  <a:pt x="14751" y="3134"/>
                                </a:lnTo>
                                <a:lnTo>
                                  <a:pt x="14786" y="3152"/>
                                </a:lnTo>
                                <a:lnTo>
                                  <a:pt x="14820" y="3171"/>
                                </a:lnTo>
                                <a:lnTo>
                                  <a:pt x="14854" y="3188"/>
                                </a:lnTo>
                                <a:lnTo>
                                  <a:pt x="14889" y="3205"/>
                                </a:lnTo>
                                <a:lnTo>
                                  <a:pt x="14925" y="3221"/>
                                </a:lnTo>
                                <a:lnTo>
                                  <a:pt x="14960" y="3236"/>
                                </a:lnTo>
                                <a:lnTo>
                                  <a:pt x="14996" y="3250"/>
                                </a:lnTo>
                                <a:lnTo>
                                  <a:pt x="15032" y="3263"/>
                                </a:lnTo>
                                <a:lnTo>
                                  <a:pt x="15068" y="3274"/>
                                </a:lnTo>
                                <a:lnTo>
                                  <a:pt x="16554" y="4309"/>
                                </a:lnTo>
                                <a:lnTo>
                                  <a:pt x="0" y="4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983124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9" h="4353">
                                <a:moveTo>
                                  <a:pt x="89" y="4209"/>
                                </a:moveTo>
                                <a:lnTo>
                                  <a:pt x="1338" y="3656"/>
                                </a:lnTo>
                                <a:lnTo>
                                  <a:pt x="1355" y="3694"/>
                                </a:lnTo>
                                <a:lnTo>
                                  <a:pt x="107" y="4247"/>
                                </a:lnTo>
                                <a:lnTo>
                                  <a:pt x="89" y="4209"/>
                                </a:lnTo>
                                <a:close/>
                                <a:moveTo>
                                  <a:pt x="1353" y="3656"/>
                                </a:moveTo>
                                <a:lnTo>
                                  <a:pt x="1406" y="3672"/>
                                </a:lnTo>
                                <a:lnTo>
                                  <a:pt x="1355" y="3694"/>
                                </a:lnTo>
                                <a:lnTo>
                                  <a:pt x="1346" y="3676"/>
                                </a:lnTo>
                                <a:lnTo>
                                  <a:pt x="1353" y="3656"/>
                                </a:lnTo>
                                <a:close/>
                                <a:moveTo>
                                  <a:pt x="1340" y="3695"/>
                                </a:moveTo>
                                <a:lnTo>
                                  <a:pt x="1323" y="3689"/>
                                </a:lnTo>
                                <a:lnTo>
                                  <a:pt x="1307" y="3681"/>
                                </a:lnTo>
                                <a:lnTo>
                                  <a:pt x="1292" y="3672"/>
                                </a:lnTo>
                                <a:lnTo>
                                  <a:pt x="1281" y="3662"/>
                                </a:lnTo>
                                <a:lnTo>
                                  <a:pt x="1271" y="3652"/>
                                </a:lnTo>
                                <a:lnTo>
                                  <a:pt x="1262" y="3639"/>
                                </a:lnTo>
                                <a:lnTo>
                                  <a:pt x="1255" y="3627"/>
                                </a:lnTo>
                                <a:lnTo>
                                  <a:pt x="1250" y="3612"/>
                                </a:lnTo>
                                <a:lnTo>
                                  <a:pt x="1247" y="3598"/>
                                </a:lnTo>
                                <a:lnTo>
                                  <a:pt x="1245" y="3582"/>
                                </a:lnTo>
                                <a:lnTo>
                                  <a:pt x="1245" y="3567"/>
                                </a:lnTo>
                                <a:lnTo>
                                  <a:pt x="1245" y="3550"/>
                                </a:lnTo>
                                <a:lnTo>
                                  <a:pt x="1247" y="3533"/>
                                </a:lnTo>
                                <a:lnTo>
                                  <a:pt x="1251" y="3514"/>
                                </a:lnTo>
                                <a:lnTo>
                                  <a:pt x="1255" y="3496"/>
                                </a:lnTo>
                                <a:lnTo>
                                  <a:pt x="1260" y="3477"/>
                                </a:lnTo>
                                <a:lnTo>
                                  <a:pt x="1301" y="3489"/>
                                </a:lnTo>
                                <a:lnTo>
                                  <a:pt x="1297" y="3505"/>
                                </a:lnTo>
                                <a:lnTo>
                                  <a:pt x="1292" y="3518"/>
                                </a:lnTo>
                                <a:lnTo>
                                  <a:pt x="1290" y="3533"/>
                                </a:lnTo>
                                <a:lnTo>
                                  <a:pt x="1288" y="3546"/>
                                </a:lnTo>
                                <a:lnTo>
                                  <a:pt x="1287" y="3558"/>
                                </a:lnTo>
                                <a:lnTo>
                                  <a:pt x="1287" y="3571"/>
                                </a:lnTo>
                                <a:lnTo>
                                  <a:pt x="1288" y="3582"/>
                                </a:lnTo>
                                <a:lnTo>
                                  <a:pt x="1290" y="3594"/>
                                </a:lnTo>
                                <a:lnTo>
                                  <a:pt x="1295" y="3604"/>
                                </a:lnTo>
                                <a:lnTo>
                                  <a:pt x="1299" y="3614"/>
                                </a:lnTo>
                                <a:lnTo>
                                  <a:pt x="1304" y="3623"/>
                                </a:lnTo>
                                <a:lnTo>
                                  <a:pt x="1311" y="3631"/>
                                </a:lnTo>
                                <a:lnTo>
                                  <a:pt x="1319" y="3638"/>
                                </a:lnTo>
                                <a:lnTo>
                                  <a:pt x="1329" y="3645"/>
                                </a:lnTo>
                                <a:lnTo>
                                  <a:pt x="1340" y="3651"/>
                                </a:lnTo>
                                <a:lnTo>
                                  <a:pt x="1353" y="3656"/>
                                </a:lnTo>
                                <a:lnTo>
                                  <a:pt x="1340" y="3695"/>
                                </a:lnTo>
                                <a:close/>
                                <a:moveTo>
                                  <a:pt x="1260" y="3477"/>
                                </a:moveTo>
                                <a:lnTo>
                                  <a:pt x="1271" y="3449"/>
                                </a:lnTo>
                                <a:lnTo>
                                  <a:pt x="1282" y="3420"/>
                                </a:lnTo>
                                <a:lnTo>
                                  <a:pt x="1297" y="3391"/>
                                </a:lnTo>
                                <a:lnTo>
                                  <a:pt x="1311" y="3361"/>
                                </a:lnTo>
                                <a:lnTo>
                                  <a:pt x="1328" y="3330"/>
                                </a:lnTo>
                                <a:lnTo>
                                  <a:pt x="1346" y="3299"/>
                                </a:lnTo>
                                <a:lnTo>
                                  <a:pt x="1365" y="3269"/>
                                </a:lnTo>
                                <a:lnTo>
                                  <a:pt x="1384" y="3238"/>
                                </a:lnTo>
                                <a:lnTo>
                                  <a:pt x="1424" y="3179"/>
                                </a:lnTo>
                                <a:lnTo>
                                  <a:pt x="1466" y="3121"/>
                                </a:lnTo>
                                <a:lnTo>
                                  <a:pt x="1504" y="3068"/>
                                </a:lnTo>
                                <a:lnTo>
                                  <a:pt x="1541" y="3020"/>
                                </a:lnTo>
                                <a:lnTo>
                                  <a:pt x="1575" y="3045"/>
                                </a:lnTo>
                                <a:lnTo>
                                  <a:pt x="1539" y="3092"/>
                                </a:lnTo>
                                <a:lnTo>
                                  <a:pt x="1500" y="3145"/>
                                </a:lnTo>
                                <a:lnTo>
                                  <a:pt x="1461" y="3201"/>
                                </a:lnTo>
                                <a:lnTo>
                                  <a:pt x="1421" y="3259"/>
                                </a:lnTo>
                                <a:lnTo>
                                  <a:pt x="1401" y="3289"/>
                                </a:lnTo>
                                <a:lnTo>
                                  <a:pt x="1384" y="3318"/>
                                </a:lnTo>
                                <a:lnTo>
                                  <a:pt x="1366" y="3348"/>
                                </a:lnTo>
                                <a:lnTo>
                                  <a:pt x="1350" y="3377"/>
                                </a:lnTo>
                                <a:lnTo>
                                  <a:pt x="1335" y="3406"/>
                                </a:lnTo>
                                <a:lnTo>
                                  <a:pt x="1322" y="3435"/>
                                </a:lnTo>
                                <a:lnTo>
                                  <a:pt x="1310" y="3462"/>
                                </a:lnTo>
                                <a:lnTo>
                                  <a:pt x="1301" y="3489"/>
                                </a:lnTo>
                                <a:lnTo>
                                  <a:pt x="1260" y="3477"/>
                                </a:lnTo>
                                <a:close/>
                                <a:moveTo>
                                  <a:pt x="1541" y="3020"/>
                                </a:moveTo>
                                <a:lnTo>
                                  <a:pt x="1559" y="2996"/>
                                </a:lnTo>
                                <a:lnTo>
                                  <a:pt x="1575" y="2974"/>
                                </a:lnTo>
                                <a:lnTo>
                                  <a:pt x="1589" y="2956"/>
                                </a:lnTo>
                                <a:lnTo>
                                  <a:pt x="1601" y="2939"/>
                                </a:lnTo>
                                <a:lnTo>
                                  <a:pt x="1635" y="2963"/>
                                </a:lnTo>
                                <a:lnTo>
                                  <a:pt x="1624" y="2979"/>
                                </a:lnTo>
                                <a:lnTo>
                                  <a:pt x="1609" y="2999"/>
                                </a:lnTo>
                                <a:lnTo>
                                  <a:pt x="1593" y="3021"/>
                                </a:lnTo>
                                <a:lnTo>
                                  <a:pt x="1575" y="3045"/>
                                </a:lnTo>
                                <a:lnTo>
                                  <a:pt x="1541" y="3020"/>
                                </a:lnTo>
                                <a:close/>
                                <a:moveTo>
                                  <a:pt x="1601" y="2939"/>
                                </a:moveTo>
                                <a:lnTo>
                                  <a:pt x="1601" y="2938"/>
                                </a:lnTo>
                                <a:lnTo>
                                  <a:pt x="1618" y="2950"/>
                                </a:lnTo>
                                <a:lnTo>
                                  <a:pt x="1601" y="2939"/>
                                </a:lnTo>
                                <a:close/>
                                <a:moveTo>
                                  <a:pt x="1601" y="2938"/>
                                </a:moveTo>
                                <a:lnTo>
                                  <a:pt x="1617" y="2916"/>
                                </a:lnTo>
                                <a:lnTo>
                                  <a:pt x="1637" y="2892"/>
                                </a:lnTo>
                                <a:lnTo>
                                  <a:pt x="1661" y="2865"/>
                                </a:lnTo>
                                <a:lnTo>
                                  <a:pt x="1686" y="2836"/>
                                </a:lnTo>
                                <a:lnTo>
                                  <a:pt x="1717" y="2863"/>
                                </a:lnTo>
                                <a:lnTo>
                                  <a:pt x="1693" y="2891"/>
                                </a:lnTo>
                                <a:lnTo>
                                  <a:pt x="1670" y="2918"/>
                                </a:lnTo>
                                <a:lnTo>
                                  <a:pt x="1651" y="2942"/>
                                </a:lnTo>
                                <a:lnTo>
                                  <a:pt x="1635" y="2963"/>
                                </a:lnTo>
                                <a:lnTo>
                                  <a:pt x="1601" y="2938"/>
                                </a:lnTo>
                                <a:close/>
                                <a:moveTo>
                                  <a:pt x="1686" y="2836"/>
                                </a:moveTo>
                                <a:lnTo>
                                  <a:pt x="1719" y="2798"/>
                                </a:lnTo>
                                <a:lnTo>
                                  <a:pt x="1752" y="2759"/>
                                </a:lnTo>
                                <a:lnTo>
                                  <a:pt x="1785" y="2719"/>
                                </a:lnTo>
                                <a:lnTo>
                                  <a:pt x="1813" y="2681"/>
                                </a:lnTo>
                                <a:lnTo>
                                  <a:pt x="1825" y="2662"/>
                                </a:lnTo>
                                <a:lnTo>
                                  <a:pt x="1836" y="2646"/>
                                </a:lnTo>
                                <a:lnTo>
                                  <a:pt x="1846" y="2629"/>
                                </a:lnTo>
                                <a:lnTo>
                                  <a:pt x="1853" y="2614"/>
                                </a:lnTo>
                                <a:lnTo>
                                  <a:pt x="1858" y="2599"/>
                                </a:lnTo>
                                <a:lnTo>
                                  <a:pt x="1861" y="2587"/>
                                </a:lnTo>
                                <a:lnTo>
                                  <a:pt x="1862" y="2581"/>
                                </a:lnTo>
                                <a:lnTo>
                                  <a:pt x="1861" y="2575"/>
                                </a:lnTo>
                                <a:lnTo>
                                  <a:pt x="1861" y="2570"/>
                                </a:lnTo>
                                <a:lnTo>
                                  <a:pt x="1859" y="2566"/>
                                </a:lnTo>
                                <a:lnTo>
                                  <a:pt x="1898" y="2548"/>
                                </a:lnTo>
                                <a:lnTo>
                                  <a:pt x="1900" y="2555"/>
                                </a:lnTo>
                                <a:lnTo>
                                  <a:pt x="1902" y="2562"/>
                                </a:lnTo>
                                <a:lnTo>
                                  <a:pt x="1903" y="2570"/>
                                </a:lnTo>
                                <a:lnTo>
                                  <a:pt x="1903" y="2577"/>
                                </a:lnTo>
                                <a:lnTo>
                                  <a:pt x="1903" y="2586"/>
                                </a:lnTo>
                                <a:lnTo>
                                  <a:pt x="1901" y="2594"/>
                                </a:lnTo>
                                <a:lnTo>
                                  <a:pt x="1899" y="2603"/>
                                </a:lnTo>
                                <a:lnTo>
                                  <a:pt x="1897" y="2613"/>
                                </a:lnTo>
                                <a:lnTo>
                                  <a:pt x="1889" y="2631"/>
                                </a:lnTo>
                                <a:lnTo>
                                  <a:pt x="1880" y="2651"/>
                                </a:lnTo>
                                <a:lnTo>
                                  <a:pt x="1869" y="2671"/>
                                </a:lnTo>
                                <a:lnTo>
                                  <a:pt x="1855" y="2691"/>
                                </a:lnTo>
                                <a:lnTo>
                                  <a:pt x="1841" y="2713"/>
                                </a:lnTo>
                                <a:lnTo>
                                  <a:pt x="1824" y="2735"/>
                                </a:lnTo>
                                <a:lnTo>
                                  <a:pt x="1807" y="2757"/>
                                </a:lnTo>
                                <a:lnTo>
                                  <a:pt x="1790" y="2778"/>
                                </a:lnTo>
                                <a:lnTo>
                                  <a:pt x="1753" y="2822"/>
                                </a:lnTo>
                                <a:lnTo>
                                  <a:pt x="1717" y="2863"/>
                                </a:lnTo>
                                <a:lnTo>
                                  <a:pt x="1686" y="2836"/>
                                </a:lnTo>
                                <a:close/>
                                <a:moveTo>
                                  <a:pt x="1859" y="2566"/>
                                </a:moveTo>
                                <a:lnTo>
                                  <a:pt x="1849" y="2543"/>
                                </a:lnTo>
                                <a:lnTo>
                                  <a:pt x="1873" y="2537"/>
                                </a:lnTo>
                                <a:lnTo>
                                  <a:pt x="1879" y="2557"/>
                                </a:lnTo>
                                <a:lnTo>
                                  <a:pt x="1859" y="2566"/>
                                </a:lnTo>
                                <a:close/>
                                <a:moveTo>
                                  <a:pt x="1873" y="2537"/>
                                </a:moveTo>
                                <a:lnTo>
                                  <a:pt x="1972" y="2510"/>
                                </a:lnTo>
                                <a:lnTo>
                                  <a:pt x="1983" y="2551"/>
                                </a:lnTo>
                                <a:lnTo>
                                  <a:pt x="1884" y="2577"/>
                                </a:lnTo>
                                <a:lnTo>
                                  <a:pt x="1873" y="2537"/>
                                </a:lnTo>
                                <a:close/>
                                <a:moveTo>
                                  <a:pt x="1972" y="2510"/>
                                </a:moveTo>
                                <a:lnTo>
                                  <a:pt x="1980" y="2508"/>
                                </a:lnTo>
                                <a:lnTo>
                                  <a:pt x="1987" y="2511"/>
                                </a:lnTo>
                                <a:lnTo>
                                  <a:pt x="1978" y="2530"/>
                                </a:lnTo>
                                <a:lnTo>
                                  <a:pt x="1972" y="2510"/>
                                </a:lnTo>
                                <a:close/>
                                <a:moveTo>
                                  <a:pt x="1987" y="2511"/>
                                </a:moveTo>
                                <a:lnTo>
                                  <a:pt x="2000" y="2518"/>
                                </a:lnTo>
                                <a:lnTo>
                                  <a:pt x="2014" y="2527"/>
                                </a:lnTo>
                                <a:lnTo>
                                  <a:pt x="2026" y="2536"/>
                                </a:lnTo>
                                <a:lnTo>
                                  <a:pt x="2038" y="2546"/>
                                </a:lnTo>
                                <a:lnTo>
                                  <a:pt x="2061" y="2568"/>
                                </a:lnTo>
                                <a:lnTo>
                                  <a:pt x="2081" y="2590"/>
                                </a:lnTo>
                                <a:lnTo>
                                  <a:pt x="2050" y="2619"/>
                                </a:lnTo>
                                <a:lnTo>
                                  <a:pt x="2032" y="2598"/>
                                </a:lnTo>
                                <a:lnTo>
                                  <a:pt x="2012" y="2580"/>
                                </a:lnTo>
                                <a:lnTo>
                                  <a:pt x="2002" y="2570"/>
                                </a:lnTo>
                                <a:lnTo>
                                  <a:pt x="1991" y="2562"/>
                                </a:lnTo>
                                <a:lnTo>
                                  <a:pt x="1980" y="2555"/>
                                </a:lnTo>
                                <a:lnTo>
                                  <a:pt x="1968" y="2548"/>
                                </a:lnTo>
                                <a:lnTo>
                                  <a:pt x="1987" y="2511"/>
                                </a:lnTo>
                                <a:close/>
                                <a:moveTo>
                                  <a:pt x="2081" y="2590"/>
                                </a:moveTo>
                                <a:lnTo>
                                  <a:pt x="2100" y="2611"/>
                                </a:lnTo>
                                <a:lnTo>
                                  <a:pt x="2120" y="2630"/>
                                </a:lnTo>
                                <a:lnTo>
                                  <a:pt x="2130" y="2639"/>
                                </a:lnTo>
                                <a:lnTo>
                                  <a:pt x="2141" y="2647"/>
                                </a:lnTo>
                                <a:lnTo>
                                  <a:pt x="2152" y="2654"/>
                                </a:lnTo>
                                <a:lnTo>
                                  <a:pt x="2163" y="2660"/>
                                </a:lnTo>
                                <a:lnTo>
                                  <a:pt x="2145" y="2698"/>
                                </a:lnTo>
                                <a:lnTo>
                                  <a:pt x="2131" y="2690"/>
                                </a:lnTo>
                                <a:lnTo>
                                  <a:pt x="2118" y="2682"/>
                                </a:lnTo>
                                <a:lnTo>
                                  <a:pt x="2105" y="2673"/>
                                </a:lnTo>
                                <a:lnTo>
                                  <a:pt x="2094" y="2662"/>
                                </a:lnTo>
                                <a:lnTo>
                                  <a:pt x="2072" y="2642"/>
                                </a:lnTo>
                                <a:lnTo>
                                  <a:pt x="2050" y="2619"/>
                                </a:lnTo>
                                <a:lnTo>
                                  <a:pt x="2081" y="2590"/>
                                </a:lnTo>
                                <a:close/>
                                <a:moveTo>
                                  <a:pt x="2168" y="2696"/>
                                </a:moveTo>
                                <a:lnTo>
                                  <a:pt x="2157" y="2704"/>
                                </a:lnTo>
                                <a:lnTo>
                                  <a:pt x="2145" y="2698"/>
                                </a:lnTo>
                                <a:lnTo>
                                  <a:pt x="2154" y="2679"/>
                                </a:lnTo>
                                <a:lnTo>
                                  <a:pt x="2168" y="2696"/>
                                </a:lnTo>
                                <a:close/>
                                <a:moveTo>
                                  <a:pt x="2141" y="2663"/>
                                </a:moveTo>
                                <a:lnTo>
                                  <a:pt x="2149" y="2656"/>
                                </a:lnTo>
                                <a:lnTo>
                                  <a:pt x="2157" y="2649"/>
                                </a:lnTo>
                                <a:lnTo>
                                  <a:pt x="2167" y="2642"/>
                                </a:lnTo>
                                <a:lnTo>
                                  <a:pt x="2175" y="2633"/>
                                </a:lnTo>
                                <a:lnTo>
                                  <a:pt x="2203" y="2666"/>
                                </a:lnTo>
                                <a:lnTo>
                                  <a:pt x="2195" y="2673"/>
                                </a:lnTo>
                                <a:lnTo>
                                  <a:pt x="2185" y="2680"/>
                                </a:lnTo>
                                <a:lnTo>
                                  <a:pt x="2177" y="2687"/>
                                </a:lnTo>
                                <a:lnTo>
                                  <a:pt x="2168" y="2696"/>
                                </a:lnTo>
                                <a:lnTo>
                                  <a:pt x="2141" y="2663"/>
                                </a:lnTo>
                                <a:close/>
                                <a:moveTo>
                                  <a:pt x="2175" y="2633"/>
                                </a:moveTo>
                                <a:lnTo>
                                  <a:pt x="2202" y="2611"/>
                                </a:lnTo>
                                <a:lnTo>
                                  <a:pt x="2231" y="2587"/>
                                </a:lnTo>
                                <a:lnTo>
                                  <a:pt x="2247" y="2574"/>
                                </a:lnTo>
                                <a:lnTo>
                                  <a:pt x="2262" y="2563"/>
                                </a:lnTo>
                                <a:lnTo>
                                  <a:pt x="2280" y="2552"/>
                                </a:lnTo>
                                <a:lnTo>
                                  <a:pt x="2297" y="2539"/>
                                </a:lnTo>
                                <a:lnTo>
                                  <a:pt x="2317" y="2528"/>
                                </a:lnTo>
                                <a:lnTo>
                                  <a:pt x="2338" y="2516"/>
                                </a:lnTo>
                                <a:lnTo>
                                  <a:pt x="2360" y="2506"/>
                                </a:lnTo>
                                <a:lnTo>
                                  <a:pt x="2384" y="2496"/>
                                </a:lnTo>
                                <a:lnTo>
                                  <a:pt x="2408" y="2485"/>
                                </a:lnTo>
                                <a:lnTo>
                                  <a:pt x="2435" y="2475"/>
                                </a:lnTo>
                                <a:lnTo>
                                  <a:pt x="2465" y="2466"/>
                                </a:lnTo>
                                <a:lnTo>
                                  <a:pt x="2497" y="2456"/>
                                </a:lnTo>
                                <a:lnTo>
                                  <a:pt x="2507" y="2497"/>
                                </a:lnTo>
                                <a:lnTo>
                                  <a:pt x="2478" y="2505"/>
                                </a:lnTo>
                                <a:lnTo>
                                  <a:pt x="2450" y="2514"/>
                                </a:lnTo>
                                <a:lnTo>
                                  <a:pt x="2424" y="2524"/>
                                </a:lnTo>
                                <a:lnTo>
                                  <a:pt x="2400" y="2534"/>
                                </a:lnTo>
                                <a:lnTo>
                                  <a:pt x="2378" y="2543"/>
                                </a:lnTo>
                                <a:lnTo>
                                  <a:pt x="2358" y="2554"/>
                                </a:lnTo>
                                <a:lnTo>
                                  <a:pt x="2338" y="2565"/>
                                </a:lnTo>
                                <a:lnTo>
                                  <a:pt x="2319" y="2575"/>
                                </a:lnTo>
                                <a:lnTo>
                                  <a:pt x="2303" y="2587"/>
                                </a:lnTo>
                                <a:lnTo>
                                  <a:pt x="2286" y="2598"/>
                                </a:lnTo>
                                <a:lnTo>
                                  <a:pt x="2270" y="2609"/>
                                </a:lnTo>
                                <a:lnTo>
                                  <a:pt x="2256" y="2620"/>
                                </a:lnTo>
                                <a:lnTo>
                                  <a:pt x="2229" y="2643"/>
                                </a:lnTo>
                                <a:lnTo>
                                  <a:pt x="2203" y="2666"/>
                                </a:lnTo>
                                <a:lnTo>
                                  <a:pt x="2175" y="2633"/>
                                </a:lnTo>
                                <a:close/>
                                <a:moveTo>
                                  <a:pt x="2497" y="2456"/>
                                </a:moveTo>
                                <a:lnTo>
                                  <a:pt x="2503" y="2454"/>
                                </a:lnTo>
                                <a:lnTo>
                                  <a:pt x="2508" y="2456"/>
                                </a:lnTo>
                                <a:lnTo>
                                  <a:pt x="2502" y="2477"/>
                                </a:lnTo>
                                <a:lnTo>
                                  <a:pt x="2497" y="2456"/>
                                </a:lnTo>
                                <a:close/>
                                <a:moveTo>
                                  <a:pt x="2508" y="2456"/>
                                </a:moveTo>
                                <a:lnTo>
                                  <a:pt x="2527" y="2462"/>
                                </a:lnTo>
                                <a:lnTo>
                                  <a:pt x="2552" y="2471"/>
                                </a:lnTo>
                                <a:lnTo>
                                  <a:pt x="2584" y="2481"/>
                                </a:lnTo>
                                <a:lnTo>
                                  <a:pt x="2623" y="2493"/>
                                </a:lnTo>
                                <a:lnTo>
                                  <a:pt x="2668" y="2507"/>
                                </a:lnTo>
                                <a:lnTo>
                                  <a:pt x="2719" y="2522"/>
                                </a:lnTo>
                                <a:lnTo>
                                  <a:pt x="2775" y="2539"/>
                                </a:lnTo>
                                <a:lnTo>
                                  <a:pt x="2836" y="2558"/>
                                </a:lnTo>
                                <a:lnTo>
                                  <a:pt x="2824" y="2597"/>
                                </a:lnTo>
                                <a:lnTo>
                                  <a:pt x="2762" y="2578"/>
                                </a:lnTo>
                                <a:lnTo>
                                  <a:pt x="2706" y="2562"/>
                                </a:lnTo>
                                <a:lnTo>
                                  <a:pt x="2656" y="2546"/>
                                </a:lnTo>
                                <a:lnTo>
                                  <a:pt x="2610" y="2533"/>
                                </a:lnTo>
                                <a:lnTo>
                                  <a:pt x="2570" y="2520"/>
                                </a:lnTo>
                                <a:lnTo>
                                  <a:pt x="2538" y="2510"/>
                                </a:lnTo>
                                <a:lnTo>
                                  <a:pt x="2512" y="2502"/>
                                </a:lnTo>
                                <a:lnTo>
                                  <a:pt x="2495" y="2497"/>
                                </a:lnTo>
                                <a:lnTo>
                                  <a:pt x="2508" y="2456"/>
                                </a:lnTo>
                                <a:close/>
                                <a:moveTo>
                                  <a:pt x="2836" y="2558"/>
                                </a:moveTo>
                                <a:lnTo>
                                  <a:pt x="2956" y="2594"/>
                                </a:lnTo>
                                <a:lnTo>
                                  <a:pt x="3087" y="2633"/>
                                </a:lnTo>
                                <a:lnTo>
                                  <a:pt x="3228" y="2676"/>
                                </a:lnTo>
                                <a:lnTo>
                                  <a:pt x="3374" y="2721"/>
                                </a:lnTo>
                                <a:lnTo>
                                  <a:pt x="3524" y="2768"/>
                                </a:lnTo>
                                <a:lnTo>
                                  <a:pt x="3677" y="2816"/>
                                </a:lnTo>
                                <a:lnTo>
                                  <a:pt x="3828" y="2863"/>
                                </a:lnTo>
                                <a:lnTo>
                                  <a:pt x="3975" y="2912"/>
                                </a:lnTo>
                                <a:lnTo>
                                  <a:pt x="4117" y="2959"/>
                                </a:lnTo>
                                <a:lnTo>
                                  <a:pt x="4250" y="3004"/>
                                </a:lnTo>
                                <a:lnTo>
                                  <a:pt x="4373" y="3048"/>
                                </a:lnTo>
                                <a:lnTo>
                                  <a:pt x="4482" y="3088"/>
                                </a:lnTo>
                                <a:lnTo>
                                  <a:pt x="4530" y="3107"/>
                                </a:lnTo>
                                <a:lnTo>
                                  <a:pt x="4574" y="3124"/>
                                </a:lnTo>
                                <a:lnTo>
                                  <a:pt x="4614" y="3142"/>
                                </a:lnTo>
                                <a:lnTo>
                                  <a:pt x="4649" y="3158"/>
                                </a:lnTo>
                                <a:lnTo>
                                  <a:pt x="4678" y="3172"/>
                                </a:lnTo>
                                <a:lnTo>
                                  <a:pt x="4703" y="3186"/>
                                </a:lnTo>
                                <a:lnTo>
                                  <a:pt x="4720" y="3198"/>
                                </a:lnTo>
                                <a:lnTo>
                                  <a:pt x="4732" y="3208"/>
                                </a:lnTo>
                                <a:lnTo>
                                  <a:pt x="4701" y="3236"/>
                                </a:lnTo>
                                <a:lnTo>
                                  <a:pt x="4689" y="3226"/>
                                </a:lnTo>
                                <a:lnTo>
                                  <a:pt x="4672" y="3215"/>
                                </a:lnTo>
                                <a:lnTo>
                                  <a:pt x="4649" y="3202"/>
                                </a:lnTo>
                                <a:lnTo>
                                  <a:pt x="4620" y="3189"/>
                                </a:lnTo>
                                <a:lnTo>
                                  <a:pt x="4586" y="3173"/>
                                </a:lnTo>
                                <a:lnTo>
                                  <a:pt x="4547" y="3157"/>
                                </a:lnTo>
                                <a:lnTo>
                                  <a:pt x="4503" y="3139"/>
                                </a:lnTo>
                                <a:lnTo>
                                  <a:pt x="4456" y="3121"/>
                                </a:lnTo>
                                <a:lnTo>
                                  <a:pt x="4349" y="3082"/>
                                </a:lnTo>
                                <a:lnTo>
                                  <a:pt x="4227" y="3039"/>
                                </a:lnTo>
                                <a:lnTo>
                                  <a:pt x="4095" y="2995"/>
                                </a:lnTo>
                                <a:lnTo>
                                  <a:pt x="3955" y="2948"/>
                                </a:lnTo>
                                <a:lnTo>
                                  <a:pt x="3809" y="2902"/>
                                </a:lnTo>
                                <a:lnTo>
                                  <a:pt x="3658" y="2854"/>
                                </a:lnTo>
                                <a:lnTo>
                                  <a:pt x="3508" y="2806"/>
                                </a:lnTo>
                                <a:lnTo>
                                  <a:pt x="3358" y="2760"/>
                                </a:lnTo>
                                <a:lnTo>
                                  <a:pt x="3212" y="2715"/>
                                </a:lnTo>
                                <a:lnTo>
                                  <a:pt x="3073" y="2673"/>
                                </a:lnTo>
                                <a:lnTo>
                                  <a:pt x="2943" y="2633"/>
                                </a:lnTo>
                                <a:lnTo>
                                  <a:pt x="2824" y="2597"/>
                                </a:lnTo>
                                <a:lnTo>
                                  <a:pt x="2836" y="2558"/>
                                </a:lnTo>
                                <a:close/>
                                <a:moveTo>
                                  <a:pt x="4701" y="3236"/>
                                </a:moveTo>
                                <a:lnTo>
                                  <a:pt x="4701" y="3236"/>
                                </a:lnTo>
                                <a:lnTo>
                                  <a:pt x="4716" y="3222"/>
                                </a:lnTo>
                                <a:lnTo>
                                  <a:pt x="4701" y="3236"/>
                                </a:lnTo>
                                <a:close/>
                                <a:moveTo>
                                  <a:pt x="4732" y="3208"/>
                                </a:moveTo>
                                <a:lnTo>
                                  <a:pt x="4737" y="3215"/>
                                </a:lnTo>
                                <a:lnTo>
                                  <a:pt x="4741" y="3221"/>
                                </a:lnTo>
                                <a:lnTo>
                                  <a:pt x="4743" y="3227"/>
                                </a:lnTo>
                                <a:lnTo>
                                  <a:pt x="4744" y="3233"/>
                                </a:lnTo>
                                <a:lnTo>
                                  <a:pt x="4743" y="3238"/>
                                </a:lnTo>
                                <a:lnTo>
                                  <a:pt x="4741" y="3245"/>
                                </a:lnTo>
                                <a:lnTo>
                                  <a:pt x="4738" y="3250"/>
                                </a:lnTo>
                                <a:lnTo>
                                  <a:pt x="4733" y="3255"/>
                                </a:lnTo>
                                <a:lnTo>
                                  <a:pt x="4705" y="3224"/>
                                </a:lnTo>
                                <a:lnTo>
                                  <a:pt x="4706" y="3223"/>
                                </a:lnTo>
                                <a:lnTo>
                                  <a:pt x="4707" y="3224"/>
                                </a:lnTo>
                                <a:lnTo>
                                  <a:pt x="4707" y="3226"/>
                                </a:lnTo>
                                <a:lnTo>
                                  <a:pt x="4706" y="3229"/>
                                </a:lnTo>
                                <a:lnTo>
                                  <a:pt x="4705" y="3232"/>
                                </a:lnTo>
                                <a:lnTo>
                                  <a:pt x="4704" y="3235"/>
                                </a:lnTo>
                                <a:lnTo>
                                  <a:pt x="4702" y="3236"/>
                                </a:lnTo>
                                <a:lnTo>
                                  <a:pt x="4701" y="3236"/>
                                </a:lnTo>
                                <a:lnTo>
                                  <a:pt x="4732" y="3208"/>
                                </a:lnTo>
                                <a:close/>
                                <a:moveTo>
                                  <a:pt x="4716" y="3260"/>
                                </a:moveTo>
                                <a:lnTo>
                                  <a:pt x="4670" y="3255"/>
                                </a:lnTo>
                                <a:lnTo>
                                  <a:pt x="4705" y="3224"/>
                                </a:lnTo>
                                <a:lnTo>
                                  <a:pt x="4718" y="3239"/>
                                </a:lnTo>
                                <a:lnTo>
                                  <a:pt x="4716" y="3260"/>
                                </a:lnTo>
                                <a:close/>
                                <a:moveTo>
                                  <a:pt x="4721" y="3219"/>
                                </a:moveTo>
                                <a:lnTo>
                                  <a:pt x="4748" y="3223"/>
                                </a:lnTo>
                                <a:lnTo>
                                  <a:pt x="4772" y="3227"/>
                                </a:lnTo>
                                <a:lnTo>
                                  <a:pt x="4793" y="3233"/>
                                </a:lnTo>
                                <a:lnTo>
                                  <a:pt x="4812" y="3239"/>
                                </a:lnTo>
                                <a:lnTo>
                                  <a:pt x="4827" y="3247"/>
                                </a:lnTo>
                                <a:lnTo>
                                  <a:pt x="4842" y="3254"/>
                                </a:lnTo>
                                <a:lnTo>
                                  <a:pt x="4855" y="3261"/>
                                </a:lnTo>
                                <a:lnTo>
                                  <a:pt x="4869" y="3268"/>
                                </a:lnTo>
                                <a:lnTo>
                                  <a:pt x="4847" y="3305"/>
                                </a:lnTo>
                                <a:lnTo>
                                  <a:pt x="4836" y="3298"/>
                                </a:lnTo>
                                <a:lnTo>
                                  <a:pt x="4824" y="3291"/>
                                </a:lnTo>
                                <a:lnTo>
                                  <a:pt x="4811" y="3285"/>
                                </a:lnTo>
                                <a:lnTo>
                                  <a:pt x="4796" y="3279"/>
                                </a:lnTo>
                                <a:lnTo>
                                  <a:pt x="4780" y="3274"/>
                                </a:lnTo>
                                <a:lnTo>
                                  <a:pt x="4762" y="3268"/>
                                </a:lnTo>
                                <a:lnTo>
                                  <a:pt x="4740" y="3264"/>
                                </a:lnTo>
                                <a:lnTo>
                                  <a:pt x="4716" y="3260"/>
                                </a:lnTo>
                                <a:lnTo>
                                  <a:pt x="4721" y="3219"/>
                                </a:lnTo>
                                <a:close/>
                                <a:moveTo>
                                  <a:pt x="4869" y="3268"/>
                                </a:moveTo>
                                <a:lnTo>
                                  <a:pt x="4881" y="3277"/>
                                </a:lnTo>
                                <a:lnTo>
                                  <a:pt x="4894" y="3283"/>
                                </a:lnTo>
                                <a:lnTo>
                                  <a:pt x="4907" y="3289"/>
                                </a:lnTo>
                                <a:lnTo>
                                  <a:pt x="4922" y="3295"/>
                                </a:lnTo>
                                <a:lnTo>
                                  <a:pt x="4909" y="3335"/>
                                </a:lnTo>
                                <a:lnTo>
                                  <a:pt x="4892" y="3328"/>
                                </a:lnTo>
                                <a:lnTo>
                                  <a:pt x="4876" y="3321"/>
                                </a:lnTo>
                                <a:lnTo>
                                  <a:pt x="4862" y="3313"/>
                                </a:lnTo>
                                <a:lnTo>
                                  <a:pt x="4847" y="3305"/>
                                </a:lnTo>
                                <a:lnTo>
                                  <a:pt x="4869" y="3268"/>
                                </a:lnTo>
                                <a:close/>
                                <a:moveTo>
                                  <a:pt x="4929" y="3331"/>
                                </a:moveTo>
                                <a:lnTo>
                                  <a:pt x="4921" y="3339"/>
                                </a:lnTo>
                                <a:lnTo>
                                  <a:pt x="4909" y="3335"/>
                                </a:lnTo>
                                <a:lnTo>
                                  <a:pt x="4916" y="3315"/>
                                </a:lnTo>
                                <a:lnTo>
                                  <a:pt x="4929" y="3331"/>
                                </a:lnTo>
                                <a:close/>
                                <a:moveTo>
                                  <a:pt x="4902" y="3298"/>
                                </a:moveTo>
                                <a:lnTo>
                                  <a:pt x="4923" y="3281"/>
                                </a:lnTo>
                                <a:lnTo>
                                  <a:pt x="4943" y="3262"/>
                                </a:lnTo>
                                <a:lnTo>
                                  <a:pt x="4961" y="3245"/>
                                </a:lnTo>
                                <a:lnTo>
                                  <a:pt x="4979" y="3226"/>
                                </a:lnTo>
                                <a:lnTo>
                                  <a:pt x="4995" y="3208"/>
                                </a:lnTo>
                                <a:lnTo>
                                  <a:pt x="5012" y="3190"/>
                                </a:lnTo>
                                <a:lnTo>
                                  <a:pt x="5028" y="3171"/>
                                </a:lnTo>
                                <a:lnTo>
                                  <a:pt x="5042" y="3153"/>
                                </a:lnTo>
                                <a:lnTo>
                                  <a:pt x="5056" y="3135"/>
                                </a:lnTo>
                                <a:lnTo>
                                  <a:pt x="5069" y="3116"/>
                                </a:lnTo>
                                <a:lnTo>
                                  <a:pt x="5082" y="3097"/>
                                </a:lnTo>
                                <a:lnTo>
                                  <a:pt x="5093" y="3080"/>
                                </a:lnTo>
                                <a:lnTo>
                                  <a:pt x="5115" y="3043"/>
                                </a:lnTo>
                                <a:lnTo>
                                  <a:pt x="5135" y="3005"/>
                                </a:lnTo>
                                <a:lnTo>
                                  <a:pt x="5152" y="2969"/>
                                </a:lnTo>
                                <a:lnTo>
                                  <a:pt x="5169" y="2932"/>
                                </a:lnTo>
                                <a:lnTo>
                                  <a:pt x="5182" y="2894"/>
                                </a:lnTo>
                                <a:lnTo>
                                  <a:pt x="5196" y="2857"/>
                                </a:lnTo>
                                <a:lnTo>
                                  <a:pt x="5220" y="2783"/>
                                </a:lnTo>
                                <a:lnTo>
                                  <a:pt x="5242" y="2709"/>
                                </a:lnTo>
                                <a:lnTo>
                                  <a:pt x="5282" y="2720"/>
                                </a:lnTo>
                                <a:lnTo>
                                  <a:pt x="5259" y="2797"/>
                                </a:lnTo>
                                <a:lnTo>
                                  <a:pt x="5235" y="2874"/>
                                </a:lnTo>
                                <a:lnTo>
                                  <a:pt x="5222" y="2912"/>
                                </a:lnTo>
                                <a:lnTo>
                                  <a:pt x="5206" y="2950"/>
                                </a:lnTo>
                                <a:lnTo>
                                  <a:pt x="5190" y="2989"/>
                                </a:lnTo>
                                <a:lnTo>
                                  <a:pt x="5172" y="3027"/>
                                </a:lnTo>
                                <a:lnTo>
                                  <a:pt x="5151" y="3064"/>
                                </a:lnTo>
                                <a:lnTo>
                                  <a:pt x="5128" y="3103"/>
                                </a:lnTo>
                                <a:lnTo>
                                  <a:pt x="5116" y="3122"/>
                                </a:lnTo>
                                <a:lnTo>
                                  <a:pt x="5103" y="3141"/>
                                </a:lnTo>
                                <a:lnTo>
                                  <a:pt x="5090" y="3161"/>
                                </a:lnTo>
                                <a:lnTo>
                                  <a:pt x="5075" y="3179"/>
                                </a:lnTo>
                                <a:lnTo>
                                  <a:pt x="5060" y="3198"/>
                                </a:lnTo>
                                <a:lnTo>
                                  <a:pt x="5044" y="3218"/>
                                </a:lnTo>
                                <a:lnTo>
                                  <a:pt x="5027" y="3236"/>
                                </a:lnTo>
                                <a:lnTo>
                                  <a:pt x="5009" y="3255"/>
                                </a:lnTo>
                                <a:lnTo>
                                  <a:pt x="4991" y="3275"/>
                                </a:lnTo>
                                <a:lnTo>
                                  <a:pt x="4972" y="3293"/>
                                </a:lnTo>
                                <a:lnTo>
                                  <a:pt x="4951" y="3312"/>
                                </a:lnTo>
                                <a:lnTo>
                                  <a:pt x="4929" y="3331"/>
                                </a:lnTo>
                                <a:lnTo>
                                  <a:pt x="4902" y="3298"/>
                                </a:lnTo>
                                <a:close/>
                                <a:moveTo>
                                  <a:pt x="5242" y="2709"/>
                                </a:moveTo>
                                <a:lnTo>
                                  <a:pt x="5261" y="2641"/>
                                </a:lnTo>
                                <a:lnTo>
                                  <a:pt x="5283" y="2572"/>
                                </a:lnTo>
                                <a:lnTo>
                                  <a:pt x="5294" y="2538"/>
                                </a:lnTo>
                                <a:lnTo>
                                  <a:pt x="5307" y="2504"/>
                                </a:lnTo>
                                <a:lnTo>
                                  <a:pt x="5321" y="2471"/>
                                </a:lnTo>
                                <a:lnTo>
                                  <a:pt x="5336" y="2437"/>
                                </a:lnTo>
                                <a:lnTo>
                                  <a:pt x="5353" y="2403"/>
                                </a:lnTo>
                                <a:lnTo>
                                  <a:pt x="5370" y="2369"/>
                                </a:lnTo>
                                <a:lnTo>
                                  <a:pt x="5390" y="2336"/>
                                </a:lnTo>
                                <a:lnTo>
                                  <a:pt x="5413" y="2302"/>
                                </a:lnTo>
                                <a:lnTo>
                                  <a:pt x="5437" y="2269"/>
                                </a:lnTo>
                                <a:lnTo>
                                  <a:pt x="5463" y="2236"/>
                                </a:lnTo>
                                <a:lnTo>
                                  <a:pt x="5477" y="2219"/>
                                </a:lnTo>
                                <a:lnTo>
                                  <a:pt x="5492" y="2202"/>
                                </a:lnTo>
                                <a:lnTo>
                                  <a:pt x="5507" y="2186"/>
                                </a:lnTo>
                                <a:lnTo>
                                  <a:pt x="5524" y="2170"/>
                                </a:lnTo>
                                <a:lnTo>
                                  <a:pt x="5554" y="2199"/>
                                </a:lnTo>
                                <a:lnTo>
                                  <a:pt x="5523" y="2231"/>
                                </a:lnTo>
                                <a:lnTo>
                                  <a:pt x="5495" y="2263"/>
                                </a:lnTo>
                                <a:lnTo>
                                  <a:pt x="5470" y="2295"/>
                                </a:lnTo>
                                <a:lnTo>
                                  <a:pt x="5447" y="2327"/>
                                </a:lnTo>
                                <a:lnTo>
                                  <a:pt x="5425" y="2359"/>
                                </a:lnTo>
                                <a:lnTo>
                                  <a:pt x="5407" y="2391"/>
                                </a:lnTo>
                                <a:lnTo>
                                  <a:pt x="5389" y="2424"/>
                                </a:lnTo>
                                <a:lnTo>
                                  <a:pt x="5373" y="2456"/>
                                </a:lnTo>
                                <a:lnTo>
                                  <a:pt x="5359" y="2489"/>
                                </a:lnTo>
                                <a:lnTo>
                                  <a:pt x="5345" y="2522"/>
                                </a:lnTo>
                                <a:lnTo>
                                  <a:pt x="5333" y="2555"/>
                                </a:lnTo>
                                <a:lnTo>
                                  <a:pt x="5322" y="2588"/>
                                </a:lnTo>
                                <a:lnTo>
                                  <a:pt x="5302" y="2654"/>
                                </a:lnTo>
                                <a:lnTo>
                                  <a:pt x="5282" y="2720"/>
                                </a:lnTo>
                                <a:lnTo>
                                  <a:pt x="5242" y="2709"/>
                                </a:lnTo>
                                <a:close/>
                                <a:moveTo>
                                  <a:pt x="5524" y="2170"/>
                                </a:moveTo>
                                <a:lnTo>
                                  <a:pt x="5525" y="2169"/>
                                </a:lnTo>
                                <a:lnTo>
                                  <a:pt x="5538" y="2185"/>
                                </a:lnTo>
                                <a:lnTo>
                                  <a:pt x="5524" y="2170"/>
                                </a:lnTo>
                                <a:close/>
                                <a:moveTo>
                                  <a:pt x="5525" y="2169"/>
                                </a:moveTo>
                                <a:lnTo>
                                  <a:pt x="5547" y="2151"/>
                                </a:lnTo>
                                <a:lnTo>
                                  <a:pt x="5570" y="2132"/>
                                </a:lnTo>
                                <a:lnTo>
                                  <a:pt x="5592" y="2112"/>
                                </a:lnTo>
                                <a:lnTo>
                                  <a:pt x="5617" y="2092"/>
                                </a:lnTo>
                                <a:lnTo>
                                  <a:pt x="5642" y="2072"/>
                                </a:lnTo>
                                <a:lnTo>
                                  <a:pt x="5668" y="2050"/>
                                </a:lnTo>
                                <a:lnTo>
                                  <a:pt x="5695" y="2029"/>
                                </a:lnTo>
                                <a:lnTo>
                                  <a:pt x="5722" y="2008"/>
                                </a:lnTo>
                                <a:lnTo>
                                  <a:pt x="5749" y="2040"/>
                                </a:lnTo>
                                <a:lnTo>
                                  <a:pt x="5722" y="2062"/>
                                </a:lnTo>
                                <a:lnTo>
                                  <a:pt x="5695" y="2083"/>
                                </a:lnTo>
                                <a:lnTo>
                                  <a:pt x="5669" y="2104"/>
                                </a:lnTo>
                                <a:lnTo>
                                  <a:pt x="5644" y="2125"/>
                                </a:lnTo>
                                <a:lnTo>
                                  <a:pt x="5619" y="2144"/>
                                </a:lnTo>
                                <a:lnTo>
                                  <a:pt x="5597" y="2164"/>
                                </a:lnTo>
                                <a:lnTo>
                                  <a:pt x="5574" y="2183"/>
                                </a:lnTo>
                                <a:lnTo>
                                  <a:pt x="5553" y="2200"/>
                                </a:lnTo>
                                <a:lnTo>
                                  <a:pt x="5525" y="2169"/>
                                </a:lnTo>
                                <a:close/>
                                <a:moveTo>
                                  <a:pt x="5722" y="2008"/>
                                </a:moveTo>
                                <a:lnTo>
                                  <a:pt x="5832" y="1919"/>
                                </a:lnTo>
                                <a:lnTo>
                                  <a:pt x="5943" y="1827"/>
                                </a:lnTo>
                                <a:lnTo>
                                  <a:pt x="5997" y="1781"/>
                                </a:lnTo>
                                <a:lnTo>
                                  <a:pt x="6050" y="1735"/>
                                </a:lnTo>
                                <a:lnTo>
                                  <a:pt x="6100" y="1689"/>
                                </a:lnTo>
                                <a:lnTo>
                                  <a:pt x="6148" y="1643"/>
                                </a:lnTo>
                                <a:lnTo>
                                  <a:pt x="6171" y="1621"/>
                                </a:lnTo>
                                <a:lnTo>
                                  <a:pt x="6191" y="1599"/>
                                </a:lnTo>
                                <a:lnTo>
                                  <a:pt x="6212" y="1577"/>
                                </a:lnTo>
                                <a:lnTo>
                                  <a:pt x="6231" y="1555"/>
                                </a:lnTo>
                                <a:lnTo>
                                  <a:pt x="6248" y="1534"/>
                                </a:lnTo>
                                <a:lnTo>
                                  <a:pt x="6265" y="1514"/>
                                </a:lnTo>
                                <a:lnTo>
                                  <a:pt x="6280" y="1493"/>
                                </a:lnTo>
                                <a:lnTo>
                                  <a:pt x="6293" y="1473"/>
                                </a:lnTo>
                                <a:lnTo>
                                  <a:pt x="6306" y="1453"/>
                                </a:lnTo>
                                <a:lnTo>
                                  <a:pt x="6316" y="1435"/>
                                </a:lnTo>
                                <a:lnTo>
                                  <a:pt x="6324" y="1416"/>
                                </a:lnTo>
                                <a:lnTo>
                                  <a:pt x="6331" y="1399"/>
                                </a:lnTo>
                                <a:lnTo>
                                  <a:pt x="6336" y="1382"/>
                                </a:lnTo>
                                <a:lnTo>
                                  <a:pt x="6338" y="1365"/>
                                </a:lnTo>
                                <a:lnTo>
                                  <a:pt x="6339" y="1350"/>
                                </a:lnTo>
                                <a:lnTo>
                                  <a:pt x="6337" y="1335"/>
                                </a:lnTo>
                                <a:lnTo>
                                  <a:pt x="6378" y="1327"/>
                                </a:lnTo>
                                <a:lnTo>
                                  <a:pt x="6380" y="1344"/>
                                </a:lnTo>
                                <a:lnTo>
                                  <a:pt x="6380" y="1362"/>
                                </a:lnTo>
                                <a:lnTo>
                                  <a:pt x="6377" y="1380"/>
                                </a:lnTo>
                                <a:lnTo>
                                  <a:pt x="6373" y="1400"/>
                                </a:lnTo>
                                <a:lnTo>
                                  <a:pt x="6367" y="1419"/>
                                </a:lnTo>
                                <a:lnTo>
                                  <a:pt x="6359" y="1439"/>
                                </a:lnTo>
                                <a:lnTo>
                                  <a:pt x="6348" y="1460"/>
                                </a:lnTo>
                                <a:lnTo>
                                  <a:pt x="6336" y="1480"/>
                                </a:lnTo>
                                <a:lnTo>
                                  <a:pt x="6322" y="1502"/>
                                </a:lnTo>
                                <a:lnTo>
                                  <a:pt x="6307" y="1524"/>
                                </a:lnTo>
                                <a:lnTo>
                                  <a:pt x="6290" y="1547"/>
                                </a:lnTo>
                                <a:lnTo>
                                  <a:pt x="6272" y="1570"/>
                                </a:lnTo>
                                <a:lnTo>
                                  <a:pt x="6253" y="1592"/>
                                </a:lnTo>
                                <a:lnTo>
                                  <a:pt x="6232" y="1615"/>
                                </a:lnTo>
                                <a:lnTo>
                                  <a:pt x="6210" y="1639"/>
                                </a:lnTo>
                                <a:lnTo>
                                  <a:pt x="6187" y="1663"/>
                                </a:lnTo>
                                <a:lnTo>
                                  <a:pt x="6138" y="1710"/>
                                </a:lnTo>
                                <a:lnTo>
                                  <a:pt x="6087" y="1758"/>
                                </a:lnTo>
                                <a:lnTo>
                                  <a:pt x="6032" y="1807"/>
                                </a:lnTo>
                                <a:lnTo>
                                  <a:pt x="5977" y="1854"/>
                                </a:lnTo>
                                <a:lnTo>
                                  <a:pt x="5861" y="1949"/>
                                </a:lnTo>
                                <a:lnTo>
                                  <a:pt x="5749" y="2040"/>
                                </a:lnTo>
                                <a:lnTo>
                                  <a:pt x="5722" y="2008"/>
                                </a:lnTo>
                                <a:close/>
                                <a:moveTo>
                                  <a:pt x="6378" y="1326"/>
                                </a:moveTo>
                                <a:lnTo>
                                  <a:pt x="6378" y="1327"/>
                                </a:lnTo>
                                <a:lnTo>
                                  <a:pt x="6357" y="1331"/>
                                </a:lnTo>
                                <a:lnTo>
                                  <a:pt x="6378" y="1326"/>
                                </a:lnTo>
                                <a:close/>
                                <a:moveTo>
                                  <a:pt x="6337" y="1335"/>
                                </a:moveTo>
                                <a:lnTo>
                                  <a:pt x="6335" y="1323"/>
                                </a:lnTo>
                                <a:lnTo>
                                  <a:pt x="6335" y="1311"/>
                                </a:lnTo>
                                <a:lnTo>
                                  <a:pt x="6336" y="1300"/>
                                </a:lnTo>
                                <a:lnTo>
                                  <a:pt x="6339" y="1290"/>
                                </a:lnTo>
                                <a:lnTo>
                                  <a:pt x="6378" y="1304"/>
                                </a:lnTo>
                                <a:lnTo>
                                  <a:pt x="6377" y="1310"/>
                                </a:lnTo>
                                <a:lnTo>
                                  <a:pt x="6376" y="1314"/>
                                </a:lnTo>
                                <a:lnTo>
                                  <a:pt x="6377" y="1320"/>
                                </a:lnTo>
                                <a:lnTo>
                                  <a:pt x="6378" y="1326"/>
                                </a:lnTo>
                                <a:lnTo>
                                  <a:pt x="6337" y="1335"/>
                                </a:lnTo>
                                <a:close/>
                                <a:moveTo>
                                  <a:pt x="6339" y="1290"/>
                                </a:moveTo>
                                <a:lnTo>
                                  <a:pt x="6342" y="1283"/>
                                </a:lnTo>
                                <a:lnTo>
                                  <a:pt x="6346" y="1276"/>
                                </a:lnTo>
                                <a:lnTo>
                                  <a:pt x="6350" y="1271"/>
                                </a:lnTo>
                                <a:lnTo>
                                  <a:pt x="6355" y="1266"/>
                                </a:lnTo>
                                <a:lnTo>
                                  <a:pt x="6361" y="1261"/>
                                </a:lnTo>
                                <a:lnTo>
                                  <a:pt x="6367" y="1257"/>
                                </a:lnTo>
                                <a:lnTo>
                                  <a:pt x="6374" y="1253"/>
                                </a:lnTo>
                                <a:lnTo>
                                  <a:pt x="6381" y="1249"/>
                                </a:lnTo>
                                <a:lnTo>
                                  <a:pt x="6389" y="1246"/>
                                </a:lnTo>
                                <a:lnTo>
                                  <a:pt x="6397" y="1244"/>
                                </a:lnTo>
                                <a:lnTo>
                                  <a:pt x="6406" y="1241"/>
                                </a:lnTo>
                                <a:lnTo>
                                  <a:pt x="6416" y="1240"/>
                                </a:lnTo>
                                <a:lnTo>
                                  <a:pt x="6436" y="1237"/>
                                </a:lnTo>
                                <a:lnTo>
                                  <a:pt x="6459" y="1236"/>
                                </a:lnTo>
                                <a:lnTo>
                                  <a:pt x="6459" y="1278"/>
                                </a:lnTo>
                                <a:lnTo>
                                  <a:pt x="6444" y="1278"/>
                                </a:lnTo>
                                <a:lnTo>
                                  <a:pt x="6429" y="1280"/>
                                </a:lnTo>
                                <a:lnTo>
                                  <a:pt x="6416" y="1282"/>
                                </a:lnTo>
                                <a:lnTo>
                                  <a:pt x="6404" y="1285"/>
                                </a:lnTo>
                                <a:lnTo>
                                  <a:pt x="6395" y="1289"/>
                                </a:lnTo>
                                <a:lnTo>
                                  <a:pt x="6388" y="1293"/>
                                </a:lnTo>
                                <a:lnTo>
                                  <a:pt x="6384" y="1295"/>
                                </a:lnTo>
                                <a:lnTo>
                                  <a:pt x="6382" y="1298"/>
                                </a:lnTo>
                                <a:lnTo>
                                  <a:pt x="6379" y="1301"/>
                                </a:lnTo>
                                <a:lnTo>
                                  <a:pt x="6378" y="1304"/>
                                </a:lnTo>
                                <a:lnTo>
                                  <a:pt x="6339" y="1290"/>
                                </a:lnTo>
                                <a:close/>
                                <a:moveTo>
                                  <a:pt x="6459" y="1236"/>
                                </a:moveTo>
                                <a:lnTo>
                                  <a:pt x="6480" y="1237"/>
                                </a:lnTo>
                                <a:lnTo>
                                  <a:pt x="6503" y="1238"/>
                                </a:lnTo>
                                <a:lnTo>
                                  <a:pt x="6527" y="1240"/>
                                </a:lnTo>
                                <a:lnTo>
                                  <a:pt x="6553" y="1243"/>
                                </a:lnTo>
                                <a:lnTo>
                                  <a:pt x="6579" y="1247"/>
                                </a:lnTo>
                                <a:lnTo>
                                  <a:pt x="6607" y="1253"/>
                                </a:lnTo>
                                <a:lnTo>
                                  <a:pt x="6635" y="1258"/>
                                </a:lnTo>
                                <a:lnTo>
                                  <a:pt x="6664" y="1265"/>
                                </a:lnTo>
                                <a:lnTo>
                                  <a:pt x="6654" y="1305"/>
                                </a:lnTo>
                                <a:lnTo>
                                  <a:pt x="6626" y="1299"/>
                                </a:lnTo>
                                <a:lnTo>
                                  <a:pt x="6599" y="1294"/>
                                </a:lnTo>
                                <a:lnTo>
                                  <a:pt x="6573" y="1289"/>
                                </a:lnTo>
                                <a:lnTo>
                                  <a:pt x="6547" y="1286"/>
                                </a:lnTo>
                                <a:lnTo>
                                  <a:pt x="6524" y="1283"/>
                                </a:lnTo>
                                <a:lnTo>
                                  <a:pt x="6501" y="1279"/>
                                </a:lnTo>
                                <a:lnTo>
                                  <a:pt x="6479" y="1278"/>
                                </a:lnTo>
                                <a:lnTo>
                                  <a:pt x="6459" y="1278"/>
                                </a:lnTo>
                                <a:lnTo>
                                  <a:pt x="6459" y="1236"/>
                                </a:lnTo>
                                <a:close/>
                                <a:moveTo>
                                  <a:pt x="6664" y="1265"/>
                                </a:moveTo>
                                <a:lnTo>
                                  <a:pt x="6715" y="1276"/>
                                </a:lnTo>
                                <a:lnTo>
                                  <a:pt x="6768" y="1291"/>
                                </a:lnTo>
                                <a:lnTo>
                                  <a:pt x="6820" y="1306"/>
                                </a:lnTo>
                                <a:lnTo>
                                  <a:pt x="6874" y="1322"/>
                                </a:lnTo>
                                <a:lnTo>
                                  <a:pt x="6928" y="1340"/>
                                </a:lnTo>
                                <a:lnTo>
                                  <a:pt x="6981" y="1357"/>
                                </a:lnTo>
                                <a:lnTo>
                                  <a:pt x="7032" y="1376"/>
                                </a:lnTo>
                                <a:lnTo>
                                  <a:pt x="7082" y="1393"/>
                                </a:lnTo>
                                <a:lnTo>
                                  <a:pt x="7129" y="1411"/>
                                </a:lnTo>
                                <a:lnTo>
                                  <a:pt x="7172" y="1429"/>
                                </a:lnTo>
                                <a:lnTo>
                                  <a:pt x="7213" y="1445"/>
                                </a:lnTo>
                                <a:lnTo>
                                  <a:pt x="7248" y="1460"/>
                                </a:lnTo>
                                <a:lnTo>
                                  <a:pt x="7279" y="1474"/>
                                </a:lnTo>
                                <a:lnTo>
                                  <a:pt x="7304" y="1487"/>
                                </a:lnTo>
                                <a:lnTo>
                                  <a:pt x="7324" y="1497"/>
                                </a:lnTo>
                                <a:lnTo>
                                  <a:pt x="7336" y="1504"/>
                                </a:lnTo>
                                <a:lnTo>
                                  <a:pt x="7312" y="1538"/>
                                </a:lnTo>
                                <a:lnTo>
                                  <a:pt x="7299" y="1530"/>
                                </a:lnTo>
                                <a:lnTo>
                                  <a:pt x="7280" y="1521"/>
                                </a:lnTo>
                                <a:lnTo>
                                  <a:pt x="7255" y="1508"/>
                                </a:lnTo>
                                <a:lnTo>
                                  <a:pt x="7226" y="1496"/>
                                </a:lnTo>
                                <a:lnTo>
                                  <a:pt x="7191" y="1480"/>
                                </a:lnTo>
                                <a:lnTo>
                                  <a:pt x="7153" y="1465"/>
                                </a:lnTo>
                                <a:lnTo>
                                  <a:pt x="7110" y="1448"/>
                                </a:lnTo>
                                <a:lnTo>
                                  <a:pt x="7063" y="1431"/>
                                </a:lnTo>
                                <a:lnTo>
                                  <a:pt x="7016" y="1413"/>
                                </a:lnTo>
                                <a:lnTo>
                                  <a:pt x="6966" y="1397"/>
                                </a:lnTo>
                                <a:lnTo>
                                  <a:pt x="6914" y="1379"/>
                                </a:lnTo>
                                <a:lnTo>
                                  <a:pt x="6861" y="1362"/>
                                </a:lnTo>
                                <a:lnTo>
                                  <a:pt x="6809" y="1346"/>
                                </a:lnTo>
                                <a:lnTo>
                                  <a:pt x="6756" y="1331"/>
                                </a:lnTo>
                                <a:lnTo>
                                  <a:pt x="6704" y="1318"/>
                                </a:lnTo>
                                <a:lnTo>
                                  <a:pt x="6654" y="1305"/>
                                </a:lnTo>
                                <a:lnTo>
                                  <a:pt x="6664" y="1265"/>
                                </a:lnTo>
                                <a:close/>
                                <a:moveTo>
                                  <a:pt x="7313" y="1538"/>
                                </a:moveTo>
                                <a:lnTo>
                                  <a:pt x="7312" y="1538"/>
                                </a:lnTo>
                                <a:lnTo>
                                  <a:pt x="7324" y="1522"/>
                                </a:lnTo>
                                <a:lnTo>
                                  <a:pt x="7313" y="1538"/>
                                </a:lnTo>
                                <a:close/>
                                <a:moveTo>
                                  <a:pt x="7336" y="1504"/>
                                </a:moveTo>
                                <a:lnTo>
                                  <a:pt x="7364" y="1524"/>
                                </a:lnTo>
                                <a:lnTo>
                                  <a:pt x="7395" y="1544"/>
                                </a:lnTo>
                                <a:lnTo>
                                  <a:pt x="7426" y="1563"/>
                                </a:lnTo>
                                <a:lnTo>
                                  <a:pt x="7458" y="1584"/>
                                </a:lnTo>
                                <a:lnTo>
                                  <a:pt x="7525" y="1623"/>
                                </a:lnTo>
                                <a:lnTo>
                                  <a:pt x="7598" y="1664"/>
                                </a:lnTo>
                                <a:lnTo>
                                  <a:pt x="7674" y="1704"/>
                                </a:lnTo>
                                <a:lnTo>
                                  <a:pt x="7754" y="1744"/>
                                </a:lnTo>
                                <a:lnTo>
                                  <a:pt x="7836" y="1784"/>
                                </a:lnTo>
                                <a:lnTo>
                                  <a:pt x="7922" y="1823"/>
                                </a:lnTo>
                                <a:lnTo>
                                  <a:pt x="7904" y="1862"/>
                                </a:lnTo>
                                <a:lnTo>
                                  <a:pt x="7818" y="1821"/>
                                </a:lnTo>
                                <a:lnTo>
                                  <a:pt x="7734" y="1781"/>
                                </a:lnTo>
                                <a:lnTo>
                                  <a:pt x="7654" y="1740"/>
                                </a:lnTo>
                                <a:lnTo>
                                  <a:pt x="7577" y="1700"/>
                                </a:lnTo>
                                <a:lnTo>
                                  <a:pt x="7504" y="1660"/>
                                </a:lnTo>
                                <a:lnTo>
                                  <a:pt x="7435" y="1619"/>
                                </a:lnTo>
                                <a:lnTo>
                                  <a:pt x="7403" y="1599"/>
                                </a:lnTo>
                                <a:lnTo>
                                  <a:pt x="7371" y="1579"/>
                                </a:lnTo>
                                <a:lnTo>
                                  <a:pt x="7341" y="1558"/>
                                </a:lnTo>
                                <a:lnTo>
                                  <a:pt x="7313" y="1538"/>
                                </a:lnTo>
                                <a:lnTo>
                                  <a:pt x="7336" y="1504"/>
                                </a:lnTo>
                                <a:close/>
                                <a:moveTo>
                                  <a:pt x="7922" y="1823"/>
                                </a:moveTo>
                                <a:lnTo>
                                  <a:pt x="7973" y="1847"/>
                                </a:lnTo>
                                <a:lnTo>
                                  <a:pt x="8026" y="1870"/>
                                </a:lnTo>
                                <a:lnTo>
                                  <a:pt x="8079" y="1893"/>
                                </a:lnTo>
                                <a:lnTo>
                                  <a:pt x="8133" y="1916"/>
                                </a:lnTo>
                                <a:lnTo>
                                  <a:pt x="8187" y="1938"/>
                                </a:lnTo>
                                <a:lnTo>
                                  <a:pt x="8241" y="1960"/>
                                </a:lnTo>
                                <a:lnTo>
                                  <a:pt x="8296" y="1982"/>
                                </a:lnTo>
                                <a:lnTo>
                                  <a:pt x="8351" y="2004"/>
                                </a:lnTo>
                                <a:lnTo>
                                  <a:pt x="8405" y="2025"/>
                                </a:lnTo>
                                <a:lnTo>
                                  <a:pt x="8460" y="2046"/>
                                </a:lnTo>
                                <a:lnTo>
                                  <a:pt x="8515" y="2067"/>
                                </a:lnTo>
                                <a:lnTo>
                                  <a:pt x="8570" y="2086"/>
                                </a:lnTo>
                                <a:lnTo>
                                  <a:pt x="8624" y="2106"/>
                                </a:lnTo>
                                <a:lnTo>
                                  <a:pt x="8678" y="2126"/>
                                </a:lnTo>
                                <a:lnTo>
                                  <a:pt x="8732" y="2144"/>
                                </a:lnTo>
                                <a:lnTo>
                                  <a:pt x="8785" y="2163"/>
                                </a:lnTo>
                                <a:lnTo>
                                  <a:pt x="8771" y="2202"/>
                                </a:lnTo>
                                <a:lnTo>
                                  <a:pt x="8717" y="2184"/>
                                </a:lnTo>
                                <a:lnTo>
                                  <a:pt x="8664" y="2165"/>
                                </a:lnTo>
                                <a:lnTo>
                                  <a:pt x="8610" y="2145"/>
                                </a:lnTo>
                                <a:lnTo>
                                  <a:pt x="8555" y="2126"/>
                                </a:lnTo>
                                <a:lnTo>
                                  <a:pt x="8500" y="2106"/>
                                </a:lnTo>
                                <a:lnTo>
                                  <a:pt x="8445" y="2085"/>
                                </a:lnTo>
                                <a:lnTo>
                                  <a:pt x="8390" y="2065"/>
                                </a:lnTo>
                                <a:lnTo>
                                  <a:pt x="8335" y="2043"/>
                                </a:lnTo>
                                <a:lnTo>
                                  <a:pt x="8280" y="2021"/>
                                </a:lnTo>
                                <a:lnTo>
                                  <a:pt x="8225" y="1999"/>
                                </a:lnTo>
                                <a:lnTo>
                                  <a:pt x="8171" y="1977"/>
                                </a:lnTo>
                                <a:lnTo>
                                  <a:pt x="8116" y="1954"/>
                                </a:lnTo>
                                <a:lnTo>
                                  <a:pt x="8062" y="1931"/>
                                </a:lnTo>
                                <a:lnTo>
                                  <a:pt x="8009" y="1908"/>
                                </a:lnTo>
                                <a:lnTo>
                                  <a:pt x="7956" y="1885"/>
                                </a:lnTo>
                                <a:lnTo>
                                  <a:pt x="7904" y="1862"/>
                                </a:lnTo>
                                <a:lnTo>
                                  <a:pt x="7922" y="1823"/>
                                </a:lnTo>
                                <a:close/>
                                <a:moveTo>
                                  <a:pt x="8771" y="2202"/>
                                </a:moveTo>
                                <a:lnTo>
                                  <a:pt x="8771" y="2202"/>
                                </a:lnTo>
                                <a:lnTo>
                                  <a:pt x="8777" y="2183"/>
                                </a:lnTo>
                                <a:lnTo>
                                  <a:pt x="8771" y="2202"/>
                                </a:lnTo>
                                <a:close/>
                                <a:moveTo>
                                  <a:pt x="8784" y="2163"/>
                                </a:moveTo>
                                <a:lnTo>
                                  <a:pt x="8803" y="2169"/>
                                </a:lnTo>
                                <a:lnTo>
                                  <a:pt x="8822" y="2177"/>
                                </a:lnTo>
                                <a:lnTo>
                                  <a:pt x="8840" y="2184"/>
                                </a:lnTo>
                                <a:lnTo>
                                  <a:pt x="8857" y="2191"/>
                                </a:lnTo>
                                <a:lnTo>
                                  <a:pt x="8874" y="2199"/>
                                </a:lnTo>
                                <a:lnTo>
                                  <a:pt x="8889" y="2209"/>
                                </a:lnTo>
                                <a:lnTo>
                                  <a:pt x="8905" y="2217"/>
                                </a:lnTo>
                                <a:lnTo>
                                  <a:pt x="8921" y="2226"/>
                                </a:lnTo>
                                <a:lnTo>
                                  <a:pt x="8950" y="2245"/>
                                </a:lnTo>
                                <a:lnTo>
                                  <a:pt x="8978" y="2265"/>
                                </a:lnTo>
                                <a:lnTo>
                                  <a:pt x="9005" y="2285"/>
                                </a:lnTo>
                                <a:lnTo>
                                  <a:pt x="9032" y="2306"/>
                                </a:lnTo>
                                <a:lnTo>
                                  <a:pt x="9006" y="2339"/>
                                </a:lnTo>
                                <a:lnTo>
                                  <a:pt x="8980" y="2320"/>
                                </a:lnTo>
                                <a:lnTo>
                                  <a:pt x="8954" y="2300"/>
                                </a:lnTo>
                                <a:lnTo>
                                  <a:pt x="8928" y="2281"/>
                                </a:lnTo>
                                <a:lnTo>
                                  <a:pt x="8900" y="2263"/>
                                </a:lnTo>
                                <a:lnTo>
                                  <a:pt x="8871" y="2246"/>
                                </a:lnTo>
                                <a:lnTo>
                                  <a:pt x="8840" y="2229"/>
                                </a:lnTo>
                                <a:lnTo>
                                  <a:pt x="8824" y="2222"/>
                                </a:lnTo>
                                <a:lnTo>
                                  <a:pt x="8806" y="2215"/>
                                </a:lnTo>
                                <a:lnTo>
                                  <a:pt x="8790" y="2209"/>
                                </a:lnTo>
                                <a:lnTo>
                                  <a:pt x="8771" y="2202"/>
                                </a:lnTo>
                                <a:lnTo>
                                  <a:pt x="8784" y="2163"/>
                                </a:lnTo>
                                <a:close/>
                                <a:moveTo>
                                  <a:pt x="9032" y="2306"/>
                                </a:moveTo>
                                <a:lnTo>
                                  <a:pt x="9072" y="2337"/>
                                </a:lnTo>
                                <a:lnTo>
                                  <a:pt x="9114" y="2367"/>
                                </a:lnTo>
                                <a:lnTo>
                                  <a:pt x="9136" y="2382"/>
                                </a:lnTo>
                                <a:lnTo>
                                  <a:pt x="9158" y="2396"/>
                                </a:lnTo>
                                <a:lnTo>
                                  <a:pt x="9183" y="2410"/>
                                </a:lnTo>
                                <a:lnTo>
                                  <a:pt x="9208" y="2423"/>
                                </a:lnTo>
                                <a:lnTo>
                                  <a:pt x="9236" y="2437"/>
                                </a:lnTo>
                                <a:lnTo>
                                  <a:pt x="9265" y="2449"/>
                                </a:lnTo>
                                <a:lnTo>
                                  <a:pt x="9296" y="2459"/>
                                </a:lnTo>
                                <a:lnTo>
                                  <a:pt x="9329" y="2471"/>
                                </a:lnTo>
                                <a:lnTo>
                                  <a:pt x="9365" y="2480"/>
                                </a:lnTo>
                                <a:lnTo>
                                  <a:pt x="9402" y="2488"/>
                                </a:lnTo>
                                <a:lnTo>
                                  <a:pt x="9443" y="2496"/>
                                </a:lnTo>
                                <a:lnTo>
                                  <a:pt x="9486" y="2501"/>
                                </a:lnTo>
                                <a:lnTo>
                                  <a:pt x="9481" y="2543"/>
                                </a:lnTo>
                                <a:lnTo>
                                  <a:pt x="9436" y="2537"/>
                                </a:lnTo>
                                <a:lnTo>
                                  <a:pt x="9394" y="2529"/>
                                </a:lnTo>
                                <a:lnTo>
                                  <a:pt x="9354" y="2520"/>
                                </a:lnTo>
                                <a:lnTo>
                                  <a:pt x="9317" y="2510"/>
                                </a:lnTo>
                                <a:lnTo>
                                  <a:pt x="9282" y="2500"/>
                                </a:lnTo>
                                <a:lnTo>
                                  <a:pt x="9250" y="2488"/>
                                </a:lnTo>
                                <a:lnTo>
                                  <a:pt x="9220" y="2475"/>
                                </a:lnTo>
                                <a:lnTo>
                                  <a:pt x="9191" y="2461"/>
                                </a:lnTo>
                                <a:lnTo>
                                  <a:pt x="9164" y="2448"/>
                                </a:lnTo>
                                <a:lnTo>
                                  <a:pt x="9139" y="2433"/>
                                </a:lnTo>
                                <a:lnTo>
                                  <a:pt x="9115" y="2418"/>
                                </a:lnTo>
                                <a:lnTo>
                                  <a:pt x="9091" y="2402"/>
                                </a:lnTo>
                                <a:lnTo>
                                  <a:pt x="9047" y="2371"/>
                                </a:lnTo>
                                <a:lnTo>
                                  <a:pt x="9006" y="2339"/>
                                </a:lnTo>
                                <a:lnTo>
                                  <a:pt x="9032" y="2306"/>
                                </a:lnTo>
                                <a:close/>
                                <a:moveTo>
                                  <a:pt x="9499" y="2537"/>
                                </a:moveTo>
                                <a:lnTo>
                                  <a:pt x="9492" y="2544"/>
                                </a:lnTo>
                                <a:lnTo>
                                  <a:pt x="9481" y="2543"/>
                                </a:lnTo>
                                <a:lnTo>
                                  <a:pt x="9484" y="2523"/>
                                </a:lnTo>
                                <a:lnTo>
                                  <a:pt x="9499" y="2537"/>
                                </a:lnTo>
                                <a:close/>
                                <a:moveTo>
                                  <a:pt x="9470" y="2507"/>
                                </a:moveTo>
                                <a:lnTo>
                                  <a:pt x="9505" y="2472"/>
                                </a:lnTo>
                                <a:lnTo>
                                  <a:pt x="9541" y="2433"/>
                                </a:lnTo>
                                <a:lnTo>
                                  <a:pt x="9577" y="2393"/>
                                </a:lnTo>
                                <a:lnTo>
                                  <a:pt x="9611" y="2352"/>
                                </a:lnTo>
                                <a:lnTo>
                                  <a:pt x="9644" y="2308"/>
                                </a:lnTo>
                                <a:lnTo>
                                  <a:pt x="9676" y="2264"/>
                                </a:lnTo>
                                <a:lnTo>
                                  <a:pt x="9708" y="2219"/>
                                </a:lnTo>
                                <a:lnTo>
                                  <a:pt x="9737" y="2174"/>
                                </a:lnTo>
                                <a:lnTo>
                                  <a:pt x="9773" y="2196"/>
                                </a:lnTo>
                                <a:lnTo>
                                  <a:pt x="9743" y="2243"/>
                                </a:lnTo>
                                <a:lnTo>
                                  <a:pt x="9711" y="2288"/>
                                </a:lnTo>
                                <a:lnTo>
                                  <a:pt x="9677" y="2334"/>
                                </a:lnTo>
                                <a:lnTo>
                                  <a:pt x="9643" y="2378"/>
                                </a:lnTo>
                                <a:lnTo>
                                  <a:pt x="9608" y="2421"/>
                                </a:lnTo>
                                <a:lnTo>
                                  <a:pt x="9572" y="2461"/>
                                </a:lnTo>
                                <a:lnTo>
                                  <a:pt x="9535" y="2501"/>
                                </a:lnTo>
                                <a:lnTo>
                                  <a:pt x="9499" y="2537"/>
                                </a:lnTo>
                                <a:lnTo>
                                  <a:pt x="9470" y="2507"/>
                                </a:lnTo>
                                <a:close/>
                                <a:moveTo>
                                  <a:pt x="9737" y="2174"/>
                                </a:moveTo>
                                <a:lnTo>
                                  <a:pt x="9764" y="2131"/>
                                </a:lnTo>
                                <a:lnTo>
                                  <a:pt x="9787" y="2089"/>
                                </a:lnTo>
                                <a:lnTo>
                                  <a:pt x="9809" y="2047"/>
                                </a:lnTo>
                                <a:lnTo>
                                  <a:pt x="9829" y="2006"/>
                                </a:lnTo>
                                <a:lnTo>
                                  <a:pt x="9837" y="1986"/>
                                </a:lnTo>
                                <a:lnTo>
                                  <a:pt x="9846" y="1966"/>
                                </a:lnTo>
                                <a:lnTo>
                                  <a:pt x="9853" y="1948"/>
                                </a:lnTo>
                                <a:lnTo>
                                  <a:pt x="9859" y="1929"/>
                                </a:lnTo>
                                <a:lnTo>
                                  <a:pt x="9865" y="1911"/>
                                </a:lnTo>
                                <a:lnTo>
                                  <a:pt x="9869" y="1894"/>
                                </a:lnTo>
                                <a:lnTo>
                                  <a:pt x="9874" y="1877"/>
                                </a:lnTo>
                                <a:lnTo>
                                  <a:pt x="9877" y="1861"/>
                                </a:lnTo>
                                <a:lnTo>
                                  <a:pt x="9918" y="1868"/>
                                </a:lnTo>
                                <a:lnTo>
                                  <a:pt x="9915" y="1884"/>
                                </a:lnTo>
                                <a:lnTo>
                                  <a:pt x="9911" y="1903"/>
                                </a:lnTo>
                                <a:lnTo>
                                  <a:pt x="9906" y="1922"/>
                                </a:lnTo>
                                <a:lnTo>
                                  <a:pt x="9900" y="1940"/>
                                </a:lnTo>
                                <a:lnTo>
                                  <a:pt x="9893" y="1960"/>
                                </a:lnTo>
                                <a:lnTo>
                                  <a:pt x="9885" y="1980"/>
                                </a:lnTo>
                                <a:lnTo>
                                  <a:pt x="9877" y="2000"/>
                                </a:lnTo>
                                <a:lnTo>
                                  <a:pt x="9868" y="2021"/>
                                </a:lnTo>
                                <a:lnTo>
                                  <a:pt x="9848" y="2064"/>
                                </a:lnTo>
                                <a:lnTo>
                                  <a:pt x="9825" y="2107"/>
                                </a:lnTo>
                                <a:lnTo>
                                  <a:pt x="9800" y="2152"/>
                                </a:lnTo>
                                <a:lnTo>
                                  <a:pt x="9773" y="2196"/>
                                </a:lnTo>
                                <a:lnTo>
                                  <a:pt x="9737" y="2174"/>
                                </a:lnTo>
                                <a:close/>
                                <a:moveTo>
                                  <a:pt x="9877" y="1861"/>
                                </a:moveTo>
                                <a:lnTo>
                                  <a:pt x="9877" y="1860"/>
                                </a:lnTo>
                                <a:lnTo>
                                  <a:pt x="9878" y="1857"/>
                                </a:lnTo>
                                <a:lnTo>
                                  <a:pt x="9898" y="1864"/>
                                </a:lnTo>
                                <a:lnTo>
                                  <a:pt x="9877" y="1861"/>
                                </a:lnTo>
                                <a:close/>
                                <a:moveTo>
                                  <a:pt x="9878" y="1857"/>
                                </a:moveTo>
                                <a:lnTo>
                                  <a:pt x="9882" y="1844"/>
                                </a:lnTo>
                                <a:lnTo>
                                  <a:pt x="9887" y="1830"/>
                                </a:lnTo>
                                <a:lnTo>
                                  <a:pt x="9891" y="1813"/>
                                </a:lnTo>
                                <a:lnTo>
                                  <a:pt x="9896" y="1796"/>
                                </a:lnTo>
                                <a:lnTo>
                                  <a:pt x="9937" y="1809"/>
                                </a:lnTo>
                                <a:lnTo>
                                  <a:pt x="9932" y="1824"/>
                                </a:lnTo>
                                <a:lnTo>
                                  <a:pt x="9928" y="1840"/>
                                </a:lnTo>
                                <a:lnTo>
                                  <a:pt x="9922" y="1855"/>
                                </a:lnTo>
                                <a:lnTo>
                                  <a:pt x="9918" y="1871"/>
                                </a:lnTo>
                                <a:lnTo>
                                  <a:pt x="9878" y="1857"/>
                                </a:lnTo>
                                <a:close/>
                                <a:moveTo>
                                  <a:pt x="9896" y="1796"/>
                                </a:moveTo>
                                <a:lnTo>
                                  <a:pt x="9910" y="1753"/>
                                </a:lnTo>
                                <a:lnTo>
                                  <a:pt x="9924" y="1706"/>
                                </a:lnTo>
                                <a:lnTo>
                                  <a:pt x="9941" y="1658"/>
                                </a:lnTo>
                                <a:lnTo>
                                  <a:pt x="9960" y="1607"/>
                                </a:lnTo>
                                <a:lnTo>
                                  <a:pt x="9970" y="1581"/>
                                </a:lnTo>
                                <a:lnTo>
                                  <a:pt x="9981" y="1555"/>
                                </a:lnTo>
                                <a:lnTo>
                                  <a:pt x="9993" y="1528"/>
                                </a:lnTo>
                                <a:lnTo>
                                  <a:pt x="10005" y="1502"/>
                                </a:lnTo>
                                <a:lnTo>
                                  <a:pt x="10019" y="1475"/>
                                </a:lnTo>
                                <a:lnTo>
                                  <a:pt x="10032" y="1448"/>
                                </a:lnTo>
                                <a:lnTo>
                                  <a:pt x="10048" y="1421"/>
                                </a:lnTo>
                                <a:lnTo>
                                  <a:pt x="10065" y="1394"/>
                                </a:lnTo>
                                <a:lnTo>
                                  <a:pt x="10081" y="1368"/>
                                </a:lnTo>
                                <a:lnTo>
                                  <a:pt x="10100" y="1342"/>
                                </a:lnTo>
                                <a:lnTo>
                                  <a:pt x="10120" y="1315"/>
                                </a:lnTo>
                                <a:lnTo>
                                  <a:pt x="10140" y="1289"/>
                                </a:lnTo>
                                <a:lnTo>
                                  <a:pt x="10162" y="1263"/>
                                </a:lnTo>
                                <a:lnTo>
                                  <a:pt x="10185" y="1238"/>
                                </a:lnTo>
                                <a:lnTo>
                                  <a:pt x="10210" y="1213"/>
                                </a:lnTo>
                                <a:lnTo>
                                  <a:pt x="10236" y="1188"/>
                                </a:lnTo>
                                <a:lnTo>
                                  <a:pt x="10264" y="1166"/>
                                </a:lnTo>
                                <a:lnTo>
                                  <a:pt x="10293" y="1142"/>
                                </a:lnTo>
                                <a:lnTo>
                                  <a:pt x="10323" y="1119"/>
                                </a:lnTo>
                                <a:lnTo>
                                  <a:pt x="10355" y="1098"/>
                                </a:lnTo>
                                <a:lnTo>
                                  <a:pt x="10389" y="1076"/>
                                </a:lnTo>
                                <a:lnTo>
                                  <a:pt x="10425" y="1057"/>
                                </a:lnTo>
                                <a:lnTo>
                                  <a:pt x="10461" y="1037"/>
                                </a:lnTo>
                                <a:lnTo>
                                  <a:pt x="10501" y="1019"/>
                                </a:lnTo>
                                <a:lnTo>
                                  <a:pt x="10517" y="1058"/>
                                </a:lnTo>
                                <a:lnTo>
                                  <a:pt x="10480" y="1075"/>
                                </a:lnTo>
                                <a:lnTo>
                                  <a:pt x="10445" y="1094"/>
                                </a:lnTo>
                                <a:lnTo>
                                  <a:pt x="10410" y="1113"/>
                                </a:lnTo>
                                <a:lnTo>
                                  <a:pt x="10378" y="1133"/>
                                </a:lnTo>
                                <a:lnTo>
                                  <a:pt x="10347" y="1154"/>
                                </a:lnTo>
                                <a:lnTo>
                                  <a:pt x="10318" y="1176"/>
                                </a:lnTo>
                                <a:lnTo>
                                  <a:pt x="10290" y="1198"/>
                                </a:lnTo>
                                <a:lnTo>
                                  <a:pt x="10264" y="1220"/>
                                </a:lnTo>
                                <a:lnTo>
                                  <a:pt x="10239" y="1244"/>
                                </a:lnTo>
                                <a:lnTo>
                                  <a:pt x="10215" y="1268"/>
                                </a:lnTo>
                                <a:lnTo>
                                  <a:pt x="10193" y="1293"/>
                                </a:lnTo>
                                <a:lnTo>
                                  <a:pt x="10172" y="1318"/>
                                </a:lnTo>
                                <a:lnTo>
                                  <a:pt x="10152" y="1343"/>
                                </a:lnTo>
                                <a:lnTo>
                                  <a:pt x="10133" y="1368"/>
                                </a:lnTo>
                                <a:lnTo>
                                  <a:pt x="10116" y="1393"/>
                                </a:lnTo>
                                <a:lnTo>
                                  <a:pt x="10099" y="1419"/>
                                </a:lnTo>
                                <a:lnTo>
                                  <a:pt x="10083" y="1445"/>
                                </a:lnTo>
                                <a:lnTo>
                                  <a:pt x="10069" y="1471"/>
                                </a:lnTo>
                                <a:lnTo>
                                  <a:pt x="10055" y="1497"/>
                                </a:lnTo>
                                <a:lnTo>
                                  <a:pt x="10042" y="1523"/>
                                </a:lnTo>
                                <a:lnTo>
                                  <a:pt x="10029" y="1549"/>
                                </a:lnTo>
                                <a:lnTo>
                                  <a:pt x="10019" y="1575"/>
                                </a:lnTo>
                                <a:lnTo>
                                  <a:pt x="10008" y="1600"/>
                                </a:lnTo>
                                <a:lnTo>
                                  <a:pt x="9998" y="1625"/>
                                </a:lnTo>
                                <a:lnTo>
                                  <a:pt x="9980" y="1674"/>
                                </a:lnTo>
                                <a:lnTo>
                                  <a:pt x="9964" y="1721"/>
                                </a:lnTo>
                                <a:lnTo>
                                  <a:pt x="9949" y="1766"/>
                                </a:lnTo>
                                <a:lnTo>
                                  <a:pt x="9937" y="1809"/>
                                </a:lnTo>
                                <a:lnTo>
                                  <a:pt x="9896" y="1796"/>
                                </a:lnTo>
                                <a:close/>
                                <a:moveTo>
                                  <a:pt x="10501" y="1019"/>
                                </a:moveTo>
                                <a:lnTo>
                                  <a:pt x="10519" y="1011"/>
                                </a:lnTo>
                                <a:lnTo>
                                  <a:pt x="10529" y="1030"/>
                                </a:lnTo>
                                <a:lnTo>
                                  <a:pt x="10509" y="1039"/>
                                </a:lnTo>
                                <a:lnTo>
                                  <a:pt x="10501" y="1019"/>
                                </a:lnTo>
                                <a:close/>
                                <a:moveTo>
                                  <a:pt x="10529" y="1030"/>
                                </a:moveTo>
                                <a:lnTo>
                                  <a:pt x="10533" y="1032"/>
                                </a:lnTo>
                                <a:lnTo>
                                  <a:pt x="10544" y="1033"/>
                                </a:lnTo>
                                <a:lnTo>
                                  <a:pt x="10559" y="1035"/>
                                </a:lnTo>
                                <a:lnTo>
                                  <a:pt x="10577" y="1038"/>
                                </a:lnTo>
                                <a:lnTo>
                                  <a:pt x="10568" y="1080"/>
                                </a:lnTo>
                                <a:lnTo>
                                  <a:pt x="10542" y="1073"/>
                                </a:lnTo>
                                <a:lnTo>
                                  <a:pt x="10518" y="1066"/>
                                </a:lnTo>
                                <a:lnTo>
                                  <a:pt x="10509" y="1063"/>
                                </a:lnTo>
                                <a:lnTo>
                                  <a:pt x="10501" y="1058"/>
                                </a:lnTo>
                                <a:lnTo>
                                  <a:pt x="10496" y="1056"/>
                                </a:lnTo>
                                <a:lnTo>
                                  <a:pt x="10494" y="1053"/>
                                </a:lnTo>
                                <a:lnTo>
                                  <a:pt x="10491" y="1051"/>
                                </a:lnTo>
                                <a:lnTo>
                                  <a:pt x="10490" y="1047"/>
                                </a:lnTo>
                                <a:lnTo>
                                  <a:pt x="10529" y="1030"/>
                                </a:lnTo>
                                <a:close/>
                                <a:moveTo>
                                  <a:pt x="10577" y="1038"/>
                                </a:moveTo>
                                <a:lnTo>
                                  <a:pt x="10603" y="1044"/>
                                </a:lnTo>
                                <a:lnTo>
                                  <a:pt x="10626" y="1052"/>
                                </a:lnTo>
                                <a:lnTo>
                                  <a:pt x="10637" y="1055"/>
                                </a:lnTo>
                                <a:lnTo>
                                  <a:pt x="10645" y="1060"/>
                                </a:lnTo>
                                <a:lnTo>
                                  <a:pt x="10648" y="1062"/>
                                </a:lnTo>
                                <a:lnTo>
                                  <a:pt x="10651" y="1065"/>
                                </a:lnTo>
                                <a:lnTo>
                                  <a:pt x="10653" y="1067"/>
                                </a:lnTo>
                                <a:lnTo>
                                  <a:pt x="10655" y="1070"/>
                                </a:lnTo>
                                <a:lnTo>
                                  <a:pt x="10617" y="1088"/>
                                </a:lnTo>
                                <a:lnTo>
                                  <a:pt x="10613" y="1086"/>
                                </a:lnTo>
                                <a:lnTo>
                                  <a:pt x="10601" y="1085"/>
                                </a:lnTo>
                                <a:lnTo>
                                  <a:pt x="10586" y="1083"/>
                                </a:lnTo>
                                <a:lnTo>
                                  <a:pt x="10568" y="1080"/>
                                </a:lnTo>
                                <a:lnTo>
                                  <a:pt x="10577" y="1038"/>
                                </a:lnTo>
                                <a:close/>
                                <a:moveTo>
                                  <a:pt x="10649" y="1095"/>
                                </a:moveTo>
                                <a:lnTo>
                                  <a:pt x="10628" y="1113"/>
                                </a:lnTo>
                                <a:lnTo>
                                  <a:pt x="10617" y="1088"/>
                                </a:lnTo>
                                <a:lnTo>
                                  <a:pt x="10636" y="1080"/>
                                </a:lnTo>
                                <a:lnTo>
                                  <a:pt x="10649" y="1095"/>
                                </a:lnTo>
                                <a:close/>
                                <a:moveTo>
                                  <a:pt x="10623" y="1063"/>
                                </a:moveTo>
                                <a:lnTo>
                                  <a:pt x="10627" y="1059"/>
                                </a:lnTo>
                                <a:lnTo>
                                  <a:pt x="10632" y="1053"/>
                                </a:lnTo>
                                <a:lnTo>
                                  <a:pt x="10638" y="1044"/>
                                </a:lnTo>
                                <a:lnTo>
                                  <a:pt x="10644" y="1035"/>
                                </a:lnTo>
                                <a:lnTo>
                                  <a:pt x="10658" y="1010"/>
                                </a:lnTo>
                                <a:lnTo>
                                  <a:pt x="10675" y="980"/>
                                </a:lnTo>
                                <a:lnTo>
                                  <a:pt x="10694" y="944"/>
                                </a:lnTo>
                                <a:lnTo>
                                  <a:pt x="10715" y="903"/>
                                </a:lnTo>
                                <a:lnTo>
                                  <a:pt x="10737" y="858"/>
                                </a:lnTo>
                                <a:lnTo>
                                  <a:pt x="10761" y="809"/>
                                </a:lnTo>
                                <a:lnTo>
                                  <a:pt x="10799" y="828"/>
                                </a:lnTo>
                                <a:lnTo>
                                  <a:pt x="10774" y="879"/>
                                </a:lnTo>
                                <a:lnTo>
                                  <a:pt x="10751" y="925"/>
                                </a:lnTo>
                                <a:lnTo>
                                  <a:pt x="10729" y="967"/>
                                </a:lnTo>
                                <a:lnTo>
                                  <a:pt x="10709" y="1005"/>
                                </a:lnTo>
                                <a:lnTo>
                                  <a:pt x="10691" y="1037"/>
                                </a:lnTo>
                                <a:lnTo>
                                  <a:pt x="10675" y="1063"/>
                                </a:lnTo>
                                <a:lnTo>
                                  <a:pt x="10668" y="1073"/>
                                </a:lnTo>
                                <a:lnTo>
                                  <a:pt x="10662" y="1083"/>
                                </a:lnTo>
                                <a:lnTo>
                                  <a:pt x="10655" y="1090"/>
                                </a:lnTo>
                                <a:lnTo>
                                  <a:pt x="10649" y="1095"/>
                                </a:lnTo>
                                <a:lnTo>
                                  <a:pt x="10623" y="1063"/>
                                </a:lnTo>
                                <a:close/>
                                <a:moveTo>
                                  <a:pt x="10761" y="809"/>
                                </a:moveTo>
                                <a:lnTo>
                                  <a:pt x="10790" y="750"/>
                                </a:lnTo>
                                <a:lnTo>
                                  <a:pt x="10822" y="687"/>
                                </a:lnTo>
                                <a:lnTo>
                                  <a:pt x="10856" y="622"/>
                                </a:lnTo>
                                <a:lnTo>
                                  <a:pt x="10890" y="556"/>
                                </a:lnTo>
                                <a:lnTo>
                                  <a:pt x="10925" y="490"/>
                                </a:lnTo>
                                <a:lnTo>
                                  <a:pt x="10962" y="425"/>
                                </a:lnTo>
                                <a:lnTo>
                                  <a:pt x="10999" y="361"/>
                                </a:lnTo>
                                <a:lnTo>
                                  <a:pt x="11036" y="299"/>
                                </a:lnTo>
                                <a:lnTo>
                                  <a:pt x="11056" y="269"/>
                                </a:lnTo>
                                <a:lnTo>
                                  <a:pt x="11075" y="240"/>
                                </a:lnTo>
                                <a:lnTo>
                                  <a:pt x="11094" y="214"/>
                                </a:lnTo>
                                <a:lnTo>
                                  <a:pt x="11113" y="187"/>
                                </a:lnTo>
                                <a:lnTo>
                                  <a:pt x="11133" y="162"/>
                                </a:lnTo>
                                <a:lnTo>
                                  <a:pt x="11153" y="138"/>
                                </a:lnTo>
                                <a:lnTo>
                                  <a:pt x="11171" y="116"/>
                                </a:lnTo>
                                <a:lnTo>
                                  <a:pt x="11191" y="95"/>
                                </a:lnTo>
                                <a:lnTo>
                                  <a:pt x="11210" y="77"/>
                                </a:lnTo>
                                <a:lnTo>
                                  <a:pt x="11229" y="59"/>
                                </a:lnTo>
                                <a:lnTo>
                                  <a:pt x="11248" y="45"/>
                                </a:lnTo>
                                <a:lnTo>
                                  <a:pt x="11267" y="31"/>
                                </a:lnTo>
                                <a:lnTo>
                                  <a:pt x="11285" y="21"/>
                                </a:lnTo>
                                <a:lnTo>
                                  <a:pt x="11304" y="13"/>
                                </a:lnTo>
                                <a:lnTo>
                                  <a:pt x="11322" y="6"/>
                                </a:lnTo>
                                <a:lnTo>
                                  <a:pt x="11340" y="2"/>
                                </a:lnTo>
                                <a:lnTo>
                                  <a:pt x="11346" y="45"/>
                                </a:lnTo>
                                <a:lnTo>
                                  <a:pt x="11329" y="48"/>
                                </a:lnTo>
                                <a:lnTo>
                                  <a:pt x="11314" y="53"/>
                                </a:lnTo>
                                <a:lnTo>
                                  <a:pt x="11297" y="61"/>
                                </a:lnTo>
                                <a:lnTo>
                                  <a:pt x="11279" y="72"/>
                                </a:lnTo>
                                <a:lnTo>
                                  <a:pt x="11263" y="84"/>
                                </a:lnTo>
                                <a:lnTo>
                                  <a:pt x="11245" y="99"/>
                                </a:lnTo>
                                <a:lnTo>
                                  <a:pt x="11227" y="115"/>
                                </a:lnTo>
                                <a:lnTo>
                                  <a:pt x="11210" y="134"/>
                                </a:lnTo>
                                <a:lnTo>
                                  <a:pt x="11192" y="153"/>
                                </a:lnTo>
                                <a:lnTo>
                                  <a:pt x="11174" y="175"/>
                                </a:lnTo>
                                <a:lnTo>
                                  <a:pt x="11156" y="198"/>
                                </a:lnTo>
                                <a:lnTo>
                                  <a:pt x="11138" y="222"/>
                                </a:lnTo>
                                <a:lnTo>
                                  <a:pt x="11119" y="248"/>
                                </a:lnTo>
                                <a:lnTo>
                                  <a:pt x="11102" y="275"/>
                                </a:lnTo>
                                <a:lnTo>
                                  <a:pt x="11083" y="303"/>
                                </a:lnTo>
                                <a:lnTo>
                                  <a:pt x="11065" y="331"/>
                                </a:lnTo>
                                <a:lnTo>
                                  <a:pt x="11029" y="391"/>
                                </a:lnTo>
                                <a:lnTo>
                                  <a:pt x="10993" y="453"/>
                                </a:lnTo>
                                <a:lnTo>
                                  <a:pt x="10958" y="517"/>
                                </a:lnTo>
                                <a:lnTo>
                                  <a:pt x="10924" y="581"/>
                                </a:lnTo>
                                <a:lnTo>
                                  <a:pt x="10890" y="645"/>
                                </a:lnTo>
                                <a:lnTo>
                                  <a:pt x="10859" y="709"/>
                                </a:lnTo>
                                <a:lnTo>
                                  <a:pt x="10828" y="770"/>
                                </a:lnTo>
                                <a:lnTo>
                                  <a:pt x="10799" y="828"/>
                                </a:lnTo>
                                <a:lnTo>
                                  <a:pt x="10761" y="809"/>
                                </a:lnTo>
                                <a:close/>
                                <a:moveTo>
                                  <a:pt x="11340" y="2"/>
                                </a:moveTo>
                                <a:lnTo>
                                  <a:pt x="11355" y="0"/>
                                </a:lnTo>
                                <a:lnTo>
                                  <a:pt x="11362" y="15"/>
                                </a:lnTo>
                                <a:lnTo>
                                  <a:pt x="11343" y="23"/>
                                </a:lnTo>
                                <a:lnTo>
                                  <a:pt x="11340" y="2"/>
                                </a:lnTo>
                                <a:close/>
                                <a:moveTo>
                                  <a:pt x="11362" y="15"/>
                                </a:moveTo>
                                <a:lnTo>
                                  <a:pt x="11370" y="31"/>
                                </a:lnTo>
                                <a:lnTo>
                                  <a:pt x="11380" y="49"/>
                                </a:lnTo>
                                <a:lnTo>
                                  <a:pt x="11392" y="68"/>
                                </a:lnTo>
                                <a:lnTo>
                                  <a:pt x="11407" y="89"/>
                                </a:lnTo>
                                <a:lnTo>
                                  <a:pt x="11423" y="111"/>
                                </a:lnTo>
                                <a:lnTo>
                                  <a:pt x="11440" y="135"/>
                                </a:lnTo>
                                <a:lnTo>
                                  <a:pt x="11460" y="159"/>
                                </a:lnTo>
                                <a:lnTo>
                                  <a:pt x="11481" y="185"/>
                                </a:lnTo>
                                <a:lnTo>
                                  <a:pt x="11527" y="239"/>
                                </a:lnTo>
                                <a:lnTo>
                                  <a:pt x="11579" y="298"/>
                                </a:lnTo>
                                <a:lnTo>
                                  <a:pt x="11636" y="360"/>
                                </a:lnTo>
                                <a:lnTo>
                                  <a:pt x="11697" y="425"/>
                                </a:lnTo>
                                <a:lnTo>
                                  <a:pt x="11761" y="491"/>
                                </a:lnTo>
                                <a:lnTo>
                                  <a:pt x="11827" y="560"/>
                                </a:lnTo>
                                <a:lnTo>
                                  <a:pt x="11896" y="630"/>
                                </a:lnTo>
                                <a:lnTo>
                                  <a:pt x="11966" y="700"/>
                                </a:lnTo>
                                <a:lnTo>
                                  <a:pt x="12037" y="771"/>
                                </a:lnTo>
                                <a:lnTo>
                                  <a:pt x="12108" y="840"/>
                                </a:lnTo>
                                <a:lnTo>
                                  <a:pt x="12178" y="910"/>
                                </a:lnTo>
                                <a:lnTo>
                                  <a:pt x="12247" y="978"/>
                                </a:lnTo>
                                <a:lnTo>
                                  <a:pt x="12217" y="1007"/>
                                </a:lnTo>
                                <a:lnTo>
                                  <a:pt x="12148" y="940"/>
                                </a:lnTo>
                                <a:lnTo>
                                  <a:pt x="12078" y="869"/>
                                </a:lnTo>
                                <a:lnTo>
                                  <a:pt x="12006" y="799"/>
                                </a:lnTo>
                                <a:lnTo>
                                  <a:pt x="11935" y="727"/>
                                </a:lnTo>
                                <a:lnTo>
                                  <a:pt x="11865" y="657"/>
                                </a:lnTo>
                                <a:lnTo>
                                  <a:pt x="11795" y="586"/>
                                </a:lnTo>
                                <a:lnTo>
                                  <a:pt x="11728" y="517"/>
                                </a:lnTo>
                                <a:lnTo>
                                  <a:pt x="11663" y="450"/>
                                </a:lnTo>
                                <a:lnTo>
                                  <a:pt x="11602" y="384"/>
                                </a:lnTo>
                                <a:lnTo>
                                  <a:pt x="11545" y="322"/>
                                </a:lnTo>
                                <a:lnTo>
                                  <a:pt x="11492" y="262"/>
                                </a:lnTo>
                                <a:lnTo>
                                  <a:pt x="11445" y="206"/>
                                </a:lnTo>
                                <a:lnTo>
                                  <a:pt x="11424" y="180"/>
                                </a:lnTo>
                                <a:lnTo>
                                  <a:pt x="11404" y="155"/>
                                </a:lnTo>
                                <a:lnTo>
                                  <a:pt x="11386" y="132"/>
                                </a:lnTo>
                                <a:lnTo>
                                  <a:pt x="11370" y="109"/>
                                </a:lnTo>
                                <a:lnTo>
                                  <a:pt x="11355" y="87"/>
                                </a:lnTo>
                                <a:lnTo>
                                  <a:pt x="11343" y="67"/>
                                </a:lnTo>
                                <a:lnTo>
                                  <a:pt x="11332" y="49"/>
                                </a:lnTo>
                                <a:lnTo>
                                  <a:pt x="11324" y="32"/>
                                </a:lnTo>
                                <a:lnTo>
                                  <a:pt x="11362" y="15"/>
                                </a:lnTo>
                                <a:close/>
                                <a:moveTo>
                                  <a:pt x="12247" y="978"/>
                                </a:moveTo>
                                <a:lnTo>
                                  <a:pt x="12317" y="1047"/>
                                </a:lnTo>
                                <a:lnTo>
                                  <a:pt x="12385" y="1114"/>
                                </a:lnTo>
                                <a:lnTo>
                                  <a:pt x="12448" y="1177"/>
                                </a:lnTo>
                                <a:lnTo>
                                  <a:pt x="12507" y="1237"/>
                                </a:lnTo>
                                <a:lnTo>
                                  <a:pt x="12561" y="1291"/>
                                </a:lnTo>
                                <a:lnTo>
                                  <a:pt x="12609" y="1341"/>
                                </a:lnTo>
                                <a:lnTo>
                                  <a:pt x="12650" y="1384"/>
                                </a:lnTo>
                                <a:lnTo>
                                  <a:pt x="12683" y="1421"/>
                                </a:lnTo>
                                <a:lnTo>
                                  <a:pt x="12652" y="1448"/>
                                </a:lnTo>
                                <a:lnTo>
                                  <a:pt x="12618" y="1412"/>
                                </a:lnTo>
                                <a:lnTo>
                                  <a:pt x="12578" y="1369"/>
                                </a:lnTo>
                                <a:lnTo>
                                  <a:pt x="12530" y="1320"/>
                                </a:lnTo>
                                <a:lnTo>
                                  <a:pt x="12477" y="1265"/>
                                </a:lnTo>
                                <a:lnTo>
                                  <a:pt x="12418" y="1206"/>
                                </a:lnTo>
                                <a:lnTo>
                                  <a:pt x="12355" y="1143"/>
                                </a:lnTo>
                                <a:lnTo>
                                  <a:pt x="12287" y="1076"/>
                                </a:lnTo>
                                <a:lnTo>
                                  <a:pt x="12217" y="1007"/>
                                </a:lnTo>
                                <a:lnTo>
                                  <a:pt x="12247" y="978"/>
                                </a:lnTo>
                                <a:close/>
                                <a:moveTo>
                                  <a:pt x="12683" y="1421"/>
                                </a:moveTo>
                                <a:lnTo>
                                  <a:pt x="12700" y="1441"/>
                                </a:lnTo>
                                <a:lnTo>
                                  <a:pt x="12718" y="1460"/>
                                </a:lnTo>
                                <a:lnTo>
                                  <a:pt x="12737" y="1479"/>
                                </a:lnTo>
                                <a:lnTo>
                                  <a:pt x="12755" y="1499"/>
                                </a:lnTo>
                                <a:lnTo>
                                  <a:pt x="12796" y="1536"/>
                                </a:lnTo>
                                <a:lnTo>
                                  <a:pt x="12839" y="1575"/>
                                </a:lnTo>
                                <a:lnTo>
                                  <a:pt x="12882" y="1613"/>
                                </a:lnTo>
                                <a:lnTo>
                                  <a:pt x="12929" y="1650"/>
                                </a:lnTo>
                                <a:lnTo>
                                  <a:pt x="12978" y="1688"/>
                                </a:lnTo>
                                <a:lnTo>
                                  <a:pt x="13027" y="1725"/>
                                </a:lnTo>
                                <a:lnTo>
                                  <a:pt x="13079" y="1762"/>
                                </a:lnTo>
                                <a:lnTo>
                                  <a:pt x="13132" y="1799"/>
                                </a:lnTo>
                                <a:lnTo>
                                  <a:pt x="13186" y="1837"/>
                                </a:lnTo>
                                <a:lnTo>
                                  <a:pt x="13241" y="1874"/>
                                </a:lnTo>
                                <a:lnTo>
                                  <a:pt x="13296" y="1911"/>
                                </a:lnTo>
                                <a:lnTo>
                                  <a:pt x="13352" y="1948"/>
                                </a:lnTo>
                                <a:lnTo>
                                  <a:pt x="13409" y="1985"/>
                                </a:lnTo>
                                <a:lnTo>
                                  <a:pt x="13467" y="2022"/>
                                </a:lnTo>
                                <a:lnTo>
                                  <a:pt x="13444" y="2057"/>
                                </a:lnTo>
                                <a:lnTo>
                                  <a:pt x="13386" y="2020"/>
                                </a:lnTo>
                                <a:lnTo>
                                  <a:pt x="13329" y="1983"/>
                                </a:lnTo>
                                <a:lnTo>
                                  <a:pt x="13272" y="1946"/>
                                </a:lnTo>
                                <a:lnTo>
                                  <a:pt x="13216" y="1908"/>
                                </a:lnTo>
                                <a:lnTo>
                                  <a:pt x="13160" y="1871"/>
                                </a:lnTo>
                                <a:lnTo>
                                  <a:pt x="13106" y="1833"/>
                                </a:lnTo>
                                <a:lnTo>
                                  <a:pt x="13052" y="1795"/>
                                </a:lnTo>
                                <a:lnTo>
                                  <a:pt x="13000" y="1758"/>
                                </a:lnTo>
                                <a:lnTo>
                                  <a:pt x="12951" y="1720"/>
                                </a:lnTo>
                                <a:lnTo>
                                  <a:pt x="12901" y="1681"/>
                                </a:lnTo>
                                <a:lnTo>
                                  <a:pt x="12854" y="1643"/>
                                </a:lnTo>
                                <a:lnTo>
                                  <a:pt x="12808" y="1605"/>
                                </a:lnTo>
                                <a:lnTo>
                                  <a:pt x="12766" y="1566"/>
                                </a:lnTo>
                                <a:lnTo>
                                  <a:pt x="12725" y="1527"/>
                                </a:lnTo>
                                <a:lnTo>
                                  <a:pt x="12706" y="1507"/>
                                </a:lnTo>
                                <a:lnTo>
                                  <a:pt x="12687" y="1489"/>
                                </a:lnTo>
                                <a:lnTo>
                                  <a:pt x="12668" y="1468"/>
                                </a:lnTo>
                                <a:lnTo>
                                  <a:pt x="12652" y="1448"/>
                                </a:lnTo>
                                <a:lnTo>
                                  <a:pt x="12683" y="1421"/>
                                </a:lnTo>
                                <a:close/>
                                <a:moveTo>
                                  <a:pt x="13467" y="2022"/>
                                </a:moveTo>
                                <a:lnTo>
                                  <a:pt x="13526" y="2061"/>
                                </a:lnTo>
                                <a:lnTo>
                                  <a:pt x="13585" y="2100"/>
                                </a:lnTo>
                                <a:lnTo>
                                  <a:pt x="13644" y="2139"/>
                                </a:lnTo>
                                <a:lnTo>
                                  <a:pt x="13703" y="2178"/>
                                </a:lnTo>
                                <a:lnTo>
                                  <a:pt x="13761" y="2217"/>
                                </a:lnTo>
                                <a:lnTo>
                                  <a:pt x="13817" y="2256"/>
                                </a:lnTo>
                                <a:lnTo>
                                  <a:pt x="13874" y="2297"/>
                                </a:lnTo>
                                <a:lnTo>
                                  <a:pt x="13929" y="2336"/>
                                </a:lnTo>
                                <a:lnTo>
                                  <a:pt x="13981" y="2376"/>
                                </a:lnTo>
                                <a:lnTo>
                                  <a:pt x="14032" y="2417"/>
                                </a:lnTo>
                                <a:lnTo>
                                  <a:pt x="14082" y="2457"/>
                                </a:lnTo>
                                <a:lnTo>
                                  <a:pt x="14130" y="2498"/>
                                </a:lnTo>
                                <a:lnTo>
                                  <a:pt x="14175" y="2539"/>
                                </a:lnTo>
                                <a:lnTo>
                                  <a:pt x="14217" y="2581"/>
                                </a:lnTo>
                                <a:lnTo>
                                  <a:pt x="14238" y="2602"/>
                                </a:lnTo>
                                <a:lnTo>
                                  <a:pt x="14257" y="2623"/>
                                </a:lnTo>
                                <a:lnTo>
                                  <a:pt x="14276" y="2644"/>
                                </a:lnTo>
                                <a:lnTo>
                                  <a:pt x="14294" y="2666"/>
                                </a:lnTo>
                                <a:lnTo>
                                  <a:pt x="14262" y="2692"/>
                                </a:lnTo>
                                <a:lnTo>
                                  <a:pt x="14244" y="2672"/>
                                </a:lnTo>
                                <a:lnTo>
                                  <a:pt x="14225" y="2651"/>
                                </a:lnTo>
                                <a:lnTo>
                                  <a:pt x="14207" y="2630"/>
                                </a:lnTo>
                                <a:lnTo>
                                  <a:pt x="14186" y="2610"/>
                                </a:lnTo>
                                <a:lnTo>
                                  <a:pt x="14144" y="2568"/>
                                </a:lnTo>
                                <a:lnTo>
                                  <a:pt x="14100" y="2528"/>
                                </a:lnTo>
                                <a:lnTo>
                                  <a:pt x="14053" y="2487"/>
                                </a:lnTo>
                                <a:lnTo>
                                  <a:pt x="14004" y="2448"/>
                                </a:lnTo>
                                <a:lnTo>
                                  <a:pt x="13953" y="2408"/>
                                </a:lnTo>
                                <a:lnTo>
                                  <a:pt x="13902" y="2368"/>
                                </a:lnTo>
                                <a:lnTo>
                                  <a:pt x="13848" y="2329"/>
                                </a:lnTo>
                                <a:lnTo>
                                  <a:pt x="13792" y="2289"/>
                                </a:lnTo>
                                <a:lnTo>
                                  <a:pt x="13735" y="2251"/>
                                </a:lnTo>
                                <a:lnTo>
                                  <a:pt x="13678" y="2212"/>
                                </a:lnTo>
                                <a:lnTo>
                                  <a:pt x="13620" y="2173"/>
                                </a:lnTo>
                                <a:lnTo>
                                  <a:pt x="13561" y="2134"/>
                                </a:lnTo>
                                <a:lnTo>
                                  <a:pt x="13503" y="2096"/>
                                </a:lnTo>
                                <a:lnTo>
                                  <a:pt x="13444" y="2057"/>
                                </a:lnTo>
                                <a:lnTo>
                                  <a:pt x="13467" y="2022"/>
                                </a:lnTo>
                                <a:close/>
                                <a:moveTo>
                                  <a:pt x="14294" y="2666"/>
                                </a:moveTo>
                                <a:lnTo>
                                  <a:pt x="14295" y="2667"/>
                                </a:lnTo>
                                <a:lnTo>
                                  <a:pt x="14277" y="2679"/>
                                </a:lnTo>
                                <a:lnTo>
                                  <a:pt x="14294" y="2666"/>
                                </a:lnTo>
                                <a:close/>
                                <a:moveTo>
                                  <a:pt x="14295" y="2667"/>
                                </a:moveTo>
                                <a:lnTo>
                                  <a:pt x="14310" y="2686"/>
                                </a:lnTo>
                                <a:lnTo>
                                  <a:pt x="14326" y="2706"/>
                                </a:lnTo>
                                <a:lnTo>
                                  <a:pt x="14345" y="2728"/>
                                </a:lnTo>
                                <a:lnTo>
                                  <a:pt x="14365" y="2749"/>
                                </a:lnTo>
                                <a:lnTo>
                                  <a:pt x="14385" y="2771"/>
                                </a:lnTo>
                                <a:lnTo>
                                  <a:pt x="14408" y="2795"/>
                                </a:lnTo>
                                <a:lnTo>
                                  <a:pt x="14432" y="2818"/>
                                </a:lnTo>
                                <a:lnTo>
                                  <a:pt x="14458" y="2842"/>
                                </a:lnTo>
                                <a:lnTo>
                                  <a:pt x="14484" y="2866"/>
                                </a:lnTo>
                                <a:lnTo>
                                  <a:pt x="14512" y="2890"/>
                                </a:lnTo>
                                <a:lnTo>
                                  <a:pt x="14540" y="2915"/>
                                </a:lnTo>
                                <a:lnTo>
                                  <a:pt x="14570" y="2940"/>
                                </a:lnTo>
                                <a:lnTo>
                                  <a:pt x="14601" y="2964"/>
                                </a:lnTo>
                                <a:lnTo>
                                  <a:pt x="14632" y="2989"/>
                                </a:lnTo>
                                <a:lnTo>
                                  <a:pt x="14666" y="3013"/>
                                </a:lnTo>
                                <a:lnTo>
                                  <a:pt x="14699" y="3036"/>
                                </a:lnTo>
                                <a:lnTo>
                                  <a:pt x="14675" y="3071"/>
                                </a:lnTo>
                                <a:lnTo>
                                  <a:pt x="14641" y="3047"/>
                                </a:lnTo>
                                <a:lnTo>
                                  <a:pt x="14607" y="3022"/>
                                </a:lnTo>
                                <a:lnTo>
                                  <a:pt x="14575" y="2997"/>
                                </a:lnTo>
                                <a:lnTo>
                                  <a:pt x="14543" y="2972"/>
                                </a:lnTo>
                                <a:lnTo>
                                  <a:pt x="14513" y="2946"/>
                                </a:lnTo>
                                <a:lnTo>
                                  <a:pt x="14484" y="2921"/>
                                </a:lnTo>
                                <a:lnTo>
                                  <a:pt x="14455" y="2897"/>
                                </a:lnTo>
                                <a:lnTo>
                                  <a:pt x="14428" y="2872"/>
                                </a:lnTo>
                                <a:lnTo>
                                  <a:pt x="14402" y="2848"/>
                                </a:lnTo>
                                <a:lnTo>
                                  <a:pt x="14378" y="2823"/>
                                </a:lnTo>
                                <a:lnTo>
                                  <a:pt x="14354" y="2800"/>
                                </a:lnTo>
                                <a:lnTo>
                                  <a:pt x="14332" y="2776"/>
                                </a:lnTo>
                                <a:lnTo>
                                  <a:pt x="14313" y="2755"/>
                                </a:lnTo>
                                <a:lnTo>
                                  <a:pt x="14294" y="2733"/>
                                </a:lnTo>
                                <a:lnTo>
                                  <a:pt x="14276" y="2711"/>
                                </a:lnTo>
                                <a:lnTo>
                                  <a:pt x="14261" y="2691"/>
                                </a:lnTo>
                                <a:lnTo>
                                  <a:pt x="14295" y="2667"/>
                                </a:lnTo>
                                <a:close/>
                                <a:moveTo>
                                  <a:pt x="14699" y="3036"/>
                                </a:moveTo>
                                <a:lnTo>
                                  <a:pt x="14754" y="3073"/>
                                </a:lnTo>
                                <a:lnTo>
                                  <a:pt x="14810" y="3109"/>
                                </a:lnTo>
                                <a:lnTo>
                                  <a:pt x="14838" y="3125"/>
                                </a:lnTo>
                                <a:lnTo>
                                  <a:pt x="14867" y="3142"/>
                                </a:lnTo>
                                <a:lnTo>
                                  <a:pt x="14896" y="3159"/>
                                </a:lnTo>
                                <a:lnTo>
                                  <a:pt x="14926" y="3174"/>
                                </a:lnTo>
                                <a:lnTo>
                                  <a:pt x="14956" y="3190"/>
                                </a:lnTo>
                                <a:lnTo>
                                  <a:pt x="14986" y="3204"/>
                                </a:lnTo>
                                <a:lnTo>
                                  <a:pt x="15016" y="3219"/>
                                </a:lnTo>
                                <a:lnTo>
                                  <a:pt x="15048" y="3231"/>
                                </a:lnTo>
                                <a:lnTo>
                                  <a:pt x="15079" y="3245"/>
                                </a:lnTo>
                                <a:lnTo>
                                  <a:pt x="15110" y="3256"/>
                                </a:lnTo>
                                <a:lnTo>
                                  <a:pt x="15141" y="3267"/>
                                </a:lnTo>
                                <a:lnTo>
                                  <a:pt x="15172" y="3278"/>
                                </a:lnTo>
                                <a:lnTo>
                                  <a:pt x="15160" y="3318"/>
                                </a:lnTo>
                                <a:lnTo>
                                  <a:pt x="15128" y="3307"/>
                                </a:lnTo>
                                <a:lnTo>
                                  <a:pt x="15095" y="3295"/>
                                </a:lnTo>
                                <a:lnTo>
                                  <a:pt x="15064" y="3284"/>
                                </a:lnTo>
                                <a:lnTo>
                                  <a:pt x="15032" y="3270"/>
                                </a:lnTo>
                                <a:lnTo>
                                  <a:pt x="15001" y="3257"/>
                                </a:lnTo>
                                <a:lnTo>
                                  <a:pt x="14970" y="3243"/>
                                </a:lnTo>
                                <a:lnTo>
                                  <a:pt x="14939" y="3228"/>
                                </a:lnTo>
                                <a:lnTo>
                                  <a:pt x="14907" y="3212"/>
                                </a:lnTo>
                                <a:lnTo>
                                  <a:pt x="14877" y="3196"/>
                                </a:lnTo>
                                <a:lnTo>
                                  <a:pt x="14847" y="3179"/>
                                </a:lnTo>
                                <a:lnTo>
                                  <a:pt x="14817" y="3162"/>
                                </a:lnTo>
                                <a:lnTo>
                                  <a:pt x="14788" y="3144"/>
                                </a:lnTo>
                                <a:lnTo>
                                  <a:pt x="14731" y="3108"/>
                                </a:lnTo>
                                <a:lnTo>
                                  <a:pt x="14675" y="3071"/>
                                </a:lnTo>
                                <a:lnTo>
                                  <a:pt x="14699" y="3036"/>
                                </a:lnTo>
                                <a:close/>
                                <a:moveTo>
                                  <a:pt x="15172" y="3278"/>
                                </a:moveTo>
                                <a:lnTo>
                                  <a:pt x="15175" y="3279"/>
                                </a:lnTo>
                                <a:lnTo>
                                  <a:pt x="15178" y="3281"/>
                                </a:lnTo>
                                <a:lnTo>
                                  <a:pt x="15166" y="3297"/>
                                </a:lnTo>
                                <a:lnTo>
                                  <a:pt x="15172" y="3278"/>
                                </a:lnTo>
                                <a:close/>
                                <a:moveTo>
                                  <a:pt x="15178" y="3281"/>
                                </a:moveTo>
                                <a:lnTo>
                                  <a:pt x="16664" y="4315"/>
                                </a:lnTo>
                                <a:lnTo>
                                  <a:pt x="16640" y="4349"/>
                                </a:lnTo>
                                <a:lnTo>
                                  <a:pt x="15155" y="3315"/>
                                </a:lnTo>
                                <a:lnTo>
                                  <a:pt x="15178" y="3281"/>
                                </a:lnTo>
                                <a:close/>
                                <a:moveTo>
                                  <a:pt x="16664" y="4315"/>
                                </a:moveTo>
                                <a:lnTo>
                                  <a:pt x="16719" y="4353"/>
                                </a:lnTo>
                                <a:lnTo>
                                  <a:pt x="16652" y="4353"/>
                                </a:lnTo>
                                <a:lnTo>
                                  <a:pt x="16652" y="4332"/>
                                </a:lnTo>
                                <a:lnTo>
                                  <a:pt x="16664" y="4315"/>
                                </a:lnTo>
                                <a:close/>
                                <a:moveTo>
                                  <a:pt x="16652" y="4353"/>
                                </a:moveTo>
                                <a:lnTo>
                                  <a:pt x="98" y="4249"/>
                                </a:lnTo>
                                <a:lnTo>
                                  <a:pt x="99" y="4207"/>
                                </a:lnTo>
                                <a:lnTo>
                                  <a:pt x="16652" y="4312"/>
                                </a:lnTo>
                                <a:lnTo>
                                  <a:pt x="16652" y="4353"/>
                                </a:lnTo>
                                <a:close/>
                                <a:moveTo>
                                  <a:pt x="98" y="4249"/>
                                </a:moveTo>
                                <a:lnTo>
                                  <a:pt x="0" y="4248"/>
                                </a:lnTo>
                                <a:lnTo>
                                  <a:pt x="89" y="4209"/>
                                </a:lnTo>
                                <a:lnTo>
                                  <a:pt x="98" y="4228"/>
                                </a:lnTo>
                                <a:lnTo>
                                  <a:pt x="98" y="4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021480"/>
                            <a:ext cx="65714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7" h="1065">
                                <a:moveTo>
                                  <a:pt x="11177" y="1035"/>
                                </a:moveTo>
                                <a:lnTo>
                                  <a:pt x="10334" y="872"/>
                                </a:lnTo>
                                <a:lnTo>
                                  <a:pt x="10348" y="870"/>
                                </a:lnTo>
                                <a:lnTo>
                                  <a:pt x="10361" y="867"/>
                                </a:lnTo>
                                <a:lnTo>
                                  <a:pt x="10371" y="863"/>
                                </a:lnTo>
                                <a:lnTo>
                                  <a:pt x="10379" y="859"/>
                                </a:lnTo>
                                <a:lnTo>
                                  <a:pt x="10384" y="854"/>
                                </a:lnTo>
                                <a:lnTo>
                                  <a:pt x="10387" y="848"/>
                                </a:lnTo>
                                <a:lnTo>
                                  <a:pt x="10388" y="841"/>
                                </a:lnTo>
                                <a:lnTo>
                                  <a:pt x="10388" y="835"/>
                                </a:lnTo>
                                <a:lnTo>
                                  <a:pt x="10386" y="828"/>
                                </a:lnTo>
                                <a:lnTo>
                                  <a:pt x="10382" y="822"/>
                                </a:lnTo>
                                <a:lnTo>
                                  <a:pt x="10376" y="813"/>
                                </a:lnTo>
                                <a:lnTo>
                                  <a:pt x="10369" y="806"/>
                                </a:lnTo>
                                <a:lnTo>
                                  <a:pt x="10362" y="798"/>
                                </a:lnTo>
                                <a:lnTo>
                                  <a:pt x="10353" y="790"/>
                                </a:lnTo>
                                <a:lnTo>
                                  <a:pt x="10343" y="781"/>
                                </a:lnTo>
                                <a:lnTo>
                                  <a:pt x="10332" y="773"/>
                                </a:lnTo>
                                <a:lnTo>
                                  <a:pt x="10309" y="756"/>
                                </a:lnTo>
                                <a:lnTo>
                                  <a:pt x="10283" y="740"/>
                                </a:lnTo>
                                <a:lnTo>
                                  <a:pt x="10257" y="723"/>
                                </a:lnTo>
                                <a:lnTo>
                                  <a:pt x="10231" y="708"/>
                                </a:lnTo>
                                <a:lnTo>
                                  <a:pt x="10184" y="680"/>
                                </a:lnTo>
                                <a:lnTo>
                                  <a:pt x="10150" y="660"/>
                                </a:lnTo>
                                <a:lnTo>
                                  <a:pt x="10128" y="648"/>
                                </a:lnTo>
                                <a:lnTo>
                                  <a:pt x="10100" y="633"/>
                                </a:lnTo>
                                <a:lnTo>
                                  <a:pt x="10068" y="618"/>
                                </a:lnTo>
                                <a:lnTo>
                                  <a:pt x="10036" y="601"/>
                                </a:lnTo>
                                <a:lnTo>
                                  <a:pt x="10021" y="593"/>
                                </a:lnTo>
                                <a:lnTo>
                                  <a:pt x="10007" y="584"/>
                                </a:lnTo>
                                <a:lnTo>
                                  <a:pt x="9995" y="576"/>
                                </a:lnTo>
                                <a:lnTo>
                                  <a:pt x="9985" y="569"/>
                                </a:lnTo>
                                <a:lnTo>
                                  <a:pt x="9978" y="562"/>
                                </a:lnTo>
                                <a:lnTo>
                                  <a:pt x="9973" y="555"/>
                                </a:lnTo>
                                <a:lnTo>
                                  <a:pt x="9972" y="552"/>
                                </a:lnTo>
                                <a:lnTo>
                                  <a:pt x="9972" y="549"/>
                                </a:lnTo>
                                <a:lnTo>
                                  <a:pt x="9973" y="547"/>
                                </a:lnTo>
                                <a:lnTo>
                                  <a:pt x="9975" y="545"/>
                                </a:lnTo>
                                <a:lnTo>
                                  <a:pt x="9907" y="537"/>
                                </a:lnTo>
                                <a:lnTo>
                                  <a:pt x="9891" y="541"/>
                                </a:lnTo>
                                <a:lnTo>
                                  <a:pt x="9876" y="546"/>
                                </a:lnTo>
                                <a:lnTo>
                                  <a:pt x="9862" y="552"/>
                                </a:lnTo>
                                <a:lnTo>
                                  <a:pt x="9848" y="558"/>
                                </a:lnTo>
                                <a:lnTo>
                                  <a:pt x="9835" y="565"/>
                                </a:lnTo>
                                <a:lnTo>
                                  <a:pt x="9820" y="571"/>
                                </a:lnTo>
                                <a:lnTo>
                                  <a:pt x="9805" y="576"/>
                                </a:lnTo>
                                <a:lnTo>
                                  <a:pt x="9789" y="580"/>
                                </a:lnTo>
                                <a:lnTo>
                                  <a:pt x="9768" y="573"/>
                                </a:lnTo>
                                <a:lnTo>
                                  <a:pt x="9747" y="565"/>
                                </a:lnTo>
                                <a:lnTo>
                                  <a:pt x="9725" y="557"/>
                                </a:lnTo>
                                <a:lnTo>
                                  <a:pt x="9701" y="549"/>
                                </a:lnTo>
                                <a:lnTo>
                                  <a:pt x="9672" y="542"/>
                                </a:lnTo>
                                <a:lnTo>
                                  <a:pt x="9638" y="534"/>
                                </a:lnTo>
                                <a:lnTo>
                                  <a:pt x="9600" y="527"/>
                                </a:lnTo>
                                <a:lnTo>
                                  <a:pt x="9554" y="521"/>
                                </a:lnTo>
                                <a:lnTo>
                                  <a:pt x="9517" y="526"/>
                                </a:lnTo>
                                <a:lnTo>
                                  <a:pt x="9453" y="535"/>
                                </a:lnTo>
                                <a:lnTo>
                                  <a:pt x="9365" y="546"/>
                                </a:lnTo>
                                <a:lnTo>
                                  <a:pt x="9259" y="561"/>
                                </a:lnTo>
                                <a:lnTo>
                                  <a:pt x="9140" y="576"/>
                                </a:lnTo>
                                <a:lnTo>
                                  <a:pt x="9010" y="593"/>
                                </a:lnTo>
                                <a:lnTo>
                                  <a:pt x="8873" y="611"/>
                                </a:lnTo>
                                <a:lnTo>
                                  <a:pt x="8735" y="630"/>
                                </a:lnTo>
                                <a:lnTo>
                                  <a:pt x="8599" y="650"/>
                                </a:lnTo>
                                <a:lnTo>
                                  <a:pt x="8470" y="668"/>
                                </a:lnTo>
                                <a:lnTo>
                                  <a:pt x="8351" y="686"/>
                                </a:lnTo>
                                <a:lnTo>
                                  <a:pt x="8246" y="701"/>
                                </a:lnTo>
                                <a:lnTo>
                                  <a:pt x="8161" y="716"/>
                                </a:lnTo>
                                <a:lnTo>
                                  <a:pt x="8098" y="728"/>
                                </a:lnTo>
                                <a:lnTo>
                                  <a:pt x="8076" y="734"/>
                                </a:lnTo>
                                <a:lnTo>
                                  <a:pt x="8061" y="739"/>
                                </a:lnTo>
                                <a:lnTo>
                                  <a:pt x="8055" y="742"/>
                                </a:lnTo>
                                <a:lnTo>
                                  <a:pt x="8057" y="745"/>
                                </a:lnTo>
                                <a:lnTo>
                                  <a:pt x="8031" y="747"/>
                                </a:lnTo>
                                <a:lnTo>
                                  <a:pt x="8010" y="749"/>
                                </a:lnTo>
                                <a:lnTo>
                                  <a:pt x="7992" y="752"/>
                                </a:lnTo>
                                <a:lnTo>
                                  <a:pt x="7977" y="755"/>
                                </a:lnTo>
                                <a:lnTo>
                                  <a:pt x="7952" y="762"/>
                                </a:lnTo>
                                <a:lnTo>
                                  <a:pt x="7924" y="767"/>
                                </a:lnTo>
                                <a:lnTo>
                                  <a:pt x="7897" y="756"/>
                                </a:lnTo>
                                <a:lnTo>
                                  <a:pt x="7874" y="746"/>
                                </a:lnTo>
                                <a:lnTo>
                                  <a:pt x="7852" y="736"/>
                                </a:lnTo>
                                <a:lnTo>
                                  <a:pt x="7832" y="725"/>
                                </a:lnTo>
                                <a:lnTo>
                                  <a:pt x="7813" y="715"/>
                                </a:lnTo>
                                <a:lnTo>
                                  <a:pt x="7798" y="705"/>
                                </a:lnTo>
                                <a:lnTo>
                                  <a:pt x="7782" y="694"/>
                                </a:lnTo>
                                <a:lnTo>
                                  <a:pt x="7769" y="684"/>
                                </a:lnTo>
                                <a:lnTo>
                                  <a:pt x="7757" y="673"/>
                                </a:lnTo>
                                <a:lnTo>
                                  <a:pt x="7746" y="663"/>
                                </a:lnTo>
                                <a:lnTo>
                                  <a:pt x="7737" y="653"/>
                                </a:lnTo>
                                <a:lnTo>
                                  <a:pt x="7727" y="642"/>
                                </a:lnTo>
                                <a:lnTo>
                                  <a:pt x="7711" y="621"/>
                                </a:lnTo>
                                <a:lnTo>
                                  <a:pt x="7696" y="600"/>
                                </a:lnTo>
                                <a:lnTo>
                                  <a:pt x="7683" y="579"/>
                                </a:lnTo>
                                <a:lnTo>
                                  <a:pt x="7668" y="558"/>
                                </a:lnTo>
                                <a:lnTo>
                                  <a:pt x="7660" y="548"/>
                                </a:lnTo>
                                <a:lnTo>
                                  <a:pt x="7651" y="538"/>
                                </a:lnTo>
                                <a:lnTo>
                                  <a:pt x="7642" y="527"/>
                                </a:lnTo>
                                <a:lnTo>
                                  <a:pt x="7633" y="517"/>
                                </a:lnTo>
                                <a:lnTo>
                                  <a:pt x="7621" y="507"/>
                                </a:lnTo>
                                <a:lnTo>
                                  <a:pt x="7609" y="496"/>
                                </a:lnTo>
                                <a:lnTo>
                                  <a:pt x="7595" y="486"/>
                                </a:lnTo>
                                <a:lnTo>
                                  <a:pt x="7581" y="476"/>
                                </a:lnTo>
                                <a:lnTo>
                                  <a:pt x="7564" y="465"/>
                                </a:lnTo>
                                <a:lnTo>
                                  <a:pt x="7545" y="456"/>
                                </a:lnTo>
                                <a:lnTo>
                                  <a:pt x="7526" y="446"/>
                                </a:lnTo>
                                <a:lnTo>
                                  <a:pt x="7503" y="435"/>
                                </a:lnTo>
                                <a:lnTo>
                                  <a:pt x="7425" y="407"/>
                                </a:lnTo>
                                <a:lnTo>
                                  <a:pt x="7334" y="375"/>
                                </a:lnTo>
                                <a:lnTo>
                                  <a:pt x="7239" y="342"/>
                                </a:lnTo>
                                <a:lnTo>
                                  <a:pt x="7147" y="307"/>
                                </a:lnTo>
                                <a:lnTo>
                                  <a:pt x="7103" y="289"/>
                                </a:lnTo>
                                <a:lnTo>
                                  <a:pt x="7064" y="273"/>
                                </a:lnTo>
                                <a:lnTo>
                                  <a:pt x="7029" y="256"/>
                                </a:lnTo>
                                <a:lnTo>
                                  <a:pt x="6998" y="240"/>
                                </a:lnTo>
                                <a:lnTo>
                                  <a:pt x="6986" y="232"/>
                                </a:lnTo>
                                <a:lnTo>
                                  <a:pt x="6976" y="225"/>
                                </a:lnTo>
                                <a:lnTo>
                                  <a:pt x="6966" y="218"/>
                                </a:lnTo>
                                <a:lnTo>
                                  <a:pt x="6959" y="210"/>
                                </a:lnTo>
                                <a:lnTo>
                                  <a:pt x="6954" y="203"/>
                                </a:lnTo>
                                <a:lnTo>
                                  <a:pt x="6951" y="197"/>
                                </a:lnTo>
                                <a:lnTo>
                                  <a:pt x="6950" y="191"/>
                                </a:lnTo>
                                <a:lnTo>
                                  <a:pt x="6951" y="185"/>
                                </a:lnTo>
                                <a:lnTo>
                                  <a:pt x="6952" y="179"/>
                                </a:lnTo>
                                <a:lnTo>
                                  <a:pt x="6950" y="174"/>
                                </a:lnTo>
                                <a:lnTo>
                                  <a:pt x="6943" y="171"/>
                                </a:lnTo>
                                <a:lnTo>
                                  <a:pt x="6934" y="168"/>
                                </a:lnTo>
                                <a:lnTo>
                                  <a:pt x="6922" y="166"/>
                                </a:lnTo>
                                <a:lnTo>
                                  <a:pt x="6907" y="164"/>
                                </a:lnTo>
                                <a:lnTo>
                                  <a:pt x="6889" y="164"/>
                                </a:lnTo>
                                <a:lnTo>
                                  <a:pt x="6870" y="163"/>
                                </a:lnTo>
                                <a:lnTo>
                                  <a:pt x="6825" y="165"/>
                                </a:lnTo>
                                <a:lnTo>
                                  <a:pt x="6773" y="169"/>
                                </a:lnTo>
                                <a:lnTo>
                                  <a:pt x="6716" y="174"/>
                                </a:lnTo>
                                <a:lnTo>
                                  <a:pt x="6657" y="181"/>
                                </a:lnTo>
                                <a:lnTo>
                                  <a:pt x="6597" y="190"/>
                                </a:lnTo>
                                <a:lnTo>
                                  <a:pt x="6537" y="198"/>
                                </a:lnTo>
                                <a:lnTo>
                                  <a:pt x="6480" y="206"/>
                                </a:lnTo>
                                <a:lnTo>
                                  <a:pt x="6427" y="216"/>
                                </a:lnTo>
                                <a:lnTo>
                                  <a:pt x="6382" y="223"/>
                                </a:lnTo>
                                <a:lnTo>
                                  <a:pt x="6343" y="230"/>
                                </a:lnTo>
                                <a:lnTo>
                                  <a:pt x="6314" y="236"/>
                                </a:lnTo>
                                <a:lnTo>
                                  <a:pt x="6298" y="240"/>
                                </a:lnTo>
                                <a:lnTo>
                                  <a:pt x="6254" y="254"/>
                                </a:lnTo>
                                <a:lnTo>
                                  <a:pt x="6207" y="266"/>
                                </a:lnTo>
                                <a:lnTo>
                                  <a:pt x="6155" y="280"/>
                                </a:lnTo>
                                <a:lnTo>
                                  <a:pt x="6101" y="292"/>
                                </a:lnTo>
                                <a:lnTo>
                                  <a:pt x="6043" y="306"/>
                                </a:lnTo>
                                <a:lnTo>
                                  <a:pt x="5983" y="318"/>
                                </a:lnTo>
                                <a:lnTo>
                                  <a:pt x="5921" y="331"/>
                                </a:lnTo>
                                <a:lnTo>
                                  <a:pt x="5856" y="344"/>
                                </a:lnTo>
                                <a:lnTo>
                                  <a:pt x="5790" y="356"/>
                                </a:lnTo>
                                <a:lnTo>
                                  <a:pt x="5723" y="368"/>
                                </a:lnTo>
                                <a:lnTo>
                                  <a:pt x="5655" y="380"/>
                                </a:lnTo>
                                <a:lnTo>
                                  <a:pt x="5587" y="392"/>
                                </a:lnTo>
                                <a:lnTo>
                                  <a:pt x="5518" y="403"/>
                                </a:lnTo>
                                <a:lnTo>
                                  <a:pt x="5451" y="415"/>
                                </a:lnTo>
                                <a:lnTo>
                                  <a:pt x="5383" y="425"/>
                                </a:lnTo>
                                <a:lnTo>
                                  <a:pt x="5317" y="435"/>
                                </a:lnTo>
                                <a:lnTo>
                                  <a:pt x="5285" y="439"/>
                                </a:lnTo>
                                <a:lnTo>
                                  <a:pt x="5257" y="446"/>
                                </a:lnTo>
                                <a:lnTo>
                                  <a:pt x="5232" y="452"/>
                                </a:lnTo>
                                <a:lnTo>
                                  <a:pt x="5208" y="458"/>
                                </a:lnTo>
                                <a:lnTo>
                                  <a:pt x="5162" y="474"/>
                                </a:lnTo>
                                <a:lnTo>
                                  <a:pt x="5116" y="488"/>
                                </a:lnTo>
                                <a:lnTo>
                                  <a:pt x="5091" y="495"/>
                                </a:lnTo>
                                <a:lnTo>
                                  <a:pt x="5065" y="503"/>
                                </a:lnTo>
                                <a:lnTo>
                                  <a:pt x="5037" y="510"/>
                                </a:lnTo>
                                <a:lnTo>
                                  <a:pt x="5006" y="516"/>
                                </a:lnTo>
                                <a:lnTo>
                                  <a:pt x="4971" y="522"/>
                                </a:lnTo>
                                <a:lnTo>
                                  <a:pt x="4933" y="527"/>
                                </a:lnTo>
                                <a:lnTo>
                                  <a:pt x="4889" y="532"/>
                                </a:lnTo>
                                <a:lnTo>
                                  <a:pt x="4839" y="535"/>
                                </a:lnTo>
                                <a:lnTo>
                                  <a:pt x="4815" y="524"/>
                                </a:lnTo>
                                <a:lnTo>
                                  <a:pt x="4791" y="513"/>
                                </a:lnTo>
                                <a:lnTo>
                                  <a:pt x="4767" y="502"/>
                                </a:lnTo>
                                <a:lnTo>
                                  <a:pt x="4745" y="489"/>
                                </a:lnTo>
                                <a:lnTo>
                                  <a:pt x="4722" y="477"/>
                                </a:lnTo>
                                <a:lnTo>
                                  <a:pt x="4700" y="463"/>
                                </a:lnTo>
                                <a:lnTo>
                                  <a:pt x="4679" y="451"/>
                                </a:lnTo>
                                <a:lnTo>
                                  <a:pt x="4660" y="437"/>
                                </a:lnTo>
                                <a:lnTo>
                                  <a:pt x="4641" y="424"/>
                                </a:lnTo>
                                <a:lnTo>
                                  <a:pt x="4624" y="411"/>
                                </a:lnTo>
                                <a:lnTo>
                                  <a:pt x="4609" y="398"/>
                                </a:lnTo>
                                <a:lnTo>
                                  <a:pt x="4594" y="385"/>
                                </a:lnTo>
                                <a:lnTo>
                                  <a:pt x="4583" y="374"/>
                                </a:lnTo>
                                <a:lnTo>
                                  <a:pt x="4573" y="363"/>
                                </a:lnTo>
                                <a:lnTo>
                                  <a:pt x="4565" y="351"/>
                                </a:lnTo>
                                <a:lnTo>
                                  <a:pt x="4560" y="341"/>
                                </a:lnTo>
                                <a:lnTo>
                                  <a:pt x="4542" y="316"/>
                                </a:lnTo>
                                <a:lnTo>
                                  <a:pt x="4520" y="286"/>
                                </a:lnTo>
                                <a:lnTo>
                                  <a:pt x="4507" y="269"/>
                                </a:lnTo>
                                <a:lnTo>
                                  <a:pt x="4491" y="253"/>
                                </a:lnTo>
                                <a:lnTo>
                                  <a:pt x="4474" y="236"/>
                                </a:lnTo>
                                <a:lnTo>
                                  <a:pt x="4453" y="220"/>
                                </a:lnTo>
                                <a:lnTo>
                                  <a:pt x="4442" y="211"/>
                                </a:lnTo>
                                <a:lnTo>
                                  <a:pt x="4429" y="202"/>
                                </a:lnTo>
                                <a:lnTo>
                                  <a:pt x="4417" y="194"/>
                                </a:lnTo>
                                <a:lnTo>
                                  <a:pt x="4402" y="186"/>
                                </a:lnTo>
                                <a:lnTo>
                                  <a:pt x="4388" y="177"/>
                                </a:lnTo>
                                <a:lnTo>
                                  <a:pt x="4371" y="169"/>
                                </a:lnTo>
                                <a:lnTo>
                                  <a:pt x="4354" y="162"/>
                                </a:lnTo>
                                <a:lnTo>
                                  <a:pt x="4337" y="153"/>
                                </a:lnTo>
                                <a:lnTo>
                                  <a:pt x="4317" y="146"/>
                                </a:lnTo>
                                <a:lnTo>
                                  <a:pt x="4296" y="138"/>
                                </a:lnTo>
                                <a:lnTo>
                                  <a:pt x="4275" y="131"/>
                                </a:lnTo>
                                <a:lnTo>
                                  <a:pt x="4253" y="124"/>
                                </a:lnTo>
                                <a:lnTo>
                                  <a:pt x="4228" y="117"/>
                                </a:lnTo>
                                <a:lnTo>
                                  <a:pt x="4203" y="111"/>
                                </a:lnTo>
                                <a:lnTo>
                                  <a:pt x="4176" y="105"/>
                                </a:lnTo>
                                <a:lnTo>
                                  <a:pt x="4148" y="99"/>
                                </a:lnTo>
                                <a:lnTo>
                                  <a:pt x="4133" y="102"/>
                                </a:lnTo>
                                <a:lnTo>
                                  <a:pt x="4104" y="105"/>
                                </a:lnTo>
                                <a:lnTo>
                                  <a:pt x="4076" y="108"/>
                                </a:lnTo>
                                <a:lnTo>
                                  <a:pt x="4062" y="111"/>
                                </a:lnTo>
                                <a:lnTo>
                                  <a:pt x="4036" y="101"/>
                                </a:lnTo>
                                <a:lnTo>
                                  <a:pt x="4000" y="86"/>
                                </a:lnTo>
                                <a:lnTo>
                                  <a:pt x="3957" y="70"/>
                                </a:lnTo>
                                <a:lnTo>
                                  <a:pt x="3906" y="52"/>
                                </a:lnTo>
                                <a:lnTo>
                                  <a:pt x="3878" y="43"/>
                                </a:lnTo>
                                <a:lnTo>
                                  <a:pt x="3850" y="34"/>
                                </a:lnTo>
                                <a:lnTo>
                                  <a:pt x="3820" y="26"/>
                                </a:lnTo>
                                <a:lnTo>
                                  <a:pt x="3789" y="19"/>
                                </a:lnTo>
                                <a:lnTo>
                                  <a:pt x="3757" y="13"/>
                                </a:lnTo>
                                <a:lnTo>
                                  <a:pt x="3725" y="6"/>
                                </a:lnTo>
                                <a:lnTo>
                                  <a:pt x="3692" y="2"/>
                                </a:lnTo>
                                <a:lnTo>
                                  <a:pt x="3660" y="0"/>
                                </a:lnTo>
                                <a:lnTo>
                                  <a:pt x="3650" y="7"/>
                                </a:lnTo>
                                <a:lnTo>
                                  <a:pt x="3637" y="14"/>
                                </a:lnTo>
                                <a:lnTo>
                                  <a:pt x="3621" y="21"/>
                                </a:lnTo>
                                <a:lnTo>
                                  <a:pt x="3602" y="28"/>
                                </a:lnTo>
                                <a:lnTo>
                                  <a:pt x="3579" y="34"/>
                                </a:lnTo>
                                <a:lnTo>
                                  <a:pt x="3554" y="42"/>
                                </a:lnTo>
                                <a:lnTo>
                                  <a:pt x="3526" y="48"/>
                                </a:lnTo>
                                <a:lnTo>
                                  <a:pt x="3497" y="55"/>
                                </a:lnTo>
                                <a:lnTo>
                                  <a:pt x="3430" y="69"/>
                                </a:lnTo>
                                <a:lnTo>
                                  <a:pt x="3359" y="81"/>
                                </a:lnTo>
                                <a:lnTo>
                                  <a:pt x="3282" y="94"/>
                                </a:lnTo>
                                <a:lnTo>
                                  <a:pt x="3203" y="108"/>
                                </a:lnTo>
                                <a:lnTo>
                                  <a:pt x="3123" y="120"/>
                                </a:lnTo>
                                <a:lnTo>
                                  <a:pt x="3044" y="134"/>
                                </a:lnTo>
                                <a:lnTo>
                                  <a:pt x="2967" y="147"/>
                                </a:lnTo>
                                <a:lnTo>
                                  <a:pt x="2896" y="161"/>
                                </a:lnTo>
                                <a:lnTo>
                                  <a:pt x="2830" y="174"/>
                                </a:lnTo>
                                <a:lnTo>
                                  <a:pt x="2773" y="188"/>
                                </a:lnTo>
                                <a:lnTo>
                                  <a:pt x="2748" y="195"/>
                                </a:lnTo>
                                <a:lnTo>
                                  <a:pt x="2725" y="201"/>
                                </a:lnTo>
                                <a:lnTo>
                                  <a:pt x="2707" y="208"/>
                                </a:lnTo>
                                <a:lnTo>
                                  <a:pt x="2690" y="216"/>
                                </a:lnTo>
                                <a:lnTo>
                                  <a:pt x="2666" y="227"/>
                                </a:lnTo>
                                <a:lnTo>
                                  <a:pt x="2640" y="238"/>
                                </a:lnTo>
                                <a:lnTo>
                                  <a:pt x="2613" y="251"/>
                                </a:lnTo>
                                <a:lnTo>
                                  <a:pt x="2584" y="262"/>
                                </a:lnTo>
                                <a:lnTo>
                                  <a:pt x="2521" y="285"/>
                                </a:lnTo>
                                <a:lnTo>
                                  <a:pt x="2452" y="307"/>
                                </a:lnTo>
                                <a:lnTo>
                                  <a:pt x="2380" y="330"/>
                                </a:lnTo>
                                <a:lnTo>
                                  <a:pt x="2305" y="352"/>
                                </a:lnTo>
                                <a:lnTo>
                                  <a:pt x="2227" y="374"/>
                                </a:lnTo>
                                <a:lnTo>
                                  <a:pt x="2148" y="396"/>
                                </a:lnTo>
                                <a:lnTo>
                                  <a:pt x="2069" y="419"/>
                                </a:lnTo>
                                <a:lnTo>
                                  <a:pt x="1992" y="441"/>
                                </a:lnTo>
                                <a:lnTo>
                                  <a:pt x="1916" y="463"/>
                                </a:lnTo>
                                <a:lnTo>
                                  <a:pt x="1843" y="486"/>
                                </a:lnTo>
                                <a:lnTo>
                                  <a:pt x="1775" y="509"/>
                                </a:lnTo>
                                <a:lnTo>
                                  <a:pt x="1711" y="533"/>
                                </a:lnTo>
                                <a:lnTo>
                                  <a:pt x="1681" y="544"/>
                                </a:lnTo>
                                <a:lnTo>
                                  <a:pt x="1653" y="556"/>
                                </a:lnTo>
                                <a:lnTo>
                                  <a:pt x="1627" y="568"/>
                                </a:lnTo>
                                <a:lnTo>
                                  <a:pt x="1603" y="580"/>
                                </a:lnTo>
                                <a:lnTo>
                                  <a:pt x="1584" y="591"/>
                                </a:lnTo>
                                <a:lnTo>
                                  <a:pt x="1561" y="602"/>
                                </a:lnTo>
                                <a:lnTo>
                                  <a:pt x="1536" y="614"/>
                                </a:lnTo>
                                <a:lnTo>
                                  <a:pt x="1507" y="627"/>
                                </a:lnTo>
                                <a:lnTo>
                                  <a:pt x="1476" y="639"/>
                                </a:lnTo>
                                <a:lnTo>
                                  <a:pt x="1441" y="652"/>
                                </a:lnTo>
                                <a:lnTo>
                                  <a:pt x="1405" y="665"/>
                                </a:lnTo>
                                <a:lnTo>
                                  <a:pt x="1366" y="678"/>
                                </a:lnTo>
                                <a:lnTo>
                                  <a:pt x="1325" y="691"/>
                                </a:lnTo>
                                <a:lnTo>
                                  <a:pt x="1284" y="702"/>
                                </a:lnTo>
                                <a:lnTo>
                                  <a:pt x="1239" y="715"/>
                                </a:lnTo>
                                <a:lnTo>
                                  <a:pt x="1194" y="726"/>
                                </a:lnTo>
                                <a:lnTo>
                                  <a:pt x="1148" y="737"/>
                                </a:lnTo>
                                <a:lnTo>
                                  <a:pt x="1100" y="746"/>
                                </a:lnTo>
                                <a:lnTo>
                                  <a:pt x="1052" y="754"/>
                                </a:lnTo>
                                <a:lnTo>
                                  <a:pt x="1003" y="762"/>
                                </a:lnTo>
                                <a:lnTo>
                                  <a:pt x="0" y="1065"/>
                                </a:lnTo>
                                <a:lnTo>
                                  <a:pt x="1117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806120"/>
                            <a:ext cx="657288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6" h="3131">
                                <a:moveTo>
                                  <a:pt x="11176" y="3042"/>
                                </a:moveTo>
                                <a:lnTo>
                                  <a:pt x="10333" y="2565"/>
                                </a:lnTo>
                                <a:lnTo>
                                  <a:pt x="10348" y="2557"/>
                                </a:lnTo>
                                <a:lnTo>
                                  <a:pt x="10360" y="2548"/>
                                </a:lnTo>
                                <a:lnTo>
                                  <a:pt x="10371" y="2536"/>
                                </a:lnTo>
                                <a:lnTo>
                                  <a:pt x="10378" y="2523"/>
                                </a:lnTo>
                                <a:lnTo>
                                  <a:pt x="10383" y="2508"/>
                                </a:lnTo>
                                <a:lnTo>
                                  <a:pt x="10386" y="2492"/>
                                </a:lnTo>
                                <a:lnTo>
                                  <a:pt x="10387" y="2474"/>
                                </a:lnTo>
                                <a:lnTo>
                                  <a:pt x="10387" y="2455"/>
                                </a:lnTo>
                                <a:lnTo>
                                  <a:pt x="10385" y="2435"/>
                                </a:lnTo>
                                <a:lnTo>
                                  <a:pt x="10381" y="2413"/>
                                </a:lnTo>
                                <a:lnTo>
                                  <a:pt x="10376" y="2391"/>
                                </a:lnTo>
                                <a:lnTo>
                                  <a:pt x="10369" y="2369"/>
                                </a:lnTo>
                                <a:lnTo>
                                  <a:pt x="10361" y="2345"/>
                                </a:lnTo>
                                <a:lnTo>
                                  <a:pt x="10352" y="2321"/>
                                </a:lnTo>
                                <a:lnTo>
                                  <a:pt x="10342" y="2297"/>
                                </a:lnTo>
                                <a:lnTo>
                                  <a:pt x="10331" y="2272"/>
                                </a:lnTo>
                                <a:lnTo>
                                  <a:pt x="10308" y="2223"/>
                                </a:lnTo>
                                <a:lnTo>
                                  <a:pt x="10282" y="2173"/>
                                </a:lnTo>
                                <a:lnTo>
                                  <a:pt x="10257" y="2125"/>
                                </a:lnTo>
                                <a:lnTo>
                                  <a:pt x="10231" y="2080"/>
                                </a:lnTo>
                                <a:lnTo>
                                  <a:pt x="10184" y="1999"/>
                                </a:lnTo>
                                <a:lnTo>
                                  <a:pt x="10150" y="1940"/>
                                </a:lnTo>
                                <a:lnTo>
                                  <a:pt x="10128" y="1905"/>
                                </a:lnTo>
                                <a:lnTo>
                                  <a:pt x="10100" y="1862"/>
                                </a:lnTo>
                                <a:lnTo>
                                  <a:pt x="10068" y="1814"/>
                                </a:lnTo>
                                <a:lnTo>
                                  <a:pt x="10035" y="1766"/>
                                </a:lnTo>
                                <a:lnTo>
                                  <a:pt x="10021" y="1741"/>
                                </a:lnTo>
                                <a:lnTo>
                                  <a:pt x="10006" y="1717"/>
                                </a:lnTo>
                                <a:lnTo>
                                  <a:pt x="9995" y="1693"/>
                                </a:lnTo>
                                <a:lnTo>
                                  <a:pt x="9985" y="1671"/>
                                </a:lnTo>
                                <a:lnTo>
                                  <a:pt x="9980" y="1661"/>
                                </a:lnTo>
                                <a:lnTo>
                                  <a:pt x="9977" y="1651"/>
                                </a:lnTo>
                                <a:lnTo>
                                  <a:pt x="9974" y="1641"/>
                                </a:lnTo>
                                <a:lnTo>
                                  <a:pt x="9972" y="1632"/>
                                </a:lnTo>
                                <a:lnTo>
                                  <a:pt x="9971" y="1623"/>
                                </a:lnTo>
                                <a:lnTo>
                                  <a:pt x="9971" y="1616"/>
                                </a:lnTo>
                                <a:lnTo>
                                  <a:pt x="9972" y="1607"/>
                                </a:lnTo>
                                <a:lnTo>
                                  <a:pt x="9974" y="1601"/>
                                </a:lnTo>
                                <a:lnTo>
                                  <a:pt x="9907" y="1577"/>
                                </a:lnTo>
                                <a:lnTo>
                                  <a:pt x="9898" y="1583"/>
                                </a:lnTo>
                                <a:lnTo>
                                  <a:pt x="9890" y="1590"/>
                                </a:lnTo>
                                <a:lnTo>
                                  <a:pt x="9883" y="1598"/>
                                </a:lnTo>
                                <a:lnTo>
                                  <a:pt x="9876" y="1605"/>
                                </a:lnTo>
                                <a:lnTo>
                                  <a:pt x="9861" y="1623"/>
                                </a:lnTo>
                                <a:lnTo>
                                  <a:pt x="9847" y="1641"/>
                                </a:lnTo>
                                <a:lnTo>
                                  <a:pt x="9834" y="1660"/>
                                </a:lnTo>
                                <a:lnTo>
                                  <a:pt x="9819" y="1678"/>
                                </a:lnTo>
                                <a:lnTo>
                                  <a:pt x="9812" y="1686"/>
                                </a:lnTo>
                                <a:lnTo>
                                  <a:pt x="9805" y="1693"/>
                                </a:lnTo>
                                <a:lnTo>
                                  <a:pt x="9797" y="1700"/>
                                </a:lnTo>
                                <a:lnTo>
                                  <a:pt x="9787" y="1706"/>
                                </a:lnTo>
                                <a:lnTo>
                                  <a:pt x="9768" y="1684"/>
                                </a:lnTo>
                                <a:lnTo>
                                  <a:pt x="9747" y="1661"/>
                                </a:lnTo>
                                <a:lnTo>
                                  <a:pt x="9724" y="1637"/>
                                </a:lnTo>
                                <a:lnTo>
                                  <a:pt x="9699" y="1614"/>
                                </a:lnTo>
                                <a:lnTo>
                                  <a:pt x="9686" y="1603"/>
                                </a:lnTo>
                                <a:lnTo>
                                  <a:pt x="9671" y="1592"/>
                                </a:lnTo>
                                <a:lnTo>
                                  <a:pt x="9655" y="1580"/>
                                </a:lnTo>
                                <a:lnTo>
                                  <a:pt x="9638" y="1570"/>
                                </a:lnTo>
                                <a:lnTo>
                                  <a:pt x="9619" y="1560"/>
                                </a:lnTo>
                                <a:lnTo>
                                  <a:pt x="9599" y="1549"/>
                                </a:lnTo>
                                <a:lnTo>
                                  <a:pt x="9577" y="1540"/>
                                </a:lnTo>
                                <a:lnTo>
                                  <a:pt x="9554" y="1532"/>
                                </a:lnTo>
                                <a:lnTo>
                                  <a:pt x="9515" y="1546"/>
                                </a:lnTo>
                                <a:lnTo>
                                  <a:pt x="9452" y="1572"/>
                                </a:lnTo>
                                <a:lnTo>
                                  <a:pt x="9365" y="1605"/>
                                </a:lnTo>
                                <a:lnTo>
                                  <a:pt x="9259" y="1647"/>
                                </a:lnTo>
                                <a:lnTo>
                                  <a:pt x="9139" y="1693"/>
                                </a:lnTo>
                                <a:lnTo>
                                  <a:pt x="9010" y="1744"/>
                                </a:lnTo>
                                <a:lnTo>
                                  <a:pt x="8873" y="1797"/>
                                </a:lnTo>
                                <a:lnTo>
                                  <a:pt x="8735" y="1853"/>
                                </a:lnTo>
                                <a:lnTo>
                                  <a:pt x="8599" y="1909"/>
                                </a:lnTo>
                                <a:lnTo>
                                  <a:pt x="8470" y="1963"/>
                                </a:lnTo>
                                <a:lnTo>
                                  <a:pt x="8409" y="1989"/>
                                </a:lnTo>
                                <a:lnTo>
                                  <a:pt x="8351" y="2014"/>
                                </a:lnTo>
                                <a:lnTo>
                                  <a:pt x="8295" y="2039"/>
                                </a:lnTo>
                                <a:lnTo>
                                  <a:pt x="8246" y="2063"/>
                                </a:lnTo>
                                <a:lnTo>
                                  <a:pt x="8200" y="2085"/>
                                </a:lnTo>
                                <a:lnTo>
                                  <a:pt x="8159" y="2106"/>
                                </a:lnTo>
                                <a:lnTo>
                                  <a:pt x="8125" y="2125"/>
                                </a:lnTo>
                                <a:lnTo>
                                  <a:pt x="8097" y="2142"/>
                                </a:lnTo>
                                <a:lnTo>
                                  <a:pt x="8075" y="2157"/>
                                </a:lnTo>
                                <a:lnTo>
                                  <a:pt x="8061" y="2170"/>
                                </a:lnTo>
                                <a:lnTo>
                                  <a:pt x="8055" y="2181"/>
                                </a:lnTo>
                                <a:lnTo>
                                  <a:pt x="8057" y="2189"/>
                                </a:lnTo>
                                <a:lnTo>
                                  <a:pt x="8043" y="2191"/>
                                </a:lnTo>
                                <a:lnTo>
                                  <a:pt x="8031" y="2195"/>
                                </a:lnTo>
                                <a:lnTo>
                                  <a:pt x="8019" y="2198"/>
                                </a:lnTo>
                                <a:lnTo>
                                  <a:pt x="8009" y="2202"/>
                                </a:lnTo>
                                <a:lnTo>
                                  <a:pt x="7991" y="2210"/>
                                </a:lnTo>
                                <a:lnTo>
                                  <a:pt x="7977" y="2219"/>
                                </a:lnTo>
                                <a:lnTo>
                                  <a:pt x="7964" y="2229"/>
                                </a:lnTo>
                                <a:lnTo>
                                  <a:pt x="7951" y="2238"/>
                                </a:lnTo>
                                <a:lnTo>
                                  <a:pt x="7938" y="2246"/>
                                </a:lnTo>
                                <a:lnTo>
                                  <a:pt x="7924" y="2255"/>
                                </a:lnTo>
                                <a:lnTo>
                                  <a:pt x="7897" y="2224"/>
                                </a:lnTo>
                                <a:lnTo>
                                  <a:pt x="7873" y="2194"/>
                                </a:lnTo>
                                <a:lnTo>
                                  <a:pt x="7851" y="2164"/>
                                </a:lnTo>
                                <a:lnTo>
                                  <a:pt x="7831" y="2132"/>
                                </a:lnTo>
                                <a:lnTo>
                                  <a:pt x="7813" y="2102"/>
                                </a:lnTo>
                                <a:lnTo>
                                  <a:pt x="7797" y="2071"/>
                                </a:lnTo>
                                <a:lnTo>
                                  <a:pt x="7782" y="2041"/>
                                </a:lnTo>
                                <a:lnTo>
                                  <a:pt x="7768" y="2010"/>
                                </a:lnTo>
                                <a:lnTo>
                                  <a:pt x="7757" y="1979"/>
                                </a:lnTo>
                                <a:lnTo>
                                  <a:pt x="7745" y="1948"/>
                                </a:lnTo>
                                <a:lnTo>
                                  <a:pt x="7736" y="1918"/>
                                </a:lnTo>
                                <a:lnTo>
                                  <a:pt x="7727" y="1887"/>
                                </a:lnTo>
                                <a:lnTo>
                                  <a:pt x="7710" y="1825"/>
                                </a:lnTo>
                                <a:lnTo>
                                  <a:pt x="7695" y="1764"/>
                                </a:lnTo>
                                <a:lnTo>
                                  <a:pt x="7682" y="1703"/>
                                </a:lnTo>
                                <a:lnTo>
                                  <a:pt x="7667" y="1640"/>
                                </a:lnTo>
                                <a:lnTo>
                                  <a:pt x="7659" y="1610"/>
                                </a:lnTo>
                                <a:lnTo>
                                  <a:pt x="7651" y="1579"/>
                                </a:lnTo>
                                <a:lnTo>
                                  <a:pt x="7641" y="1549"/>
                                </a:lnTo>
                                <a:lnTo>
                                  <a:pt x="7632" y="1519"/>
                                </a:lnTo>
                                <a:lnTo>
                                  <a:pt x="7621" y="1488"/>
                                </a:lnTo>
                                <a:lnTo>
                                  <a:pt x="7608" y="1458"/>
                                </a:lnTo>
                                <a:lnTo>
                                  <a:pt x="7595" y="1428"/>
                                </a:lnTo>
                                <a:lnTo>
                                  <a:pt x="7580" y="1398"/>
                                </a:lnTo>
                                <a:lnTo>
                                  <a:pt x="7564" y="1368"/>
                                </a:lnTo>
                                <a:lnTo>
                                  <a:pt x="7545" y="1339"/>
                                </a:lnTo>
                                <a:lnTo>
                                  <a:pt x="7525" y="1309"/>
                                </a:lnTo>
                                <a:lnTo>
                                  <a:pt x="7502" y="1280"/>
                                </a:lnTo>
                                <a:lnTo>
                                  <a:pt x="7465" y="1239"/>
                                </a:lnTo>
                                <a:lnTo>
                                  <a:pt x="7425" y="1197"/>
                                </a:lnTo>
                                <a:lnTo>
                                  <a:pt x="7380" y="1151"/>
                                </a:lnTo>
                                <a:lnTo>
                                  <a:pt x="7333" y="1104"/>
                                </a:lnTo>
                                <a:lnTo>
                                  <a:pt x="7286" y="1054"/>
                                </a:lnTo>
                                <a:lnTo>
                                  <a:pt x="7239" y="1004"/>
                                </a:lnTo>
                                <a:lnTo>
                                  <a:pt x="7191" y="954"/>
                                </a:lnTo>
                                <a:lnTo>
                                  <a:pt x="7145" y="902"/>
                                </a:lnTo>
                                <a:lnTo>
                                  <a:pt x="7123" y="877"/>
                                </a:lnTo>
                                <a:lnTo>
                                  <a:pt x="7103" y="851"/>
                                </a:lnTo>
                                <a:lnTo>
                                  <a:pt x="7083" y="826"/>
                                </a:lnTo>
                                <a:lnTo>
                                  <a:pt x="7063" y="801"/>
                                </a:lnTo>
                                <a:lnTo>
                                  <a:pt x="7046" y="776"/>
                                </a:lnTo>
                                <a:lnTo>
                                  <a:pt x="7028" y="753"/>
                                </a:lnTo>
                                <a:lnTo>
                                  <a:pt x="7012" y="729"/>
                                </a:lnTo>
                                <a:lnTo>
                                  <a:pt x="6998" y="706"/>
                                </a:lnTo>
                                <a:lnTo>
                                  <a:pt x="6985" y="683"/>
                                </a:lnTo>
                                <a:lnTo>
                                  <a:pt x="6975" y="660"/>
                                </a:lnTo>
                                <a:lnTo>
                                  <a:pt x="6966" y="639"/>
                                </a:lnTo>
                                <a:lnTo>
                                  <a:pt x="6958" y="618"/>
                                </a:lnTo>
                                <a:lnTo>
                                  <a:pt x="6953" y="598"/>
                                </a:lnTo>
                                <a:lnTo>
                                  <a:pt x="6950" y="579"/>
                                </a:lnTo>
                                <a:lnTo>
                                  <a:pt x="6949" y="561"/>
                                </a:lnTo>
                                <a:lnTo>
                                  <a:pt x="6950" y="543"/>
                                </a:lnTo>
                                <a:lnTo>
                                  <a:pt x="6951" y="527"/>
                                </a:lnTo>
                                <a:lnTo>
                                  <a:pt x="6949" y="512"/>
                                </a:lnTo>
                                <a:lnTo>
                                  <a:pt x="6943" y="502"/>
                                </a:lnTo>
                                <a:lnTo>
                                  <a:pt x="6933" y="493"/>
                                </a:lnTo>
                                <a:lnTo>
                                  <a:pt x="6921" y="486"/>
                                </a:lnTo>
                                <a:lnTo>
                                  <a:pt x="6906" y="482"/>
                                </a:lnTo>
                                <a:lnTo>
                                  <a:pt x="6889" y="480"/>
                                </a:lnTo>
                                <a:lnTo>
                                  <a:pt x="6869" y="480"/>
                                </a:lnTo>
                                <a:lnTo>
                                  <a:pt x="6847" y="482"/>
                                </a:lnTo>
                                <a:lnTo>
                                  <a:pt x="6824" y="485"/>
                                </a:lnTo>
                                <a:lnTo>
                                  <a:pt x="6799" y="491"/>
                                </a:lnTo>
                                <a:lnTo>
                                  <a:pt x="6773" y="497"/>
                                </a:lnTo>
                                <a:lnTo>
                                  <a:pt x="6745" y="504"/>
                                </a:lnTo>
                                <a:lnTo>
                                  <a:pt x="6715" y="513"/>
                                </a:lnTo>
                                <a:lnTo>
                                  <a:pt x="6686" y="523"/>
                                </a:lnTo>
                                <a:lnTo>
                                  <a:pt x="6656" y="533"/>
                                </a:lnTo>
                                <a:lnTo>
                                  <a:pt x="6596" y="557"/>
                                </a:lnTo>
                                <a:lnTo>
                                  <a:pt x="6537" y="582"/>
                                </a:lnTo>
                                <a:lnTo>
                                  <a:pt x="6480" y="608"/>
                                </a:lnTo>
                                <a:lnTo>
                                  <a:pt x="6427" y="632"/>
                                </a:lnTo>
                                <a:lnTo>
                                  <a:pt x="6381" y="656"/>
                                </a:lnTo>
                                <a:lnTo>
                                  <a:pt x="6343" y="678"/>
                                </a:lnTo>
                                <a:lnTo>
                                  <a:pt x="6327" y="687"/>
                                </a:lnTo>
                                <a:lnTo>
                                  <a:pt x="6314" y="695"/>
                                </a:lnTo>
                                <a:lnTo>
                                  <a:pt x="6304" y="702"/>
                                </a:lnTo>
                                <a:lnTo>
                                  <a:pt x="6297" y="708"/>
                                </a:lnTo>
                                <a:lnTo>
                                  <a:pt x="6276" y="727"/>
                                </a:lnTo>
                                <a:lnTo>
                                  <a:pt x="6253" y="745"/>
                                </a:lnTo>
                                <a:lnTo>
                                  <a:pt x="6231" y="764"/>
                                </a:lnTo>
                                <a:lnTo>
                                  <a:pt x="6207" y="783"/>
                                </a:lnTo>
                                <a:lnTo>
                                  <a:pt x="6155" y="821"/>
                                </a:lnTo>
                                <a:lnTo>
                                  <a:pt x="6100" y="859"/>
                                </a:lnTo>
                                <a:lnTo>
                                  <a:pt x="6043" y="898"/>
                                </a:lnTo>
                                <a:lnTo>
                                  <a:pt x="5983" y="935"/>
                                </a:lnTo>
                                <a:lnTo>
                                  <a:pt x="5920" y="973"/>
                                </a:lnTo>
                                <a:lnTo>
                                  <a:pt x="5855" y="1010"/>
                                </a:lnTo>
                                <a:lnTo>
                                  <a:pt x="5789" y="1047"/>
                                </a:lnTo>
                                <a:lnTo>
                                  <a:pt x="5722" y="1083"/>
                                </a:lnTo>
                                <a:lnTo>
                                  <a:pt x="5654" y="1118"/>
                                </a:lnTo>
                                <a:lnTo>
                                  <a:pt x="5586" y="1152"/>
                                </a:lnTo>
                                <a:lnTo>
                                  <a:pt x="5517" y="1186"/>
                                </a:lnTo>
                                <a:lnTo>
                                  <a:pt x="5450" y="1218"/>
                                </a:lnTo>
                                <a:lnTo>
                                  <a:pt x="5383" y="1249"/>
                                </a:lnTo>
                                <a:lnTo>
                                  <a:pt x="5316" y="1278"/>
                                </a:lnTo>
                                <a:lnTo>
                                  <a:pt x="5300" y="1285"/>
                                </a:lnTo>
                                <a:lnTo>
                                  <a:pt x="5285" y="1292"/>
                                </a:lnTo>
                                <a:lnTo>
                                  <a:pt x="5270" y="1301"/>
                                </a:lnTo>
                                <a:lnTo>
                                  <a:pt x="5257" y="1309"/>
                                </a:lnTo>
                                <a:lnTo>
                                  <a:pt x="5243" y="1318"/>
                                </a:lnTo>
                                <a:lnTo>
                                  <a:pt x="5231" y="1328"/>
                                </a:lnTo>
                                <a:lnTo>
                                  <a:pt x="5218" y="1337"/>
                                </a:lnTo>
                                <a:lnTo>
                                  <a:pt x="5207" y="1347"/>
                                </a:lnTo>
                                <a:lnTo>
                                  <a:pt x="5161" y="1391"/>
                                </a:lnTo>
                                <a:lnTo>
                                  <a:pt x="5116" y="1435"/>
                                </a:lnTo>
                                <a:lnTo>
                                  <a:pt x="5091" y="1457"/>
                                </a:lnTo>
                                <a:lnTo>
                                  <a:pt x="5065" y="1479"/>
                                </a:lnTo>
                                <a:lnTo>
                                  <a:pt x="5051" y="1488"/>
                                </a:lnTo>
                                <a:lnTo>
                                  <a:pt x="5037" y="1498"/>
                                </a:lnTo>
                                <a:lnTo>
                                  <a:pt x="5021" y="1508"/>
                                </a:lnTo>
                                <a:lnTo>
                                  <a:pt x="5006" y="1517"/>
                                </a:lnTo>
                                <a:lnTo>
                                  <a:pt x="4988" y="1526"/>
                                </a:lnTo>
                                <a:lnTo>
                                  <a:pt x="4970" y="1534"/>
                                </a:lnTo>
                                <a:lnTo>
                                  <a:pt x="4952" y="1542"/>
                                </a:lnTo>
                                <a:lnTo>
                                  <a:pt x="4931" y="1549"/>
                                </a:lnTo>
                                <a:lnTo>
                                  <a:pt x="4910" y="1555"/>
                                </a:lnTo>
                                <a:lnTo>
                                  <a:pt x="4887" y="1562"/>
                                </a:lnTo>
                                <a:lnTo>
                                  <a:pt x="4864" y="1566"/>
                                </a:lnTo>
                                <a:lnTo>
                                  <a:pt x="4839" y="1571"/>
                                </a:lnTo>
                                <a:lnTo>
                                  <a:pt x="4815" y="1540"/>
                                </a:lnTo>
                                <a:lnTo>
                                  <a:pt x="4791" y="1508"/>
                                </a:lnTo>
                                <a:lnTo>
                                  <a:pt x="4767" y="1473"/>
                                </a:lnTo>
                                <a:lnTo>
                                  <a:pt x="4744" y="1437"/>
                                </a:lnTo>
                                <a:lnTo>
                                  <a:pt x="4721" y="1400"/>
                                </a:lnTo>
                                <a:lnTo>
                                  <a:pt x="4699" y="1363"/>
                                </a:lnTo>
                                <a:lnTo>
                                  <a:pt x="4679" y="1323"/>
                                </a:lnTo>
                                <a:lnTo>
                                  <a:pt x="4659" y="1285"/>
                                </a:lnTo>
                                <a:lnTo>
                                  <a:pt x="4640" y="1247"/>
                                </a:lnTo>
                                <a:lnTo>
                                  <a:pt x="4623" y="1208"/>
                                </a:lnTo>
                                <a:lnTo>
                                  <a:pt x="4608" y="1171"/>
                                </a:lnTo>
                                <a:lnTo>
                                  <a:pt x="4594" y="1134"/>
                                </a:lnTo>
                                <a:lnTo>
                                  <a:pt x="4582" y="1099"/>
                                </a:lnTo>
                                <a:lnTo>
                                  <a:pt x="4573" y="1065"/>
                                </a:lnTo>
                                <a:lnTo>
                                  <a:pt x="4564" y="1033"/>
                                </a:lnTo>
                                <a:lnTo>
                                  <a:pt x="4559" y="1003"/>
                                </a:lnTo>
                                <a:lnTo>
                                  <a:pt x="4542" y="928"/>
                                </a:lnTo>
                                <a:lnTo>
                                  <a:pt x="4520" y="841"/>
                                </a:lnTo>
                                <a:lnTo>
                                  <a:pt x="4506" y="793"/>
                                </a:lnTo>
                                <a:lnTo>
                                  <a:pt x="4491" y="744"/>
                                </a:lnTo>
                                <a:lnTo>
                                  <a:pt x="4482" y="720"/>
                                </a:lnTo>
                                <a:lnTo>
                                  <a:pt x="4473" y="696"/>
                                </a:lnTo>
                                <a:lnTo>
                                  <a:pt x="4463" y="671"/>
                                </a:lnTo>
                                <a:lnTo>
                                  <a:pt x="4452" y="645"/>
                                </a:lnTo>
                                <a:lnTo>
                                  <a:pt x="4441" y="620"/>
                                </a:lnTo>
                                <a:lnTo>
                                  <a:pt x="4428" y="595"/>
                                </a:lnTo>
                                <a:lnTo>
                                  <a:pt x="4416" y="570"/>
                                </a:lnTo>
                                <a:lnTo>
                                  <a:pt x="4401" y="545"/>
                                </a:lnTo>
                                <a:lnTo>
                                  <a:pt x="4387" y="522"/>
                                </a:lnTo>
                                <a:lnTo>
                                  <a:pt x="4370" y="498"/>
                                </a:lnTo>
                                <a:lnTo>
                                  <a:pt x="4354" y="474"/>
                                </a:lnTo>
                                <a:lnTo>
                                  <a:pt x="4336" y="451"/>
                                </a:lnTo>
                                <a:lnTo>
                                  <a:pt x="4316" y="428"/>
                                </a:lnTo>
                                <a:lnTo>
                                  <a:pt x="4296" y="407"/>
                                </a:lnTo>
                                <a:lnTo>
                                  <a:pt x="4275" y="385"/>
                                </a:lnTo>
                                <a:lnTo>
                                  <a:pt x="4252" y="365"/>
                                </a:lnTo>
                                <a:lnTo>
                                  <a:pt x="4227" y="344"/>
                                </a:lnTo>
                                <a:lnTo>
                                  <a:pt x="4202" y="326"/>
                                </a:lnTo>
                                <a:lnTo>
                                  <a:pt x="4175" y="308"/>
                                </a:lnTo>
                                <a:lnTo>
                                  <a:pt x="4147" y="292"/>
                                </a:lnTo>
                                <a:lnTo>
                                  <a:pt x="4145" y="294"/>
                                </a:lnTo>
                                <a:lnTo>
                                  <a:pt x="4142" y="296"/>
                                </a:lnTo>
                                <a:lnTo>
                                  <a:pt x="4138" y="298"/>
                                </a:lnTo>
                                <a:lnTo>
                                  <a:pt x="4133" y="300"/>
                                </a:lnTo>
                                <a:lnTo>
                                  <a:pt x="4119" y="304"/>
                                </a:lnTo>
                                <a:lnTo>
                                  <a:pt x="4104" y="308"/>
                                </a:lnTo>
                                <a:lnTo>
                                  <a:pt x="4089" y="313"/>
                                </a:lnTo>
                                <a:lnTo>
                                  <a:pt x="4076" y="318"/>
                                </a:lnTo>
                                <a:lnTo>
                                  <a:pt x="4070" y="320"/>
                                </a:lnTo>
                                <a:lnTo>
                                  <a:pt x="4066" y="322"/>
                                </a:lnTo>
                                <a:lnTo>
                                  <a:pt x="4063" y="324"/>
                                </a:lnTo>
                                <a:lnTo>
                                  <a:pt x="4061" y="326"/>
                                </a:lnTo>
                                <a:lnTo>
                                  <a:pt x="4035" y="297"/>
                                </a:lnTo>
                                <a:lnTo>
                                  <a:pt x="4000" y="254"/>
                                </a:lnTo>
                                <a:lnTo>
                                  <a:pt x="3979" y="231"/>
                                </a:lnTo>
                                <a:lnTo>
                                  <a:pt x="3956" y="205"/>
                                </a:lnTo>
                                <a:lnTo>
                                  <a:pt x="3931" y="179"/>
                                </a:lnTo>
                                <a:lnTo>
                                  <a:pt x="3905" y="152"/>
                                </a:lnTo>
                                <a:lnTo>
                                  <a:pt x="3877" y="126"/>
                                </a:lnTo>
                                <a:lnTo>
                                  <a:pt x="3849" y="100"/>
                                </a:lnTo>
                                <a:lnTo>
                                  <a:pt x="3834" y="89"/>
                                </a:lnTo>
                                <a:lnTo>
                                  <a:pt x="3819" y="76"/>
                                </a:lnTo>
                                <a:lnTo>
                                  <a:pt x="3804" y="66"/>
                                </a:lnTo>
                                <a:lnTo>
                                  <a:pt x="3788" y="54"/>
                                </a:lnTo>
                                <a:lnTo>
                                  <a:pt x="3772" y="45"/>
                                </a:lnTo>
                                <a:lnTo>
                                  <a:pt x="3757" y="36"/>
                                </a:lnTo>
                                <a:lnTo>
                                  <a:pt x="3740" y="27"/>
                                </a:lnTo>
                                <a:lnTo>
                                  <a:pt x="3725" y="19"/>
                                </a:lnTo>
                                <a:lnTo>
                                  <a:pt x="3708" y="13"/>
                                </a:lnTo>
                                <a:lnTo>
                                  <a:pt x="3691" y="8"/>
                                </a:lnTo>
                                <a:lnTo>
                                  <a:pt x="3676" y="3"/>
                                </a:lnTo>
                                <a:lnTo>
                                  <a:pt x="3659" y="0"/>
                                </a:lnTo>
                                <a:lnTo>
                                  <a:pt x="3650" y="20"/>
                                </a:lnTo>
                                <a:lnTo>
                                  <a:pt x="3636" y="41"/>
                                </a:lnTo>
                                <a:lnTo>
                                  <a:pt x="3621" y="62"/>
                                </a:lnTo>
                                <a:lnTo>
                                  <a:pt x="3601" y="81"/>
                                </a:lnTo>
                                <a:lnTo>
                                  <a:pt x="3578" y="102"/>
                                </a:lnTo>
                                <a:lnTo>
                                  <a:pt x="3553" y="122"/>
                                </a:lnTo>
                                <a:lnTo>
                                  <a:pt x="3525" y="141"/>
                                </a:lnTo>
                                <a:lnTo>
                                  <a:pt x="3496" y="161"/>
                                </a:lnTo>
                                <a:lnTo>
                                  <a:pt x="3464" y="181"/>
                                </a:lnTo>
                                <a:lnTo>
                                  <a:pt x="3430" y="200"/>
                                </a:lnTo>
                                <a:lnTo>
                                  <a:pt x="3394" y="220"/>
                                </a:lnTo>
                                <a:lnTo>
                                  <a:pt x="3358" y="239"/>
                                </a:lnTo>
                                <a:lnTo>
                                  <a:pt x="3281" y="278"/>
                                </a:lnTo>
                                <a:lnTo>
                                  <a:pt x="3202" y="316"/>
                                </a:lnTo>
                                <a:lnTo>
                                  <a:pt x="3123" y="355"/>
                                </a:lnTo>
                                <a:lnTo>
                                  <a:pt x="3044" y="394"/>
                                </a:lnTo>
                                <a:lnTo>
                                  <a:pt x="3005" y="413"/>
                                </a:lnTo>
                                <a:lnTo>
                                  <a:pt x="2967" y="433"/>
                                </a:lnTo>
                                <a:lnTo>
                                  <a:pt x="2930" y="452"/>
                                </a:lnTo>
                                <a:lnTo>
                                  <a:pt x="2895" y="472"/>
                                </a:lnTo>
                                <a:lnTo>
                                  <a:pt x="2862" y="492"/>
                                </a:lnTo>
                                <a:lnTo>
                                  <a:pt x="2830" y="511"/>
                                </a:lnTo>
                                <a:lnTo>
                                  <a:pt x="2800" y="531"/>
                                </a:lnTo>
                                <a:lnTo>
                                  <a:pt x="2773" y="552"/>
                                </a:lnTo>
                                <a:lnTo>
                                  <a:pt x="2748" y="571"/>
                                </a:lnTo>
                                <a:lnTo>
                                  <a:pt x="2725" y="592"/>
                                </a:lnTo>
                                <a:lnTo>
                                  <a:pt x="2706" y="613"/>
                                </a:lnTo>
                                <a:lnTo>
                                  <a:pt x="2690" y="633"/>
                                </a:lnTo>
                                <a:lnTo>
                                  <a:pt x="2666" y="668"/>
                                </a:lnTo>
                                <a:lnTo>
                                  <a:pt x="2640" y="702"/>
                                </a:lnTo>
                                <a:lnTo>
                                  <a:pt x="2613" y="736"/>
                                </a:lnTo>
                                <a:lnTo>
                                  <a:pt x="2584" y="769"/>
                                </a:lnTo>
                                <a:lnTo>
                                  <a:pt x="2553" y="803"/>
                                </a:lnTo>
                                <a:lnTo>
                                  <a:pt x="2520" y="837"/>
                                </a:lnTo>
                                <a:lnTo>
                                  <a:pt x="2486" y="870"/>
                                </a:lnTo>
                                <a:lnTo>
                                  <a:pt x="2452" y="903"/>
                                </a:lnTo>
                                <a:lnTo>
                                  <a:pt x="2417" y="936"/>
                                </a:lnTo>
                                <a:lnTo>
                                  <a:pt x="2379" y="969"/>
                                </a:lnTo>
                                <a:lnTo>
                                  <a:pt x="2342" y="1001"/>
                                </a:lnTo>
                                <a:lnTo>
                                  <a:pt x="2304" y="1034"/>
                                </a:lnTo>
                                <a:lnTo>
                                  <a:pt x="2227" y="1100"/>
                                </a:lnTo>
                                <a:lnTo>
                                  <a:pt x="2148" y="1165"/>
                                </a:lnTo>
                                <a:lnTo>
                                  <a:pt x="2069" y="1230"/>
                                </a:lnTo>
                                <a:lnTo>
                                  <a:pt x="1991" y="1296"/>
                                </a:lnTo>
                                <a:lnTo>
                                  <a:pt x="1953" y="1330"/>
                                </a:lnTo>
                                <a:lnTo>
                                  <a:pt x="1915" y="1363"/>
                                </a:lnTo>
                                <a:lnTo>
                                  <a:pt x="1879" y="1396"/>
                                </a:lnTo>
                                <a:lnTo>
                                  <a:pt x="1843" y="1429"/>
                                </a:lnTo>
                                <a:lnTo>
                                  <a:pt x="1808" y="1463"/>
                                </a:lnTo>
                                <a:lnTo>
                                  <a:pt x="1774" y="1496"/>
                                </a:lnTo>
                                <a:lnTo>
                                  <a:pt x="1742" y="1531"/>
                                </a:lnTo>
                                <a:lnTo>
                                  <a:pt x="1711" y="1566"/>
                                </a:lnTo>
                                <a:lnTo>
                                  <a:pt x="1681" y="1600"/>
                                </a:lnTo>
                                <a:lnTo>
                                  <a:pt x="1653" y="1635"/>
                                </a:lnTo>
                                <a:lnTo>
                                  <a:pt x="1627" y="1670"/>
                                </a:lnTo>
                                <a:lnTo>
                                  <a:pt x="1603" y="1706"/>
                                </a:lnTo>
                                <a:lnTo>
                                  <a:pt x="1583" y="1737"/>
                                </a:lnTo>
                                <a:lnTo>
                                  <a:pt x="1560" y="1770"/>
                                </a:lnTo>
                                <a:lnTo>
                                  <a:pt x="1535" y="1805"/>
                                </a:lnTo>
                                <a:lnTo>
                                  <a:pt x="1506" y="1841"/>
                                </a:lnTo>
                                <a:lnTo>
                                  <a:pt x="1475" y="1879"/>
                                </a:lnTo>
                                <a:lnTo>
                                  <a:pt x="1441" y="1917"/>
                                </a:lnTo>
                                <a:lnTo>
                                  <a:pt x="1404" y="1954"/>
                                </a:lnTo>
                                <a:lnTo>
                                  <a:pt x="1365" y="1993"/>
                                </a:lnTo>
                                <a:lnTo>
                                  <a:pt x="1324" y="2030"/>
                                </a:lnTo>
                                <a:lnTo>
                                  <a:pt x="1283" y="2066"/>
                                </a:lnTo>
                                <a:lnTo>
                                  <a:pt x="1261" y="2084"/>
                                </a:lnTo>
                                <a:lnTo>
                                  <a:pt x="1238" y="2101"/>
                                </a:lnTo>
                                <a:lnTo>
                                  <a:pt x="1217" y="2118"/>
                                </a:lnTo>
                                <a:lnTo>
                                  <a:pt x="1194" y="2135"/>
                                </a:lnTo>
                                <a:lnTo>
                                  <a:pt x="1170" y="2150"/>
                                </a:lnTo>
                                <a:lnTo>
                                  <a:pt x="1147" y="2165"/>
                                </a:lnTo>
                                <a:lnTo>
                                  <a:pt x="1123" y="2179"/>
                                </a:lnTo>
                                <a:lnTo>
                                  <a:pt x="1099" y="2193"/>
                                </a:lnTo>
                                <a:lnTo>
                                  <a:pt x="1075" y="2206"/>
                                </a:lnTo>
                                <a:lnTo>
                                  <a:pt x="1051" y="2217"/>
                                </a:lnTo>
                                <a:lnTo>
                                  <a:pt x="1027" y="2229"/>
                                </a:lnTo>
                                <a:lnTo>
                                  <a:pt x="1003" y="2239"/>
                                </a:lnTo>
                                <a:lnTo>
                                  <a:pt x="0" y="3131"/>
                                </a:lnTo>
                                <a:lnTo>
                                  <a:pt x="11176" y="3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097360"/>
                            <a:ext cx="95382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2" h="3051">
                                <a:moveTo>
                                  <a:pt x="0" y="2964"/>
                                </a:moveTo>
                                <a:lnTo>
                                  <a:pt x="1223" y="2499"/>
                                </a:lnTo>
                                <a:lnTo>
                                  <a:pt x="1202" y="2492"/>
                                </a:lnTo>
                                <a:lnTo>
                                  <a:pt x="1184" y="2483"/>
                                </a:lnTo>
                                <a:lnTo>
                                  <a:pt x="1169" y="2471"/>
                                </a:lnTo>
                                <a:lnTo>
                                  <a:pt x="1158" y="2459"/>
                                </a:lnTo>
                                <a:lnTo>
                                  <a:pt x="1151" y="2444"/>
                                </a:lnTo>
                                <a:lnTo>
                                  <a:pt x="1146" y="2428"/>
                                </a:lnTo>
                                <a:lnTo>
                                  <a:pt x="1145" y="2411"/>
                                </a:lnTo>
                                <a:lnTo>
                                  <a:pt x="1146" y="2393"/>
                                </a:lnTo>
                                <a:lnTo>
                                  <a:pt x="1149" y="2373"/>
                                </a:lnTo>
                                <a:lnTo>
                                  <a:pt x="1154" y="2352"/>
                                </a:lnTo>
                                <a:lnTo>
                                  <a:pt x="1162" y="2330"/>
                                </a:lnTo>
                                <a:lnTo>
                                  <a:pt x="1172" y="2309"/>
                                </a:lnTo>
                                <a:lnTo>
                                  <a:pt x="1183" y="2286"/>
                                </a:lnTo>
                                <a:lnTo>
                                  <a:pt x="1196" y="2262"/>
                                </a:lnTo>
                                <a:lnTo>
                                  <a:pt x="1210" y="2238"/>
                                </a:lnTo>
                                <a:lnTo>
                                  <a:pt x="1226" y="2214"/>
                                </a:lnTo>
                                <a:lnTo>
                                  <a:pt x="1242" y="2190"/>
                                </a:lnTo>
                                <a:lnTo>
                                  <a:pt x="1260" y="2166"/>
                                </a:lnTo>
                                <a:lnTo>
                                  <a:pt x="1278" y="2142"/>
                                </a:lnTo>
                                <a:lnTo>
                                  <a:pt x="1297" y="2118"/>
                                </a:lnTo>
                                <a:lnTo>
                                  <a:pt x="1335" y="2070"/>
                                </a:lnTo>
                                <a:lnTo>
                                  <a:pt x="1372" y="2027"/>
                                </a:lnTo>
                                <a:lnTo>
                                  <a:pt x="1408" y="1986"/>
                                </a:lnTo>
                                <a:lnTo>
                                  <a:pt x="1440" y="1948"/>
                                </a:lnTo>
                                <a:lnTo>
                                  <a:pt x="1468" y="1916"/>
                                </a:lnTo>
                                <a:lnTo>
                                  <a:pt x="1489" y="1890"/>
                                </a:lnTo>
                                <a:lnTo>
                                  <a:pt x="1504" y="1875"/>
                                </a:lnTo>
                                <a:lnTo>
                                  <a:pt x="1521" y="1856"/>
                                </a:lnTo>
                                <a:lnTo>
                                  <a:pt x="1541" y="1836"/>
                                </a:lnTo>
                                <a:lnTo>
                                  <a:pt x="1563" y="1815"/>
                                </a:lnTo>
                                <a:lnTo>
                                  <a:pt x="1609" y="1769"/>
                                </a:lnTo>
                                <a:lnTo>
                                  <a:pt x="1655" y="1720"/>
                                </a:lnTo>
                                <a:lnTo>
                                  <a:pt x="1677" y="1696"/>
                                </a:lnTo>
                                <a:lnTo>
                                  <a:pt x="1698" y="1673"/>
                                </a:lnTo>
                                <a:lnTo>
                                  <a:pt x="1715" y="1650"/>
                                </a:lnTo>
                                <a:lnTo>
                                  <a:pt x="1729" y="1629"/>
                                </a:lnTo>
                                <a:lnTo>
                                  <a:pt x="1735" y="1619"/>
                                </a:lnTo>
                                <a:lnTo>
                                  <a:pt x="1740" y="1608"/>
                                </a:lnTo>
                                <a:lnTo>
                                  <a:pt x="1745" y="1599"/>
                                </a:lnTo>
                                <a:lnTo>
                                  <a:pt x="1747" y="1590"/>
                                </a:lnTo>
                                <a:lnTo>
                                  <a:pt x="1749" y="1582"/>
                                </a:lnTo>
                                <a:lnTo>
                                  <a:pt x="1749" y="1574"/>
                                </a:lnTo>
                                <a:lnTo>
                                  <a:pt x="1748" y="1567"/>
                                </a:lnTo>
                                <a:lnTo>
                                  <a:pt x="1745" y="1560"/>
                                </a:lnTo>
                                <a:lnTo>
                                  <a:pt x="1842" y="1537"/>
                                </a:lnTo>
                                <a:lnTo>
                                  <a:pt x="1855" y="1543"/>
                                </a:lnTo>
                                <a:lnTo>
                                  <a:pt x="1866" y="1549"/>
                                </a:lnTo>
                                <a:lnTo>
                                  <a:pt x="1877" y="1557"/>
                                </a:lnTo>
                                <a:lnTo>
                                  <a:pt x="1888" y="1565"/>
                                </a:lnTo>
                                <a:lnTo>
                                  <a:pt x="1909" y="1582"/>
                                </a:lnTo>
                                <a:lnTo>
                                  <a:pt x="1928" y="1600"/>
                                </a:lnTo>
                                <a:lnTo>
                                  <a:pt x="1948" y="1618"/>
                                </a:lnTo>
                                <a:lnTo>
                                  <a:pt x="1969" y="1635"/>
                                </a:lnTo>
                                <a:lnTo>
                                  <a:pt x="1979" y="1643"/>
                                </a:lnTo>
                                <a:lnTo>
                                  <a:pt x="1991" y="1650"/>
                                </a:lnTo>
                                <a:lnTo>
                                  <a:pt x="2002" y="1657"/>
                                </a:lnTo>
                                <a:lnTo>
                                  <a:pt x="2015" y="1662"/>
                                </a:lnTo>
                                <a:lnTo>
                                  <a:pt x="2045" y="1641"/>
                                </a:lnTo>
                                <a:lnTo>
                                  <a:pt x="2075" y="1619"/>
                                </a:lnTo>
                                <a:lnTo>
                                  <a:pt x="2090" y="1607"/>
                                </a:lnTo>
                                <a:lnTo>
                                  <a:pt x="2107" y="1596"/>
                                </a:lnTo>
                                <a:lnTo>
                                  <a:pt x="2125" y="1585"/>
                                </a:lnTo>
                                <a:lnTo>
                                  <a:pt x="2143" y="1573"/>
                                </a:lnTo>
                                <a:lnTo>
                                  <a:pt x="2163" y="1562"/>
                                </a:lnTo>
                                <a:lnTo>
                                  <a:pt x="2185" y="1551"/>
                                </a:lnTo>
                                <a:lnTo>
                                  <a:pt x="2208" y="1540"/>
                                </a:lnTo>
                                <a:lnTo>
                                  <a:pt x="2233" y="1530"/>
                                </a:lnTo>
                                <a:lnTo>
                                  <a:pt x="2260" y="1519"/>
                                </a:lnTo>
                                <a:lnTo>
                                  <a:pt x="2289" y="1510"/>
                                </a:lnTo>
                                <a:lnTo>
                                  <a:pt x="2321" y="1501"/>
                                </a:lnTo>
                                <a:lnTo>
                                  <a:pt x="2355" y="1492"/>
                                </a:lnTo>
                                <a:lnTo>
                                  <a:pt x="2410" y="1507"/>
                                </a:lnTo>
                                <a:lnTo>
                                  <a:pt x="2503" y="1532"/>
                                </a:lnTo>
                                <a:lnTo>
                                  <a:pt x="2629" y="1565"/>
                                </a:lnTo>
                                <a:lnTo>
                                  <a:pt x="2782" y="1604"/>
                                </a:lnTo>
                                <a:lnTo>
                                  <a:pt x="2956" y="1650"/>
                                </a:lnTo>
                                <a:lnTo>
                                  <a:pt x="3145" y="1700"/>
                                </a:lnTo>
                                <a:lnTo>
                                  <a:pt x="3342" y="1751"/>
                                </a:lnTo>
                                <a:lnTo>
                                  <a:pt x="3543" y="1805"/>
                                </a:lnTo>
                                <a:lnTo>
                                  <a:pt x="3740" y="1860"/>
                                </a:lnTo>
                                <a:lnTo>
                                  <a:pt x="3929" y="1913"/>
                                </a:lnTo>
                                <a:lnTo>
                                  <a:pt x="4017" y="1939"/>
                                </a:lnTo>
                                <a:lnTo>
                                  <a:pt x="4101" y="1964"/>
                                </a:lnTo>
                                <a:lnTo>
                                  <a:pt x="4180" y="1988"/>
                                </a:lnTo>
                                <a:lnTo>
                                  <a:pt x="4253" y="2010"/>
                                </a:lnTo>
                                <a:lnTo>
                                  <a:pt x="4319" y="2032"/>
                                </a:lnTo>
                                <a:lnTo>
                                  <a:pt x="4377" y="2052"/>
                                </a:lnTo>
                                <a:lnTo>
                                  <a:pt x="4428" y="2070"/>
                                </a:lnTo>
                                <a:lnTo>
                                  <a:pt x="4469" y="2087"/>
                                </a:lnTo>
                                <a:lnTo>
                                  <a:pt x="4500" y="2103"/>
                                </a:lnTo>
                                <a:lnTo>
                                  <a:pt x="4521" y="2115"/>
                                </a:lnTo>
                                <a:lnTo>
                                  <a:pt x="4531" y="2125"/>
                                </a:lnTo>
                                <a:lnTo>
                                  <a:pt x="4528" y="2134"/>
                                </a:lnTo>
                                <a:lnTo>
                                  <a:pt x="4548" y="2136"/>
                                </a:lnTo>
                                <a:lnTo>
                                  <a:pt x="4566" y="2139"/>
                                </a:lnTo>
                                <a:lnTo>
                                  <a:pt x="4582" y="2142"/>
                                </a:lnTo>
                                <a:lnTo>
                                  <a:pt x="4596" y="2146"/>
                                </a:lnTo>
                                <a:lnTo>
                                  <a:pt x="4610" y="2150"/>
                                </a:lnTo>
                                <a:lnTo>
                                  <a:pt x="4622" y="2154"/>
                                </a:lnTo>
                                <a:lnTo>
                                  <a:pt x="4633" y="2159"/>
                                </a:lnTo>
                                <a:lnTo>
                                  <a:pt x="4643" y="2163"/>
                                </a:lnTo>
                                <a:lnTo>
                                  <a:pt x="4662" y="2172"/>
                                </a:lnTo>
                                <a:lnTo>
                                  <a:pt x="4680" y="2181"/>
                                </a:lnTo>
                                <a:lnTo>
                                  <a:pt x="4699" y="2190"/>
                                </a:lnTo>
                                <a:lnTo>
                                  <a:pt x="4721" y="2197"/>
                                </a:lnTo>
                                <a:lnTo>
                                  <a:pt x="4759" y="2168"/>
                                </a:lnTo>
                                <a:lnTo>
                                  <a:pt x="4795" y="2138"/>
                                </a:lnTo>
                                <a:lnTo>
                                  <a:pt x="4826" y="2108"/>
                                </a:lnTo>
                                <a:lnTo>
                                  <a:pt x="4855" y="2079"/>
                                </a:lnTo>
                                <a:lnTo>
                                  <a:pt x="4881" y="2049"/>
                                </a:lnTo>
                                <a:lnTo>
                                  <a:pt x="4905" y="2019"/>
                                </a:lnTo>
                                <a:lnTo>
                                  <a:pt x="4926" y="1989"/>
                                </a:lnTo>
                                <a:lnTo>
                                  <a:pt x="4946" y="1959"/>
                                </a:lnTo>
                                <a:lnTo>
                                  <a:pt x="4963" y="1929"/>
                                </a:lnTo>
                                <a:lnTo>
                                  <a:pt x="4979" y="1898"/>
                                </a:lnTo>
                                <a:lnTo>
                                  <a:pt x="4994" y="1868"/>
                                </a:lnTo>
                                <a:lnTo>
                                  <a:pt x="5006" y="1838"/>
                                </a:lnTo>
                                <a:lnTo>
                                  <a:pt x="5019" y="1808"/>
                                </a:lnTo>
                                <a:lnTo>
                                  <a:pt x="5030" y="1778"/>
                                </a:lnTo>
                                <a:lnTo>
                                  <a:pt x="5041" y="1748"/>
                                </a:lnTo>
                                <a:lnTo>
                                  <a:pt x="5051" y="1718"/>
                                </a:lnTo>
                                <a:lnTo>
                                  <a:pt x="5072" y="1659"/>
                                </a:lnTo>
                                <a:lnTo>
                                  <a:pt x="5093" y="1599"/>
                                </a:lnTo>
                                <a:lnTo>
                                  <a:pt x="5104" y="1569"/>
                                </a:lnTo>
                                <a:lnTo>
                                  <a:pt x="5116" y="1539"/>
                                </a:lnTo>
                                <a:lnTo>
                                  <a:pt x="5130" y="1510"/>
                                </a:lnTo>
                                <a:lnTo>
                                  <a:pt x="5144" y="1480"/>
                                </a:lnTo>
                                <a:lnTo>
                                  <a:pt x="5160" y="1451"/>
                                </a:lnTo>
                                <a:lnTo>
                                  <a:pt x="5178" y="1421"/>
                                </a:lnTo>
                                <a:lnTo>
                                  <a:pt x="5197" y="1392"/>
                                </a:lnTo>
                                <a:lnTo>
                                  <a:pt x="5219" y="1363"/>
                                </a:lnTo>
                                <a:lnTo>
                                  <a:pt x="5243" y="1334"/>
                                </a:lnTo>
                                <a:lnTo>
                                  <a:pt x="5270" y="1305"/>
                                </a:lnTo>
                                <a:lnTo>
                                  <a:pt x="5299" y="1276"/>
                                </a:lnTo>
                                <a:lnTo>
                                  <a:pt x="5331" y="1247"/>
                                </a:lnTo>
                                <a:lnTo>
                                  <a:pt x="5386" y="1208"/>
                                </a:lnTo>
                                <a:lnTo>
                                  <a:pt x="5446" y="1166"/>
                                </a:lnTo>
                                <a:lnTo>
                                  <a:pt x="5510" y="1122"/>
                                </a:lnTo>
                                <a:lnTo>
                                  <a:pt x="5577" y="1075"/>
                                </a:lnTo>
                                <a:lnTo>
                                  <a:pt x="5646" y="1027"/>
                                </a:lnTo>
                                <a:lnTo>
                                  <a:pt x="5715" y="979"/>
                                </a:lnTo>
                                <a:lnTo>
                                  <a:pt x="5784" y="929"/>
                                </a:lnTo>
                                <a:lnTo>
                                  <a:pt x="5849" y="879"/>
                                </a:lnTo>
                                <a:lnTo>
                                  <a:pt x="5882" y="854"/>
                                </a:lnTo>
                                <a:lnTo>
                                  <a:pt x="5912" y="829"/>
                                </a:lnTo>
                                <a:lnTo>
                                  <a:pt x="5942" y="806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57"/>
                                </a:lnTo>
                                <a:lnTo>
                                  <a:pt x="6021" y="733"/>
                                </a:lnTo>
                                <a:lnTo>
                                  <a:pt x="6043" y="710"/>
                                </a:lnTo>
                                <a:lnTo>
                                  <a:pt x="6063" y="688"/>
                                </a:lnTo>
                                <a:lnTo>
                                  <a:pt x="6082" y="666"/>
                                </a:lnTo>
                                <a:lnTo>
                                  <a:pt x="6099" y="644"/>
                                </a:lnTo>
                                <a:lnTo>
                                  <a:pt x="6111" y="622"/>
                                </a:lnTo>
                                <a:lnTo>
                                  <a:pt x="6122" y="603"/>
                                </a:lnTo>
                                <a:lnTo>
                                  <a:pt x="6130" y="583"/>
                                </a:lnTo>
                                <a:lnTo>
                                  <a:pt x="6135" y="564"/>
                                </a:lnTo>
                                <a:lnTo>
                                  <a:pt x="6136" y="547"/>
                                </a:lnTo>
                                <a:lnTo>
                                  <a:pt x="6134" y="529"/>
                                </a:lnTo>
                                <a:lnTo>
                                  <a:pt x="6132" y="513"/>
                                </a:lnTo>
                                <a:lnTo>
                                  <a:pt x="6136" y="499"/>
                                </a:lnTo>
                                <a:lnTo>
                                  <a:pt x="6144" y="489"/>
                                </a:lnTo>
                                <a:lnTo>
                                  <a:pt x="6158" y="480"/>
                                </a:lnTo>
                                <a:lnTo>
                                  <a:pt x="6175" y="474"/>
                                </a:lnTo>
                                <a:lnTo>
                                  <a:pt x="6197" y="470"/>
                                </a:lnTo>
                                <a:lnTo>
                                  <a:pt x="6222" y="468"/>
                                </a:lnTo>
                                <a:lnTo>
                                  <a:pt x="6251" y="468"/>
                                </a:lnTo>
                                <a:lnTo>
                                  <a:pt x="6282" y="469"/>
                                </a:lnTo>
                                <a:lnTo>
                                  <a:pt x="6317" y="473"/>
                                </a:lnTo>
                                <a:lnTo>
                                  <a:pt x="6353" y="477"/>
                                </a:lnTo>
                                <a:lnTo>
                                  <a:pt x="6391" y="483"/>
                                </a:lnTo>
                                <a:lnTo>
                                  <a:pt x="6432" y="491"/>
                                </a:lnTo>
                                <a:lnTo>
                                  <a:pt x="6473" y="500"/>
                                </a:lnTo>
                                <a:lnTo>
                                  <a:pt x="6517" y="509"/>
                                </a:lnTo>
                                <a:lnTo>
                                  <a:pt x="6559" y="520"/>
                                </a:lnTo>
                                <a:lnTo>
                                  <a:pt x="6648" y="542"/>
                                </a:lnTo>
                                <a:lnTo>
                                  <a:pt x="6734" y="566"/>
                                </a:lnTo>
                                <a:lnTo>
                                  <a:pt x="6817" y="592"/>
                                </a:lnTo>
                                <a:lnTo>
                                  <a:pt x="6893" y="616"/>
                                </a:lnTo>
                                <a:lnTo>
                                  <a:pt x="6960" y="640"/>
                                </a:lnTo>
                                <a:lnTo>
                                  <a:pt x="7015" y="661"/>
                                </a:lnTo>
                                <a:lnTo>
                                  <a:pt x="7038" y="669"/>
                                </a:lnTo>
                                <a:lnTo>
                                  <a:pt x="7057" y="677"/>
                                </a:lnTo>
                                <a:lnTo>
                                  <a:pt x="7071" y="684"/>
                                </a:lnTo>
                                <a:lnTo>
                                  <a:pt x="7082" y="690"/>
                                </a:lnTo>
                                <a:lnTo>
                                  <a:pt x="7112" y="708"/>
                                </a:lnTo>
                                <a:lnTo>
                                  <a:pt x="7144" y="726"/>
                                </a:lnTo>
                                <a:lnTo>
                                  <a:pt x="7178" y="744"/>
                                </a:lnTo>
                                <a:lnTo>
                                  <a:pt x="7213" y="763"/>
                                </a:lnTo>
                                <a:lnTo>
                                  <a:pt x="7288" y="800"/>
                                </a:lnTo>
                                <a:lnTo>
                                  <a:pt x="7367" y="837"/>
                                </a:lnTo>
                                <a:lnTo>
                                  <a:pt x="7451" y="874"/>
                                </a:lnTo>
                                <a:lnTo>
                                  <a:pt x="7538" y="911"/>
                                </a:lnTo>
                                <a:lnTo>
                                  <a:pt x="7629" y="948"/>
                                </a:lnTo>
                                <a:lnTo>
                                  <a:pt x="7722" y="984"/>
                                </a:lnTo>
                                <a:lnTo>
                                  <a:pt x="7819" y="1020"/>
                                </a:lnTo>
                                <a:lnTo>
                                  <a:pt x="7916" y="1055"/>
                                </a:lnTo>
                                <a:lnTo>
                                  <a:pt x="8015" y="1089"/>
                                </a:lnTo>
                                <a:lnTo>
                                  <a:pt x="8114" y="1123"/>
                                </a:lnTo>
                                <a:lnTo>
                                  <a:pt x="8213" y="1155"/>
                                </a:lnTo>
                                <a:lnTo>
                                  <a:pt x="8312" y="1187"/>
                                </a:lnTo>
                                <a:lnTo>
                                  <a:pt x="8409" y="1217"/>
                                </a:lnTo>
                                <a:lnTo>
                                  <a:pt x="8505" y="1245"/>
                                </a:lnTo>
                                <a:lnTo>
                                  <a:pt x="8529" y="1252"/>
                                </a:lnTo>
                                <a:lnTo>
                                  <a:pt x="8551" y="1259"/>
                                </a:lnTo>
                                <a:lnTo>
                                  <a:pt x="8571" y="1268"/>
                                </a:lnTo>
                                <a:lnTo>
                                  <a:pt x="8591" y="1276"/>
                                </a:lnTo>
                                <a:lnTo>
                                  <a:pt x="8611" y="1284"/>
                                </a:lnTo>
                                <a:lnTo>
                                  <a:pt x="8628" y="1294"/>
                                </a:lnTo>
                                <a:lnTo>
                                  <a:pt x="8646" y="1303"/>
                                </a:lnTo>
                                <a:lnTo>
                                  <a:pt x="8664" y="1313"/>
                                </a:lnTo>
                                <a:lnTo>
                                  <a:pt x="8730" y="1355"/>
                                </a:lnTo>
                                <a:lnTo>
                                  <a:pt x="8797" y="1398"/>
                                </a:lnTo>
                                <a:lnTo>
                                  <a:pt x="8832" y="1420"/>
                                </a:lnTo>
                                <a:lnTo>
                                  <a:pt x="8869" y="1441"/>
                                </a:lnTo>
                                <a:lnTo>
                                  <a:pt x="8890" y="1451"/>
                                </a:lnTo>
                                <a:lnTo>
                                  <a:pt x="8911" y="1460"/>
                                </a:lnTo>
                                <a:lnTo>
                                  <a:pt x="8933" y="1470"/>
                                </a:lnTo>
                                <a:lnTo>
                                  <a:pt x="8956" y="1479"/>
                                </a:lnTo>
                                <a:lnTo>
                                  <a:pt x="8981" y="1487"/>
                                </a:lnTo>
                                <a:lnTo>
                                  <a:pt x="9007" y="1496"/>
                                </a:lnTo>
                                <a:lnTo>
                                  <a:pt x="9034" y="1503"/>
                                </a:lnTo>
                                <a:lnTo>
                                  <a:pt x="9063" y="1509"/>
                                </a:lnTo>
                                <a:lnTo>
                                  <a:pt x="9095" y="1516"/>
                                </a:lnTo>
                                <a:lnTo>
                                  <a:pt x="9127" y="1521"/>
                                </a:lnTo>
                                <a:lnTo>
                                  <a:pt x="9161" y="1527"/>
                                </a:lnTo>
                                <a:lnTo>
                                  <a:pt x="9197" y="1531"/>
                                </a:lnTo>
                                <a:lnTo>
                                  <a:pt x="9233" y="1501"/>
                                </a:lnTo>
                                <a:lnTo>
                                  <a:pt x="9268" y="1469"/>
                                </a:lnTo>
                                <a:lnTo>
                                  <a:pt x="9302" y="1435"/>
                                </a:lnTo>
                                <a:lnTo>
                                  <a:pt x="9335" y="1400"/>
                                </a:lnTo>
                                <a:lnTo>
                                  <a:pt x="9369" y="1364"/>
                                </a:lnTo>
                                <a:lnTo>
                                  <a:pt x="9401" y="1328"/>
                                </a:lnTo>
                                <a:lnTo>
                                  <a:pt x="9431" y="1290"/>
                                </a:lnTo>
                                <a:lnTo>
                                  <a:pt x="9460" y="1252"/>
                                </a:lnTo>
                                <a:lnTo>
                                  <a:pt x="9486" y="1215"/>
                                </a:lnTo>
                                <a:lnTo>
                                  <a:pt x="9511" y="1177"/>
                                </a:lnTo>
                                <a:lnTo>
                                  <a:pt x="9534" y="1141"/>
                                </a:lnTo>
                                <a:lnTo>
                                  <a:pt x="9553" y="1105"/>
                                </a:lnTo>
                                <a:lnTo>
                                  <a:pt x="9563" y="1088"/>
                                </a:lnTo>
                                <a:lnTo>
                                  <a:pt x="9571" y="1071"/>
                                </a:lnTo>
                                <a:lnTo>
                                  <a:pt x="9578" y="1054"/>
                                </a:lnTo>
                                <a:lnTo>
                                  <a:pt x="9585" y="1038"/>
                                </a:lnTo>
                                <a:lnTo>
                                  <a:pt x="9591" y="1022"/>
                                </a:lnTo>
                                <a:lnTo>
                                  <a:pt x="9596" y="1007"/>
                                </a:lnTo>
                                <a:lnTo>
                                  <a:pt x="9600" y="992"/>
                                </a:lnTo>
                                <a:lnTo>
                                  <a:pt x="9603" y="978"/>
                                </a:lnTo>
                                <a:lnTo>
                                  <a:pt x="9629" y="904"/>
                                </a:lnTo>
                                <a:lnTo>
                                  <a:pt x="9661" y="819"/>
                                </a:lnTo>
                                <a:lnTo>
                                  <a:pt x="9671" y="796"/>
                                </a:lnTo>
                                <a:lnTo>
                                  <a:pt x="9681" y="773"/>
                                </a:lnTo>
                                <a:lnTo>
                                  <a:pt x="9691" y="750"/>
                                </a:lnTo>
                                <a:lnTo>
                                  <a:pt x="9703" y="726"/>
                                </a:lnTo>
                                <a:lnTo>
                                  <a:pt x="9715" y="702"/>
                                </a:lnTo>
                                <a:lnTo>
                                  <a:pt x="9729" y="677"/>
                                </a:lnTo>
                                <a:lnTo>
                                  <a:pt x="9743" y="653"/>
                                </a:lnTo>
                                <a:lnTo>
                                  <a:pt x="9759" y="628"/>
                                </a:lnTo>
                                <a:lnTo>
                                  <a:pt x="9776" y="605"/>
                                </a:lnTo>
                                <a:lnTo>
                                  <a:pt x="9793" y="580"/>
                                </a:lnTo>
                                <a:lnTo>
                                  <a:pt x="9812" y="556"/>
                                </a:lnTo>
                                <a:lnTo>
                                  <a:pt x="9833" y="532"/>
                                </a:lnTo>
                                <a:lnTo>
                                  <a:pt x="9854" y="508"/>
                                </a:lnTo>
                                <a:lnTo>
                                  <a:pt x="9877" y="484"/>
                                </a:lnTo>
                                <a:lnTo>
                                  <a:pt x="9902" y="462"/>
                                </a:lnTo>
                                <a:lnTo>
                                  <a:pt x="9928" y="439"/>
                                </a:lnTo>
                                <a:lnTo>
                                  <a:pt x="9956" y="417"/>
                                </a:lnTo>
                                <a:lnTo>
                                  <a:pt x="9986" y="396"/>
                                </a:lnTo>
                                <a:lnTo>
                                  <a:pt x="10017" y="376"/>
                                </a:lnTo>
                                <a:lnTo>
                                  <a:pt x="10051" y="355"/>
                                </a:lnTo>
                                <a:lnTo>
                                  <a:pt x="10085" y="336"/>
                                </a:lnTo>
                                <a:lnTo>
                                  <a:pt x="10122" y="318"/>
                                </a:lnTo>
                                <a:lnTo>
                                  <a:pt x="10162" y="300"/>
                                </a:lnTo>
                                <a:lnTo>
                                  <a:pt x="10202" y="284"/>
                                </a:lnTo>
                                <a:lnTo>
                                  <a:pt x="10204" y="286"/>
                                </a:lnTo>
                                <a:lnTo>
                                  <a:pt x="10209" y="288"/>
                                </a:lnTo>
                                <a:lnTo>
                                  <a:pt x="10216" y="290"/>
                                </a:lnTo>
                                <a:lnTo>
                                  <a:pt x="10224" y="292"/>
                                </a:lnTo>
                                <a:lnTo>
                                  <a:pt x="10243" y="296"/>
                                </a:lnTo>
                                <a:lnTo>
                                  <a:pt x="10264" y="301"/>
                                </a:lnTo>
                                <a:lnTo>
                                  <a:pt x="10286" y="305"/>
                                </a:lnTo>
                                <a:lnTo>
                                  <a:pt x="10306" y="309"/>
                                </a:lnTo>
                                <a:lnTo>
                                  <a:pt x="10313" y="311"/>
                                </a:lnTo>
                                <a:lnTo>
                                  <a:pt x="10320" y="314"/>
                                </a:lnTo>
                                <a:lnTo>
                                  <a:pt x="10325" y="316"/>
                                </a:lnTo>
                                <a:lnTo>
                                  <a:pt x="10327" y="318"/>
                                </a:lnTo>
                                <a:lnTo>
                                  <a:pt x="10364" y="289"/>
                                </a:lnTo>
                                <a:lnTo>
                                  <a:pt x="10416" y="248"/>
                                </a:lnTo>
                                <a:lnTo>
                                  <a:pt x="10446" y="224"/>
                                </a:lnTo>
                                <a:lnTo>
                                  <a:pt x="10479" y="200"/>
                                </a:lnTo>
                                <a:lnTo>
                                  <a:pt x="10515" y="174"/>
                                </a:lnTo>
                                <a:lnTo>
                                  <a:pt x="10553" y="148"/>
                                </a:lnTo>
                                <a:lnTo>
                                  <a:pt x="10594" y="122"/>
                                </a:lnTo>
                                <a:lnTo>
                                  <a:pt x="10635" y="98"/>
                                </a:lnTo>
                                <a:lnTo>
                                  <a:pt x="10657" y="86"/>
                                </a:lnTo>
                                <a:lnTo>
                                  <a:pt x="10679" y="74"/>
                                </a:lnTo>
                                <a:lnTo>
                                  <a:pt x="10701" y="64"/>
                                </a:lnTo>
                                <a:lnTo>
                                  <a:pt x="10723" y="54"/>
                                </a:lnTo>
                                <a:lnTo>
                                  <a:pt x="10746" y="43"/>
                                </a:lnTo>
                                <a:lnTo>
                                  <a:pt x="10769" y="35"/>
                                </a:lnTo>
                                <a:lnTo>
                                  <a:pt x="10793" y="27"/>
                                </a:lnTo>
                                <a:lnTo>
                                  <a:pt x="10816" y="19"/>
                                </a:lnTo>
                                <a:lnTo>
                                  <a:pt x="10840" y="12"/>
                                </a:lnTo>
                                <a:lnTo>
                                  <a:pt x="10862" y="7"/>
                                </a:lnTo>
                                <a:lnTo>
                                  <a:pt x="10886" y="3"/>
                                </a:lnTo>
                                <a:lnTo>
                                  <a:pt x="10910" y="0"/>
                                </a:lnTo>
                                <a:lnTo>
                                  <a:pt x="10924" y="19"/>
                                </a:lnTo>
                                <a:lnTo>
                                  <a:pt x="10942" y="40"/>
                                </a:lnTo>
                                <a:lnTo>
                                  <a:pt x="10966" y="60"/>
                                </a:lnTo>
                                <a:lnTo>
                                  <a:pt x="10995" y="79"/>
                                </a:lnTo>
                                <a:lnTo>
                                  <a:pt x="11028" y="99"/>
                                </a:lnTo>
                                <a:lnTo>
                                  <a:pt x="11064" y="119"/>
                                </a:lnTo>
                                <a:lnTo>
                                  <a:pt x="11104" y="137"/>
                                </a:lnTo>
                                <a:lnTo>
                                  <a:pt x="11147" y="157"/>
                                </a:lnTo>
                                <a:lnTo>
                                  <a:pt x="11194" y="176"/>
                                </a:lnTo>
                                <a:lnTo>
                                  <a:pt x="11242" y="195"/>
                                </a:lnTo>
                                <a:lnTo>
                                  <a:pt x="11294" y="214"/>
                                </a:lnTo>
                                <a:lnTo>
                                  <a:pt x="11347" y="233"/>
                                </a:lnTo>
                                <a:lnTo>
                                  <a:pt x="11458" y="271"/>
                                </a:lnTo>
                                <a:lnTo>
                                  <a:pt x="11573" y="308"/>
                                </a:lnTo>
                                <a:lnTo>
                                  <a:pt x="11689" y="346"/>
                                </a:lnTo>
                                <a:lnTo>
                                  <a:pt x="11804" y="384"/>
                                </a:lnTo>
                                <a:lnTo>
                                  <a:pt x="11860" y="403"/>
                                </a:lnTo>
                                <a:lnTo>
                                  <a:pt x="11915" y="421"/>
                                </a:lnTo>
                                <a:lnTo>
                                  <a:pt x="11968" y="440"/>
                                </a:lnTo>
                                <a:lnTo>
                                  <a:pt x="12019" y="460"/>
                                </a:lnTo>
                                <a:lnTo>
                                  <a:pt x="12068" y="478"/>
                                </a:lnTo>
                                <a:lnTo>
                                  <a:pt x="12113" y="498"/>
                                </a:lnTo>
                                <a:lnTo>
                                  <a:pt x="12157" y="518"/>
                                </a:lnTo>
                                <a:lnTo>
                                  <a:pt x="12196" y="537"/>
                                </a:lnTo>
                                <a:lnTo>
                                  <a:pt x="12233" y="557"/>
                                </a:lnTo>
                                <a:lnTo>
                                  <a:pt x="12266" y="577"/>
                                </a:lnTo>
                                <a:lnTo>
                                  <a:pt x="12294" y="596"/>
                                </a:lnTo>
                                <a:lnTo>
                                  <a:pt x="12317" y="617"/>
                                </a:lnTo>
                                <a:lnTo>
                                  <a:pt x="12352" y="650"/>
                                </a:lnTo>
                                <a:lnTo>
                                  <a:pt x="12390" y="683"/>
                                </a:lnTo>
                                <a:lnTo>
                                  <a:pt x="12429" y="717"/>
                                </a:lnTo>
                                <a:lnTo>
                                  <a:pt x="12472" y="750"/>
                                </a:lnTo>
                                <a:lnTo>
                                  <a:pt x="12516" y="783"/>
                                </a:lnTo>
                                <a:lnTo>
                                  <a:pt x="12563" y="815"/>
                                </a:lnTo>
                                <a:lnTo>
                                  <a:pt x="12612" y="848"/>
                                </a:lnTo>
                                <a:lnTo>
                                  <a:pt x="12663" y="880"/>
                                </a:lnTo>
                                <a:lnTo>
                                  <a:pt x="12714" y="912"/>
                                </a:lnTo>
                                <a:lnTo>
                                  <a:pt x="12767" y="944"/>
                                </a:lnTo>
                                <a:lnTo>
                                  <a:pt x="12821" y="975"/>
                                </a:lnTo>
                                <a:lnTo>
                                  <a:pt x="12877" y="1008"/>
                                </a:lnTo>
                                <a:lnTo>
                                  <a:pt x="12990" y="1072"/>
                                </a:lnTo>
                                <a:lnTo>
                                  <a:pt x="13104" y="1135"/>
                                </a:lnTo>
                                <a:lnTo>
                                  <a:pt x="13218" y="1199"/>
                                </a:lnTo>
                                <a:lnTo>
                                  <a:pt x="13331" y="1263"/>
                                </a:lnTo>
                                <a:lnTo>
                                  <a:pt x="13387" y="1296"/>
                                </a:lnTo>
                                <a:lnTo>
                                  <a:pt x="13441" y="1328"/>
                                </a:lnTo>
                                <a:lnTo>
                                  <a:pt x="13494" y="1360"/>
                                </a:lnTo>
                                <a:lnTo>
                                  <a:pt x="13547" y="1393"/>
                                </a:lnTo>
                                <a:lnTo>
                                  <a:pt x="13598" y="1426"/>
                                </a:lnTo>
                                <a:lnTo>
                                  <a:pt x="13647" y="1458"/>
                                </a:lnTo>
                                <a:lnTo>
                                  <a:pt x="13693" y="1492"/>
                                </a:lnTo>
                                <a:lnTo>
                                  <a:pt x="13739" y="1526"/>
                                </a:lnTo>
                                <a:lnTo>
                                  <a:pt x="13782" y="1559"/>
                                </a:lnTo>
                                <a:lnTo>
                                  <a:pt x="13822" y="1593"/>
                                </a:lnTo>
                                <a:lnTo>
                                  <a:pt x="13861" y="1627"/>
                                </a:lnTo>
                                <a:lnTo>
                                  <a:pt x="13896" y="1662"/>
                                </a:lnTo>
                                <a:lnTo>
                                  <a:pt x="13924" y="1692"/>
                                </a:lnTo>
                                <a:lnTo>
                                  <a:pt x="13956" y="1724"/>
                                </a:lnTo>
                                <a:lnTo>
                                  <a:pt x="13993" y="1759"/>
                                </a:lnTo>
                                <a:lnTo>
                                  <a:pt x="14035" y="1794"/>
                                </a:lnTo>
                                <a:lnTo>
                                  <a:pt x="14081" y="1831"/>
                                </a:lnTo>
                                <a:lnTo>
                                  <a:pt x="14130" y="1867"/>
                                </a:lnTo>
                                <a:lnTo>
                                  <a:pt x="14183" y="1905"/>
                                </a:lnTo>
                                <a:lnTo>
                                  <a:pt x="14239" y="1942"/>
                                </a:lnTo>
                                <a:lnTo>
                                  <a:pt x="14269" y="1961"/>
                                </a:lnTo>
                                <a:lnTo>
                                  <a:pt x="14299" y="1978"/>
                                </a:lnTo>
                                <a:lnTo>
                                  <a:pt x="14329" y="1996"/>
                                </a:lnTo>
                                <a:lnTo>
                                  <a:pt x="14360" y="2013"/>
                                </a:lnTo>
                                <a:lnTo>
                                  <a:pt x="14391" y="2031"/>
                                </a:lnTo>
                                <a:lnTo>
                                  <a:pt x="14423" y="2048"/>
                                </a:lnTo>
                                <a:lnTo>
                                  <a:pt x="14456" y="2064"/>
                                </a:lnTo>
                                <a:lnTo>
                                  <a:pt x="14489" y="2080"/>
                                </a:lnTo>
                                <a:lnTo>
                                  <a:pt x="14523" y="2095"/>
                                </a:lnTo>
                                <a:lnTo>
                                  <a:pt x="14556" y="2110"/>
                                </a:lnTo>
                                <a:lnTo>
                                  <a:pt x="14590" y="2123"/>
                                </a:lnTo>
                                <a:lnTo>
                                  <a:pt x="14626" y="2137"/>
                                </a:lnTo>
                                <a:lnTo>
                                  <a:pt x="14660" y="2149"/>
                                </a:lnTo>
                                <a:lnTo>
                                  <a:pt x="14695" y="2162"/>
                                </a:lnTo>
                                <a:lnTo>
                                  <a:pt x="14731" y="2172"/>
                                </a:lnTo>
                                <a:lnTo>
                                  <a:pt x="14766" y="2182"/>
                                </a:lnTo>
                                <a:lnTo>
                                  <a:pt x="16222" y="3051"/>
                                </a:lnTo>
                                <a:lnTo>
                                  <a:pt x="0" y="2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17680" y="486360"/>
                            <a:ext cx="30456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960" y="478080"/>
                            <a:ext cx="30646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1784">
                                <a:moveTo>
                                  <a:pt x="5196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0"/>
                                </a:lnTo>
                                <a:lnTo>
                                  <a:pt x="5196" y="0"/>
                                </a:lnTo>
                                <a:lnTo>
                                  <a:pt x="5196" y="32"/>
                                </a:lnTo>
                                <a:close/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32" y="16"/>
                                </a:moveTo>
                                <a:lnTo>
                                  <a:pt x="32" y="1768"/>
                                </a:lnTo>
                                <a:lnTo>
                                  <a:pt x="0" y="1768"/>
                                </a:lnTo>
                                <a:lnTo>
                                  <a:pt x="0" y="16"/>
                                </a:lnTo>
                                <a:lnTo>
                                  <a:pt x="32" y="16"/>
                                </a:lnTo>
                                <a:close/>
                                <a:moveTo>
                                  <a:pt x="16" y="1784"/>
                                </a:moveTo>
                                <a:lnTo>
                                  <a:pt x="0" y="1784"/>
                                </a:lnTo>
                                <a:lnTo>
                                  <a:pt x="0" y="1768"/>
                                </a:lnTo>
                                <a:lnTo>
                                  <a:pt x="16" y="1768"/>
                                </a:lnTo>
                                <a:lnTo>
                                  <a:pt x="16" y="1784"/>
                                </a:lnTo>
                                <a:close/>
                                <a:moveTo>
                                  <a:pt x="16" y="1752"/>
                                </a:moveTo>
                                <a:lnTo>
                                  <a:pt x="5196" y="1752"/>
                                </a:lnTo>
                                <a:lnTo>
                                  <a:pt x="5196" y="1784"/>
                                </a:lnTo>
                                <a:lnTo>
                                  <a:pt x="16" y="1784"/>
                                </a:lnTo>
                                <a:lnTo>
                                  <a:pt x="16" y="1752"/>
                                </a:lnTo>
                                <a:close/>
                                <a:moveTo>
                                  <a:pt x="5212" y="1768"/>
                                </a:moveTo>
                                <a:lnTo>
                                  <a:pt x="5212" y="1784"/>
                                </a:lnTo>
                                <a:lnTo>
                                  <a:pt x="5196" y="1784"/>
                                </a:lnTo>
                                <a:lnTo>
                                  <a:pt x="5196" y="1768"/>
                                </a:lnTo>
                                <a:lnTo>
                                  <a:pt x="5212" y="1768"/>
                                </a:lnTo>
                                <a:close/>
                                <a:moveTo>
                                  <a:pt x="5181" y="1768"/>
                                </a:moveTo>
                                <a:lnTo>
                                  <a:pt x="5181" y="16"/>
                                </a:lnTo>
                                <a:lnTo>
                                  <a:pt x="5212" y="16"/>
                                </a:lnTo>
                                <a:lnTo>
                                  <a:pt x="5212" y="1768"/>
                                </a:lnTo>
                                <a:lnTo>
                                  <a:pt x="5181" y="1768"/>
                                </a:lnTo>
                                <a:close/>
                                <a:moveTo>
                                  <a:pt x="5196" y="0"/>
                                </a:moveTo>
                                <a:lnTo>
                                  <a:pt x="5212" y="0"/>
                                </a:lnTo>
                                <a:lnTo>
                                  <a:pt x="5212" y="16"/>
                                </a:lnTo>
                                <a:lnTo>
                                  <a:pt x="5196" y="16"/>
                                </a:lnTo>
                                <a:lnTo>
                                  <a:pt x="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17680" y="1173960"/>
                            <a:ext cx="3045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960" y="1165320"/>
                            <a:ext cx="3064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615">
                                <a:moveTo>
                                  <a:pt x="5196" y="31"/>
                                </a:moveTo>
                                <a:lnTo>
                                  <a:pt x="16" y="31"/>
                                </a:lnTo>
                                <a:lnTo>
                                  <a:pt x="16" y="0"/>
                                </a:lnTo>
                                <a:lnTo>
                                  <a:pt x="5196" y="0"/>
                                </a:lnTo>
                                <a:lnTo>
                                  <a:pt x="5196" y="31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32" y="15"/>
                                </a:moveTo>
                                <a:lnTo>
                                  <a:pt x="32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15"/>
                                </a:lnTo>
                                <a:lnTo>
                                  <a:pt x="32" y="15"/>
                                </a:lnTo>
                                <a:close/>
                                <a:moveTo>
                                  <a:pt x="16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599"/>
                                </a:lnTo>
                                <a:lnTo>
                                  <a:pt x="16" y="599"/>
                                </a:lnTo>
                                <a:lnTo>
                                  <a:pt x="16" y="615"/>
                                </a:lnTo>
                                <a:close/>
                                <a:moveTo>
                                  <a:pt x="16" y="583"/>
                                </a:moveTo>
                                <a:lnTo>
                                  <a:pt x="5196" y="583"/>
                                </a:lnTo>
                                <a:lnTo>
                                  <a:pt x="5196" y="615"/>
                                </a:lnTo>
                                <a:lnTo>
                                  <a:pt x="16" y="615"/>
                                </a:lnTo>
                                <a:lnTo>
                                  <a:pt x="16" y="583"/>
                                </a:lnTo>
                                <a:close/>
                                <a:moveTo>
                                  <a:pt x="5212" y="599"/>
                                </a:moveTo>
                                <a:lnTo>
                                  <a:pt x="5212" y="615"/>
                                </a:lnTo>
                                <a:lnTo>
                                  <a:pt x="5196" y="615"/>
                                </a:lnTo>
                                <a:lnTo>
                                  <a:pt x="5196" y="599"/>
                                </a:lnTo>
                                <a:lnTo>
                                  <a:pt x="5212" y="599"/>
                                </a:lnTo>
                                <a:close/>
                                <a:moveTo>
                                  <a:pt x="5181" y="599"/>
                                </a:moveTo>
                                <a:lnTo>
                                  <a:pt x="5181" y="15"/>
                                </a:lnTo>
                                <a:lnTo>
                                  <a:pt x="5212" y="15"/>
                                </a:lnTo>
                                <a:lnTo>
                                  <a:pt x="5212" y="599"/>
                                </a:lnTo>
                                <a:lnTo>
                                  <a:pt x="5181" y="599"/>
                                </a:lnTo>
                                <a:close/>
                                <a:moveTo>
                                  <a:pt x="5196" y="0"/>
                                </a:moveTo>
                                <a:lnTo>
                                  <a:pt x="5212" y="0"/>
                                </a:lnTo>
                                <a:lnTo>
                                  <a:pt x="5212" y="15"/>
                                </a:lnTo>
                                <a:lnTo>
                                  <a:pt x="5196" y="15"/>
                                </a:lnTo>
                                <a:lnTo>
                                  <a:pt x="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17680" y="829800"/>
                            <a:ext cx="3045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960" y="821520"/>
                            <a:ext cx="30646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616">
                                <a:moveTo>
                                  <a:pt x="5196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0"/>
                                </a:lnTo>
                                <a:lnTo>
                                  <a:pt x="5196" y="0"/>
                                </a:lnTo>
                                <a:lnTo>
                                  <a:pt x="5196" y="32"/>
                                </a:lnTo>
                                <a:close/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32" y="16"/>
                                </a:moveTo>
                                <a:lnTo>
                                  <a:pt x="32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6"/>
                                </a:lnTo>
                                <a:lnTo>
                                  <a:pt x="32" y="16"/>
                                </a:lnTo>
                                <a:close/>
                                <a:moveTo>
                                  <a:pt x="16" y="616"/>
                                </a:moveTo>
                                <a:lnTo>
                                  <a:pt x="0" y="616"/>
                                </a:lnTo>
                                <a:lnTo>
                                  <a:pt x="0" y="600"/>
                                </a:lnTo>
                                <a:lnTo>
                                  <a:pt x="16" y="600"/>
                                </a:lnTo>
                                <a:lnTo>
                                  <a:pt x="16" y="616"/>
                                </a:lnTo>
                                <a:close/>
                                <a:moveTo>
                                  <a:pt x="16" y="585"/>
                                </a:moveTo>
                                <a:lnTo>
                                  <a:pt x="5196" y="585"/>
                                </a:lnTo>
                                <a:lnTo>
                                  <a:pt x="5196" y="616"/>
                                </a:lnTo>
                                <a:lnTo>
                                  <a:pt x="16" y="616"/>
                                </a:lnTo>
                                <a:lnTo>
                                  <a:pt x="16" y="585"/>
                                </a:lnTo>
                                <a:close/>
                                <a:moveTo>
                                  <a:pt x="5212" y="600"/>
                                </a:moveTo>
                                <a:lnTo>
                                  <a:pt x="5212" y="616"/>
                                </a:lnTo>
                                <a:lnTo>
                                  <a:pt x="5196" y="616"/>
                                </a:lnTo>
                                <a:lnTo>
                                  <a:pt x="5196" y="600"/>
                                </a:lnTo>
                                <a:lnTo>
                                  <a:pt x="5212" y="600"/>
                                </a:lnTo>
                                <a:close/>
                                <a:moveTo>
                                  <a:pt x="5181" y="600"/>
                                </a:moveTo>
                                <a:lnTo>
                                  <a:pt x="5181" y="16"/>
                                </a:lnTo>
                                <a:lnTo>
                                  <a:pt x="5212" y="16"/>
                                </a:lnTo>
                                <a:lnTo>
                                  <a:pt x="5212" y="600"/>
                                </a:lnTo>
                                <a:lnTo>
                                  <a:pt x="5181" y="600"/>
                                </a:lnTo>
                                <a:close/>
                                <a:moveTo>
                                  <a:pt x="5196" y="0"/>
                                </a:moveTo>
                                <a:lnTo>
                                  <a:pt x="5212" y="0"/>
                                </a:lnTo>
                                <a:lnTo>
                                  <a:pt x="5212" y="16"/>
                                </a:lnTo>
                                <a:lnTo>
                                  <a:pt x="5196" y="16"/>
                                </a:lnTo>
                                <a:lnTo>
                                  <a:pt x="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7680" y="486360"/>
                            <a:ext cx="3045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960" y="478080"/>
                            <a:ext cx="30646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616">
                                <a:moveTo>
                                  <a:pt x="5196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0"/>
                                </a:lnTo>
                                <a:lnTo>
                                  <a:pt x="5196" y="0"/>
                                </a:lnTo>
                                <a:lnTo>
                                  <a:pt x="5196" y="32"/>
                                </a:lnTo>
                                <a:close/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32" y="16"/>
                                </a:moveTo>
                                <a:lnTo>
                                  <a:pt x="32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16"/>
                                </a:lnTo>
                                <a:lnTo>
                                  <a:pt x="32" y="16"/>
                                </a:lnTo>
                                <a:close/>
                                <a:moveTo>
                                  <a:pt x="16" y="616"/>
                                </a:moveTo>
                                <a:lnTo>
                                  <a:pt x="0" y="616"/>
                                </a:lnTo>
                                <a:lnTo>
                                  <a:pt x="0" y="600"/>
                                </a:lnTo>
                                <a:lnTo>
                                  <a:pt x="16" y="600"/>
                                </a:lnTo>
                                <a:lnTo>
                                  <a:pt x="16" y="616"/>
                                </a:lnTo>
                                <a:close/>
                                <a:moveTo>
                                  <a:pt x="16" y="584"/>
                                </a:moveTo>
                                <a:lnTo>
                                  <a:pt x="5196" y="584"/>
                                </a:lnTo>
                                <a:lnTo>
                                  <a:pt x="5196" y="616"/>
                                </a:lnTo>
                                <a:lnTo>
                                  <a:pt x="16" y="616"/>
                                </a:lnTo>
                                <a:lnTo>
                                  <a:pt x="16" y="584"/>
                                </a:lnTo>
                                <a:close/>
                                <a:moveTo>
                                  <a:pt x="5212" y="600"/>
                                </a:moveTo>
                                <a:lnTo>
                                  <a:pt x="5212" y="616"/>
                                </a:lnTo>
                                <a:lnTo>
                                  <a:pt x="5196" y="616"/>
                                </a:lnTo>
                                <a:lnTo>
                                  <a:pt x="5196" y="600"/>
                                </a:lnTo>
                                <a:lnTo>
                                  <a:pt x="5212" y="600"/>
                                </a:lnTo>
                                <a:close/>
                                <a:moveTo>
                                  <a:pt x="5181" y="600"/>
                                </a:moveTo>
                                <a:lnTo>
                                  <a:pt x="5181" y="16"/>
                                </a:lnTo>
                                <a:lnTo>
                                  <a:pt x="5212" y="16"/>
                                </a:lnTo>
                                <a:lnTo>
                                  <a:pt x="5212" y="600"/>
                                </a:lnTo>
                                <a:lnTo>
                                  <a:pt x="5181" y="600"/>
                                </a:lnTo>
                                <a:close/>
                                <a:moveTo>
                                  <a:pt x="5196" y="0"/>
                                </a:moveTo>
                                <a:lnTo>
                                  <a:pt x="5212" y="0"/>
                                </a:lnTo>
                                <a:lnTo>
                                  <a:pt x="5212" y="16"/>
                                </a:lnTo>
                                <a:lnTo>
                                  <a:pt x="5196" y="16"/>
                                </a:lnTo>
                                <a:lnTo>
                                  <a:pt x="5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17680" y="108000"/>
                            <a:ext cx="3045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4640" y="97200"/>
                            <a:ext cx="3107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5" h="678">
                                <a:moveTo>
                                  <a:pt x="3923" y="32"/>
                                </a:moveTo>
                                <a:lnTo>
                                  <a:pt x="2628" y="32"/>
                                </a:lnTo>
                                <a:lnTo>
                                  <a:pt x="2628" y="1"/>
                                </a:lnTo>
                                <a:lnTo>
                                  <a:pt x="3923" y="0"/>
                                </a:lnTo>
                                <a:lnTo>
                                  <a:pt x="3923" y="32"/>
                                </a:lnTo>
                                <a:close/>
                                <a:moveTo>
                                  <a:pt x="2628" y="32"/>
                                </a:moveTo>
                                <a:lnTo>
                                  <a:pt x="1333" y="32"/>
                                </a:lnTo>
                                <a:lnTo>
                                  <a:pt x="1333" y="1"/>
                                </a:lnTo>
                                <a:lnTo>
                                  <a:pt x="2628" y="1"/>
                                </a:lnTo>
                                <a:lnTo>
                                  <a:pt x="2628" y="32"/>
                                </a:lnTo>
                                <a:close/>
                                <a:moveTo>
                                  <a:pt x="1333" y="32"/>
                                </a:moveTo>
                                <a:lnTo>
                                  <a:pt x="693" y="32"/>
                                </a:lnTo>
                                <a:lnTo>
                                  <a:pt x="693" y="1"/>
                                </a:lnTo>
                                <a:lnTo>
                                  <a:pt x="1333" y="1"/>
                                </a:lnTo>
                                <a:lnTo>
                                  <a:pt x="1333" y="32"/>
                                </a:lnTo>
                                <a:close/>
                                <a:moveTo>
                                  <a:pt x="683" y="5"/>
                                </a:moveTo>
                                <a:lnTo>
                                  <a:pt x="687" y="1"/>
                                </a:lnTo>
                                <a:lnTo>
                                  <a:pt x="693" y="1"/>
                                </a:lnTo>
                                <a:lnTo>
                                  <a:pt x="693" y="16"/>
                                </a:lnTo>
                                <a:lnTo>
                                  <a:pt x="683" y="5"/>
                                </a:lnTo>
                                <a:close/>
                                <a:moveTo>
                                  <a:pt x="704" y="28"/>
                                </a:moveTo>
                                <a:lnTo>
                                  <a:pt x="48" y="673"/>
                                </a:lnTo>
                                <a:lnTo>
                                  <a:pt x="27" y="650"/>
                                </a:lnTo>
                                <a:lnTo>
                                  <a:pt x="683" y="5"/>
                                </a:lnTo>
                                <a:lnTo>
                                  <a:pt x="704" y="28"/>
                                </a:lnTo>
                                <a:close/>
                                <a:moveTo>
                                  <a:pt x="38" y="678"/>
                                </a:moveTo>
                                <a:lnTo>
                                  <a:pt x="0" y="678"/>
                                </a:lnTo>
                                <a:lnTo>
                                  <a:pt x="27" y="650"/>
                                </a:lnTo>
                                <a:lnTo>
                                  <a:pt x="38" y="662"/>
                                </a:lnTo>
                                <a:lnTo>
                                  <a:pt x="38" y="678"/>
                                </a:lnTo>
                                <a:close/>
                                <a:moveTo>
                                  <a:pt x="38" y="646"/>
                                </a:moveTo>
                                <a:lnTo>
                                  <a:pt x="1333" y="646"/>
                                </a:lnTo>
                                <a:lnTo>
                                  <a:pt x="1333" y="678"/>
                                </a:lnTo>
                                <a:lnTo>
                                  <a:pt x="38" y="678"/>
                                </a:lnTo>
                                <a:lnTo>
                                  <a:pt x="38" y="646"/>
                                </a:lnTo>
                                <a:close/>
                                <a:moveTo>
                                  <a:pt x="1333" y="646"/>
                                </a:moveTo>
                                <a:lnTo>
                                  <a:pt x="2628" y="646"/>
                                </a:lnTo>
                                <a:lnTo>
                                  <a:pt x="2628" y="678"/>
                                </a:lnTo>
                                <a:lnTo>
                                  <a:pt x="1333" y="678"/>
                                </a:lnTo>
                                <a:lnTo>
                                  <a:pt x="1333" y="646"/>
                                </a:lnTo>
                                <a:close/>
                                <a:moveTo>
                                  <a:pt x="2628" y="646"/>
                                </a:moveTo>
                                <a:lnTo>
                                  <a:pt x="3923" y="646"/>
                                </a:lnTo>
                                <a:lnTo>
                                  <a:pt x="3923" y="678"/>
                                </a:lnTo>
                                <a:lnTo>
                                  <a:pt x="2628" y="678"/>
                                </a:lnTo>
                                <a:lnTo>
                                  <a:pt x="2628" y="646"/>
                                </a:lnTo>
                                <a:close/>
                                <a:moveTo>
                                  <a:pt x="3923" y="646"/>
                                </a:moveTo>
                                <a:lnTo>
                                  <a:pt x="5218" y="646"/>
                                </a:lnTo>
                                <a:lnTo>
                                  <a:pt x="5218" y="678"/>
                                </a:lnTo>
                                <a:lnTo>
                                  <a:pt x="3923" y="678"/>
                                </a:lnTo>
                                <a:lnTo>
                                  <a:pt x="3923" y="646"/>
                                </a:lnTo>
                                <a:close/>
                                <a:moveTo>
                                  <a:pt x="5225" y="648"/>
                                </a:moveTo>
                                <a:lnTo>
                                  <a:pt x="5285" y="678"/>
                                </a:lnTo>
                                <a:lnTo>
                                  <a:pt x="5218" y="678"/>
                                </a:lnTo>
                                <a:lnTo>
                                  <a:pt x="5218" y="662"/>
                                </a:lnTo>
                                <a:lnTo>
                                  <a:pt x="5225" y="648"/>
                                </a:lnTo>
                                <a:close/>
                                <a:moveTo>
                                  <a:pt x="5211" y="676"/>
                                </a:moveTo>
                                <a:lnTo>
                                  <a:pt x="3915" y="30"/>
                                </a:lnTo>
                                <a:lnTo>
                                  <a:pt x="3930" y="2"/>
                                </a:lnTo>
                                <a:lnTo>
                                  <a:pt x="5225" y="648"/>
                                </a:lnTo>
                                <a:lnTo>
                                  <a:pt x="5211" y="676"/>
                                </a:lnTo>
                                <a:close/>
                                <a:moveTo>
                                  <a:pt x="3923" y="0"/>
                                </a:moveTo>
                                <a:lnTo>
                                  <a:pt x="3927" y="0"/>
                                </a:lnTo>
                                <a:lnTo>
                                  <a:pt x="3930" y="2"/>
                                </a:lnTo>
                                <a:lnTo>
                                  <a:pt x="3923" y="16"/>
                                </a:lnTo>
                                <a:lnTo>
                                  <a:pt x="3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65640" y="9360"/>
                            <a:ext cx="2135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960" y="0"/>
                            <a:ext cx="2221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8" h="199">
                                <a:moveTo>
                                  <a:pt x="3414" y="31"/>
                                </a:moveTo>
                                <a:lnTo>
                                  <a:pt x="1952" y="31"/>
                                </a:lnTo>
                                <a:lnTo>
                                  <a:pt x="1952" y="0"/>
                                </a:lnTo>
                                <a:lnTo>
                                  <a:pt x="3414" y="0"/>
                                </a:lnTo>
                                <a:lnTo>
                                  <a:pt x="3414" y="31"/>
                                </a:lnTo>
                                <a:close/>
                                <a:moveTo>
                                  <a:pt x="1952" y="31"/>
                                </a:moveTo>
                                <a:lnTo>
                                  <a:pt x="83" y="34"/>
                                </a:lnTo>
                                <a:lnTo>
                                  <a:pt x="83" y="3"/>
                                </a:lnTo>
                                <a:lnTo>
                                  <a:pt x="1952" y="0"/>
                                </a:lnTo>
                                <a:lnTo>
                                  <a:pt x="1952" y="31"/>
                                </a:lnTo>
                                <a:close/>
                                <a:moveTo>
                                  <a:pt x="77" y="33"/>
                                </a:moveTo>
                                <a:lnTo>
                                  <a:pt x="0" y="3"/>
                                </a:lnTo>
                                <a:lnTo>
                                  <a:pt x="83" y="3"/>
                                </a:lnTo>
                                <a:lnTo>
                                  <a:pt x="83" y="19"/>
                                </a:lnTo>
                                <a:lnTo>
                                  <a:pt x="77" y="33"/>
                                </a:lnTo>
                                <a:close/>
                                <a:moveTo>
                                  <a:pt x="88" y="4"/>
                                </a:moveTo>
                                <a:lnTo>
                                  <a:pt x="495" y="165"/>
                                </a:lnTo>
                                <a:lnTo>
                                  <a:pt x="483" y="194"/>
                                </a:lnTo>
                                <a:lnTo>
                                  <a:pt x="77" y="33"/>
                                </a:lnTo>
                                <a:lnTo>
                                  <a:pt x="88" y="4"/>
                                </a:lnTo>
                                <a:close/>
                                <a:moveTo>
                                  <a:pt x="489" y="195"/>
                                </a:moveTo>
                                <a:lnTo>
                                  <a:pt x="486" y="195"/>
                                </a:lnTo>
                                <a:lnTo>
                                  <a:pt x="483" y="194"/>
                                </a:lnTo>
                                <a:lnTo>
                                  <a:pt x="489" y="179"/>
                                </a:lnTo>
                                <a:lnTo>
                                  <a:pt x="489" y="195"/>
                                </a:lnTo>
                                <a:close/>
                                <a:moveTo>
                                  <a:pt x="489" y="164"/>
                                </a:moveTo>
                                <a:lnTo>
                                  <a:pt x="1952" y="164"/>
                                </a:lnTo>
                                <a:lnTo>
                                  <a:pt x="1952" y="195"/>
                                </a:lnTo>
                                <a:lnTo>
                                  <a:pt x="489" y="195"/>
                                </a:lnTo>
                                <a:lnTo>
                                  <a:pt x="489" y="164"/>
                                </a:lnTo>
                                <a:close/>
                                <a:moveTo>
                                  <a:pt x="1952" y="164"/>
                                </a:moveTo>
                                <a:lnTo>
                                  <a:pt x="3717" y="167"/>
                                </a:lnTo>
                                <a:lnTo>
                                  <a:pt x="3717" y="198"/>
                                </a:lnTo>
                                <a:lnTo>
                                  <a:pt x="1952" y="195"/>
                                </a:lnTo>
                                <a:lnTo>
                                  <a:pt x="1952" y="164"/>
                                </a:lnTo>
                                <a:close/>
                                <a:moveTo>
                                  <a:pt x="3724" y="169"/>
                                </a:moveTo>
                                <a:lnTo>
                                  <a:pt x="3778" y="199"/>
                                </a:lnTo>
                                <a:lnTo>
                                  <a:pt x="3717" y="198"/>
                                </a:lnTo>
                                <a:lnTo>
                                  <a:pt x="3717" y="182"/>
                                </a:lnTo>
                                <a:lnTo>
                                  <a:pt x="3724" y="169"/>
                                </a:lnTo>
                                <a:close/>
                                <a:moveTo>
                                  <a:pt x="3708" y="197"/>
                                </a:moveTo>
                                <a:lnTo>
                                  <a:pt x="3406" y="30"/>
                                </a:lnTo>
                                <a:lnTo>
                                  <a:pt x="3421" y="2"/>
                                </a:lnTo>
                                <a:lnTo>
                                  <a:pt x="3724" y="169"/>
                                </a:lnTo>
                                <a:lnTo>
                                  <a:pt x="3708" y="197"/>
                                </a:lnTo>
                                <a:close/>
                                <a:moveTo>
                                  <a:pt x="3414" y="0"/>
                                </a:moveTo>
                                <a:lnTo>
                                  <a:pt x="3418" y="0"/>
                                </a:lnTo>
                                <a:lnTo>
                                  <a:pt x="3421" y="2"/>
                                </a:lnTo>
                                <a:lnTo>
                                  <a:pt x="3414" y="16"/>
                                </a:lnTo>
                                <a:lnTo>
                                  <a:pt x="3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91280" y="157320"/>
                            <a:ext cx="62532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2640" y="142200"/>
                            <a:ext cx="6440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365">
                                <a:moveTo>
                                  <a:pt x="1073" y="601"/>
                                </a:moveTo>
                                <a:lnTo>
                                  <a:pt x="9" y="41"/>
                                </a:lnTo>
                                <a:lnTo>
                                  <a:pt x="23" y="13"/>
                                </a:lnTo>
                                <a:lnTo>
                                  <a:pt x="1087" y="573"/>
                                </a:lnTo>
                                <a:lnTo>
                                  <a:pt x="1073" y="601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1" y="26"/>
                                </a:moveTo>
                                <a:lnTo>
                                  <a:pt x="31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26"/>
                                </a:lnTo>
                                <a:lnTo>
                                  <a:pt x="31" y="26"/>
                                </a:lnTo>
                                <a:close/>
                                <a:moveTo>
                                  <a:pt x="9" y="1793"/>
                                </a:moveTo>
                                <a:lnTo>
                                  <a:pt x="0" y="1788"/>
                                </a:lnTo>
                                <a:lnTo>
                                  <a:pt x="0" y="1779"/>
                                </a:lnTo>
                                <a:lnTo>
                                  <a:pt x="16" y="1779"/>
                                </a:lnTo>
                                <a:lnTo>
                                  <a:pt x="9" y="1793"/>
                                </a:lnTo>
                                <a:close/>
                                <a:moveTo>
                                  <a:pt x="23" y="1765"/>
                                </a:moveTo>
                                <a:lnTo>
                                  <a:pt x="1087" y="2325"/>
                                </a:lnTo>
                                <a:lnTo>
                                  <a:pt x="1073" y="2353"/>
                                </a:lnTo>
                                <a:lnTo>
                                  <a:pt x="9" y="1793"/>
                                </a:lnTo>
                                <a:lnTo>
                                  <a:pt x="23" y="1765"/>
                                </a:lnTo>
                                <a:close/>
                                <a:moveTo>
                                  <a:pt x="1096" y="2339"/>
                                </a:moveTo>
                                <a:lnTo>
                                  <a:pt x="1096" y="2365"/>
                                </a:lnTo>
                                <a:lnTo>
                                  <a:pt x="1073" y="2353"/>
                                </a:lnTo>
                                <a:lnTo>
                                  <a:pt x="1080" y="2339"/>
                                </a:lnTo>
                                <a:lnTo>
                                  <a:pt x="1096" y="2339"/>
                                </a:lnTo>
                                <a:close/>
                                <a:moveTo>
                                  <a:pt x="1064" y="2339"/>
                                </a:moveTo>
                                <a:lnTo>
                                  <a:pt x="1064" y="587"/>
                                </a:lnTo>
                                <a:lnTo>
                                  <a:pt x="1096" y="587"/>
                                </a:lnTo>
                                <a:lnTo>
                                  <a:pt x="1096" y="2339"/>
                                </a:lnTo>
                                <a:lnTo>
                                  <a:pt x="1064" y="2339"/>
                                </a:lnTo>
                                <a:close/>
                                <a:moveTo>
                                  <a:pt x="1087" y="573"/>
                                </a:moveTo>
                                <a:lnTo>
                                  <a:pt x="1096" y="577"/>
                                </a:lnTo>
                                <a:lnTo>
                                  <a:pt x="1096" y="587"/>
                                </a:lnTo>
                                <a:lnTo>
                                  <a:pt x="1080" y="587"/>
                                </a:lnTo>
                                <a:lnTo>
                                  <a:pt x="1087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90920" y="10800"/>
                            <a:ext cx="10134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2120" y="1440"/>
                            <a:ext cx="1058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38">
                                <a:moveTo>
                                  <a:pt x="1766" y="194"/>
                                </a:moveTo>
                                <a:lnTo>
                                  <a:pt x="1359" y="31"/>
                                </a:lnTo>
                                <a:lnTo>
                                  <a:pt x="1371" y="1"/>
                                </a:lnTo>
                                <a:lnTo>
                                  <a:pt x="1777" y="165"/>
                                </a:lnTo>
                                <a:lnTo>
                                  <a:pt x="1766" y="194"/>
                                </a:lnTo>
                                <a:close/>
                                <a:moveTo>
                                  <a:pt x="1362" y="1"/>
                                </a:moveTo>
                                <a:lnTo>
                                  <a:pt x="1367" y="0"/>
                                </a:lnTo>
                                <a:lnTo>
                                  <a:pt x="1371" y="1"/>
                                </a:lnTo>
                                <a:lnTo>
                                  <a:pt x="1365" y="17"/>
                                </a:lnTo>
                                <a:lnTo>
                                  <a:pt x="1362" y="1"/>
                                </a:lnTo>
                                <a:close/>
                                <a:moveTo>
                                  <a:pt x="1368" y="32"/>
                                </a:moveTo>
                                <a:lnTo>
                                  <a:pt x="50" y="275"/>
                                </a:lnTo>
                                <a:lnTo>
                                  <a:pt x="45" y="244"/>
                                </a:lnTo>
                                <a:lnTo>
                                  <a:pt x="1362" y="1"/>
                                </a:lnTo>
                                <a:lnTo>
                                  <a:pt x="1368" y="32"/>
                                </a:lnTo>
                                <a:close/>
                                <a:moveTo>
                                  <a:pt x="41" y="273"/>
                                </a:moveTo>
                                <a:lnTo>
                                  <a:pt x="0" y="252"/>
                                </a:lnTo>
                                <a:lnTo>
                                  <a:pt x="45" y="244"/>
                                </a:lnTo>
                                <a:lnTo>
                                  <a:pt x="48" y="259"/>
                                </a:lnTo>
                                <a:lnTo>
                                  <a:pt x="41" y="273"/>
                                </a:lnTo>
                                <a:close/>
                                <a:moveTo>
                                  <a:pt x="55" y="246"/>
                                </a:moveTo>
                                <a:lnTo>
                                  <a:pt x="1121" y="805"/>
                                </a:lnTo>
                                <a:lnTo>
                                  <a:pt x="1107" y="833"/>
                                </a:lnTo>
                                <a:lnTo>
                                  <a:pt x="41" y="273"/>
                                </a:lnTo>
                                <a:lnTo>
                                  <a:pt x="55" y="246"/>
                                </a:lnTo>
                                <a:close/>
                                <a:moveTo>
                                  <a:pt x="1125" y="830"/>
                                </a:moveTo>
                                <a:lnTo>
                                  <a:pt x="1117" y="838"/>
                                </a:lnTo>
                                <a:lnTo>
                                  <a:pt x="1107" y="833"/>
                                </a:lnTo>
                                <a:lnTo>
                                  <a:pt x="1114" y="818"/>
                                </a:lnTo>
                                <a:lnTo>
                                  <a:pt x="1125" y="830"/>
                                </a:lnTo>
                                <a:close/>
                                <a:moveTo>
                                  <a:pt x="1104" y="808"/>
                                </a:moveTo>
                                <a:lnTo>
                                  <a:pt x="1761" y="168"/>
                                </a:lnTo>
                                <a:lnTo>
                                  <a:pt x="1783" y="191"/>
                                </a:lnTo>
                                <a:lnTo>
                                  <a:pt x="1125" y="830"/>
                                </a:lnTo>
                                <a:lnTo>
                                  <a:pt x="1104" y="808"/>
                                </a:lnTo>
                                <a:close/>
                                <a:moveTo>
                                  <a:pt x="1777" y="165"/>
                                </a:moveTo>
                                <a:lnTo>
                                  <a:pt x="1800" y="174"/>
                                </a:lnTo>
                                <a:lnTo>
                                  <a:pt x="1783" y="191"/>
                                </a:lnTo>
                                <a:lnTo>
                                  <a:pt x="1771" y="179"/>
                                </a:lnTo>
                                <a:lnTo>
                                  <a:pt x="177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85880" y="153720"/>
                            <a:ext cx="63108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6160" y="138600"/>
                            <a:ext cx="65016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371">
                                <a:moveTo>
                                  <a:pt x="1083" y="607"/>
                                </a:moveTo>
                                <a:lnTo>
                                  <a:pt x="8" y="41"/>
                                </a:lnTo>
                                <a:lnTo>
                                  <a:pt x="23" y="13"/>
                                </a:lnTo>
                                <a:lnTo>
                                  <a:pt x="1097" y="579"/>
                                </a:lnTo>
                                <a:lnTo>
                                  <a:pt x="1083" y="607"/>
                                </a:lnTo>
                                <a:close/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3" y="13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31" y="26"/>
                                </a:moveTo>
                                <a:lnTo>
                                  <a:pt x="31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26"/>
                                </a:lnTo>
                                <a:lnTo>
                                  <a:pt x="31" y="26"/>
                                </a:lnTo>
                                <a:close/>
                                <a:moveTo>
                                  <a:pt x="8" y="624"/>
                                </a:moveTo>
                                <a:lnTo>
                                  <a:pt x="0" y="620"/>
                                </a:lnTo>
                                <a:lnTo>
                                  <a:pt x="0" y="610"/>
                                </a:lnTo>
                                <a:lnTo>
                                  <a:pt x="16" y="610"/>
                                </a:lnTo>
                                <a:lnTo>
                                  <a:pt x="8" y="624"/>
                                </a:lnTo>
                                <a:close/>
                                <a:moveTo>
                                  <a:pt x="23" y="597"/>
                                </a:moveTo>
                                <a:lnTo>
                                  <a:pt x="1097" y="1164"/>
                                </a:lnTo>
                                <a:lnTo>
                                  <a:pt x="1083" y="1191"/>
                                </a:lnTo>
                                <a:lnTo>
                                  <a:pt x="8" y="624"/>
                                </a:lnTo>
                                <a:lnTo>
                                  <a:pt x="23" y="597"/>
                                </a:lnTo>
                                <a:close/>
                                <a:moveTo>
                                  <a:pt x="1106" y="1177"/>
                                </a:moveTo>
                                <a:lnTo>
                                  <a:pt x="1106" y="1203"/>
                                </a:lnTo>
                                <a:lnTo>
                                  <a:pt x="1083" y="1191"/>
                                </a:lnTo>
                                <a:lnTo>
                                  <a:pt x="1090" y="1177"/>
                                </a:lnTo>
                                <a:lnTo>
                                  <a:pt x="1106" y="1177"/>
                                </a:lnTo>
                                <a:close/>
                                <a:moveTo>
                                  <a:pt x="1074" y="1177"/>
                                </a:moveTo>
                                <a:lnTo>
                                  <a:pt x="1074" y="593"/>
                                </a:lnTo>
                                <a:lnTo>
                                  <a:pt x="1106" y="593"/>
                                </a:lnTo>
                                <a:lnTo>
                                  <a:pt x="1106" y="1177"/>
                                </a:lnTo>
                                <a:lnTo>
                                  <a:pt x="1074" y="1177"/>
                                </a:lnTo>
                                <a:close/>
                                <a:moveTo>
                                  <a:pt x="1097" y="579"/>
                                </a:moveTo>
                                <a:lnTo>
                                  <a:pt x="1106" y="583"/>
                                </a:lnTo>
                                <a:lnTo>
                                  <a:pt x="1106" y="593"/>
                                </a:lnTo>
                                <a:lnTo>
                                  <a:pt x="1090" y="593"/>
                                </a:lnTo>
                                <a:lnTo>
                                  <a:pt x="1097" y="579"/>
                                </a:lnTo>
                                <a:close/>
                                <a:moveTo>
                                  <a:pt x="1083" y="1191"/>
                                </a:moveTo>
                                <a:lnTo>
                                  <a:pt x="8" y="624"/>
                                </a:lnTo>
                                <a:lnTo>
                                  <a:pt x="23" y="597"/>
                                </a:lnTo>
                                <a:lnTo>
                                  <a:pt x="1097" y="1164"/>
                                </a:lnTo>
                                <a:lnTo>
                                  <a:pt x="1083" y="1191"/>
                                </a:lnTo>
                                <a:close/>
                                <a:moveTo>
                                  <a:pt x="0" y="610"/>
                                </a:moveTo>
                                <a:lnTo>
                                  <a:pt x="0" y="584"/>
                                </a:lnTo>
                                <a:lnTo>
                                  <a:pt x="23" y="597"/>
                                </a:lnTo>
                                <a:lnTo>
                                  <a:pt x="16" y="610"/>
                                </a:lnTo>
                                <a:lnTo>
                                  <a:pt x="0" y="610"/>
                                </a:lnTo>
                                <a:close/>
                                <a:moveTo>
                                  <a:pt x="31" y="610"/>
                                </a:moveTo>
                                <a:lnTo>
                                  <a:pt x="31" y="1195"/>
                                </a:lnTo>
                                <a:lnTo>
                                  <a:pt x="0" y="1195"/>
                                </a:lnTo>
                                <a:lnTo>
                                  <a:pt x="0" y="610"/>
                                </a:lnTo>
                                <a:lnTo>
                                  <a:pt x="31" y="610"/>
                                </a:lnTo>
                                <a:close/>
                                <a:moveTo>
                                  <a:pt x="8" y="1208"/>
                                </a:moveTo>
                                <a:lnTo>
                                  <a:pt x="0" y="1204"/>
                                </a:lnTo>
                                <a:lnTo>
                                  <a:pt x="0" y="1195"/>
                                </a:lnTo>
                                <a:lnTo>
                                  <a:pt x="16" y="1195"/>
                                </a:lnTo>
                                <a:lnTo>
                                  <a:pt x="8" y="1208"/>
                                </a:lnTo>
                                <a:close/>
                                <a:moveTo>
                                  <a:pt x="23" y="1180"/>
                                </a:moveTo>
                                <a:lnTo>
                                  <a:pt x="1097" y="1747"/>
                                </a:lnTo>
                                <a:lnTo>
                                  <a:pt x="1083" y="1775"/>
                                </a:lnTo>
                                <a:lnTo>
                                  <a:pt x="8" y="1208"/>
                                </a:lnTo>
                                <a:lnTo>
                                  <a:pt x="23" y="1180"/>
                                </a:lnTo>
                                <a:close/>
                                <a:moveTo>
                                  <a:pt x="1106" y="1761"/>
                                </a:moveTo>
                                <a:lnTo>
                                  <a:pt x="1106" y="1787"/>
                                </a:lnTo>
                                <a:lnTo>
                                  <a:pt x="1083" y="1775"/>
                                </a:lnTo>
                                <a:lnTo>
                                  <a:pt x="1090" y="1761"/>
                                </a:lnTo>
                                <a:lnTo>
                                  <a:pt x="1106" y="1761"/>
                                </a:lnTo>
                                <a:close/>
                                <a:moveTo>
                                  <a:pt x="1074" y="1761"/>
                                </a:moveTo>
                                <a:lnTo>
                                  <a:pt x="1074" y="1177"/>
                                </a:lnTo>
                                <a:lnTo>
                                  <a:pt x="1106" y="1177"/>
                                </a:lnTo>
                                <a:lnTo>
                                  <a:pt x="1106" y="1761"/>
                                </a:lnTo>
                                <a:lnTo>
                                  <a:pt x="1074" y="1761"/>
                                </a:lnTo>
                                <a:close/>
                                <a:moveTo>
                                  <a:pt x="1097" y="1164"/>
                                </a:moveTo>
                                <a:lnTo>
                                  <a:pt x="1106" y="1168"/>
                                </a:lnTo>
                                <a:lnTo>
                                  <a:pt x="1106" y="1177"/>
                                </a:lnTo>
                                <a:lnTo>
                                  <a:pt x="1090" y="1177"/>
                                </a:lnTo>
                                <a:lnTo>
                                  <a:pt x="1097" y="1164"/>
                                </a:lnTo>
                                <a:close/>
                                <a:moveTo>
                                  <a:pt x="1083" y="1775"/>
                                </a:moveTo>
                                <a:lnTo>
                                  <a:pt x="8" y="1208"/>
                                </a:lnTo>
                                <a:lnTo>
                                  <a:pt x="23" y="1180"/>
                                </a:lnTo>
                                <a:lnTo>
                                  <a:pt x="1097" y="1747"/>
                                </a:lnTo>
                                <a:lnTo>
                                  <a:pt x="1083" y="1775"/>
                                </a:lnTo>
                                <a:close/>
                                <a:moveTo>
                                  <a:pt x="0" y="1195"/>
                                </a:moveTo>
                                <a:lnTo>
                                  <a:pt x="0" y="1169"/>
                                </a:lnTo>
                                <a:lnTo>
                                  <a:pt x="23" y="1180"/>
                                </a:lnTo>
                                <a:lnTo>
                                  <a:pt x="16" y="1195"/>
                                </a:lnTo>
                                <a:lnTo>
                                  <a:pt x="0" y="1195"/>
                                </a:lnTo>
                                <a:close/>
                                <a:moveTo>
                                  <a:pt x="31" y="1195"/>
                                </a:moveTo>
                                <a:lnTo>
                                  <a:pt x="31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195"/>
                                </a:lnTo>
                                <a:lnTo>
                                  <a:pt x="31" y="1195"/>
                                </a:lnTo>
                                <a:close/>
                                <a:moveTo>
                                  <a:pt x="8" y="1792"/>
                                </a:moveTo>
                                <a:lnTo>
                                  <a:pt x="0" y="1788"/>
                                </a:lnTo>
                                <a:lnTo>
                                  <a:pt x="0" y="1779"/>
                                </a:lnTo>
                                <a:lnTo>
                                  <a:pt x="16" y="1779"/>
                                </a:lnTo>
                                <a:lnTo>
                                  <a:pt x="8" y="1792"/>
                                </a:lnTo>
                                <a:close/>
                                <a:moveTo>
                                  <a:pt x="23" y="1764"/>
                                </a:moveTo>
                                <a:lnTo>
                                  <a:pt x="1097" y="2331"/>
                                </a:lnTo>
                                <a:lnTo>
                                  <a:pt x="1083" y="2359"/>
                                </a:lnTo>
                                <a:lnTo>
                                  <a:pt x="8" y="1792"/>
                                </a:lnTo>
                                <a:lnTo>
                                  <a:pt x="23" y="1764"/>
                                </a:lnTo>
                                <a:close/>
                                <a:moveTo>
                                  <a:pt x="1106" y="2345"/>
                                </a:moveTo>
                                <a:lnTo>
                                  <a:pt x="1106" y="2371"/>
                                </a:lnTo>
                                <a:lnTo>
                                  <a:pt x="1083" y="2359"/>
                                </a:lnTo>
                                <a:lnTo>
                                  <a:pt x="1090" y="2345"/>
                                </a:lnTo>
                                <a:lnTo>
                                  <a:pt x="1106" y="2345"/>
                                </a:lnTo>
                                <a:close/>
                                <a:moveTo>
                                  <a:pt x="1074" y="2345"/>
                                </a:moveTo>
                                <a:lnTo>
                                  <a:pt x="1074" y="1761"/>
                                </a:lnTo>
                                <a:lnTo>
                                  <a:pt x="1106" y="1761"/>
                                </a:lnTo>
                                <a:lnTo>
                                  <a:pt x="1106" y="2345"/>
                                </a:lnTo>
                                <a:lnTo>
                                  <a:pt x="1074" y="2345"/>
                                </a:lnTo>
                                <a:close/>
                                <a:moveTo>
                                  <a:pt x="1097" y="1747"/>
                                </a:moveTo>
                                <a:lnTo>
                                  <a:pt x="1106" y="1752"/>
                                </a:lnTo>
                                <a:lnTo>
                                  <a:pt x="1106" y="1761"/>
                                </a:lnTo>
                                <a:lnTo>
                                  <a:pt x="1090" y="1761"/>
                                </a:lnTo>
                                <a:lnTo>
                                  <a:pt x="1097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75720"/>
                            <a:ext cx="2268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95">
                                <a:moveTo>
                                  <a:pt x="4" y="989"/>
                                </a:moveTo>
                                <a:lnTo>
                                  <a:pt x="383" y="1195"/>
                                </a:lnTo>
                                <a:lnTo>
                                  <a:pt x="383" y="1186"/>
                                </a:lnTo>
                                <a:lnTo>
                                  <a:pt x="384" y="1161"/>
                                </a:lnTo>
                                <a:lnTo>
                                  <a:pt x="385" y="1126"/>
                                </a:lnTo>
                                <a:lnTo>
                                  <a:pt x="385" y="1084"/>
                                </a:lnTo>
                                <a:lnTo>
                                  <a:pt x="386" y="1044"/>
                                </a:lnTo>
                                <a:lnTo>
                                  <a:pt x="386" y="1008"/>
                                </a:lnTo>
                                <a:lnTo>
                                  <a:pt x="387" y="982"/>
                                </a:lnTo>
                                <a:lnTo>
                                  <a:pt x="387" y="972"/>
                                </a:lnTo>
                                <a:lnTo>
                                  <a:pt x="387" y="186"/>
                                </a:lnTo>
                                <a:lnTo>
                                  <a:pt x="4" y="0"/>
                                </a:lnTo>
                                <a:lnTo>
                                  <a:pt x="3" y="15"/>
                                </a:lnTo>
                                <a:lnTo>
                                  <a:pt x="2" y="52"/>
                                </a:lnTo>
                                <a:lnTo>
                                  <a:pt x="1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972"/>
                                </a:lnTo>
                                <a:lnTo>
                                  <a:pt x="2" y="981"/>
                                </a:lnTo>
                                <a:lnTo>
                                  <a:pt x="4" y="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667440"/>
                            <a:ext cx="2458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27">
                                <a:moveTo>
                                  <a:pt x="28" y="992"/>
                                </a:moveTo>
                                <a:lnTo>
                                  <a:pt x="406" y="1197"/>
                                </a:lnTo>
                                <a:lnTo>
                                  <a:pt x="390" y="1225"/>
                                </a:lnTo>
                                <a:lnTo>
                                  <a:pt x="12" y="1019"/>
                                </a:lnTo>
                                <a:lnTo>
                                  <a:pt x="28" y="992"/>
                                </a:lnTo>
                                <a:close/>
                                <a:moveTo>
                                  <a:pt x="391" y="1225"/>
                                </a:moveTo>
                                <a:lnTo>
                                  <a:pt x="390" y="1225"/>
                                </a:lnTo>
                                <a:lnTo>
                                  <a:pt x="398" y="1211"/>
                                </a:lnTo>
                                <a:lnTo>
                                  <a:pt x="391" y="1225"/>
                                </a:lnTo>
                                <a:close/>
                                <a:moveTo>
                                  <a:pt x="405" y="1197"/>
                                </a:moveTo>
                                <a:lnTo>
                                  <a:pt x="405" y="1197"/>
                                </a:lnTo>
                                <a:lnTo>
                                  <a:pt x="391" y="1225"/>
                                </a:lnTo>
                                <a:lnTo>
                                  <a:pt x="391" y="1225"/>
                                </a:lnTo>
                                <a:lnTo>
                                  <a:pt x="405" y="1197"/>
                                </a:lnTo>
                                <a:close/>
                                <a:moveTo>
                                  <a:pt x="395" y="1227"/>
                                </a:moveTo>
                                <a:lnTo>
                                  <a:pt x="393" y="1226"/>
                                </a:lnTo>
                                <a:lnTo>
                                  <a:pt x="391" y="1225"/>
                                </a:lnTo>
                                <a:lnTo>
                                  <a:pt x="398" y="1211"/>
                                </a:lnTo>
                                <a:lnTo>
                                  <a:pt x="395" y="1227"/>
                                </a:lnTo>
                                <a:close/>
                                <a:moveTo>
                                  <a:pt x="400" y="1196"/>
                                </a:moveTo>
                                <a:lnTo>
                                  <a:pt x="402" y="1197"/>
                                </a:lnTo>
                                <a:lnTo>
                                  <a:pt x="402" y="1197"/>
                                </a:lnTo>
                                <a:lnTo>
                                  <a:pt x="400" y="1198"/>
                                </a:lnTo>
                                <a:lnTo>
                                  <a:pt x="396" y="1199"/>
                                </a:lnTo>
                                <a:lnTo>
                                  <a:pt x="392" y="1199"/>
                                </a:lnTo>
                                <a:lnTo>
                                  <a:pt x="387" y="1200"/>
                                </a:lnTo>
                                <a:lnTo>
                                  <a:pt x="384" y="1199"/>
                                </a:lnTo>
                                <a:lnTo>
                                  <a:pt x="383" y="1198"/>
                                </a:lnTo>
                                <a:lnTo>
                                  <a:pt x="415" y="1200"/>
                                </a:lnTo>
                                <a:lnTo>
                                  <a:pt x="414" y="1206"/>
                                </a:lnTo>
                                <a:lnTo>
                                  <a:pt x="413" y="1212"/>
                                </a:lnTo>
                                <a:lnTo>
                                  <a:pt x="412" y="1217"/>
                                </a:lnTo>
                                <a:lnTo>
                                  <a:pt x="410" y="1221"/>
                                </a:lnTo>
                                <a:lnTo>
                                  <a:pt x="407" y="1224"/>
                                </a:lnTo>
                                <a:lnTo>
                                  <a:pt x="404" y="1226"/>
                                </a:lnTo>
                                <a:lnTo>
                                  <a:pt x="399" y="1227"/>
                                </a:lnTo>
                                <a:lnTo>
                                  <a:pt x="395" y="1227"/>
                                </a:lnTo>
                                <a:lnTo>
                                  <a:pt x="400" y="1196"/>
                                </a:lnTo>
                                <a:close/>
                                <a:moveTo>
                                  <a:pt x="383" y="1198"/>
                                </a:moveTo>
                                <a:lnTo>
                                  <a:pt x="384" y="1192"/>
                                </a:lnTo>
                                <a:lnTo>
                                  <a:pt x="384" y="1184"/>
                                </a:lnTo>
                                <a:lnTo>
                                  <a:pt x="384" y="1176"/>
                                </a:lnTo>
                                <a:lnTo>
                                  <a:pt x="384" y="1167"/>
                                </a:lnTo>
                                <a:lnTo>
                                  <a:pt x="416" y="1168"/>
                                </a:lnTo>
                                <a:lnTo>
                                  <a:pt x="415" y="1177"/>
                                </a:lnTo>
                                <a:lnTo>
                                  <a:pt x="415" y="1185"/>
                                </a:lnTo>
                                <a:lnTo>
                                  <a:pt x="415" y="1193"/>
                                </a:lnTo>
                                <a:lnTo>
                                  <a:pt x="415" y="1200"/>
                                </a:lnTo>
                                <a:lnTo>
                                  <a:pt x="383" y="1198"/>
                                </a:lnTo>
                                <a:close/>
                                <a:moveTo>
                                  <a:pt x="384" y="1167"/>
                                </a:moveTo>
                                <a:lnTo>
                                  <a:pt x="385" y="1141"/>
                                </a:lnTo>
                                <a:lnTo>
                                  <a:pt x="385" y="1112"/>
                                </a:lnTo>
                                <a:lnTo>
                                  <a:pt x="386" y="1083"/>
                                </a:lnTo>
                                <a:lnTo>
                                  <a:pt x="386" y="1054"/>
                                </a:lnTo>
                                <a:lnTo>
                                  <a:pt x="386" y="1029"/>
                                </a:lnTo>
                                <a:lnTo>
                                  <a:pt x="386" y="1007"/>
                                </a:lnTo>
                                <a:lnTo>
                                  <a:pt x="387" y="994"/>
                                </a:lnTo>
                                <a:lnTo>
                                  <a:pt x="387" y="988"/>
                                </a:lnTo>
                                <a:lnTo>
                                  <a:pt x="418" y="988"/>
                                </a:lnTo>
                                <a:lnTo>
                                  <a:pt x="418" y="993"/>
                                </a:lnTo>
                                <a:lnTo>
                                  <a:pt x="418" y="1007"/>
                                </a:lnTo>
                                <a:lnTo>
                                  <a:pt x="418" y="1028"/>
                                </a:lnTo>
                                <a:lnTo>
                                  <a:pt x="417" y="1054"/>
                                </a:lnTo>
                                <a:lnTo>
                                  <a:pt x="417" y="1082"/>
                                </a:lnTo>
                                <a:lnTo>
                                  <a:pt x="417" y="1112"/>
                                </a:lnTo>
                                <a:lnTo>
                                  <a:pt x="416" y="1141"/>
                                </a:lnTo>
                                <a:lnTo>
                                  <a:pt x="416" y="1168"/>
                                </a:lnTo>
                                <a:lnTo>
                                  <a:pt x="384" y="1167"/>
                                </a:lnTo>
                                <a:close/>
                                <a:moveTo>
                                  <a:pt x="387" y="988"/>
                                </a:moveTo>
                                <a:lnTo>
                                  <a:pt x="387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18" y="988"/>
                                </a:lnTo>
                                <a:lnTo>
                                  <a:pt x="387" y="988"/>
                                </a:lnTo>
                                <a:close/>
                                <a:moveTo>
                                  <a:pt x="410" y="188"/>
                                </a:moveTo>
                                <a:lnTo>
                                  <a:pt x="418" y="193"/>
                                </a:lnTo>
                                <a:lnTo>
                                  <a:pt x="418" y="202"/>
                                </a:lnTo>
                                <a:lnTo>
                                  <a:pt x="402" y="202"/>
                                </a:lnTo>
                                <a:lnTo>
                                  <a:pt x="410" y="188"/>
                                </a:lnTo>
                                <a:close/>
                                <a:moveTo>
                                  <a:pt x="395" y="217"/>
                                </a:moveTo>
                                <a:lnTo>
                                  <a:pt x="13" y="30"/>
                                </a:lnTo>
                                <a:lnTo>
                                  <a:pt x="27" y="1"/>
                                </a:lnTo>
                                <a:lnTo>
                                  <a:pt x="410" y="188"/>
                                </a:lnTo>
                                <a:lnTo>
                                  <a:pt x="395" y="217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19" y="16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6" y="3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31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16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18" y="31"/>
                                </a:moveTo>
                                <a:lnTo>
                                  <a:pt x="16" y="31"/>
                                </a:lnTo>
                                <a:lnTo>
                                  <a:pt x="15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8" y="26"/>
                                </a:lnTo>
                                <a:lnTo>
                                  <a:pt x="23" y="24"/>
                                </a:lnTo>
                                <a:lnTo>
                                  <a:pt x="27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2"/>
                                </a:lnTo>
                                <a:lnTo>
                                  <a:pt x="35" y="23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5" y="11"/>
                                </a:lnTo>
                                <a:lnTo>
                                  <a:pt x="7" y="8"/>
                                </a:lnTo>
                                <a:lnTo>
                                  <a:pt x="8" y="4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31"/>
                                </a:lnTo>
                                <a:close/>
                                <a:moveTo>
                                  <a:pt x="35" y="23"/>
                                </a:moveTo>
                                <a:lnTo>
                                  <a:pt x="34" y="30"/>
                                </a:lnTo>
                                <a:lnTo>
                                  <a:pt x="34" y="39"/>
                                </a:lnTo>
                                <a:lnTo>
                                  <a:pt x="2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21"/>
                                </a:lnTo>
                                <a:lnTo>
                                  <a:pt x="35" y="23"/>
                                </a:lnTo>
                                <a:close/>
                                <a:moveTo>
                                  <a:pt x="34" y="39"/>
                                </a:moveTo>
                                <a:lnTo>
                                  <a:pt x="33" y="64"/>
                                </a:lnTo>
                                <a:lnTo>
                                  <a:pt x="32" y="90"/>
                                </a:lnTo>
                                <a:lnTo>
                                  <a:pt x="32" y="112"/>
                                </a:lnTo>
                                <a:lnTo>
                                  <a:pt x="3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1" y="90"/>
                                </a:lnTo>
                                <a:lnTo>
                                  <a:pt x="2" y="64"/>
                                </a:lnTo>
                                <a:lnTo>
                                  <a:pt x="2" y="37"/>
                                </a:lnTo>
                                <a:lnTo>
                                  <a:pt x="34" y="39"/>
                                </a:lnTo>
                                <a:close/>
                                <a:moveTo>
                                  <a:pt x="31" y="122"/>
                                </a:moveTo>
                                <a:lnTo>
                                  <a:pt x="31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122"/>
                                </a:lnTo>
                                <a:lnTo>
                                  <a:pt x="31" y="122"/>
                                </a:lnTo>
                                <a:close/>
                                <a:moveTo>
                                  <a:pt x="31" y="988"/>
                                </a:moveTo>
                                <a:lnTo>
                                  <a:pt x="32" y="991"/>
                                </a:lnTo>
                                <a:lnTo>
                                  <a:pt x="33" y="996"/>
                                </a:lnTo>
                                <a:lnTo>
                                  <a:pt x="2" y="1003"/>
                                </a:lnTo>
                                <a:lnTo>
                                  <a:pt x="1" y="994"/>
                                </a:lnTo>
                                <a:lnTo>
                                  <a:pt x="0" y="988"/>
                                </a:lnTo>
                                <a:lnTo>
                                  <a:pt x="31" y="988"/>
                                </a:lnTo>
                                <a:close/>
                                <a:moveTo>
                                  <a:pt x="33" y="996"/>
                                </a:moveTo>
                                <a:lnTo>
                                  <a:pt x="29" y="993"/>
                                </a:lnTo>
                                <a:lnTo>
                                  <a:pt x="28" y="992"/>
                                </a:lnTo>
                                <a:lnTo>
                                  <a:pt x="12" y="1019"/>
                                </a:lnTo>
                                <a:lnTo>
                                  <a:pt x="9" y="1017"/>
                                </a:lnTo>
                                <a:lnTo>
                                  <a:pt x="6" y="1012"/>
                                </a:lnTo>
                                <a:lnTo>
                                  <a:pt x="4" y="1008"/>
                                </a:lnTo>
                                <a:lnTo>
                                  <a:pt x="2" y="1003"/>
                                </a:lnTo>
                                <a:lnTo>
                                  <a:pt x="33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51320"/>
                            <a:ext cx="164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020">
                                <a:moveTo>
                                  <a:pt x="280" y="954"/>
                                </a:moveTo>
                                <a:lnTo>
                                  <a:pt x="275" y="89"/>
                                </a:lnTo>
                                <a:lnTo>
                                  <a:pt x="0" y="0"/>
                                </a:lnTo>
                                <a:lnTo>
                                  <a:pt x="6" y="880"/>
                                </a:lnTo>
                                <a:lnTo>
                                  <a:pt x="280" y="1020"/>
                                </a:lnTo>
                                <a:lnTo>
                                  <a:pt x="280" y="917"/>
                                </a:lnTo>
                                <a:lnTo>
                                  <a:pt x="280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744840"/>
                            <a:ext cx="1688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18">
                                <a:moveTo>
                                  <a:pt x="287" y="1014"/>
                                </a:moveTo>
                                <a:lnTo>
                                  <a:pt x="284" y="89"/>
                                </a:lnTo>
                                <a:lnTo>
                                  <a:pt x="0" y="0"/>
                                </a:lnTo>
                                <a:lnTo>
                                  <a:pt x="15" y="878"/>
                                </a:lnTo>
                                <a:lnTo>
                                  <a:pt x="287" y="1018"/>
                                </a:lnTo>
                                <a:lnTo>
                                  <a:pt x="287" y="9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9e9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792360"/>
                            <a:ext cx="20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1">
                                <a:moveTo>
                                  <a:pt x="35" y="151"/>
                                </a:moveTo>
                                <a:lnTo>
                                  <a:pt x="24" y="139"/>
                                </a:lnTo>
                                <a:lnTo>
                                  <a:pt x="19" y="133"/>
                                </a:lnTo>
                                <a:lnTo>
                                  <a:pt x="13" y="126"/>
                                </a:lnTo>
                                <a:lnTo>
                                  <a:pt x="11" y="119"/>
                                </a:lnTo>
                                <a:lnTo>
                                  <a:pt x="8" y="112"/>
                                </a:lnTo>
                                <a:lnTo>
                                  <a:pt x="5" y="105"/>
                                </a:lnTo>
                                <a:lnTo>
                                  <a:pt x="4" y="96"/>
                                </a:lnTo>
                                <a:lnTo>
                                  <a:pt x="2" y="89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2" y="48"/>
                                </a:lnTo>
                                <a:lnTo>
                                  <a:pt x="4" y="40"/>
                                </a:lnTo>
                                <a:lnTo>
                                  <a:pt x="5" y="32"/>
                                </a:lnTo>
                                <a:lnTo>
                                  <a:pt x="9" y="25"/>
                                </a:ln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88128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5">
                                <a:moveTo>
                                  <a:pt x="33" y="145"/>
                                </a:moveTo>
                                <a:lnTo>
                                  <a:pt x="24" y="139"/>
                                </a:lnTo>
                                <a:lnTo>
                                  <a:pt x="19" y="134"/>
                                </a:lnTo>
                                <a:lnTo>
                                  <a:pt x="13" y="127"/>
                                </a:lnTo>
                                <a:lnTo>
                                  <a:pt x="11" y="120"/>
                                </a:lnTo>
                                <a:lnTo>
                                  <a:pt x="8" y="113"/>
                                </a:lnTo>
                                <a:lnTo>
                                  <a:pt x="5" y="106"/>
                                </a:lnTo>
                                <a:lnTo>
                                  <a:pt x="4" y="96"/>
                                </a:lnTo>
                                <a:lnTo>
                                  <a:pt x="2" y="90"/>
                                </a:lnTo>
                                <a:lnTo>
                                  <a:pt x="1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2" y="49"/>
                                </a:lnTo>
                                <a:lnTo>
                                  <a:pt x="4" y="40"/>
                                </a:lnTo>
                                <a:lnTo>
                                  <a:pt x="5" y="33"/>
                                </a:lnTo>
                                <a:lnTo>
                                  <a:pt x="9" y="25"/>
                                </a:lnTo>
                                <a:lnTo>
                                  <a:pt x="11" y="19"/>
                                </a:lnTo>
                                <a:lnTo>
                                  <a:pt x="14" y="11"/>
                                </a:lnTo>
                                <a:lnTo>
                                  <a:pt x="20" y="5"/>
                                </a:lnTo>
                                <a:lnTo>
                                  <a:pt x="24" y="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965160"/>
                            <a:ext cx="22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6">
                                <a:moveTo>
                                  <a:pt x="37" y="156"/>
                                </a:moveTo>
                                <a:lnTo>
                                  <a:pt x="24" y="148"/>
                                </a:lnTo>
                                <a:lnTo>
                                  <a:pt x="19" y="144"/>
                                </a:lnTo>
                                <a:lnTo>
                                  <a:pt x="13" y="137"/>
                                </a:lnTo>
                                <a:lnTo>
                                  <a:pt x="11" y="129"/>
                                </a:lnTo>
                                <a:lnTo>
                                  <a:pt x="8" y="122"/>
                                </a:lnTo>
                                <a:lnTo>
                                  <a:pt x="5" y="115"/>
                                </a:lnTo>
                                <a:lnTo>
                                  <a:pt x="4" y="107"/>
                                </a:lnTo>
                                <a:lnTo>
                                  <a:pt x="2" y="99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65"/>
                                </a:lnTo>
                                <a:lnTo>
                                  <a:pt x="2" y="59"/>
                                </a:lnTo>
                                <a:lnTo>
                                  <a:pt x="4" y="51"/>
                                </a:lnTo>
                                <a:lnTo>
                                  <a:pt x="5" y="41"/>
                                </a:lnTo>
                                <a:lnTo>
                                  <a:pt x="9" y="34"/>
                                </a:lnTo>
                                <a:lnTo>
                                  <a:pt x="11" y="27"/>
                                </a:lnTo>
                                <a:lnTo>
                                  <a:pt x="14" y="21"/>
                                </a:lnTo>
                                <a:lnTo>
                                  <a:pt x="20" y="13"/>
                                </a:lnTo>
                                <a:lnTo>
                                  <a:pt x="2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055520"/>
                            <a:ext cx="18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0">
                                <a:moveTo>
                                  <a:pt x="32" y="160"/>
                                </a:moveTo>
                                <a:lnTo>
                                  <a:pt x="24" y="150"/>
                                </a:lnTo>
                                <a:lnTo>
                                  <a:pt x="19" y="144"/>
                                </a:lnTo>
                                <a:lnTo>
                                  <a:pt x="13" y="137"/>
                                </a:lnTo>
                                <a:lnTo>
                                  <a:pt x="11" y="131"/>
                                </a:lnTo>
                                <a:lnTo>
                                  <a:pt x="8" y="124"/>
                                </a:lnTo>
                                <a:lnTo>
                                  <a:pt x="5" y="116"/>
                                </a:lnTo>
                                <a:lnTo>
                                  <a:pt x="4" y="108"/>
                                </a:lnTo>
                                <a:lnTo>
                                  <a:pt x="2" y="99"/>
                                </a:lnTo>
                                <a:lnTo>
                                  <a:pt x="1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1" y="67"/>
                                </a:lnTo>
                                <a:lnTo>
                                  <a:pt x="2" y="59"/>
                                </a:lnTo>
                                <a:lnTo>
                                  <a:pt x="4" y="51"/>
                                </a:lnTo>
                                <a:lnTo>
                                  <a:pt x="5" y="42"/>
                                </a:lnTo>
                                <a:lnTo>
                                  <a:pt x="9" y="35"/>
                                </a:lnTo>
                                <a:lnTo>
                                  <a:pt x="11" y="28"/>
                                </a:lnTo>
                                <a:lnTo>
                                  <a:pt x="14" y="22"/>
                                </a:lnTo>
                                <a:lnTo>
                                  <a:pt x="20" y="15"/>
                                </a:lnTo>
                                <a:lnTo>
                                  <a:pt x="25" y="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147320"/>
                            <a:ext cx="1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7">
                                <a:moveTo>
                                  <a:pt x="30" y="157"/>
                                </a:moveTo>
                                <a:lnTo>
                                  <a:pt x="22" y="147"/>
                                </a:lnTo>
                                <a:lnTo>
                                  <a:pt x="19" y="141"/>
                                </a:lnTo>
                                <a:lnTo>
                                  <a:pt x="13" y="133"/>
                                </a:lnTo>
                                <a:lnTo>
                                  <a:pt x="11" y="126"/>
                                </a:lnTo>
                                <a:lnTo>
                                  <a:pt x="8" y="119"/>
                                </a:lnTo>
                                <a:lnTo>
                                  <a:pt x="5" y="113"/>
                                </a:lnTo>
                                <a:lnTo>
                                  <a:pt x="4" y="103"/>
                                </a:lnTo>
                                <a:lnTo>
                                  <a:pt x="2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2" y="56"/>
                                </a:lnTo>
                                <a:lnTo>
                                  <a:pt x="4" y="47"/>
                                </a:lnTo>
                                <a:lnTo>
                                  <a:pt x="5" y="38"/>
                                </a:lnTo>
                                <a:lnTo>
                                  <a:pt x="9" y="32"/>
                                </a:lnTo>
                                <a:lnTo>
                                  <a:pt x="11" y="25"/>
                                </a:lnTo>
                                <a:lnTo>
                                  <a:pt x="14" y="17"/>
                                </a:lnTo>
                                <a:lnTo>
                                  <a:pt x="20" y="10"/>
                                </a:lnTo>
                                <a:lnTo>
                                  <a:pt x="25" y="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040" y="873720"/>
                            <a:ext cx="1605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040" y="902880"/>
                            <a:ext cx="1594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040" y="1123200"/>
                            <a:ext cx="16056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9040" y="1153800"/>
                            <a:ext cx="16308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1188720"/>
                            <a:ext cx="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92916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796320"/>
                            <a:ext cx="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784800"/>
                            <a:ext cx="72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14400"/>
                            <a:ext cx="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169640"/>
                            <a:ext cx="720" cy="12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3080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0">
                                <a:moveTo>
                                  <a:pt x="101" y="50"/>
                                </a:moveTo>
                                <a:lnTo>
                                  <a:pt x="99" y="44"/>
                                </a:lnTo>
                                <a:lnTo>
                                  <a:pt x="97" y="38"/>
                                </a:lnTo>
                                <a:lnTo>
                                  <a:pt x="93" y="33"/>
                                </a:lnTo>
                                <a:lnTo>
                                  <a:pt x="89" y="28"/>
                                </a:lnTo>
                                <a:lnTo>
                                  <a:pt x="85" y="23"/>
                                </a:lnTo>
                                <a:lnTo>
                                  <a:pt x="81" y="18"/>
                                </a:lnTo>
                                <a:lnTo>
                                  <a:pt x="75" y="15"/>
                                </a:lnTo>
                                <a:lnTo>
                                  <a:pt x="70" y="10"/>
                                </a:lnTo>
                                <a:lnTo>
                                  <a:pt x="66" y="7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9" y="1"/>
                                </a:lnTo>
                                <a:lnTo>
                                  <a:pt x="42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2" y="3"/>
                                </a:lnTo>
                                <a:lnTo>
                                  <a:pt x="6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52400"/>
                            <a:ext cx="5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">
                                <a:moveTo>
                                  <a:pt x="102" y="51"/>
                                </a:moveTo>
                                <a:lnTo>
                                  <a:pt x="100" y="44"/>
                                </a:lnTo>
                                <a:lnTo>
                                  <a:pt x="98" y="39"/>
                                </a:lnTo>
                                <a:lnTo>
                                  <a:pt x="94" y="34"/>
                                </a:lnTo>
                                <a:lnTo>
                                  <a:pt x="90" y="28"/>
                                </a:lnTo>
                                <a:lnTo>
                                  <a:pt x="86" y="23"/>
                                </a:lnTo>
                                <a:lnTo>
                                  <a:pt x="81" y="18"/>
                                </a:lnTo>
                                <a:lnTo>
                                  <a:pt x="76" y="15"/>
                                </a:lnTo>
                                <a:lnTo>
                                  <a:pt x="72" y="11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5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7472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9">
                                <a:moveTo>
                                  <a:pt x="102" y="49"/>
                                </a:moveTo>
                                <a:lnTo>
                                  <a:pt x="101" y="42"/>
                                </a:lnTo>
                                <a:lnTo>
                                  <a:pt x="98" y="37"/>
                                </a:lnTo>
                                <a:lnTo>
                                  <a:pt x="94" y="32"/>
                                </a:lnTo>
                                <a:lnTo>
                                  <a:pt x="89" y="27"/>
                                </a:lnTo>
                                <a:lnTo>
                                  <a:pt x="86" y="21"/>
                                </a:lnTo>
                                <a:lnTo>
                                  <a:pt x="81" y="16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7"/>
                                </a:lnTo>
                                <a:lnTo>
                                  <a:pt x="61" y="5"/>
                                </a:lnTo>
                                <a:lnTo>
                                  <a:pt x="55" y="2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3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f2b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87920"/>
                            <a:ext cx="212760" cy="239400"/>
                          </a:xfrm>
                          <a:prstGeom prst="rect">
                            <a:avLst/>
                          </a:prstGeom>
                          <a:solidFill>
                            <a:srgbClr val="c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87920"/>
                            <a:ext cx="212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71000" y="193680"/>
                            <a:ext cx="914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1000" y="193680"/>
                            <a:ext cx="9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71000" y="311040"/>
                            <a:ext cx="914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1000" y="311040"/>
                            <a:ext cx="9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73240" y="311040"/>
                            <a:ext cx="90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240" y="311040"/>
                            <a:ext cx="900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6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73240" y="193680"/>
                            <a:ext cx="90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240" y="193680"/>
                            <a:ext cx="900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31120"/>
                            <a:ext cx="10080" cy="3492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231120"/>
                            <a:ext cx="100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48480"/>
                            <a:ext cx="10080" cy="33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348480"/>
                            <a:ext cx="1008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31120"/>
                            <a:ext cx="10080" cy="3492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31120"/>
                            <a:ext cx="100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48480"/>
                            <a:ext cx="10080" cy="3348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48480"/>
                            <a:ext cx="1008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79656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41064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02508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63844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25252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59784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321120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82528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43972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2053440"/>
                            <a:ext cx="9499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" style="position:absolute;margin-left:50.75pt;margin-top:0pt;width:774.1pt;height:317.8pt" coordorigin="1015,0" coordsize="15482,6356">
                <v:shape id="shape_0" ID="Freeform 5" coordsize="11405,3878" path="m11405,3774l10545,3221l10560,3212l10573,3201l10583,3187l10591,3173l10596,3155l10599,3136l10600,3116l10600,3093l10597,3070l10594,3045l10588,3019l10581,2993l10573,2967l10564,2939l10555,2910l10543,2882l10519,2824l10493,2767l10466,2711l10440,2658l10393,2565l10357,2496l10335,2455l10306,2406l10274,2351l10241,2294l10225,2265l10212,2237l10199,2210l10189,2184l10185,2173l10182,2161l10179,2149l10177,2139l10176,2129l10176,2119l10177,2111l10179,2103l10110,2076l10101,2083l10093,2090l10085,2099l10078,2109l10063,2129l10049,2150l10035,2172l10021,2193l10014,2202l10005,2210l9997,2219l9989,2225l9968,2199l9946,2173l9923,2145l9898,2118l9884,2106l9869,2092l9853,2080l9835,2067l9816,2055l9796,2044l9773,2032l9749,2022l9711,2040l9645,2069l9557,2109l9449,2155l9326,2209l9194,2268l9055,2331l8914,2395l8775,2460l8643,2523l8581,2553l8522,2583l8466,2611l8415,2639l8368,2664l8328,2689l8292,2711l8263,2730l8242,2748l8226,2764l8220,2776l8222,2785l8207,2788l8195,2791l8183,2796l8173,2800l8164,2805l8155,2810l8148,2815l8141,2820l8127,2832l8114,2842l8108,2847l8101,2853l8094,2857l8086,2861l8059,2826l8034,2790l8012,2755l7992,2720l7974,2684l7957,2649l7943,2612l7929,2577l7918,2541l7906,2506l7897,2469l7888,2433l7872,2362l7858,2290l7844,2219l7829,2147l7822,2112l7813,2077l7803,2041l7793,2006l7782,1971l7769,1936l7755,1902l7739,1866l7721,1832l7702,1798l7680,1764l7656,1731l7638,1705l7620,1675l7599,1639l7578,1599l7555,1555l7531,1507l7508,1455l7483,1401l7458,1344l7432,1284l7406,1223l7380,1160l7354,1095l7328,1029l7302,963l7277,897l7253,831l7229,765l7207,700l7186,636l7165,574l7145,514l7128,456l7112,400l7098,347l7085,297l7074,251l7065,209l7059,172l7055,139l7054,112l7056,89l7057,71l7054,62l7049,60l7040,64l7028,74l7014,91l6998,113l6979,139l6958,170l6936,204l6911,242l6886,284l6832,375l6775,471l6717,572l6659,672l6604,768l6554,857l6509,935l6472,999l6456,1024l6444,1044l6433,1058l6426,1068l6405,1089l6382,1111l6358,1133l6333,1155l6309,1177l6282,1199l6255,1221l6226,1244l6167,1287l6106,1332l6042,1375l5976,1418l5909,1460l5840,1502l5771,1543l5701,1583l5631,1621l5561,1658l5493,1694l5425,1729l5409,1737l5394,1745l5378,1755l5365,1765l5351,1775l5338,1786l5325,1797l5314,1809l5267,1859l5221,1911l5196,1936l5169,1961l5155,1973l5140,1985l5124,1996l5108,2006l5091,2017l5072,2026l5053,2034l5033,2043l5011,2051l4988,2057l4964,2063l4938,2068l4913,2032l4889,1995l4865,1954l4842,1913l4818,1871l4796,1826l4774,1781l4754,1737l4736,1692l4718,1648l4703,1604l4688,1562l4676,1521l4666,1482l4659,1445l4654,1410l4644,1368l4635,1323l4625,1274l4612,1221l4599,1167l4583,1110l4574,1082l4565,1053l4555,1024l4544,995l4532,966l4520,937l4506,908l4492,879l4476,851l4461,823l4443,796l4424,769l4405,743l4384,718l4362,694l4339,670l4314,647l4288,624l4261,604l4232,584l4230,587l4227,589l4223,592l4217,594l4203,600l4189,605l4173,610l4160,615l4153,617l4149,620l4146,622l4144,624l4140,617l4135,607l4130,594l4125,580l4116,545l4106,503l4086,407l4062,300l4056,273l4049,246l4041,220l4033,194l4025,170l4015,146l4006,124l3996,102l3985,83l3974,64l3961,48l3949,34l3934,21l3920,12l3904,5l3889,0l3878,25l3864,50l3845,77l3822,105l3796,134l3766,164l3733,194l3698,226l3659,258l3619,290l3576,322l3532,355l3439,422l3344,490l3248,558l3153,624l3107,658l3062,691l3019,723l2977,755l2938,786l2900,816l2866,846l2835,875l2807,903l2782,930l2761,956l2746,981l2721,1021l2694,1060l2666,1100l2636,1139l2604,1178l2570,1216l2536,1255l2501,1294l2464,1332l2427,1369l2389,1408l2349,1446l2270,1521l2190,1597l2110,1673l2031,1749l1992,1788l1954,1826l1916,1865l1880,1904l1845,1943l1810,1982l1777,2022l1746,2062l1715,2102l1687,2143l1660,2183l1636,2225l1616,2260l1592,2299l1566,2340l1537,2382l1505,2425l1470,2469l1434,2514l1394,2557l1373,2579l1353,2601l1331,2622l1309,2642l1287,2663l1264,2683l1241,2702l1219,2721l1195,2740l1171,2757l1147,2774l1122,2789l1098,2805l1073,2818l1048,2832l1023,2843l0,3878l11405,3774xe" fillcolor="#ececec" stroked="f" o:allowincell="f" style="position:absolute;left:4137;top:2288;width:10561;height:3591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6" coordsize="11526,3923" path="m11444,3816l10585,3263l10608,3228l11467,3780l11444,3816xm10585,3263l10553,3242l10587,3226l10596,3245l10585,3263xm10587,3226l10595,3222l10602,3216l10610,3210l10615,3203l10620,3195l10623,3186l10626,3177l10629,3167l10630,3156l10631,3145l10631,3132l10631,3120l10628,3094l10623,3066l10616,3036l10608,3004l10597,2972l10585,2939l10571,2906l10558,2871l10543,2837l10528,2804l10566,2786l10583,2824l10598,2861l10614,2898l10628,2936l10641,2973l10651,3009l10661,3043l10667,3078l10669,3093l10671,3110l10672,3124l10672,3140l10671,3153l10670,3168l10668,3180l10665,3193l10661,3204l10655,3215l10650,3226l10643,3235l10635,3243l10626,3252l10616,3258l10604,3264l10587,3226xm10528,2804l10515,2777l10503,2751l10490,2726l10478,2702l10465,2678l10454,2655l10443,2633l10431,2611l10468,2593l10480,2613l10491,2636l10503,2659l10515,2683l10528,2708l10540,2734l10554,2760l10566,2786l10528,2804xm10431,2611l10419,2588l10408,2566l10398,2546l10390,2530l10428,2511l10436,2528l10446,2547l10457,2569l10468,2593l10431,2611xm10428,2511l10428,2511l10408,2520l10428,2511xm10390,2530l10379,2509l10366,2485l10350,2458l10334,2430l10369,2409l10386,2438l10403,2465l10417,2489l10428,2511l10390,2530xm10334,2430l10309,2389l10284,2346l10260,2303l10239,2260l10230,2240l10222,2220l10215,2201l10211,2183l10207,2165l10206,2148l10206,2141l10207,2134l10208,2128l10209,2120l10249,2133l10248,2138l10247,2143l10247,2149l10247,2155l10249,2168l10254,2183l10259,2199l10265,2216l10272,2233l10281,2252l10301,2290l10323,2331l10346,2370l10369,2409l10334,2430xm10237,2107l10256,2114l10249,2133l10230,2127l10237,2107xm10221,2146l10153,2119l10168,2080l10237,2107l10221,2146xm10149,2083l10158,2076l10168,2080l10161,2100l10149,2083xm10174,2117l10165,2123l10158,2130l10151,2138l10145,2146l10131,2166l10118,2186l10082,2163l10097,2140l10112,2118l10121,2108l10130,2099l10139,2090l10149,2083l10174,2117xm10118,2186l10103,2208l10087,2230l10079,2241l10071,2250l10062,2258l10051,2266l10027,2232l10035,2226l10042,2219l10049,2211l10056,2202l10070,2184l10082,2163l10118,2186xm10051,2266l10036,2278l10023,2262l10040,2249l10051,2266xm10023,2262l10011,2247l9999,2232l10032,2206l10045,2222l10055,2235l10023,2262xm9999,2232l9982,2211l9963,2188l9942,2166l9919,2143l9907,2133l9893,2122l9880,2112l9864,2102l9848,2092l9831,2083l9812,2074l9793,2065l9808,2027l9830,2036l9850,2046l9869,2056l9887,2067l9904,2077l9918,2088l9933,2100l9946,2111l9960,2122l9971,2135l9983,2146l9993,2159l10013,2183l10032,2206l9999,2232xm9791,2027l9799,2023l9808,2027l9800,2046l9791,2027xm9809,2065l9797,2071l9779,2079l9756,2089l9729,2102l9698,2115l9663,2131l9624,2148l9582,2167l9565,2128l9608,2110l9646,2092l9682,2077l9713,2063l9739,2051l9762,2042l9778,2033l9791,2027l9809,2065xm9582,2167l9507,2199l9426,2235l9339,2274l9249,2314l9154,2356l9060,2399l8964,2443l8870,2486l8778,2530l8691,2572l8608,2612l8532,2652l8464,2688l8405,2721l8379,2737l8356,2751l8335,2765l8319,2777l8293,2744l8310,2732l8330,2718l8354,2703l8380,2687l8440,2653l8510,2616l8586,2577l8669,2536l8758,2493l8850,2450l8945,2405l9040,2362l9136,2318l9230,2276l9321,2235l9409,2197l9491,2161l9565,2128l9582,2167xm8319,2777l8306,2786l8297,2792l8290,2795l8289,2796l8256,2822l8253,2818l8251,2813l8250,2809l8249,2805l8249,2801l8250,2796l8251,2792l8253,2786l8259,2777l8268,2767l8279,2755l8293,2744l8319,2777xm8289,2796l8311,2824l8276,2830l8273,2809l8289,2796xm8276,2830l8260,2833l8247,2837l8234,2842l8224,2848l8205,2860l8191,2872l8163,2840l8172,2833l8181,2825l8192,2818l8204,2810l8217,2804l8232,2798l8249,2793l8269,2789l8276,2830xm8191,2872l8180,2881l8170,2889l8159,2897l8145,2904l8127,2865l8138,2860l8146,2855l8154,2848l8163,2840l8191,2872xm8145,2904l8131,2911l8120,2897l8137,2885l8145,2904xm8120,2897l8106,2880l8092,2861l8079,2842l8066,2824l8042,2786l8022,2748l8003,2711l7986,2674l7971,2635l7957,2598l7945,2561l7934,2522l7924,2485l7915,2447l7899,2371l7885,2296l7925,2288l7940,2362l7955,2435l7965,2472l7974,2509l7984,2545l7997,2582l8009,2619l8024,2655l8040,2691l8059,2727l8079,2764l8102,2800l8113,2818l8125,2836l8139,2854l8153,2871l8120,2897xm7885,2296l7871,2228l7857,2161l7849,2127l7841,2093l7832,2060l7821,2027l7810,1994l7797,1961l7784,1928l7768,1896l7752,1862l7733,1830l7713,1798l7690,1767l7725,1742l7748,1775l7769,1809l7788,1842l7806,1876l7821,1909l7836,1943l7849,1977l7861,2012l7871,2046l7880,2080l7890,2115l7897,2149l7912,2219l7925,2288l7885,2296xm7690,1767l7672,1740l7652,1708l7630,1670l7607,1627l7584,1581l7559,1529l7534,1475l7507,1417l7481,1356l7454,1293l7426,1228l7399,1161l7372,1094l7345,1024l7319,955l7293,886l7332,872l7358,940l7384,1009l7411,1077l7437,1145l7464,1211l7491,1275l7518,1337l7544,1397l7570,1454l7595,1508l7620,1559l7643,1605l7666,1647l7686,1684l7706,1715l7725,1742l7690,1767xm7293,886l7270,822l7248,759l7226,696l7206,635l7187,576l7168,518l7152,462l7137,409l7124,358l7112,311l7102,267l7095,227l7088,190l7085,159l7084,145l7084,131l7084,120l7085,110l7128,116l7127,125l7126,137l7127,149l7127,163l7131,193l7136,228l7144,266l7154,309l7165,354l7179,404l7193,456l7210,511l7227,567l7247,626l7267,686l7288,747l7310,809l7332,872l7293,886xm7085,110l7085,110l7107,113l7085,110xm7085,110l7096,106l7099,105l7105,63l7111,64l7117,67l7122,72l7125,78l7128,85l7129,94l7129,103l7128,116l7085,110xm7099,105l7096,106l7091,109l7086,113l7081,120l7065,140l7048,167l7026,200l7002,238l6975,282l6947,329l6885,434l6820,547l6754,662l6690,775l6653,754l6720,637l6788,518l6858,401l6923,292l6954,243l6983,199l7010,158l7035,125l7047,111l7058,98l7068,87l7077,78l7085,71l7092,66l7099,63l7105,63l7099,105xm6690,775l6654,837l6621,895l6590,949l6563,995l6538,1036l6518,1069l6503,1093l6492,1106l6462,1077l6472,1065l6486,1042l6505,1011l6529,972l6556,925l6586,872l6618,815l6653,754l6690,775xm6492,1106l6473,1126l6452,1146l6430,1166l6408,1186l6361,1227l6311,1268l6258,1308l6203,1349l6146,1389l6086,1428l6063,1394l6121,1355l6178,1314l6232,1275l6284,1236l6334,1195l6379,1156l6401,1135l6423,1116l6443,1096l6462,1077l6492,1106xm6086,1428l6013,1476l5939,1522l5863,1567l5788,1611l5711,1653l5635,1695l5559,1734l5485,1771l5467,1734l5540,1697l5615,1657l5691,1617l5767,1574l5843,1531l5917,1486l5991,1440l6063,1394l6086,1428xm5485,1771l5485,1771l5476,1753l5485,1771xm5485,1771l5473,1778l5461,1784l5449,1791l5439,1798l5418,1814l5398,1830l5379,1849l5361,1868l5343,1887l5326,1907l5293,1879l5313,1858l5332,1838l5352,1817l5371,1798l5393,1780l5416,1763l5428,1755l5441,1747l5453,1740l5468,1733l5485,1771xm5326,1907l5297,1939l5266,1971l5250,1987l5233,2001l5216,2016l5197,2030l5177,2044l5155,2057l5133,2069l5109,2080l5083,2089l5055,2099l5025,2106l4993,2113l4986,2072l5015,2065l5042,2058l5068,2050l5092,2041l5115,2030l5136,2019l5155,2007l5174,1995l5192,1982l5208,1968l5224,1954l5238,1939l5266,1909l5293,1879l5326,1907xm4993,2113l4980,2115l4973,2104l4989,2092l4993,2113xm4973,2104l4947,2068l4922,2028l4897,1988l4873,1944l4849,1901l4826,1855l4804,1810l4784,1764l4822,1747l4842,1792l4864,1837l4885,1881l4909,1924l4933,1966l4957,2006l4982,2044l5007,2080l4973,2104xm4784,1764l4765,1718l4747,1675l4732,1631l4718,1589l4706,1548l4696,1508l4688,1471l4683,1437l4726,1432l4730,1465l4738,1501l4747,1538l4759,1578l4772,1619l4787,1660l4804,1704l4822,1747l4784,1764xm4725,1429l4726,1430l4726,1432l4705,1434l4725,1429xm4684,1439l4680,1423l4677,1408l4674,1392l4671,1377l4712,1368l4715,1385l4718,1401l4721,1416l4725,1429l4684,1439xm4671,1377l4661,1334l4652,1290l4640,1242l4629,1193l4614,1142l4598,1091l4590,1065l4580,1039l4570,1013l4559,987l4548,961l4536,935l4523,910l4509,886l4494,861l4480,836l4463,812l4445,788l4428,765l4409,744l4388,722l4367,701l4346,680l4322,662l4297,643l4272,627l4295,590l4322,609l4347,629l4372,648l4395,669l4417,691l4438,714l4459,736l4477,760l4495,785l4513,810l4528,835l4544,861l4558,887l4572,914l4584,939l4596,966l4607,993l4618,1020l4628,1047l4637,1073l4654,1127l4668,1179l4681,1230l4692,1278l4703,1325l4712,1368l4671,1377xm4263,602l4271,576l4295,590l4283,608l4263,602xm4303,614l4300,620l4296,626l4290,631l4282,635l4265,642l4246,648l4232,609l4253,605l4263,602l4303,614xm4246,648l4225,653l4216,655l4175,642l4178,637l4183,632l4189,627l4196,622l4214,615l4232,609l4246,648xm4216,655l4204,692l4180,662l4195,648l4216,655xm4180,662l4175,657l4171,650l4168,642l4164,634l4157,614l4150,590l4144,564l4137,535l4131,503l4123,470l4165,462l4171,493l4177,523l4184,550l4189,574l4195,596l4200,613l4207,627l4212,636l4180,662xm4123,470l4110,404l4094,334l4086,299l4077,265l4066,232l4056,201l4045,171l4032,143l4026,129l4019,118l4012,107l4004,95l3997,86l3990,77l3981,68l3973,62l3964,56l3954,51l3945,48l3936,44l3943,3l3955,6l3968,10l3979,16l3990,23l4000,31l4010,39l4020,50l4029,60l4037,71l4047,84l4054,97l4062,111l4077,141l4090,173l4103,207l4114,243l4123,280l4134,317l4150,390l4165,462l4123,470xm3919,17l3925,0l3943,3l3940,24l3919,17xm3959,30l3954,44l3948,58l3941,72l3931,87l3922,102l3911,117l3898,132l3885,148l3870,165l3855,180l3838,197l3820,213l3784,246l3743,281l3700,316l3654,351l3608,387l3558,424l3457,496l3352,570l3328,535l3430,464l3530,392l3577,357l3624,322l3669,288l3710,254l3750,221l3786,188l3819,157l3848,127l3861,113l3873,98l3884,84l3893,70l3901,57l3909,43l3915,30l3919,17l3959,30xm3352,570l3264,632l3179,693l3137,723l3097,753l3057,782l3021,811l2986,840l2952,867l2922,894l2894,920l2869,946l2848,969l2838,982l2829,993l2822,1005l2814,1015l2778,994l2785,982l2794,971l2803,958l2813,946l2835,920l2861,894l2890,867l2921,839l2955,810l2991,781l3028,752l3068,722l3109,692l3152,661l3239,599l3328,535l3352,570xm2814,1015l2789,1055l2764,1095l2735,1133l2705,1173l2674,1211l2642,1249l2608,1286l2574,1325l2537,1362l2501,1400l2463,1438l2425,1475l2347,1550l2268,1625l2239,1594l2317,1521l2394,1446l2432,1410l2469,1372l2505,1335l2541,1298l2576,1261l2609,1223l2641,1185l2671,1148l2701,1109l2728,1071l2754,1033l2778,994l2814,1015xm2268,1625l2186,1702l2106,1780l2067,1818l2029,1857l1990,1896l1953,1935l1916,1975l1882,2015l1848,2055l1816,2094l1786,2136l1757,2176l1730,2218l1705,2259l1668,2238l1694,2196l1721,2154l1750,2112l1781,2071l1815,2029l1848,1989l1884,1948l1921,1909l1958,1869l1996,1829l2036,1790l2075,1751l2157,1672l2239,1594l2268,1625xm1668,2238l1668,2238l1687,2249l1668,2238xm1706,2258l1694,2278l1683,2300l1669,2321l1656,2343l1625,2391l1590,2439l1572,2463l1552,2489l1531,2514l1510,2539l1489,2564l1466,2589l1443,2613l1419,2638l1389,2608l1413,2584l1435,2561l1457,2537l1478,2512l1499,2487l1519,2463l1537,2438l1556,2415l1589,2367l1619,2322l1633,2300l1645,2279l1657,2258l1668,2238l1706,2258xm1419,2638l1381,2676l1341,2712l1321,2730l1301,2747l1280,2764l1258,2780l1237,2796l1216,2810l1194,2825l1172,2839l1150,2852l1127,2864l1106,2876l1083,2887l1066,2849l1087,2838l1109,2827l1129,2815l1151,2803l1172,2790l1193,2776l1214,2761l1234,2746l1275,2714l1314,2681l1353,2646l1389,2608l1419,2638xm1059,2853l1062,2850l1066,2849l1074,2867l1059,2853xm1089,2882l65,3917l35,3888l1059,2853l1089,2882xm51,3923l0,3923l35,3888l51,3902l51,3923xm51,3880l11456,3777l11456,3819l51,3923l51,3880xm11467,3780l11526,3818l11456,3819l11456,3798l11467,3780xe" fillcolor="#2a2a29" stroked="f" o:allowincell="f" style="position:absolute;left:4091;top:2266;width:10672;height:3632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Freeform 7" coordsize="11405,3826" path="m11405,3716l10545,3134l10560,3125l10573,3112l10583,3099l10591,3082l10596,3065l10599,3044l10600,3022l10600,2999l10597,2975l10594,2949l10588,2922l10582,2894l10573,2865l10564,2836l10554,2806l10543,2776l10519,2716l10493,2655l10466,2597l10440,2541l10416,2489l10393,2442l10373,2403l10357,2371l10336,2327l10307,2275l10273,2217l10241,2157l10226,2127l10212,2097l10200,2069l10189,2042l10185,2029l10182,2016l10179,2005l10177,1994l10176,1983l10176,1973l10177,1964l10179,1955l10110,1927l10101,1935l10093,1943l10085,1952l10077,1962l10064,1983l10049,2006l10036,2029l10021,2050l10014,2060l10006,2069l9997,2078l9989,2085l9968,2057l9946,2029l9935,2014l9923,2001l9911,1986l9899,1972l9884,1958l9870,1945l9853,1931l9835,1918l9817,1906l9796,1893l9773,1882l9749,1870l9711,1890l9645,1920l9557,1962l9449,2011l9327,2068l9194,2130l9056,2196l8914,2264l8775,2331l8643,2398l8581,2431l8522,2462l8466,2492l8415,2520l8368,2548l8328,2573l8293,2595l8264,2617l8241,2636l8226,2651l8220,2665l8222,2674l8207,2677l8195,2681l8184,2686l8173,2690l8164,2695l8156,2700l8148,2706l8141,2712l8128,2723l8114,2734l8108,2741l8101,2745l8093,2750l8086,2754l8059,2717l8034,2680l8012,2643l7993,2606l7974,2568l7957,2530l7943,2493l7929,2455l7918,2417l7906,2380l7897,2342l7888,2304l7872,2229l7858,2153l7844,2078l7830,2002l7821,1965l7813,1927l7804,1890l7793,1854l7782,1816l7769,1780l7755,1743l7739,1707l7722,1670l7702,1634l7680,1599l7656,1564l7640,1537l7622,1507l7604,1472l7586,1433l7567,1392l7548,1346l7529,1299l7510,1248l7491,1195l7471,1140l7453,1083l7434,1026l7416,967l7399,907l7381,847l7365,786l7348,726l7332,666l7318,607l7303,549l7291,492l7278,437l7267,383l7258,331l7249,282l7241,237l7236,193l7231,154l7227,119l7226,87l7226,59l7229,36l7230,17l7225,6l7217,1l7206,1l7190,8l7171,19l7150,36l7125,56l7098,81l7069,110l7036,142l7004,178l6934,254l6861,338l6787,425l6714,512l6644,597l6581,675l6525,744l6479,801l6446,842l6426,864l6405,887l6382,910l6359,934l6334,957l6309,981l6282,1003l6255,1027l6226,1050l6168,1097l6105,1143l6042,1189l5977,1234l5909,1279l5841,1322l5771,1366l5700,1407l5631,1449l5561,1487l5493,1525l5425,1561l5409,1570l5394,1579l5379,1589l5365,1599l5352,1610l5338,1622l5326,1634l5314,1647l5268,1698l5221,1753l5196,1780l5169,1806l5155,1819l5140,1831l5124,1842l5108,1854l5091,1864l5072,1875l5054,1884l5033,1892l5011,1900l4988,1908l4964,1914l4938,1919l4914,1882l4890,1841l4865,1800l4842,1755l4818,1711l4796,1664l4774,1618l4755,1570l4736,1523l4718,1477l4703,1430l4688,1386l4676,1342l4666,1302l4658,1262l4653,1226l4645,1181l4635,1134l4625,1082l4612,1027l4599,969l4583,910l4574,880l4565,849l4554,819l4544,788l4533,758l4520,727l4507,697l4492,667l4476,638l4461,608l4443,579l4425,551l4405,524l4384,497l4362,471l4339,446l4315,421l4289,398l4261,377l4232,356l4230,358l4227,361l4223,364l4217,366l4203,371l4189,377l4173,383l4160,388l4154,390l4149,393l4146,395l4144,398l4118,362l4082,311l4061,281l4037,250l4012,218l3985,186l3957,154l3928,123l3913,107l3897,94l3882,79l3866,67l3849,54l3834,43l3817,33l3801,24l3784,16l3767,9l3751,4l3734,0l3725,25l3711,50l3695,75l3675,100l3652,124l3626,149l3598,173l3568,197l3535,221l3501,245l3464,269l3427,293l3349,339l3269,387l3187,434l3106,481l3067,505l3028,529l2991,553l2955,577l2920,600l2888,624l2858,649l2830,674l2804,698l2781,723l2761,748l2745,773l2721,816l2695,857l2666,899l2637,940l2605,982l2573,1022l2538,1062l2503,1103l2466,1143l2428,1184l2391,1224l2351,1263l2273,1343l2193,1423l2112,1504l2033,1583l1993,1624l1955,1664l1917,1706l1881,1746l1845,1787l1811,1829l1777,1870l1746,1913l1716,1954l1687,1998l1660,2040l1635,2084l1616,2122l1593,2162l1567,2205l1538,2250l1505,2295l1470,2342l1434,2388l1394,2435l1373,2458l1353,2481l1331,2502l1309,2524l1287,2546l1264,2566l1242,2587l1218,2607l1195,2627l1171,2645l1147,2663l1122,2679l1098,2695l1073,2709l1049,2724l1024,2736l0,3826l11405,3716xe" fillcolor="#ececec" stroked="f" o:allowincell="f" style="position:absolute;left:2554;top:2336;width:10559;height:3543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8" coordsize="11521,3871" path="m11442,3758l10582,3176l10606,3141l11466,3723l11442,3758xm10582,3176l10552,3155l10585,3140l10594,3158l10582,3176xm10585,3140l10596,3132l10606,3123l10614,3113l10620,3101l10625,3088l10629,3072l10630,3056l10631,3039l10630,3020l10628,3001l10624,2980l10620,2958l10615,2935l10609,2913l10602,2890l10594,2865l10577,2816l10557,2767l10536,2716l10514,2667l10470,2573l10429,2490l10468,2471l10510,2559l10557,2660l10580,2713l10602,2767l10612,2794l10621,2820l10631,2846l10639,2873l10646,2899l10652,2924l10659,2949l10663,2974l10666,2997l10668,3019l10669,3041l10669,3062l10667,3082l10663,3099l10658,3116l10650,3131l10642,3146l10631,3157l10618,3169l10604,3177l10585,3140xm10429,2490l10417,2464l10405,2441l10396,2421l10388,2403l10426,2385l10434,2403l10444,2424l10455,2446l10468,2471l10429,2490xm10426,2385l10426,2385l10406,2395l10426,2385xm10388,2403l10376,2381l10364,2356l10348,2328l10331,2298l10368,2278l10385,2309l10401,2337l10415,2363l10426,2385l10388,2403xm10331,2298l10307,2255l10282,2210l10258,2165l10237,2120l10228,2098l10221,2078l10213,2057l10209,2038l10205,2020l10204,2003l10204,1995l10204,1988l10206,1980l10207,1974l10248,1986l10247,1991l10246,1997l10246,2002l10246,2009l10248,2023l10252,2038l10256,2056l10263,2074l10270,2092l10279,2112l10300,2152l10321,2195l10344,2237l10368,2278l10331,2298xm10235,1961l10253,1968l10248,1986l10228,1979l10235,1961xm10220,1999l10151,1971l10168,1932l10235,1961l10220,1999xm10147,1935l10156,1928l10168,1932l10159,1951l10147,1935xm10172,1968l10165,1974l10157,1981l10150,1990l10143,1999l10129,2020l10117,2040l10080,2019l10095,1995l10111,1972l10119,1962l10127,1951l10137,1942l10147,1935l10172,1968xm10117,2040l10101,2064l10086,2087l10077,2098l10069,2108l10060,2117l10050,2125l10025,2091l10033,2085l10040,2078l10047,2069l10053,2060l10067,2040l10080,2019l10117,2040xm10050,2125l10034,2138l10021,2121l10038,2109l10050,2125xm10021,2121l10014,2113l10008,2105l10003,2096l9996,2089l10031,2064l10043,2081l10055,2095l10021,2121xm9996,2089l9979,2066l9960,2042l9940,2019l9917,1996l9905,1984l9892,1974l9877,1963l9862,1952l9846,1942l9828,1933l9810,1923l9790,1914l9806,1876l9828,1885l9849,1895l9868,1906l9885,1917l9902,1929l9917,1940l9932,1952l9946,1964l9958,1976l9969,1989l9981,2002l9991,2015l10012,2039l10031,2064l9996,2089xm9788,1876l9797,1872l9806,1876l9798,1894l9788,1876xm9808,1913l9796,1919l9778,1929l9756,1939l9729,1951l9697,1966l9662,1982l9623,2001l9581,2021l9563,1982l9605,1963l9643,1945l9679,1929l9710,1914l9736,1902l9759,1891l9776,1882l9788,1876l9808,1913xm9581,2021l9508,2054l9430,2090l9347,2130l9258,2170l9168,2212l9077,2256l8984,2300l8893,2345l8804,2390l8717,2433l8635,2476l8559,2516l8490,2554l8428,2589l8401,2606l8376,2622l8354,2637l8334,2651l8309,2617l8329,2603l8352,2587l8377,2572l8405,2555l8466,2519l8537,2480l8614,2439l8696,2397l8782,2353l8872,2309l8964,2264l9057,2220l9149,2175l9240,2133l9328,2091l9412,2052l9491,2016l9563,1982l9581,2021xm8334,2651l8315,2665l8300,2676l8291,2684l8288,2686l8253,2711l8251,2707l8249,2701l8248,2697l8248,2692l8248,2686l8250,2681l8252,2675l8255,2669l8265,2657l8276,2644l8291,2631l8309,2617l8334,2651xm8288,2686l8307,2713l8274,2719l8271,2698l8288,2686xm8274,2719l8259,2723l8245,2727l8233,2732l8222,2738l8213,2744l8205,2751l8196,2757l8189,2765l8161,2733l8170,2725l8180,2717l8190,2709l8201,2701l8215,2694l8229,2688l8247,2683l8267,2678l8274,2719xm8189,2765l8179,2773l8168,2782l8157,2789l8144,2797l8126,2759l8135,2754l8144,2748l8153,2741l8161,2733l8189,2765xm8144,2797l8129,2805l8118,2790l8135,2778l8144,2797xm8118,2790l8104,2771l8089,2752l8077,2732l8064,2713l8041,2673l8020,2634l8001,2595l7983,2554l7969,2515l7955,2476l7943,2435l7932,2396l7922,2356l7913,2316l7897,2237l7883,2157l7923,2150l7938,2228l7953,2306l7963,2344l7972,2382l7982,2422l7995,2460l8007,2498l8022,2538l8038,2576l8057,2614l8077,2652l8100,2690l8111,2709l8125,2728l8138,2747l8152,2766l8118,2790xm7883,2157l7869,2086l7855,2015l7847,1979l7838,1944l7830,1909l7819,1874l7808,1838l7796,1804l7782,1769l7766,1735l7750,1701l7731,1666l7710,1633l7689,1599l7723,1575l7746,1611l7768,1646l7786,1681l7804,1716l7819,1751l7834,1787l7847,1823l7859,1859l7869,1895l7879,1932l7888,1968l7895,2004l7910,2077l7923,2150l7883,2157xm7689,1599l7672,1574l7654,1544l7637,1511l7619,1474l7601,1434l7583,1391l7564,1345l7546,1297l7528,1247l7509,1194l7490,1140l7473,1085l7455,1028l7437,971l7420,913l7403,855l7445,844l7460,901l7478,959l7494,1015l7512,1071l7530,1126l7547,1179l7566,1230l7584,1280l7602,1327l7620,1372l7638,1414l7655,1453l7673,1489l7690,1521l7706,1550l7723,1575l7689,1599xm7403,855l7387,792l7370,729l7353,666l7339,605l7324,544l7312,486l7299,429l7289,374l7280,321l7271,272l7265,227l7260,184l7256,146l7255,112l7255,82l7257,57l7298,63l7296,86l7296,115l7298,148l7301,185l7307,227l7313,271l7321,319l7330,371l7341,423l7353,479l7366,537l7380,597l7395,657l7410,720l7427,782l7445,844l7403,855xm7257,57l7261,47l7262,44l7268,3l7276,5l7284,9l7290,13l7294,20l7297,28l7299,38l7299,49l7298,63l7257,57xm7262,44l7255,45l7245,49l7234,56l7220,65l7206,76l7189,91l7171,107l7152,126l7109,169l7064,218l7015,272l6963,331l6910,392l6857,455l6804,519l6752,582l6703,642l6657,699l6614,752l6577,798l6544,771l6582,724l6626,670l6673,612l6724,550l6777,487l6832,421l6887,357l6942,294l6996,234l7048,178l7073,153l7097,128l7120,105l7143,85l7163,66l7183,49l7201,35l7217,22l7233,13l7246,7l7258,4l7268,3l7262,44xm6577,798l6546,837l6521,867l6502,890l6491,903l6459,874l6471,862l6489,840l6513,810l6544,771l6577,798xm6491,903l6471,924l6451,944l6429,966l6407,988l6360,1030l6309,1073l6256,1115l6201,1159l6144,1200l6085,1243l6061,1209l6119,1167l6175,1126l6230,1083l6282,1042l6331,999l6377,958l6399,936l6420,915l6441,895l6459,874l6491,903xm6085,1243l6012,1292l5937,1341l5862,1389l5786,1434l5709,1480l5633,1522l5558,1564l5484,1603l5465,1567l5538,1528l5612,1486l5688,1444l5764,1399l5840,1353l5914,1306l5988,1257l6061,1209l6085,1243xm5484,1603l5484,1604l5474,1585l5484,1603xm5484,1604l5471,1611l5460,1617l5448,1624l5437,1632l5416,1649l5396,1666l5378,1685l5359,1705l5341,1726l5324,1746l5292,1719l5310,1698l5330,1676l5349,1654l5369,1634l5390,1615l5414,1597l5426,1589l5438,1580l5451,1573l5465,1566l5484,1604xm5324,1746l5295,1780l5265,1814l5249,1830l5231,1847l5214,1862l5195,1877l5175,1891l5154,1905l5131,1917l5107,1929l5081,1939l5053,1948l5023,1957l4992,1964l4983,1922l5013,1916l5040,1909l5066,1900l5090,1890l5112,1879l5134,1867l5154,1855l5171,1842l5189,1828l5205,1814l5221,1798l5237,1782l5265,1751l5292,1719l5324,1746xm4992,1964l4978,1966l4970,1954l4987,1943l4992,1964xm4970,1954l4945,1916l4920,1875l4895,1832l4870,1787l4846,1740l4823,1692l4802,1645l4782,1596l4820,1580l4841,1628l4862,1675l4885,1721l4907,1767l4931,1810l4955,1853l4980,1893l5005,1931l4970,1954xm4782,1596l4763,1549l4746,1503l4730,1457l4716,1413l4704,1369l4695,1328l4686,1288l4681,1252l4724,1247l4728,1282l4736,1320l4746,1360l4757,1401l4770,1445l4785,1489l4803,1535l4820,1580l4782,1596xm4723,1245l4724,1247l4724,1247l4702,1250l4723,1245xm4682,1254l4678,1238l4675,1221l4672,1204l4669,1189l4710,1181l4713,1198l4716,1216l4721,1231l4723,1245l4682,1254xm4669,1189l4659,1144l4650,1097l4639,1047l4626,995l4613,941l4596,887l4588,861l4577,833l4568,806l4557,778l4545,751l4534,724l4520,697l4507,670l4492,644l4477,618l4461,593l4443,568l4426,545l4406,521l4386,498l4366,476l4343,454l4320,435l4295,415l4269,397l4293,362l4320,382l4346,402l4370,423l4394,445l4415,468l4437,492l4457,517l4476,541l4494,566l4511,593l4526,619l4542,647l4557,674l4570,702l4583,730l4594,758l4605,786l4616,814l4626,843l4635,871l4652,927l4667,982l4679,1035l4691,1086l4701,1135l4710,1181l4669,1189xm4261,374l4269,347l4293,362l4281,380l4261,374xm4301,386l4298,392l4294,397l4288,403l4280,407l4263,414l4244,421l4231,381l4251,377l4261,374l4301,386xm4244,421l4223,425l4214,429l4174,416l4177,410l4181,405l4187,400l4194,395l4212,388l4231,381l4244,421xm4214,429l4203,467l4177,435l4193,422l4214,429xm4177,435l4169,425l4161,413l4151,400l4140,384l4175,360l4185,376l4195,389l4204,401l4210,410l4177,435xm4140,384l4109,340l4072,290l4052,264l4030,237l4007,211l3985,185l3961,159l3936,136l3911,114l3885,94l3871,85l3859,76l3845,69l3832,63l3818,57l3806,51l3793,47l3779,44l3787,3l3802,6l3816,11l3832,16l3847,22l3861,30l3875,38l3889,46l3904,57l3917,66l3932,77l3945,89l3959,100l3986,125l4011,152l4035,179l4059,207l4082,235l4103,262l4142,315l4175,360l4140,384xm3763,17l3769,0l3787,3l3783,24l3763,17xm3804,30l3799,43l3793,58l3786,71l3778,86l3770,99l3759,113l3749,126l3738,141l3725,153l3712,166l3698,180l3684,193l3652,219l3618,246l3583,272l3544,297l3505,323l3464,349l3379,399l3292,449l3271,413l3355,364l3437,316l3477,291l3515,266l3552,242l3587,217l3619,192l3649,167l3664,155l3676,143l3689,130l3701,118l3712,105l3722,93l3731,80l3740,68l3747,56l3753,43l3758,30l3763,17l3804,30xm3292,449l3216,494l3142,537l3105,560l3070,582l3036,605l3003,626l2971,649l2942,671l2914,694l2889,717l2867,739l2846,762l2836,774l2827,785l2820,796l2813,808l2776,787l2783,775l2792,762l2801,750l2812,737l2832,713l2857,690l2883,666l2912,642l2942,618l2974,595l3009,573l3043,549l3079,526l3117,503l3194,459l3271,413l3292,449xm2776,787l2776,787l2794,797l2776,787xm2813,808l2789,850l2763,892l2734,933l2705,974l2673,1015l2640,1055l2607,1096l2572,1136l2535,1176l2498,1217l2461,1256l2422,1296l2343,1375l2263,1455l2234,1425l2313,1346l2390,1268l2428,1228l2466,1189l2503,1150l2538,1110l2573,1071l2607,1030l2639,991l2669,951l2698,910l2726,870l2752,828l2776,787l2813,808xm2263,1455l2182,1535l2102,1616l2063,1656l2025,1698l1987,1738l1950,1779l1914,1821l1879,1862l1846,1904l1814,1946l1784,1989l1755,2031l1728,2075l1703,2118l1666,2097l1691,2054l1718,2009l1748,1966l1779,1922l1812,1880l1845,1837l1880,1795l1917,1753l1954,1712l1992,1671l2032,1629l2071,1588l2152,1506l2234,1425l2263,1455xm1665,2098l1666,2097l1684,2108l1665,2098xm1704,2117l1692,2138l1681,2161l1667,2183l1654,2207l1639,2231l1623,2256l1606,2282l1589,2308l1570,2334l1550,2359l1529,2386l1509,2412l1487,2439l1465,2465l1441,2491l1418,2517l1387,2489l1410,2463l1433,2438l1455,2412l1476,2386l1496,2361l1516,2335l1536,2310l1553,2284l1588,2234l1618,2186l1631,2163l1644,2141l1655,2119l1665,2098l1704,2117xm1418,2517l1380,2557l1339,2596l1320,2614l1299,2632l1278,2650l1256,2667l1236,2684l1214,2699l1192,2715l1170,2729l1148,2743l1127,2755l1104,2768l1082,2779l1063,2741l1085,2730l1106,2719l1128,2707l1148,2693l1169,2679l1191,2664l1212,2649l1231,2633l1252,2616l1272,2600l1292,2582l1311,2565l1350,2527l1387,2489l1418,2517xm1057,2746l1060,2743l1063,2741l1073,2760l1057,2746xm1088,2775l65,3865l33,3836l1057,2746l1088,2775xm49,3871l0,3871l33,3836l49,3850l49,3871xm49,3828l11454,3720l11454,3761l49,3871l49,3828xm11466,3723l11521,3761l11454,3761l11454,3740l11466,3723xe" fillcolor="#2a2a29" stroked="f" o:allowincell="f" style="position:absolute;left:2509;top:2314;width:10666;height:3583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Freeform 9" coordsize="16554,4309" path="m0,4205l1248,3653l1227,3643l1208,3632l1193,3619l1182,3604l1175,3586l1170,3568l1167,3547l1169,3524l1172,3501l1178,3476l1186,3451l1196,3425l1207,3398l1220,3370l1235,3341l1252,3313l1268,3284l1286,3255l1305,3226l1323,3198l1362,3142l1400,3089l1436,3040l1470,2996l1499,2958l1520,2927l1535,2909l1553,2887l1572,2862l1595,2837l1642,2782l1690,2725l1711,2696l1732,2668l1750,2641l1764,2616l1771,2604l1776,2592l1780,2580l1783,2570l1784,2560l1784,2550l1783,2542l1781,2534l1880,2507l1892,2514l1905,2521l1916,2531l1926,2540l1948,2560l1968,2581l1989,2603l2009,2624l2020,2633l2031,2641l2044,2650l2056,2656l2086,2630l2117,2604l2133,2590l2151,2576l2168,2563l2187,2549l2208,2537l2229,2523l2252,2511l2278,2499l2306,2486l2336,2475l2369,2464l2404,2454l2459,2472l2554,2501l2683,2540l2839,2587l3016,2640l3209,2699l3411,2762l3615,2826l3817,2891l4009,2954l4099,2984l4185,3014l4266,3042l4340,3070l4407,3095l4468,3120l4519,3142l4560,3161l4592,3179l4614,3195l4623,3207l4620,3216l4641,3220l4660,3223l4676,3227l4691,3231l4704,3236l4717,3241l4728,3246l4739,3252l4757,3263l4776,3273l4785,3279l4796,3284l4806,3288l4818,3292l4857,3257l4892,3222l4924,3186l4955,3151l4982,3116l5005,3080l5027,3044l5047,3009l5065,2973l5081,2938l5096,2901l5109,2866l5122,2830l5133,2795l5145,2759l5155,2723l5176,2652l5196,2580l5209,2545l5221,2510l5235,2475l5249,2439l5266,2404l5284,2369l5304,2334l5326,2300l5351,2264l5378,2230l5408,2196l5440,2162l5496,2115l5558,2066l5623,2013l5692,1958l5762,1901l5833,1842l5902,1784l5970,1724l6002,1695l6033,1666l6063,1637l6091,1608l6118,1579l6143,1551l6167,1523l6188,1496l6207,1470l6223,1444l6237,1419l6247,1395l6255,1371l6259,1350l6262,1328l6259,1308l6257,1289l6262,1272l6270,1260l6283,1249l6302,1242l6324,1237l6350,1235l6379,1235l6411,1237l6445,1241l6483,1246l6522,1253l6564,1263l6606,1273l6650,1284l6694,1297l6739,1309l6784,1324l6828,1337l6872,1353l6956,1382l7034,1412l7102,1439l7160,1464l7182,1474l7201,1484l7217,1492l7226,1499l7257,1521l7290,1542l7325,1564l7361,1586l7398,1608l7437,1630l7477,1652l7518,1674l7603,1718l7692,1762l7786,1805l7881,1849l7979,1891l8078,1933l8178,1974l8280,2014l8380,2052l8482,2089l8582,2126l8679,2160l8703,2168l8725,2176l8747,2186l8767,2196l8786,2206l8805,2217l8824,2229l8841,2241l8909,2290l8976,2342l8994,2355l9013,2367l9031,2380l9051,2392l9072,2404l9094,2416l9116,2427l9139,2437l9165,2448l9191,2457l9219,2465l9249,2474l9280,2482l9314,2488l9349,2494l9386,2500l9422,2463l9457,2426l9492,2386l9526,2344l9561,2302l9593,2257l9624,2213l9653,2168l9680,2124l9706,2079l9729,2035l9749,1993l9758,1972l9766,1953l9775,1932l9781,1913l9787,1895l9792,1876l9796,1858l9800,1841l9813,1799l9826,1754l9842,1705l9859,1652l9869,1625l9879,1598l9890,1570l9902,1541l9915,1513l9928,1484l9943,1455l9958,1426l9976,1397l9994,1368l10013,1339l10034,1311l10056,1282l10080,1254l10105,1227l10132,1201l10160,1175l10190,1150l10222,1125l10256,1101l10292,1078l10329,1057l10369,1035l10411,1016l10414,1018l10418,1020l10424,1023l10433,1025l10452,1031l10474,1036l10497,1041l10517,1046l10525,1048l10531,1051l10536,1053l10538,1057l10547,1047l10556,1034l10568,1015l10581,992l10611,936l10647,867l10686,788l10729,701l10775,610l10824,516l10850,468l10876,422l10902,376l10929,331l10956,288l10982,246l11010,207l11037,170l11064,136l11090,105l11117,77l11144,53l11170,33l11195,18l11221,6l11245,0l11258,27l11277,56l11300,89l11327,124l11357,163l11392,204l11429,247l11470,293l11513,341l11559,389l11607,440l11657,492l11761,598l11867,705l11975,813l12083,920l12187,1021l12285,1119l12374,1208l12453,1288l12487,1324l12518,1356l12546,1386l12569,1412l12606,1452l12644,1492l12685,1531l12729,1570l12775,1609l12823,1647l12872,1686l12924,1725l12977,1763l13031,1800l13087,1839l13143,1877l13259,1953l13375,2028l13491,2104l13605,2180l13662,2219l13717,2257l13771,2297l13824,2335l13876,2374l13926,2414l13974,2453l14021,2493l14064,2533l14106,2574l14144,2615l14179,2656l14194,2674l14208,2691l14225,2711l14242,2731l14280,2771l14323,2813l14369,2856l14419,2900l14446,2922l14473,2945l14502,2967l14530,2988l14560,3010l14590,3032l14622,3053l14654,3073l14686,3094l14718,3114l14751,3134l14786,3152l14820,3171l14854,3188l14889,3205l14925,3221l14960,3236l14996,3250l15032,3263l15068,3274l16554,4309l0,4205xe" fillcolor="#ececec" stroked="f" o:allowincell="f" style="position:absolute;left:1105;top:2347;width:15328;height:3989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10" coordsize="16719,4353" path="m89,4209l1338,3656l1355,3694l107,4247l89,4209xm1353,3656l1406,3672l1355,3694l1346,3676l1353,3656xm1340,3695l1323,3689l1307,3681l1292,3672l1281,3662l1271,3652l1262,3639l1255,3627l1250,3612l1247,3598l1245,3582l1245,3567l1245,3550l1247,3533l1251,3514l1255,3496l1260,3477l1301,3489l1297,3505l1292,3518l1290,3533l1288,3546l1287,3558l1287,3571l1288,3582l1290,3594l1295,3604l1299,3614l1304,3623l1311,3631l1319,3638l1329,3645l1340,3651l1353,3656l1340,3695xm1260,3477l1271,3449l1282,3420l1297,3391l1311,3361l1328,3330l1346,3299l1365,3269l1384,3238l1424,3179l1466,3121l1504,3068l1541,3020l1575,3045l1539,3092l1500,3145l1461,3201l1421,3259l1401,3289l1384,3318l1366,3348l1350,3377l1335,3406l1322,3435l1310,3462l1301,3489l1260,3477xm1541,3020l1559,2996l1575,2974l1589,2956l1601,2939l1635,2963l1624,2979l1609,2999l1593,3021l1575,3045l1541,3020xm1601,2939l1601,2938l1618,2950l1601,2939xm1601,2938l1617,2916l1637,2892l1661,2865l1686,2836l1717,2863l1693,2891l1670,2918l1651,2942l1635,2963l1601,2938xm1686,2836l1719,2798l1752,2759l1785,2719l1813,2681l1825,2662l1836,2646l1846,2629l1853,2614l1858,2599l1861,2587l1862,2581l1861,2575l1861,2570l1859,2566l1898,2548l1900,2555l1902,2562l1903,2570l1903,2577l1903,2586l1901,2594l1899,2603l1897,2613l1889,2631l1880,2651l1869,2671l1855,2691l1841,2713l1824,2735l1807,2757l1790,2778l1753,2822l1717,2863l1686,2836xm1859,2566l1849,2543l1873,2537l1879,2557l1859,2566xm1873,2537l1972,2510l1983,2551l1884,2577l1873,2537xm1972,2510l1980,2508l1987,2511l1978,2530l1972,2510xm1987,2511l2000,2518l2014,2527l2026,2536l2038,2546l2061,2568l2081,2590l2050,2619l2032,2598l2012,2580l2002,2570l1991,2562l1980,2555l1968,2548l1987,2511xm2081,2590l2100,2611l2120,2630l2130,2639l2141,2647l2152,2654l2163,2660l2145,2698l2131,2690l2118,2682l2105,2673l2094,2662l2072,2642l2050,2619l2081,2590xm2168,2696l2157,2704l2145,2698l2154,2679l2168,2696xm2141,2663l2149,2656l2157,2649l2167,2642l2175,2633l2203,2666l2195,2673l2185,2680l2177,2687l2168,2696l2141,2663xm2175,2633l2202,2611l2231,2587l2247,2574l2262,2563l2280,2552l2297,2539l2317,2528l2338,2516l2360,2506l2384,2496l2408,2485l2435,2475l2465,2466l2497,2456l2507,2497l2478,2505l2450,2514l2424,2524l2400,2534l2378,2543l2358,2554l2338,2565l2319,2575l2303,2587l2286,2598l2270,2609l2256,2620l2229,2643l2203,2666l2175,2633xm2497,2456l2503,2454l2508,2456l2502,2477l2497,2456xm2508,2456l2527,2462l2552,2471l2584,2481l2623,2493l2668,2507l2719,2522l2775,2539l2836,2558l2824,2597l2762,2578l2706,2562l2656,2546l2610,2533l2570,2520l2538,2510l2512,2502l2495,2497l2508,2456xm2836,2558l2956,2594l3087,2633l3228,2676l3374,2721l3524,2768l3677,2816l3828,2863l3975,2912l4117,2959l4250,3004l4373,3048l4482,3088l4530,3107l4574,3124l4614,3142l4649,3158l4678,3172l4703,3186l4720,3198l4732,3208l4701,3236l4689,3226l4672,3215l4649,3202l4620,3189l4586,3173l4547,3157l4503,3139l4456,3121l4349,3082l4227,3039l4095,2995l3955,2948l3809,2902l3658,2854l3508,2806l3358,2760l3212,2715l3073,2673l2943,2633l2824,2597l2836,2558xm4701,3236l4701,3236l4716,3222l4701,3236xm4732,3208l4737,3215l4741,3221l4743,3227l4744,3233l4743,3238l4741,3245l4738,3250l4733,3255l4705,3224l4706,3223l4707,3224l4707,3226l4706,3229l4705,3232l4704,3235l4702,3236l4701,3236l4732,3208xm4716,3260l4670,3255l4705,3224l4718,3239l4716,3260xm4721,3219l4748,3223l4772,3227l4793,3233l4812,3239l4827,3247l4842,3254l4855,3261l4869,3268l4847,3305l4836,3298l4824,3291l4811,3285l4796,3279l4780,3274l4762,3268l4740,3264l4716,3260l4721,3219xm4869,3268l4881,3277l4894,3283l4907,3289l4922,3295l4909,3335l4892,3328l4876,3321l4862,3313l4847,3305l4869,3268xm4929,3331l4921,3339l4909,3335l4916,3315l4929,3331xm4902,3298l4923,3281l4943,3262l4961,3245l4979,3226l4995,3208l5012,3190l5028,3171l5042,3153l5056,3135l5069,3116l5082,3097l5093,3080l5115,3043l5135,3005l5152,2969l5169,2932l5182,2894l5196,2857l5220,2783l5242,2709l5282,2720l5259,2797l5235,2874l5222,2912l5206,2950l5190,2989l5172,3027l5151,3064l5128,3103l5116,3122l5103,3141l5090,3161l5075,3179l5060,3198l5044,3218l5027,3236l5009,3255l4991,3275l4972,3293l4951,3312l4929,3331l4902,3298xm5242,2709l5261,2641l5283,2572l5294,2538l5307,2504l5321,2471l5336,2437l5353,2403l5370,2369l5390,2336l5413,2302l5437,2269l5463,2236l5477,2219l5492,2202l5507,2186l5524,2170l5554,2199l5523,2231l5495,2263l5470,2295l5447,2327l5425,2359l5407,2391l5389,2424l5373,2456l5359,2489l5345,2522l5333,2555l5322,2588l5302,2654l5282,2720l5242,2709xm5524,2170l5525,2169l5538,2185l5524,2170xm5525,2169l5547,2151l5570,2132l5592,2112l5617,2092l5642,2072l5668,2050l5695,2029l5722,2008l5749,2040l5722,2062l5695,2083l5669,2104l5644,2125l5619,2144l5597,2164l5574,2183l5553,2200l5525,2169xm5722,2008l5832,1919l5943,1827l5997,1781l6050,1735l6100,1689l6148,1643l6171,1621l6191,1599l6212,1577l6231,1555l6248,1534l6265,1514l6280,1493l6293,1473l6306,1453l6316,1435l6324,1416l6331,1399l6336,1382l6338,1365l6339,1350l6337,1335l6378,1327l6380,1344l6380,1362l6377,1380l6373,1400l6367,1419l6359,1439l6348,1460l6336,1480l6322,1502l6307,1524l6290,1547l6272,1570l6253,1592l6232,1615l6210,1639l6187,1663l6138,1710l6087,1758l6032,1807l5977,1854l5861,1949l5749,2040l5722,2008xm6378,1326l6378,1327l6357,1331l6378,1326xm6337,1335l6335,1323l6335,1311l6336,1300l6339,1290l6378,1304l6377,1310l6376,1314l6377,1320l6378,1326l6337,1335xm6339,1290l6342,1283l6346,1276l6350,1271l6355,1266l6361,1261l6367,1257l6374,1253l6381,1249l6389,1246l6397,1244l6406,1241l6416,1240l6436,1237l6459,1236l6459,1278l6444,1278l6429,1280l6416,1282l6404,1285l6395,1289l6388,1293l6384,1295l6382,1298l6379,1301l6378,1304l6339,1290xm6459,1236l6480,1237l6503,1238l6527,1240l6553,1243l6579,1247l6607,1253l6635,1258l6664,1265l6654,1305l6626,1299l6599,1294l6573,1289l6547,1286l6524,1283l6501,1279l6479,1278l6459,1278l6459,1236xm6664,1265l6715,1276l6768,1291l6820,1306l6874,1322l6928,1340l6981,1357l7032,1376l7082,1393l7129,1411l7172,1429l7213,1445l7248,1460l7279,1474l7304,1487l7324,1497l7336,1504l7312,1538l7299,1530l7280,1521l7255,1508l7226,1496l7191,1480l7153,1465l7110,1448l7063,1431l7016,1413l6966,1397l6914,1379l6861,1362l6809,1346l6756,1331l6704,1318l6654,1305l6664,1265xm7313,1538l7312,1538l7324,1522l7313,1538xm7336,1504l7364,1524l7395,1544l7426,1563l7458,1584l7525,1623l7598,1664l7674,1704l7754,1744l7836,1784l7922,1823l7904,1862l7818,1821l7734,1781l7654,1740l7577,1700l7504,1660l7435,1619l7403,1599l7371,1579l7341,1558l7313,1538l7336,1504xm7922,1823l7973,1847l8026,1870l8079,1893l8133,1916l8187,1938l8241,1960l8296,1982l8351,2004l8405,2025l8460,2046l8515,2067l8570,2086l8624,2106l8678,2126l8732,2144l8785,2163l8771,2202l8717,2184l8664,2165l8610,2145l8555,2126l8500,2106l8445,2085l8390,2065l8335,2043l8280,2021l8225,1999l8171,1977l8116,1954l8062,1931l8009,1908l7956,1885l7904,1862l7922,1823xm8771,2202l8771,2202l8777,2183l8771,2202xm8784,2163l8803,2169l8822,2177l8840,2184l8857,2191l8874,2199l8889,2209l8905,2217l8921,2226l8950,2245l8978,2265l9005,2285l9032,2306l9006,2339l8980,2320l8954,2300l8928,2281l8900,2263l8871,2246l8840,2229l8824,2222l8806,2215l8790,2209l8771,2202l8784,2163xm9032,2306l9072,2337l9114,2367l9136,2382l9158,2396l9183,2410l9208,2423l9236,2437l9265,2449l9296,2459l9329,2471l9365,2480l9402,2488l9443,2496l9486,2501l9481,2543l9436,2537l9394,2529l9354,2520l9317,2510l9282,2500l9250,2488l9220,2475l9191,2461l9164,2448l9139,2433l9115,2418l9091,2402l9047,2371l9006,2339l9032,2306xm9499,2537l9492,2544l9481,2543l9484,2523l9499,2537xm9470,2507l9505,2472l9541,2433l9577,2393l9611,2352l9644,2308l9676,2264l9708,2219l9737,2174l9773,2196l9743,2243l9711,2288l9677,2334l9643,2378l9608,2421l9572,2461l9535,2501l9499,2537l9470,2507xm9737,2174l9764,2131l9787,2089l9809,2047l9829,2006l9837,1986l9846,1966l9853,1948l9859,1929l9865,1911l9869,1894l9874,1877l9877,1861l9918,1868l9915,1884l9911,1903l9906,1922l9900,1940l9893,1960l9885,1980l9877,2000l9868,2021l9848,2064l9825,2107l9800,2152l9773,2196l9737,2174xm9877,1861l9877,1860l9878,1857l9898,1864l9877,1861xm9878,1857l9882,1844l9887,1830l9891,1813l9896,1796l9937,1809l9932,1824l9928,1840l9922,1855l9918,1871l9878,1857xm9896,1796l9910,1753l9924,1706l9941,1658l9960,1607l9970,1581l9981,1555l9993,1528l10005,1502l10019,1475l10032,1448l10048,1421l10065,1394l10081,1368l10100,1342l10120,1315l10140,1289l10162,1263l10185,1238l10210,1213l10236,1188l10264,1166l10293,1142l10323,1119l10355,1098l10389,1076l10425,1057l10461,1037l10501,1019l10517,1058l10480,1075l10445,1094l10410,1113l10378,1133l10347,1154l10318,1176l10290,1198l10264,1220l10239,1244l10215,1268l10193,1293l10172,1318l10152,1343l10133,1368l10116,1393l10099,1419l10083,1445l10069,1471l10055,1497l10042,1523l10029,1549l10019,1575l10008,1600l9998,1625l9980,1674l9964,1721l9949,1766l9937,1809l9896,1796xm10501,1019l10519,1011l10529,1030l10509,1039l10501,1019xm10529,1030l10533,1032l10544,1033l10559,1035l10577,1038l10568,1080l10542,1073l10518,1066l10509,1063l10501,1058l10496,1056l10494,1053l10491,1051l10490,1047l10529,1030xm10577,1038l10603,1044l10626,1052l10637,1055l10645,1060l10648,1062l10651,1065l10653,1067l10655,1070l10617,1088l10613,1086l10601,1085l10586,1083l10568,1080l10577,1038xm10649,1095l10628,1113l10617,1088l10636,1080l10649,1095xm10623,1063l10627,1059l10632,1053l10638,1044l10644,1035l10658,1010l10675,980l10694,944l10715,903l10737,858l10761,809l10799,828l10774,879l10751,925l10729,967l10709,1005l10691,1037l10675,1063l10668,1073l10662,1083l10655,1090l10649,1095l10623,1063xm10761,809l10790,750l10822,687l10856,622l10890,556l10925,490l10962,425l10999,361l11036,299l11056,269l11075,240l11094,214l11113,187l11133,162l11153,138l11171,116l11191,95l11210,77l11229,59l11248,45l11267,31l11285,21l11304,13l11322,6l11340,2l11346,45l11329,48l11314,53l11297,61l11279,72l11263,84l11245,99l11227,115l11210,134l11192,153l11174,175l11156,198l11138,222l11119,248l11102,275l11083,303l11065,331l11029,391l10993,453l10958,517l10924,581l10890,645l10859,709l10828,770l10799,828l10761,809xm11340,2l11355,0l11362,15l11343,23l11340,2xm11362,15l11370,31l11380,49l11392,68l11407,89l11423,111l11440,135l11460,159l11481,185l11527,239l11579,298l11636,360l11697,425l11761,491l11827,560l11896,630l11966,700l12037,771l12108,840l12178,910l12247,978l12217,1007l12148,940l12078,869l12006,799l11935,727l11865,657l11795,586l11728,517l11663,450l11602,384l11545,322l11492,262l11445,206l11424,180l11404,155l11386,132l11370,109l11355,87l11343,67l11332,49l11324,32l11362,15xm12247,978l12317,1047l12385,1114l12448,1177l12507,1237l12561,1291l12609,1341l12650,1384l12683,1421l12652,1448l12618,1412l12578,1369l12530,1320l12477,1265l12418,1206l12355,1143l12287,1076l12217,1007l12247,978xm12683,1421l12700,1441l12718,1460l12737,1479l12755,1499l12796,1536l12839,1575l12882,1613l12929,1650l12978,1688l13027,1725l13079,1762l13132,1799l13186,1837l13241,1874l13296,1911l13352,1948l13409,1985l13467,2022l13444,2057l13386,2020l13329,1983l13272,1946l13216,1908l13160,1871l13106,1833l13052,1795l13000,1758l12951,1720l12901,1681l12854,1643l12808,1605l12766,1566l12725,1527l12706,1507l12687,1489l12668,1468l12652,1448l12683,1421xm13467,2022l13526,2061l13585,2100l13644,2139l13703,2178l13761,2217l13817,2256l13874,2297l13929,2336l13981,2376l14032,2417l14082,2457l14130,2498l14175,2539l14217,2581l14238,2602l14257,2623l14276,2644l14294,2666l14262,2692l14244,2672l14225,2651l14207,2630l14186,2610l14144,2568l14100,2528l14053,2487l14004,2448l13953,2408l13902,2368l13848,2329l13792,2289l13735,2251l13678,2212l13620,2173l13561,2134l13503,2096l13444,2057l13467,2022xm14294,2666l14295,2667l14277,2679l14294,2666xm14295,2667l14310,2686l14326,2706l14345,2728l14365,2749l14385,2771l14408,2795l14432,2818l14458,2842l14484,2866l14512,2890l14540,2915l14570,2940l14601,2964l14632,2989l14666,3013l14699,3036l14675,3071l14641,3047l14607,3022l14575,2997l14543,2972l14513,2946l14484,2921l14455,2897l14428,2872l14402,2848l14378,2823l14354,2800l14332,2776l14313,2755l14294,2733l14276,2711l14261,2691l14295,2667xm14699,3036l14754,3073l14810,3109l14838,3125l14867,3142l14896,3159l14926,3174l14956,3190l14986,3204l15016,3219l15048,3231l15079,3245l15110,3256l15141,3267l15172,3278l15160,3318l15128,3307l15095,3295l15064,3284l15032,3270l15001,3257l14970,3243l14939,3228l14907,3212l14877,3196l14847,3179l14817,3162l14788,3144l14731,3108l14675,3071l14699,3036xm15172,3278l15175,3279l15178,3281l15166,3297l15172,3278xm15178,3281l16664,4315l16640,4349l15155,3315l15178,3281xm16664,4315l16719,4353l16652,4353l16652,4332l16664,4315xm16652,4353l98,4249l99,4207l16652,4312l16652,4353xm98,4249l0,4248l89,4209l98,4228l98,4249xe" fillcolor="#2a2a29" stroked="f" o:allowincell="f" style="position:absolute;left:1015;top:2327;width:15481;height:4028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Freeform 11" coordsize="11177,1065" path="m11177,1035l10334,872l10348,870l10361,867l10371,863l10379,859l10384,854l10387,848l10388,841l10388,835l10386,828l10382,822l10376,813l10369,806l10362,798l10353,790l10343,781l10332,773l10309,756l10283,740l10257,723l10231,708l10184,680l10150,660l10128,648l10100,633l10068,618l10036,601l10021,593l10007,584l9995,576l9985,569l9978,562l9973,555l9972,552l9972,549l9973,547l9975,545l9907,537l9891,541l9876,546l9862,552l9848,558l9835,565l9820,571l9805,576l9789,580l9768,573l9747,565l9725,557l9701,549l9672,542l9638,534l9600,527l9554,521l9517,526l9453,535l9365,546l9259,561l9140,576l9010,593l8873,611l8735,630l8599,650l8470,668l8351,686l8246,701l8161,716l8098,728l8076,734l8061,739l8055,742l8057,745l8031,747l8010,749l7992,752l7977,755l7952,762l7924,767l7897,756l7874,746l7852,736l7832,725l7813,715l7798,705l7782,694l7769,684l7757,673l7746,663l7737,653l7727,642l7711,621l7696,600l7683,579l7668,558l7660,548l7651,538l7642,527l7633,517l7621,507l7609,496l7595,486l7581,476l7564,465l7545,456l7526,446l7503,435l7425,407l7334,375l7239,342l7147,307l7103,289l7064,273l7029,256l6998,240l6986,232l6976,225l6966,218l6959,210l6954,203l6951,197l6950,191l6951,185l6952,179l6950,174l6943,171l6934,168l6922,166l6907,164l6889,164l6870,163l6825,165l6773,169l6716,174l6657,181l6597,190l6537,198l6480,206l6427,216l6382,223l6343,230l6314,236l6298,240l6254,254l6207,266l6155,280l6101,292l6043,306l5983,318l5921,331l5856,344l5790,356l5723,368l5655,380l5587,392l5518,403l5451,415l5383,425l5317,435l5285,439l5257,446l5232,452l5208,458l5162,474l5116,488l5091,495l5065,503l5037,510l5006,516l4971,522l4933,527l4889,532l4839,535l4815,524l4791,513l4767,502l4745,489l4722,477l4700,463l4679,451l4660,437l4641,424l4624,411l4609,398l4594,385l4583,374l4573,363l4565,351l4560,341l4542,316l4520,286l4507,269l4491,253l4474,236l4453,220l4442,211l4429,202l4417,194l4402,186l4388,177l4371,169l4354,162l4337,153l4317,146l4296,138l4275,131l4253,124l4228,117l4203,111l4176,105l4148,99l4133,102l4104,105l4076,108l4062,111l4036,101l4000,86l3957,70l3906,52l3878,43l3850,34l3820,26l3789,19l3757,13l3725,6l3692,2l3660,0l3650,7l3637,14l3621,21l3602,28l3579,34l3554,42l3526,48l3497,55l3430,69l3359,81l3282,94l3203,108l3123,120l3044,134l2967,147l2896,161l2830,174l2773,188l2748,195l2725,201l2707,208l2690,216l2666,227l2640,238l2613,251l2584,262l2521,285l2452,307l2380,330l2305,352l2227,374l2148,396l2069,419l1992,441l1916,463l1843,486l1775,509l1711,533l1681,544l1653,556l1627,568l1603,580l1584,591l1561,602l1536,614l1507,627l1476,639l1441,652l1405,665l1366,678l1325,691l1284,702l1239,715l1194,726l1148,737l1100,746l1052,754l1003,762l0,1065l11177,1035xe" fillcolor="#ececec" stroked="f" o:allowincell="f" style="position:absolute;left:4202;top:4758;width:10348;height:984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12" coordsize="11176,3131" path="m11176,3042l10333,2565l10348,2557l10360,2548l10371,2536l10378,2523l10383,2508l10386,2492l10387,2474l10387,2455l10385,2435l10381,2413l10376,2391l10369,2369l10361,2345l10352,2321l10342,2297l10331,2272l10308,2223l10282,2173l10257,2125l10231,2080l10184,1999l10150,1940l10128,1905l10100,1862l10068,1814l10035,1766l10021,1741l10006,1717l9995,1693l9985,1671l9980,1661l9977,1651l9974,1641l9972,1632l9971,1623l9971,1616l9972,1607l9974,1601l9907,1577l9898,1583l9890,1590l9883,1598l9876,1605l9861,1623l9847,1641l9834,1660l9819,1678l9812,1686l9805,1693l9797,1700l9787,1706l9768,1684l9747,1661l9724,1637l9699,1614l9686,1603l9671,1592l9655,1580l9638,1570l9619,1560l9599,1549l9577,1540l9554,1532l9515,1546l9452,1572l9365,1605l9259,1647l9139,1693l9010,1744l8873,1797l8735,1853l8599,1909l8470,1963l8409,1989l8351,2014l8295,2039l8246,2063l8200,2085l8159,2106l8125,2125l8097,2142l8075,2157l8061,2170l8055,2181l8057,2189l8043,2191l8031,2195l8019,2198l8009,2202l7991,2210l7977,2219l7964,2229l7951,2238l7938,2246l7924,2255l7897,2224l7873,2194l7851,2164l7831,2132l7813,2102l7797,2071l7782,2041l7768,2010l7757,1979l7745,1948l7736,1918l7727,1887l7710,1825l7695,1764l7682,1703l7667,1640l7659,1610l7651,1579l7641,1549l7632,1519l7621,1488l7608,1458l7595,1428l7580,1398l7564,1368l7545,1339l7525,1309l7502,1280l7465,1239l7425,1197l7380,1151l7333,1104l7286,1054l7239,1004l7191,954l7145,902l7123,877l7103,851l7083,826l7063,801l7046,776l7028,753l7012,729l6998,706l6985,683l6975,660l6966,639l6958,618l6953,598l6950,579l6949,561l6950,543l6951,527l6949,512l6943,502l6933,493l6921,486l6906,482l6889,480l6869,480l6847,482l6824,485l6799,491l6773,497l6745,504l6715,513l6686,523l6656,533l6596,557l6537,582l6480,608l6427,632l6381,656l6343,678l6327,687l6314,695l6304,702l6297,708l6276,727l6253,745l6231,764l6207,783l6155,821l6100,859l6043,898l5983,935l5920,973l5855,1010l5789,1047l5722,1083l5654,1118l5586,1152l5517,1186l5450,1218l5383,1249l5316,1278l5300,1285l5285,1292l5270,1301l5257,1309l5243,1318l5231,1328l5218,1337l5207,1347l5161,1391l5116,1435l5091,1457l5065,1479l5051,1488l5037,1498l5021,1508l5006,1517l4988,1526l4970,1534l4952,1542l4931,1549l4910,1555l4887,1562l4864,1566l4839,1571l4815,1540l4791,1508l4767,1473l4744,1437l4721,1400l4699,1363l4679,1323l4659,1285l4640,1247l4623,1208l4608,1171l4594,1134l4582,1099l4573,1065l4564,1033l4559,1003l4542,928l4520,841l4506,793l4491,744l4482,720l4473,696l4463,671l4452,645l4441,620l4428,595l4416,570l4401,545l4387,522l4370,498l4354,474l4336,451l4316,428l4296,407l4275,385l4252,365l4227,344l4202,326l4175,308l4147,292l4145,294l4142,296l4138,298l4133,300l4119,304l4104,308l4089,313l4076,318l4070,320l4066,322l4063,324l4061,326l4035,297l4000,254l3979,231l3956,205l3931,179l3905,152l3877,126l3849,100l3834,89l3819,76l3804,66l3788,54l3772,45l3757,36l3740,27l3725,19l3708,13l3691,8l3676,3l3659,0l3650,20l3636,41l3621,62l3601,81l3578,102l3553,122l3525,141l3496,161l3464,181l3430,200l3394,220l3358,239l3281,278l3202,316l3123,355l3044,394l3005,413l2967,433l2930,452l2895,472l2862,492l2830,511l2800,531l2773,552l2748,571l2725,592l2706,613l2690,633l2666,668l2640,702l2613,736l2584,769l2553,803l2520,837l2486,870l2452,903l2417,936l2379,969l2342,1001l2304,1034l2227,1100l2148,1165l2069,1230l1991,1296l1953,1330l1915,1363l1879,1396l1843,1429l1808,1463l1774,1496l1742,1531l1711,1566l1681,1600l1653,1635l1627,1670l1603,1706l1583,1737l1560,1770l1535,1805l1506,1841l1475,1879l1441,1917l1404,1954l1365,1993l1324,2030l1283,2066l1261,2084l1238,2101l1217,2118l1194,2135l1170,2150l1147,2165l1123,2179l1099,2193l1075,2206l1051,2217l1027,2229l1003,2239l0,3131l11176,3042xe" fillcolor="#ececec" stroked="f" o:allowincell="f" style="position:absolute;left:2648;top:2844;width:10350;height:2898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13" coordsize="16222,3051" path="m0,2964l1223,2499l1202,2492l1184,2483l1169,2471l1158,2459l1151,2444l1146,2428l1145,2411l1146,2393l1149,2373l1154,2352l1162,2330l1172,2309l1183,2286l1196,2262l1210,2238l1226,2214l1242,2190l1260,2166l1278,2142l1297,2118l1335,2070l1372,2027l1408,1986l1440,1948l1468,1916l1489,1890l1504,1875l1521,1856l1541,1836l1563,1815l1609,1769l1655,1720l1677,1696l1698,1673l1715,1650l1729,1629l1735,1619l1740,1608l1745,1599l1747,1590l1749,1582l1749,1574l1748,1567l1745,1560l1842,1537l1855,1543l1866,1549l1877,1557l1888,1565l1909,1582l1928,1600l1948,1618l1969,1635l1979,1643l1991,1650l2002,1657l2015,1662l2045,1641l2075,1619l2090,1607l2107,1596l2125,1585l2143,1573l2163,1562l2185,1551l2208,1540l2233,1530l2260,1519l2289,1510l2321,1501l2355,1492l2410,1507l2503,1532l2629,1565l2782,1604l2956,1650l3145,1700l3342,1751l3543,1805l3740,1860l3929,1913l4017,1939l4101,1964l4180,1988l4253,2010l4319,2032l4377,2052l4428,2070l4469,2087l4500,2103l4521,2115l4531,2125l4528,2134l4548,2136l4566,2139l4582,2142l4596,2146l4610,2150l4622,2154l4633,2159l4643,2163l4662,2172l4680,2181l4699,2190l4721,2197l4759,2168l4795,2138l4826,2108l4855,2079l4881,2049l4905,2019l4926,1989l4946,1959l4963,1929l4979,1898l4994,1868l5006,1838l5019,1808l5030,1778l5041,1748l5051,1718l5072,1659l5093,1599l5104,1569l5116,1539l5130,1510l5144,1480l5160,1451l5178,1421l5197,1392l5219,1363l5243,1334l5270,1305l5299,1276l5331,1247l5386,1208l5446,1166l5510,1122l5577,1075l5646,1027l5715,979l5784,929l5849,879l5882,854l5912,829l5942,806l5970,781l5996,757l6021,733l6043,710l6063,688l6082,666l6099,644l6111,622l6122,603l6130,583l6135,564l6136,547l6134,529l6132,513l6136,499l6144,489l6158,480l6175,474l6197,470l6222,468l6251,468l6282,469l6317,473l6353,477l6391,483l6432,491l6473,500l6517,509l6559,520l6648,542l6734,566l6817,592l6893,616l6960,640l7015,661l7038,669l7057,677l7071,684l7082,690l7112,708l7144,726l7178,744l7213,763l7288,800l7367,837l7451,874l7538,911l7629,948l7722,984l7819,1020l7916,1055l8015,1089l8114,1123l8213,1155l8312,1187l8409,1217l8505,1245l8529,1252l8551,1259l8571,1268l8591,1276l8611,1284l8628,1294l8646,1303l8664,1313l8730,1355l8797,1398l8832,1420l8869,1441l8890,1451l8911,1460l8933,1470l8956,1479l8981,1487l9007,1496l9034,1503l9063,1509l9095,1516l9127,1521l9161,1527l9197,1531l9233,1501l9268,1469l9302,1435l9335,1400l9369,1364l9401,1328l9431,1290l9460,1252l9486,1215l9511,1177l9534,1141l9553,1105l9563,1088l9571,1071l9578,1054l9585,1038l9591,1022l9596,1007l9600,992l9603,978l9629,904l9661,819l9671,796l9681,773l9691,750l9703,726l9715,702l9729,677l9743,653l9759,628l9776,605l9793,580l9812,556l9833,532l9854,508l9877,484l9902,462l9928,439l9956,417l9986,396l10017,376l10051,355l10085,336l10122,318l10162,300l10202,284l10204,286l10209,288l10216,290l10224,292l10243,296l10264,301l10286,305l10306,309l10313,311l10320,314l10325,316l10327,318l10364,289l10416,248l10446,224l10479,200l10515,174l10553,148l10594,122l10635,98l10657,86l10679,74l10701,64l10723,54l10746,43l10769,35l10793,27l10816,19l10840,12l10862,7l10886,3l10910,0l10924,19l10942,40l10966,60l10995,79l11028,99l11064,119l11104,137l11147,157l11194,176l11242,195l11294,214l11347,233l11458,271l11573,308l11689,346l11804,384l11860,403l11915,421l11968,440l12019,460l12068,478l12113,498l12157,518l12196,537l12233,557l12266,577l12294,596l12317,617l12352,650l12390,683l12429,717l12472,750l12516,783l12563,815l12612,848l12663,880l12714,912l12767,944l12821,975l12877,1008l12990,1072l13104,1135l13218,1199l13331,1263l13387,1296l13441,1328l13494,1360l13547,1393l13598,1426l13647,1458l13693,1492l13739,1526l13782,1559l13822,1593l13861,1627l13896,1662l13924,1692l13956,1724l13993,1759l14035,1794l14081,1831l14130,1867l14183,1905l14239,1942l14269,1961l14299,1978l14329,1996l14360,2013l14391,2031l14423,2048l14456,2064l14489,2080l14523,2095l14556,2110l14590,2123l14626,2137l14660,2149l14695,2162l14731,2172l14766,2182l16222,3051l0,2964xe" fillcolor="#ececec" stroked="f" o:allowincell="f" style="position:absolute;left:1229;top:3303;width:15020;height:2824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6082;top:766;width:4795;height:1621;mso-wrap-style:none;v-text-anchor:middle;mso-position-horizontal-relative:page;mso-position-vertical:top" type="_x0000_t75">
                  <v:imagedata r:id="rId49" o:detectmouseclick="t"/>
                  <v:stroke color="#3465a4" joinstyle="round" endcap="flat"/>
                  <w10:wrap type="none"/>
                </v:shape>
                <v:shape id="shape_0" ID="Freeform 15" coordsize="5212,1784" path="m5196,32l16,32l16,0l5196,0l5196,32xm0,16l0,0l16,0l16,16l0,16xm32,16l32,1768l0,1768l0,16l32,16xm16,1784l0,1784l0,1768l16,1768l16,1784xm16,1752l5196,1752l5196,1784l16,1784l16,1752xm5212,1768l5212,1784l5196,1784l5196,1768l5212,1768xm5181,1768l5181,16l5212,16l5212,1768l5181,1768xm5196,0l5212,0l5212,16l5196,16l5196,0xe" fillcolor="#2a2a29" stroked="f" o:allowincell="f" style="position:absolute;left:6067;top:753;width:4825;height:1650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16" stroked="f" o:allowincell="f" style="position:absolute;left:6082;top:1849;width:4795;height:539;mso-wrap-style:none;v-text-anchor:middle;mso-position-horizontal-relative:page;mso-position-vertical:top" type="_x0000_t75">
                  <v:imagedata r:id="rId50" o:detectmouseclick="t"/>
                  <v:stroke color="#3465a4" joinstyle="round" endcap="flat"/>
                  <w10:wrap type="none"/>
                </v:shape>
                <v:shape id="shape_0" ID="Freeform 17" coordsize="5212,615" path="m5196,31l16,31l16,0l5196,0l5196,31xm0,15l0,0l16,0l16,15l0,15xm32,15l32,599l0,599l0,15l32,15xm16,615l0,615l0,599l16,599l16,615xm16,583l5196,583l5196,615l16,615l16,583xm5212,599l5212,615l5196,615l5196,599l5212,599xm5181,599l5181,15l5212,15l5212,599l5181,599xm5196,0l5212,0l5212,15l5196,15l5196,0xe" fillcolor="#2a2a29" stroked="f" o:allowincell="f" style="position:absolute;left:6067;top:1835;width:4825;height:569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18" stroked="f" o:allowincell="f" style="position:absolute;left:6082;top:1307;width:4795;height:541;mso-wrap-style:none;v-text-anchor:middle;mso-position-horizontal-relative:page;mso-position-vertical:top" type="_x0000_t75">
                  <v:imagedata r:id="rId51" o:detectmouseclick="t"/>
                  <v:stroke color="#3465a4" joinstyle="round" endcap="flat"/>
                  <w10:wrap type="none"/>
                </v:shape>
                <v:shape id="shape_0" ID="Freeform 19" coordsize="5212,616" path="m5196,32l16,32l16,0l5196,0l5196,32xm0,16l0,0l16,0l16,16l0,16xm32,16l32,600l0,600l0,16l32,16xm16,616l0,616l0,600l16,600l16,616xm16,585l5196,585l5196,616l16,616l16,585xm5212,600l5212,616l5196,616l5196,600l5212,600xm5181,600l5181,16l5212,16l5212,600l5181,600xm5196,0l5212,0l5212,16l5196,16l5196,0xe" fillcolor="#2a2a29" stroked="f" o:allowincell="f" style="position:absolute;left:6067;top:1294;width:4825;height:567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20" stroked="f" o:allowincell="f" style="position:absolute;left:6082;top:766;width:4795;height:539;mso-wrap-style:none;v-text-anchor:middle;mso-position-horizontal-relative:pag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reeform 21" coordsize="5212,616" path="m5196,32l16,32l16,0l5196,0l5196,32xm0,16l0,0l16,0l16,16l0,16xm32,16l32,600l0,600l0,16l32,16xm16,616l0,616l0,600l16,600l16,616xm16,584l5196,584l5196,616l16,616l16,584xm5212,600l5212,616l5196,616l5196,600l5212,600xm5181,600l5181,16l5212,16l5212,600l5181,600xm5196,0l5212,0l5212,16l5196,16l5196,0xe" fillcolor="#2a2a29" stroked="f" o:allowincell="f" style="position:absolute;left:6067;top:753;width:4825;height:567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22" stroked="f" o:allowincell="f" style="position:absolute;left:6082;top:170;width:4795;height:597;mso-wrap-style:none;v-text-anchor:middle;mso-position-horizontal-relative:pag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23" coordsize="5285,678" path="m3923,32l2628,32l2628,1l3923,0l3923,32xm2628,32l1333,32l1333,1l2628,1l2628,32xm1333,32l693,32l693,1l1333,1l1333,32xm683,5l687,1l693,1l693,16l683,5xm704,28l48,673l27,650l683,5l704,28xm38,678l0,678l27,650l38,662l38,678xm38,646l1333,646l1333,678l38,678l38,646xm1333,646l2628,646l2628,678l1333,678l1333,646xm2628,646l3923,646l3923,678l2628,678l2628,646xm3923,646l5218,646l5218,678l3923,678l3923,646xm5225,648l5285,678l5218,678l5218,662l5225,648xm5211,676l3915,30l3930,2l5225,648l5211,676xm3923,0l3927,0l3930,2l3923,16l3923,0xe" fillcolor="#2a2a29" stroked="f" o:allowincell="f" style="position:absolute;left:6046;top:153;width:4892;height:628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24" stroked="f" o:allowincell="f" style="position:absolute;left:6315;top:15;width:3362;height:152;mso-wrap-style:none;v-text-anchor:middle;mso-position-horizontal-relative:page;mso-position-vertical:top" type="_x0000_t75">
                  <v:imagedata r:id="rId54" o:detectmouseclick="t"/>
                  <v:stroke color="#3465a4" joinstyle="round" endcap="flat"/>
                  <w10:wrap type="none"/>
                </v:shape>
                <v:shape id="shape_0" ID="Freeform 25" coordsize="3778,199" path="m3414,31l1952,31l1952,0l3414,0l3414,31xm1952,31l83,34l83,3l1952,0l1952,31xm77,33l0,3l83,3l83,19l77,33xm88,4l495,165l483,194l77,33l88,4xm489,195l486,195l483,194l489,179l489,195xm489,164l1952,164l1952,195l489,195l489,164xm1952,164l3717,167l3717,198l1952,195l1952,164xm3724,169l3778,199l3717,198l3717,182l3724,169xm3708,197l3406,30l3421,2l3724,169l3708,197xm3414,0l3418,0l3421,2l3414,16l3414,0xe" fillcolor="#2a2a29" stroked="f" o:allowincell="f" style="position:absolute;left:6237;top:0;width:3497;height:182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26" stroked="f" o:allowincell="f" style="position:absolute;left:5096;top:248;width:984;height:2139;mso-wrap-style:none;v-text-anchor:middle;mso-position-horizontal-relative:page;mso-position-vertical:top" type="_x0000_t75">
                  <v:imagedata r:id="rId55" o:detectmouseclick="t"/>
                  <v:stroke color="#3465a4" joinstyle="round" endcap="flat"/>
                  <w10:wrap type="none"/>
                </v:shape>
                <v:shape id="shape_0" ID="Freeform 27" coordsize="1096,2365" path="m1073,601l9,41l23,13l1087,573l1073,601xm0,26l0,0l23,13l16,26l0,26xm31,26l31,1779l0,1779l0,26l31,26xm9,1793l0,1788l0,1779l16,1779l9,1793xm23,1765l1087,2325l1073,2353l9,1793l23,1765xm1096,2339l1096,2365l1073,2353l1080,2339l1096,2339xm1064,2339l1064,587l1096,587l1096,2339l1064,2339xm1087,573l1096,577l1096,587l1080,587l1087,573xe" fillcolor="#2a2a29" stroked="f" o:allowincell="f" style="position:absolute;left:5082;top:224;width:1013;height:2189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28" stroked="f" o:allowincell="f" style="position:absolute;left:5095;top:17;width:1595;height:743;mso-wrap-style:none;v-text-anchor:middle;mso-position-horizontal-relative:page;mso-position-vertical:top" type="_x0000_t75">
                  <v:imagedata r:id="rId56" o:detectmouseclick="t"/>
                  <v:stroke color="#3465a4" joinstyle="round" endcap="flat"/>
                  <w10:wrap type="none"/>
                </v:shape>
                <v:shape id="shape_0" ID="Freeform 29" coordsize="1800,838" path="m1766,194l1359,31l1371,1l1777,165l1766,194xm1362,1l1367,0l1371,1l1365,17l1362,1xm1368,32l50,275l45,244l1362,1l1368,32xm41,273l0,252l45,244l48,259l41,273xm55,246l1121,805l1107,833l41,273l55,246xm1125,830l1117,838l1107,833l1114,818l1125,830xm1104,808l1761,168l1783,191l1125,830l1104,808xm1777,165l1800,174l1783,191l1771,179l1777,165xe" fillcolor="#2a2a29" stroked="f" o:allowincell="f" style="position:absolute;left:5050;top:2;width:1665;height:774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Picture 30" stroked="f" o:allowincell="f" style="position:absolute;left:5087;top:242;width:993;height:2145;mso-wrap-style:none;v-text-anchor:middle;mso-position-horizontal-relative:page;mso-position-vertical:top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reeform 31" coordsize="1106,2371" path="m1083,607l8,41l23,13l1097,579l1083,607xm0,26l0,0l23,13l16,26l0,26xm31,26l31,610l0,610l0,26l31,26xm8,624l0,620l0,610l16,610l8,624xm23,597l1097,1164l1083,1191l8,624l23,597xm1106,1177l1106,1203l1083,1191l1090,1177l1106,1177xm1074,1177l1074,593l1106,593l1106,1177l1074,1177xm1097,579l1106,583l1106,593l1090,593l1097,579xm1083,1191l8,624l23,597l1097,1164l1083,1191xm0,610l0,584l23,597l16,610l0,610xm31,610l31,1195l0,1195l0,610l31,610xm8,1208l0,1204l0,1195l16,1195l8,1208xm23,1180l1097,1747l1083,1775l8,1208l23,1180xm1106,1761l1106,1787l1083,1775l1090,1761l1106,1761xm1074,1761l1074,1177l1106,1177l1106,1761l1074,1761xm1097,1164l1106,1168l1106,1177l1090,1177l1097,1164xm1083,1775l8,1208l23,1180l1097,1747l1083,1775xm0,1195l0,1169l23,1180l16,1195l0,1195xm31,1195l31,1779l0,1779l0,1195l31,1195xm8,1792l0,1788l0,1779l16,1779l8,1792xm23,1764l1097,2331l1083,2359l8,1792l23,1764xm1106,2345l1106,2371l1083,2359l1090,2345l1106,2345xm1074,2345l1074,1761l1106,1761l1106,2345l1074,2345xm1097,1747l1106,1752l1106,1761l1090,1761l1097,1747xe" fillcolor="#2a2a29" stroked="f" o:allowincell="f" style="position:absolute;left:5072;top:218;width:1023;height:2195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Freeform 32" coordsize="387,1195" path="m4,989l383,1195l383,1186l384,1161l385,1126l385,1084l386,1044l386,1008l387,982l387,972l387,186l4,0l3,15l2,52l1,88l0,106l0,972l2,981l4,989xe" fillcolor="#ececec" stroked="f" o:allowincell="f" style="position:absolute;left:5308;top:1064;width:356;height:1106;mso-wrap-style:none;v-text-anchor:middle;mso-position-horizontal-relative:page;mso-position-vertical:top">
                  <v:fill o:detectmouseclick="t" type="solid" color2="#131313"/>
                  <v:stroke color="#3465a4" joinstyle="round" endcap="flat"/>
                  <w10:wrap type="none"/>
                </v:shape>
                <v:shape id="shape_0" ID="Freeform 33" coordsize="418,1227" path="m28,992l406,1197l390,1225l12,1019l28,992xm391,1225l390,1225l398,1211l391,1225xm405,1197l405,1197l391,1225l391,1225l405,1197xm395,1227l393,1226l391,1225l398,1211l395,1227xm400,1196l402,1197l402,1197l400,1198l396,1199l392,1199l387,1200l384,1199l383,1198l415,1200l414,1206l413,1212l412,1217l410,1221l407,1224l404,1226l399,1227l395,1227l400,1196xm383,1198l384,1192l384,1184l384,1176l384,1167l416,1168l415,1177l415,1185l415,1193l415,1200l383,1198xm384,1167l385,1141l385,1112l386,1083l386,1054l386,1029l386,1007l387,994l387,988l418,988l418,993l418,1007l418,1028l417,1054l417,1082l417,1112l416,1141l416,1168l384,1167xm387,988l387,202l418,202l418,988l387,988xm410,188l418,193l418,202l402,202l410,188xm395,217l13,30l27,1l410,188l395,217xm24,0l26,0l27,1l19,16l24,0xm16,31l16,31l24,0l24,0l16,31xm21,0l24,0l24,0l19,16l21,0xm18,31l16,31l15,30l15,29l16,28l18,26l23,24l27,22l31,21l32,21l34,21l34,22l35,23l3,21l4,16l5,11l7,8l8,4l11,2l14,0l17,0l21,0l18,31xm35,23l34,30l34,39l2,37l3,27l3,21l35,23xm34,39l33,64l32,90l32,112l31,122l0,122l0,112l1,90l2,64l2,37l34,39xm31,122l31,988l0,988l0,122l31,122xm31,988l32,991l33,996l2,1003l1,994l0,988l31,988xm33,996l29,993l28,992l12,1019l9,1017l6,1012l4,1008l2,1003l33,996xe" fillcolor="#2a2a29" stroked="f" o:allowincell="f" style="position:absolute;left:5293;top:1051;width:386;height:1134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shape>
                <v:shape id="shape_0" ID="Freeform 34" coordsize="280,1020" path="m280,954l275,89l0,0l6,880l280,1020l280,917l280,954xe" fillcolor="#009e9e" stroked="f" o:allowincell="f" style="position:absolute;left:5359;top:1183;width:258;height:943;mso-wrap-style:none;v-text-anchor:middle;mso-position-horizontal-relative:page;mso-position-vertical:top">
                  <v:fill o:detectmouseclick="t" type="solid" color2="#ff6161"/>
                  <v:stroke color="#3465a4" joinstyle="round" endcap="flat"/>
                  <w10:wrap type="none"/>
                </v:shape>
                <v:shape id="shape_0" ID="Freeform 35" coordsize="287,1018" path="m287,1014l284,89l0,0l15,878l287,1018l287,991e" stroked="t" o:allowincell="f" style="position:absolute;left:5345;top:1173;width:265;height:943;mso-wrap-style:none;v-text-anchor:middle;mso-position-horizontal-relative:page;mso-position-vertical:top">
                  <v:fill o:detectmouseclick="t" on="false"/>
                  <v:stroke color="#009e9e" joinstyle="round" endcap="flat"/>
                  <w10:wrap type="none"/>
                </v:shape>
                <v:shape id="shape_0" ID="Freeform 36" coordsize="35,151" path="m35,151l24,139l19,133l13,126l11,119l8,112l5,105l4,96l2,89l1,81l0,73l0,65l1,56l2,48l4,40l5,32l9,25l11,17l14,10l20,5l24,0l28,0e" stroked="t" o:allowincell="f" style="position:absolute;left:5626;top:1248;width:32;height:137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37" coordsize="33,145" path="m33,145l24,139l19,134l13,127l11,120l8,113l5,106l4,96l2,90l1,82l0,73l0,65l1,56l2,49l4,40l5,33l9,25l11,19l14,11l20,5l24,1l32,0e" stroked="t" o:allowincell="f" style="position:absolute;left:5626;top:1388;width:30;height:134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38" coordsize="37,156" path="m37,156l24,148l19,144l13,137l11,129l8,122l5,115l4,107l2,99l1,91l0,82l0,75l1,65l2,59l4,51l5,41l9,34l11,27l14,21l20,13l25,8l32,0e" stroked="t" o:allowincell="f" style="position:absolute;left:5626;top:1520;width:34;height:145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39" coordsize="32,160" path="m32,160l24,150l19,144l13,137l11,131l8,124l5,116l4,108l2,99l1,92l0,83l0,77l1,67l2,59l4,51l5,42l9,35l11,28l14,22l20,15l25,9l32,0e" stroked="t" o:allowincell="f" style="position:absolute;left:5626;top:1662;width:28;height:145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40" coordsize="30,157" path="m30,157l22,147l19,141l13,133l11,126l8,119l5,113l4,103l2,95l1,88l0,79l0,72l1,63l2,56l4,47l5,38l9,32l11,25l14,17l20,10l25,5l28,0e" stroked="t" o:allowincell="f" style="position:absolute;left:5626;top:1807;width:26;height:145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line id="shape_0" from="5360,1376" to="5612,1430" ID="Line 41" stroked="t" o:allowincell="f" style="position:absolute;flip:x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360,1422" to="5610,1476" ID="Line 42" stroked="t" o:allowincell="f" style="position:absolute;flip:x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360,1769" to="5612,1847" ID="Line 43" stroked="t" o:allowincell="f" style="position:absolute;flip:x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360,1817" to="5616,1897" ID="Line 44" stroked="t" o:allowincell="f" style="position:absolute;flip:x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533,1872" to="5533,2095" ID="Line 45" stroked="t" o:allowincell="f" style="position:absolute;flip: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533,1463" to="5533,1821" ID="Line 46" stroked="t" o:allowincell="f" style="position:absolute;flip: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533,1254" to="5533,1414" ID="Line 47" stroked="t" o:allowincell="f" style="position:absolute;flip:y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438,1236" to="5438,1392" ID="Line 48" stroked="t" o:allowincell="f" style="position:absolute;flip:x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441,1440" to="5441,1792" ID="Line 49" stroked="t" o:allowincell="f" style="position:absolute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line id="shape_0" from="5438,1842" to="5438,2040" ID="Line 50" stroked="t" o:allowincell="f" style="position:absolute;flip:x;mso-position-horizontal-relative:page;mso-position-vertical:top">
                  <v:stroke color="#3f2b00" joinstyle="miter" endcap="flat"/>
                  <v:fill o:detectmouseclick="t" on="false"/>
                  <w10:wrap type="none"/>
                </v:line>
                <v:shape id="shape_0" ID="Freeform 51" coordsize="101,50" path="m101,50l99,44l97,38l93,33l89,28l85,23l81,18l75,15l70,10l66,7l61,6l55,3l49,1l42,1l36,0l31,1l24,1l18,2l12,3l6,6l0,8e" stroked="t" o:allowincell="f" style="position:absolute;left:5339;top:1151;width:93;height:43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52" coordsize="102,51" path="m102,51l100,44l98,39l94,34l90,28l86,23l81,18l76,15l72,11l67,9l62,7l55,3l50,2l43,2l37,0l31,1l25,1l19,2l13,5l7,7l0,9e" stroked="t" o:allowincell="f" style="position:absolute;left:5435;top:1185;width:93;height:47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shape id="shape_0" ID="Freeform 53" coordsize="102,49" path="m102,49l101,42l98,37l94,32l89,27l86,21l81,16l77,14l72,9l67,7l61,5l55,2l50,1l43,1l36,0l31,0l25,0l19,1l13,3l6,5l0,8e" stroked="t" o:allowincell="f" style="position:absolute;left:5530;top:1220;width:93;height:45;mso-wrap-style:none;v-text-anchor:middle;mso-position-horizontal-relative:page;mso-position-vertical:top">
                  <v:fill o:detectmouseclick="t" on="false"/>
                  <v:stroke color="#3f2b00" joinstyle="round" endcap="flat"/>
                  <w10:wrap type="none"/>
                </v:shape>
                <v:rect id="shape_0" ID="Rectangle 54" fillcolor="#c5c6c6" stroked="f" o:allowincell="f" style="position:absolute;left:8356;top:296;width:334;height:376;mso-wrap-style:none;v-text-anchor:middle;mso-position-horizontal-relative:page;mso-position-vertical:top">
                  <v:fill o:detectmouseclick="t" type="solid" color2="#3a3939"/>
                  <v:stroke color="#3465a4" joinstyle="round" endcap="flat"/>
                  <w10:wrap type="none"/>
                </v:rect>
                <v:rect id="shape_0" ID="Rectangle 55" stroked="t" o:allowincell="f" style="position:absolute;left:8356;top:296;width:334;height:376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shape id="shape_0" ID="Picture 56" stroked="f" o:allowincell="f" style="position:absolute;left:8371;top:305;width:143;height:173;mso-wrap-style:none;v-text-anchor:middle;mso-position-horizontal-relative:page;mso-position-vertical:top" type="_x0000_t75">
                  <v:imagedata r:id="rId58" o:detectmouseclick="t"/>
                  <v:stroke color="#3465a4" joinstyle="round" endcap="flat"/>
                  <w10:wrap type="none"/>
                </v:shape>
                <v:rect id="shape_0" ID="Rectangle 57" stroked="t" o:allowincell="f" style="position:absolute;left:8371;top:305;width:143;height:171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shape id="shape_0" ID="Picture 58" stroked="f" o:allowincell="f" style="position:absolute;left:8371;top:490;width:143;height:173;mso-wrap-style:none;v-text-anchor:middle;mso-position-horizontal-relative:page;mso-position-vertical:top" type="_x0000_t75">
                  <v:imagedata r:id="rId59" o:detectmouseclick="t"/>
                  <v:stroke color="#3465a4" joinstyle="round" endcap="flat"/>
                  <w10:wrap type="none"/>
                </v:shape>
                <v:rect id="shape_0" ID="Rectangle 59" stroked="t" o:allowincell="f" style="position:absolute;left:8371;top:490;width:143;height:171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shape id="shape_0" ID="Picture 60" stroked="f" o:allowincell="f" style="position:absolute;left:8532;top:490;width:141;height:173;mso-wrap-style:none;v-text-anchor:middle;mso-position-horizontal-relative:page;mso-position-vertical:top" type="_x0000_t75">
                  <v:imagedata r:id="rId60" o:detectmouseclick="t"/>
                  <v:stroke color="#3465a4" joinstyle="round" endcap="flat"/>
                  <w10:wrap type="none"/>
                </v:shape>
                <v:rect id="shape_0" ID="Rectangle 61" stroked="t" o:allowincell="f" style="position:absolute;left:8532;top:490;width:141;height:171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shape id="shape_0" ID="Picture 62" stroked="f" o:allowincell="f" style="position:absolute;left:8532;top:305;width:141;height:173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rect id="shape_0" ID="Rectangle 63" stroked="t" o:allowincell="f" style="position:absolute;left:8532;top:305;width:141;height:171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rect id="shape_0" ID="Rectangle 64" fillcolor="#2a2a29" stroked="f" o:allowincell="f" style="position:absolute;left:8543;top:364;width:15;height:54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65" stroked="t" o:allowincell="f" style="position:absolute;left:8543;top:364;width:15;height:54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rect id="shape_0" ID="Rectangle 66" fillcolor="#2a2a29" stroked="f" o:allowincell="f" style="position:absolute;left:8543;top:549;width:15;height:52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67" stroked="t" o:allowincell="f" style="position:absolute;left:8543;top:549;width:15;height:52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rect id="shape_0" ID="Rectangle 68" fillcolor="#2a2a29" stroked="f" o:allowincell="f" style="position:absolute;left:8487;top:364;width:15;height:54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69" stroked="t" o:allowincell="f" style="position:absolute;left:8487;top:364;width:15;height:54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rect id="shape_0" ID="Rectangle 70" fillcolor="#2a2a29" stroked="f" o:allowincell="f" style="position:absolute;left:8487;top:549;width:15;height:52;mso-wrap-style:none;v-text-anchor:middle;mso-position-horizontal-relative:page;mso-position-vertical:top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71" stroked="t" o:allowincell="f" style="position:absolute;left:8487;top:549;width:15;height:52;mso-wrap-style:none;v-text-anchor:middle;mso-position-horizontal-relative:page;mso-position-vertical:top">
                  <v:fill o:detectmouseclick="t" on="false"/>
                  <v:stroke color="#2a2a29" joinstyle="miter" endcap="flat"/>
                  <w10:wrap type="none"/>
                </v:rect>
                <v:line id="shape_0" from="1065,5979" to="16024,5979" ID="Line 72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5371" to="16024,5371" ID="Line 73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4764" to="16024,4764" ID="Line 74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4155" to="16024,4155" ID="Line 75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3547" to="16024,3547" ID="Line 76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5666" to="16024,5666" ID="Line 77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5057" to="16024,5057" ID="Line 78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4449" to="16024,4449" ID="Line 79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3842" to="16024,3842" ID="Line 80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  <v:line id="shape_0" from="1065,3234" to="16024,3234" ID="Line 81" stroked="t" o:allowincell="f" style="position:absolute;flip:x;mso-position-horizontal-relative:page;mso-position-vertical:top">
                  <v:stroke color="#2a2a29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38"/>
          <w:szCs w:val="38"/>
          <w:lang w:val="en-US" w:eastAsia="en-US"/>
        </w:rPr>
      </w:pPr>
      <w:r>
        <w:rPr>
          <w:rFonts w:cs="X-Ashcnz Bold"/>
          <w:spacing w:val="1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9330</wp:posOffset>
                </wp:positionH>
                <wp:positionV relativeFrom="paragraph">
                  <wp:posOffset>342900</wp:posOffset>
                </wp:positionV>
                <wp:extent cx="9418955" cy="1155065"/>
                <wp:effectExtent l="5080" t="28575" r="2540" b="2228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רְבִיע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7pt;width:741.65pt;height:90.95pt" coordorigin="1558,540" coordsize="14833,1819">
                <v:group id="shape_0" style="position:absolute;left:1558;top:540;width:6919;height:1818">
                  <v:shape id="shape_0" stroked="t" o:allowincell="f" style="position:absolute;left:1596;top:540;width:6880;height:1799;mso-wrap-style:none;v-text-anchor:middle;mso-position-horizontal-relative:page" type="_x0000_t135">
                    <v:imagedata r:id="rId6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58;top:691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רְבִיע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48;top:560;width:6942;height:1800">
                  <v:shape id="shape_0" stroked="t" o:allowincell="f" style="position:absolute;left:9449;top:560;width:6880;height:1799;flip:x;mso-wrap-style:none;v-text-anchor:middle;mso-position-horizontal-relative:page" type="_x0000_t135">
                    <v:imagedata r:id="rId6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59;top:729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2"/>
          <w:szCs w:val="32"/>
        </w:rPr>
      </w:pPr>
      <w:r>
        <w:rPr>
          <w:rFonts w:cs="X-Ashcnz Bold"/>
          <w:spacing w:val="100"/>
          <w:sz w:val="32"/>
          <w:szCs w:val="32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4"/>
          <w:szCs w:val="8"/>
        </w:rPr>
      </w:pPr>
      <w:r>
        <w:rPr>
          <w:rFonts w:cs="X-Ashcnz Bold"/>
          <w:spacing w:val="100"/>
          <w:sz w:val="4"/>
          <w:szCs w:val="8"/>
          <w:rtl w:val="true"/>
        </w:rPr>
      </w:r>
    </w:p>
    <w:p>
      <w:pPr>
        <w:pStyle w:val="Normal"/>
        <w:ind w:left="183" w:right="0" w:hanging="0"/>
        <w:jc w:val="center"/>
        <w:rPr>
          <w:rFonts w:cs="Guttman Keren"/>
          <w:b/>
          <w:b/>
          <w:bCs/>
          <w:spacing w:val="100"/>
          <w:sz w:val="28"/>
          <w:szCs w:val="28"/>
        </w:rPr>
      </w:pPr>
      <w:r>
        <w:rPr>
          <w:rFonts w:cs="Guttman Keren"/>
          <w:b/>
          <w:bCs/>
          <w:spacing w:val="100"/>
          <w:sz w:val="28"/>
          <w:szCs w:val="28"/>
          <w:rtl w:val="true"/>
        </w:rPr>
      </w:r>
    </w:p>
    <w:p>
      <w:pPr>
        <w:pStyle w:val="Normal"/>
        <w:spacing w:lineRule="auto" w:line="360"/>
        <w:ind w:left="557" w:right="0" w:hanging="0"/>
        <w:jc w:val="center"/>
        <w:rPr>
          <w:rFonts w:cs="Guttman Keren"/>
          <w:sz w:val="52"/>
          <w:szCs w:val="52"/>
        </w:rPr>
      </w:pPr>
      <w:r>
        <w:rPr>
          <w:rFonts w:cs="Guttman Keren"/>
          <w:sz w:val="52"/>
          <w:sz w:val="52"/>
          <w:szCs w:val="52"/>
          <w:rtl w:val="true"/>
        </w:rPr>
        <w:t>מִקֵץ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אַרְבָּעִ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וֹם</w:t>
      </w:r>
    </w:p>
    <w:p>
      <w:pPr>
        <w:pStyle w:val="Normal"/>
        <w:spacing w:lineRule="auto" w:line="360"/>
        <w:ind w:left="557" w:right="0" w:hanging="0"/>
        <w:jc w:val="center"/>
        <w:rPr>
          <w:rFonts w:ascii="SBL Hebrew" w:hAnsi="SBL Hebrew" w:cs="SBL Hebrew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42290</wp:posOffset>
            </wp:positionV>
            <wp:extent cx="9976485" cy="41763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ְשַׁלַּח אֶת הָעֹרֵב</w:t>
      </w:r>
      <w:r>
        <w:rPr>
          <w:rFonts w:cs="SBL Hebrew" w:ascii="SBL Hebrew" w:hAnsi="SBL Hebrew"/>
          <w:b/>
          <w:bCs/>
          <w:sz w:val="54"/>
          <w:szCs w:val="54"/>
          <w:rtl w:val="true"/>
        </w:rPr>
        <w:t xml:space="preserve">, </w:t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ֵּצֵא יָצוֹא וָשׁוֹב עַד יְבֹשֶׁת הַמַּיִם מֵעַל הָאָרֶץ</w:t>
      </w:r>
      <w:r>
        <w:br w:type="page"/>
      </w:r>
    </w:p>
    <w:p>
      <w:pPr>
        <w:pStyle w:val="Normal"/>
        <w:jc w:val="center"/>
        <w:rPr>
          <w:rFonts w:ascii="SBL Hebrew" w:hAnsi="SBL Hebrew" w:cs="X-Ashcnz Bold"/>
          <w:b/>
          <w:b/>
          <w:bCs/>
          <w:spacing w:val="100"/>
          <w:sz w:val="38"/>
          <w:szCs w:val="38"/>
          <w:lang w:val="en-US" w:eastAsia="en-US"/>
        </w:rPr>
      </w:pPr>
      <w:r>
        <w:rPr>
          <w:rFonts w:cs="X-Ashcnz Bold" w:ascii="SBL Hebrew" w:hAnsi="SBL Hebrew"/>
          <w:b/>
          <w:bCs/>
          <w:spacing w:val="1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9330</wp:posOffset>
                </wp:positionH>
                <wp:positionV relativeFrom="paragraph">
                  <wp:posOffset>342900</wp:posOffset>
                </wp:positionV>
                <wp:extent cx="9418955" cy="1155065"/>
                <wp:effectExtent l="5080" t="28575" r="2540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חַמִישׁ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7pt;width:741.65pt;height:90.95pt" coordorigin="1558,540" coordsize="14833,1819">
                <v:group id="shape_0" style="position:absolute;left:1558;top:540;width:6919;height:1818">
                  <v:shape id="shape_0" stroked="t" o:allowincell="f" style="position:absolute;left:1596;top:540;width:6880;height:1799;mso-wrap-style:none;v-text-anchor:middle;mso-position-horizontal-relative:page" type="_x0000_t135">
                    <v:imagedata r:id="rId6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58;top:691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חַמִישׁ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48;top:560;width:6942;height:1800">
                  <v:shape id="shape_0" stroked="t" o:allowincell="f" style="position:absolute;left:9449;top:560;width:6880;height:1799;flip:x;mso-wrap-style:none;v-text-anchor:middle;mso-position-horizontal-relative:page" type="_x0000_t135">
                    <v:imagedata r:id="rId7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59;top:729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2"/>
          <w:szCs w:val="32"/>
        </w:rPr>
      </w:pPr>
      <w:r>
        <w:rPr>
          <w:rFonts w:cs="X-Ashcnz Bold"/>
          <w:spacing w:val="100"/>
          <w:sz w:val="32"/>
          <w:szCs w:val="32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4"/>
          <w:szCs w:val="8"/>
        </w:rPr>
      </w:pPr>
      <w:r>
        <w:rPr>
          <w:rFonts w:cs="X-Ashcnz Bold"/>
          <w:spacing w:val="100"/>
          <w:sz w:val="4"/>
          <w:szCs w:val="8"/>
          <w:rtl w:val="true"/>
        </w:rPr>
      </w:r>
    </w:p>
    <w:p>
      <w:pPr>
        <w:pStyle w:val="Normal"/>
        <w:ind w:left="183" w:right="0" w:hanging="0"/>
        <w:jc w:val="center"/>
        <w:rPr>
          <w:rFonts w:cs="Guttman Keren"/>
          <w:b/>
          <w:b/>
          <w:bCs/>
          <w:spacing w:val="100"/>
          <w:sz w:val="32"/>
          <w:szCs w:val="32"/>
        </w:rPr>
      </w:pPr>
      <w:r>
        <w:rPr>
          <w:rFonts w:cs="Guttman Keren"/>
          <w:b/>
          <w:bCs/>
          <w:spacing w:val="100"/>
          <w:sz w:val="32"/>
          <w:szCs w:val="32"/>
          <w:rtl w:val="true"/>
        </w:rPr>
      </w:r>
    </w:p>
    <w:p>
      <w:pPr>
        <w:pStyle w:val="Normal"/>
        <w:jc w:val="center"/>
        <w:rPr>
          <w:rFonts w:cs="Guttman Keren"/>
          <w:sz w:val="54"/>
          <w:szCs w:val="54"/>
        </w:rPr>
      </w:pPr>
      <w:r>
        <w:rPr>
          <w:rFonts w:cs="Guttman Keren"/>
          <w:sz w:val="52"/>
          <w:sz w:val="52"/>
          <w:szCs w:val="52"/>
          <w:rtl w:val="true"/>
        </w:rPr>
        <w:t>אַחֲר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שִׁבְעַ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ָמִים</w:t>
      </w:r>
    </w:p>
    <w:p>
      <w:pPr>
        <w:pStyle w:val="Normal"/>
        <w:tabs>
          <w:tab w:val="clear" w:pos="720"/>
          <w:tab w:val="center" w:pos="7852" w:leader="none"/>
          <w:tab w:val="right" w:pos="15704" w:leader="none"/>
        </w:tabs>
        <w:jc w:val="left"/>
        <w:rPr>
          <w:rFonts w:ascii="SBL Hebrew" w:hAnsi="SBL Hebrew" w:cs="SBL Hebrew"/>
          <w:b/>
          <w:b/>
          <w:bCs/>
          <w:sz w:val="56"/>
          <w:szCs w:val="56"/>
        </w:rPr>
      </w:pPr>
      <w:r>
        <w:rPr>
          <w:rFonts w:cs="Guttman Keren"/>
          <w:b/>
          <w:bCs/>
          <w:sz w:val="54"/>
          <w:szCs w:val="54"/>
          <w:rtl w:val="true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436245</wp:posOffset>
            </wp:positionV>
            <wp:extent cx="9976485" cy="44900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ְשַׁלַח אֶת הַיוֹנָה לִרְאוֹת הֲקַלוּ הַמַיִם</w:t>
      </w:r>
      <w:r>
        <w:rPr>
          <w:rFonts w:cs="SBL Hebrew" w:ascii="SBL Hebrew" w:hAnsi="SBL Hebrew"/>
          <w:b/>
          <w:bCs/>
          <w:sz w:val="54"/>
          <w:szCs w:val="54"/>
          <w:rtl w:val="true"/>
        </w:rPr>
        <w:t xml:space="preserve">, </w:t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ְלֹא מָצְאָה מָנוֹחַ לְכַף רַגְלָהּ</w:t>
      </w:r>
      <w:r>
        <w:rPr>
          <w:rFonts w:cs="SBL Hebrew" w:ascii="SBL Hebrew" w:hAnsi="SBL Hebrew"/>
          <w:b/>
          <w:bCs/>
          <w:sz w:val="56"/>
          <w:szCs w:val="56"/>
          <w:rtl w:val="true"/>
        </w:rPr>
        <w:tab/>
      </w:r>
      <w:r>
        <w:br w:type="page"/>
      </w:r>
    </w:p>
    <w:p>
      <w:pPr>
        <w:pStyle w:val="Normal"/>
        <w:jc w:val="center"/>
        <w:rPr>
          <w:rFonts w:ascii="SBL Hebrew" w:hAnsi="SBL Hebrew" w:cs="X-Ashcnz Bold"/>
          <w:b/>
          <w:b/>
          <w:bCs/>
          <w:spacing w:val="100"/>
          <w:sz w:val="38"/>
          <w:szCs w:val="38"/>
        </w:rPr>
      </w:pPr>
      <w:r>
        <w:rPr>
          <w:rFonts w:cs="X-Ashcnz Bold" w:ascii="SBL Hebrew" w:hAnsi="SBL Hebrew"/>
          <w:b/>
          <w:bCs/>
          <w:spacing w:val="100"/>
          <w:sz w:val="38"/>
          <w:szCs w:val="38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2"/>
          <w:szCs w:val="32"/>
          <w:lang w:val="en-US" w:eastAsia="en-US"/>
        </w:rPr>
      </w:pPr>
      <w:r>
        <w:rPr>
          <w:rFonts w:cs="X-Ashcnz Bold"/>
          <w:spacing w:val="1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ragraph">
                  <wp:posOffset>-36195</wp:posOffset>
                </wp:positionV>
                <wp:extent cx="9418955" cy="1155065"/>
                <wp:effectExtent l="5080" t="28575" r="2540" b="2368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4"/>
                                    <w:szCs w:val="114"/>
                                    <w:bCs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90"/>
                                    <w:shadow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bCs/>
                                    <w:shadow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hadow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ִישׁ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2.85pt;width:741.65pt;height:90.95pt" coordorigin="1558,-57" coordsize="14833,1819">
                <v:group id="shape_0" style="position:absolute;left:1558;top:-57;width:6919;height:1818">
                  <v:shape id="shape_0" stroked="t" o:allowincell="f" style="position:absolute;left:1596;top:-57;width:6880;height:1799;mso-wrap-style:none;v-text-anchor:middle;mso-position-horizontal-relative:page" type="_x0000_t135">
                    <v:imagedata r:id="rId74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58;top:94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4"/>
                              <w:szCs w:val="114"/>
                              <w:bCs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90"/>
                              <w:shadow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bCs/>
                              <w:shadow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hadow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ִישׁ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48;top:-38;width:6942;height:1800">
                  <v:shape id="shape_0" stroked="t" o:allowincell="f" style="position:absolute;left:9449;top:-38;width:6880;height:1799;flip:x;mso-wrap-style:none;v-text-anchor:middle;mso-position-horizontal-relative:page" type="_x0000_t135">
                    <v:imagedata r:id="rId75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59;top:132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4"/>
          <w:szCs w:val="8"/>
        </w:rPr>
      </w:pPr>
      <w:r>
        <w:rPr>
          <w:rFonts w:cs="X-Ashcnz Bold"/>
          <w:spacing w:val="100"/>
          <w:sz w:val="4"/>
          <w:szCs w:val="8"/>
          <w:rtl w:val="true"/>
        </w:rPr>
      </w:r>
    </w:p>
    <w:p>
      <w:pPr>
        <w:pStyle w:val="Normal"/>
        <w:ind w:left="183" w:right="0" w:hanging="0"/>
        <w:jc w:val="center"/>
        <w:rPr>
          <w:rFonts w:cs="Guttman Keren"/>
          <w:b/>
          <w:b/>
          <w:bCs/>
          <w:spacing w:val="100"/>
          <w:sz w:val="14"/>
          <w:szCs w:val="14"/>
        </w:rPr>
      </w:pPr>
      <w:r>
        <w:rPr>
          <w:rFonts w:cs="Guttman Keren"/>
          <w:b/>
          <w:bCs/>
          <w:spacing w:val="100"/>
          <w:sz w:val="14"/>
          <w:szCs w:val="14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18"/>
          <w:szCs w:val="18"/>
        </w:rPr>
      </w:pPr>
      <w:r>
        <w:rPr>
          <w:rFonts w:cs="Guttman Keren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Guttman Keren"/>
          <w:sz w:val="54"/>
          <w:szCs w:val="54"/>
        </w:rPr>
      </w:pPr>
      <w:r>
        <w:rPr>
          <w:rFonts w:cs="Guttman Keren"/>
          <w:sz w:val="52"/>
          <w:sz w:val="52"/>
          <w:szCs w:val="52"/>
          <w:rtl w:val="true"/>
        </w:rPr>
        <w:t>אַחֲרֵ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שִׁבְעַ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ָמִים</w:t>
      </w:r>
    </w:p>
    <w:p>
      <w:pPr>
        <w:pStyle w:val="Normal"/>
        <w:spacing w:lineRule="auto" w:line="360"/>
        <w:ind w:left="557" w:right="0" w:hanging="0"/>
        <w:jc w:val="center"/>
        <w:rPr>
          <w:rFonts w:ascii="SBL Hebrew" w:hAnsi="SBL Hebrew" w:cs="SBL Hebrew"/>
          <w:b/>
          <w:b/>
          <w:bCs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445135</wp:posOffset>
            </wp:positionV>
            <wp:extent cx="9976485" cy="45173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ֹּסֶף שַׁלַּח אֶת הַיּוֹנָה מִן הַתֵּבָה וַתָּבֹא לְעֵת עֶרֶב וְהִנֵה עֲלֵה זַיִת טָרָף בְּפִיהָ</w:t>
      </w:r>
      <w:r>
        <w:br w:type="page"/>
      </w:r>
    </w:p>
    <w:p>
      <w:pPr>
        <w:pStyle w:val="Normal"/>
        <w:ind w:left="370" w:right="0" w:hanging="0"/>
        <w:jc w:val="left"/>
        <w:rPr>
          <w:rFonts w:ascii="SBL Hebrew" w:hAnsi="SBL Hebrew" w:cs="X-Ashcnz Bold"/>
          <w:b/>
          <w:b/>
          <w:bCs/>
          <w:spacing w:val="100"/>
          <w:sz w:val="38"/>
          <w:szCs w:val="38"/>
          <w:lang w:val="en-US" w:eastAsia="en-US"/>
        </w:rPr>
      </w:pPr>
      <w:r>
        <w:rPr>
          <w:rFonts w:cs="X-Ashcnz Bold" w:ascii="SBL Hebrew" w:hAnsi="SBL Hebrew"/>
          <w:b/>
          <w:bCs/>
          <w:spacing w:val="100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9330</wp:posOffset>
                </wp:positionH>
                <wp:positionV relativeFrom="paragraph">
                  <wp:posOffset>342900</wp:posOffset>
                </wp:positionV>
                <wp:extent cx="9418955" cy="1155065"/>
                <wp:effectExtent l="5080" t="28575" r="2540" b="2228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בִיע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7pt;width:741.65pt;height:90.95pt" coordorigin="1558,540" coordsize="14833,1819">
                <v:group id="shape_0" style="position:absolute;left:1558;top:540;width:6919;height:1818">
                  <v:shape id="shape_0" stroked="t" o:allowincell="f" style="position:absolute;left:1596;top:540;width:6880;height:1799;mso-wrap-style:none;v-text-anchor:middle;mso-position-horizontal-relative:page" type="_x0000_t135">
                    <v:imagedata r:id="rId7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58;top:691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בִיע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48;top:560;width:6942;height:1800">
                  <v:shape id="shape_0" stroked="t" o:allowincell="f" style="position:absolute;left:9449;top:560;width:6880;height:1799;flip:x;mso-wrap-style:none;v-text-anchor:middle;mso-position-horizontal-relative:page" type="_x0000_t135">
                    <v:imagedata r:id="rId8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59;top:729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11"/>
      <w:bookmarkStart w:id="1" w:name="11"/>
      <w:bookmarkEnd w:id="1"/>
    </w:p>
    <w:p>
      <w:pPr>
        <w:pStyle w:val="NormalWeb"/>
        <w:bidi w:val="1"/>
        <w:spacing w:lineRule="auto" w:line="240" w:before="360" w:after="240"/>
        <w:ind w:left="0" w:right="357" w:hanging="0"/>
        <w:jc w:val="right"/>
        <w:rPr>
          <w:rFonts w:cs="X-Ashcnz Bold"/>
          <w:spacing w:val="100"/>
          <w:sz w:val="32"/>
          <w:szCs w:val="32"/>
        </w:rPr>
      </w:pPr>
      <w:r>
        <w:rPr>
          <w:rFonts w:cs="X-Ashcnz Bold"/>
          <w:spacing w:val="100"/>
          <w:sz w:val="32"/>
          <w:szCs w:val="32"/>
          <w:rtl w:val="true"/>
        </w:rPr>
      </w:r>
    </w:p>
    <w:p>
      <w:pPr>
        <w:pStyle w:val="NormalWeb"/>
        <w:bidi w:val="1"/>
        <w:spacing w:lineRule="auto" w:line="240" w:before="360" w:after="240"/>
        <w:ind w:left="0" w:right="357" w:hanging="0"/>
        <w:jc w:val="center"/>
        <w:rPr>
          <w:rFonts w:cs="X-Ashcnz Bold"/>
          <w:spacing w:val="100"/>
          <w:sz w:val="4"/>
          <w:szCs w:val="8"/>
        </w:rPr>
      </w:pPr>
      <w:r>
        <w:rPr>
          <w:rFonts w:cs="X-Ashcnz Bold"/>
          <w:spacing w:val="100"/>
          <w:sz w:val="4"/>
          <w:szCs w:val="8"/>
          <w:rtl w:val="true"/>
        </w:rPr>
      </w:r>
    </w:p>
    <w:p>
      <w:pPr>
        <w:pStyle w:val="Normal"/>
        <w:ind w:left="183" w:right="0" w:hanging="0"/>
        <w:jc w:val="center"/>
        <w:rPr>
          <w:rFonts w:cs="Guttman Keren"/>
          <w:b/>
          <w:b/>
          <w:bCs/>
          <w:spacing w:val="100"/>
          <w:sz w:val="14"/>
          <w:szCs w:val="14"/>
        </w:rPr>
      </w:pPr>
      <w:r>
        <w:rPr>
          <w:rFonts w:cs="Guttman Keren"/>
          <w:b/>
          <w:bCs/>
          <w:spacing w:val="100"/>
          <w:sz w:val="14"/>
          <w:szCs w:val="14"/>
          <w:rtl w:val="true"/>
        </w:rPr>
      </w:r>
    </w:p>
    <w:p>
      <w:pPr>
        <w:pStyle w:val="Normal"/>
        <w:jc w:val="both"/>
        <w:rPr>
          <w:rFonts w:cs="Guttman Keren"/>
          <w:b/>
          <w:b/>
          <w:bCs/>
          <w:sz w:val="14"/>
          <w:szCs w:val="14"/>
        </w:rPr>
      </w:pPr>
      <w:r>
        <w:rPr>
          <w:rFonts w:cs="Guttman Keren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Guttman Keren"/>
          <w:sz w:val="54"/>
          <w:szCs w:val="54"/>
        </w:rPr>
      </w:pPr>
      <w:r>
        <w:rPr>
          <w:rFonts w:cs="Guttman Keren"/>
          <w:sz w:val="52"/>
          <w:sz w:val="52"/>
          <w:szCs w:val="52"/>
          <w:rtl w:val="true"/>
        </w:rPr>
        <w:t>אחר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שבע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מים</w:t>
      </w:r>
    </w:p>
    <w:p>
      <w:pPr>
        <w:pStyle w:val="Normal"/>
        <w:spacing w:lineRule="auto" w:line="360"/>
        <w:ind w:left="557" w:right="0" w:hanging="0"/>
        <w:jc w:val="center"/>
        <w:rPr>
          <w:rFonts w:ascii="SBL Hebrew" w:hAnsi="SBL Hebrew" w:cs="SBL Hebrew"/>
          <w:b/>
          <w:b/>
          <w:bCs/>
          <w:sz w:val="54"/>
          <w:szCs w:val="54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ְשַׁלַּח אֶת הַיּוֹנָה וְלֹא יָסְפָה שׁוּב אֵלָיו עוֹד</w:t>
      </w:r>
      <w:bookmarkStart w:id="2" w:name="13"/>
      <w:bookmarkEnd w:id="2"/>
    </w:p>
    <w:p>
      <w:pPr>
        <w:pStyle w:val="Normal"/>
        <w:numPr>
          <w:ilvl w:val="0"/>
          <w:numId w:val="0"/>
        </w:numPr>
        <w:ind w:left="370" w:right="0" w:hanging="0"/>
        <w:jc w:val="left"/>
        <w:rPr>
          <w:rFonts w:ascii="SBL Hebrew" w:hAnsi="SBL Hebrew" w:cs="Guttman Keren"/>
          <w:b/>
          <w:b/>
          <w:bCs/>
          <w:sz w:val="58"/>
          <w:szCs w:val="58"/>
        </w:rPr>
      </w:pPr>
      <w:r>
        <w:rPr>
          <w:rFonts w:cs="Guttman Keren" w:ascii="SBL Hebrew" w:hAnsi="SBL Hebrew"/>
          <w:b/>
          <w:bCs/>
          <w:sz w:val="58"/>
          <w:szCs w:val="5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9972040</wp:posOffset>
                </wp:positionH>
                <wp:positionV relativeFrom="page">
                  <wp:posOffset>557530</wp:posOffset>
                </wp:positionV>
                <wp:extent cx="10098405" cy="3880485"/>
                <wp:effectExtent l="635" t="635" r="0" b="635"/>
                <wp:wrapNone/>
                <wp:docPr id="22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360" cy="3880440"/>
                          <a:chOff x="0" y="0"/>
                          <a:chExt cx="10098360" cy="3880440"/>
                        </a:xfrm>
                      </wpg:grpSpPr>
                      <wpg:grpSp>
                        <wpg:cNvGrpSpPr/>
                        <wpg:grpSpPr>
                          <a:xfrm>
                            <a:off x="0" y="1237680"/>
                            <a:ext cx="10098360" cy="2642760"/>
                          </a:xfrm>
                        </wpg:grpSpPr>
                        <wps:wsp>
                          <wps:cNvSpPr/>
                          <wps:spPr>
                            <a:xfrm>
                              <a:off x="2036520" y="133200"/>
                              <a:ext cx="6888600" cy="21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1" h="3648">
                                  <a:moveTo>
                                    <a:pt x="11431" y="3543"/>
                                  </a:moveTo>
                                  <a:lnTo>
                                    <a:pt x="10570" y="2987"/>
                                  </a:lnTo>
                                  <a:lnTo>
                                    <a:pt x="10585" y="2979"/>
                                  </a:lnTo>
                                  <a:lnTo>
                                    <a:pt x="10598" y="2968"/>
                                  </a:lnTo>
                                  <a:lnTo>
                                    <a:pt x="10608" y="2954"/>
                                  </a:lnTo>
                                  <a:lnTo>
                                    <a:pt x="10615" y="2939"/>
                                  </a:lnTo>
                                  <a:lnTo>
                                    <a:pt x="10620" y="2921"/>
                                  </a:lnTo>
                                  <a:lnTo>
                                    <a:pt x="10625" y="2902"/>
                                  </a:lnTo>
                                  <a:lnTo>
                                    <a:pt x="10626" y="2882"/>
                                  </a:lnTo>
                                  <a:lnTo>
                                    <a:pt x="10625" y="2860"/>
                                  </a:lnTo>
                                  <a:lnTo>
                                    <a:pt x="10623" y="2836"/>
                                  </a:lnTo>
                                  <a:lnTo>
                                    <a:pt x="10618" y="2811"/>
                                  </a:lnTo>
                                  <a:lnTo>
                                    <a:pt x="10613" y="2786"/>
                                  </a:lnTo>
                                  <a:lnTo>
                                    <a:pt x="10606" y="2759"/>
                                  </a:lnTo>
                                  <a:lnTo>
                                    <a:pt x="10598" y="2732"/>
                                  </a:lnTo>
                                  <a:lnTo>
                                    <a:pt x="10589" y="2704"/>
                                  </a:lnTo>
                                  <a:lnTo>
                                    <a:pt x="10579" y="2675"/>
                                  </a:lnTo>
                                  <a:lnTo>
                                    <a:pt x="10568" y="2647"/>
                                  </a:lnTo>
                                  <a:lnTo>
                                    <a:pt x="10544" y="2589"/>
                                  </a:lnTo>
                                  <a:lnTo>
                                    <a:pt x="10518" y="2532"/>
                                  </a:lnTo>
                                  <a:lnTo>
                                    <a:pt x="10492" y="2476"/>
                                  </a:lnTo>
                                  <a:lnTo>
                                    <a:pt x="10465" y="2423"/>
                                  </a:lnTo>
                                  <a:lnTo>
                                    <a:pt x="10440" y="2373"/>
                                  </a:lnTo>
                                  <a:lnTo>
                                    <a:pt x="10417" y="2329"/>
                                  </a:lnTo>
                                  <a:lnTo>
                                    <a:pt x="10397" y="2291"/>
                                  </a:lnTo>
                                  <a:lnTo>
                                    <a:pt x="10382" y="2260"/>
                                  </a:lnTo>
                                  <a:lnTo>
                                    <a:pt x="10360" y="2219"/>
                                  </a:lnTo>
                                  <a:lnTo>
                                    <a:pt x="10331" y="2169"/>
                                  </a:lnTo>
                                  <a:lnTo>
                                    <a:pt x="10298" y="2114"/>
                                  </a:lnTo>
                                  <a:lnTo>
                                    <a:pt x="10265" y="2057"/>
                                  </a:lnTo>
                                  <a:lnTo>
                                    <a:pt x="10250" y="2028"/>
                                  </a:lnTo>
                                  <a:lnTo>
                                    <a:pt x="10235" y="2000"/>
                                  </a:lnTo>
                                  <a:lnTo>
                                    <a:pt x="10223" y="1973"/>
                                  </a:lnTo>
                                  <a:lnTo>
                                    <a:pt x="10213" y="1947"/>
                                  </a:lnTo>
                                  <a:lnTo>
                                    <a:pt x="10209" y="1935"/>
                                  </a:lnTo>
                                  <a:lnTo>
                                    <a:pt x="10205" y="1923"/>
                                  </a:lnTo>
                                  <a:lnTo>
                                    <a:pt x="10203" y="1912"/>
                                  </a:lnTo>
                                  <a:lnTo>
                                    <a:pt x="10201" y="1901"/>
                                  </a:lnTo>
                                  <a:lnTo>
                                    <a:pt x="10200" y="1891"/>
                                  </a:lnTo>
                                  <a:lnTo>
                                    <a:pt x="10200" y="1882"/>
                                  </a:lnTo>
                                  <a:lnTo>
                                    <a:pt x="10200" y="1872"/>
                                  </a:lnTo>
                                  <a:lnTo>
                                    <a:pt x="10202" y="1865"/>
                                  </a:lnTo>
                                  <a:lnTo>
                                    <a:pt x="10134" y="1838"/>
                                  </a:lnTo>
                                  <a:lnTo>
                                    <a:pt x="10125" y="1844"/>
                                  </a:lnTo>
                                  <a:lnTo>
                                    <a:pt x="10117" y="1853"/>
                                  </a:lnTo>
                                  <a:lnTo>
                                    <a:pt x="10109" y="1861"/>
                                  </a:lnTo>
                                  <a:lnTo>
                                    <a:pt x="10101" y="1870"/>
                                  </a:lnTo>
                                  <a:lnTo>
                                    <a:pt x="10087" y="1891"/>
                                  </a:lnTo>
                                  <a:lnTo>
                                    <a:pt x="10073" y="1913"/>
                                  </a:lnTo>
                                  <a:lnTo>
                                    <a:pt x="10059" y="1934"/>
                                  </a:lnTo>
                                  <a:lnTo>
                                    <a:pt x="10044" y="1954"/>
                                  </a:lnTo>
                                  <a:lnTo>
                                    <a:pt x="10037" y="1964"/>
                                  </a:lnTo>
                                  <a:lnTo>
                                    <a:pt x="10029" y="1973"/>
                                  </a:lnTo>
                                  <a:lnTo>
                                    <a:pt x="10020" y="1980"/>
                                  </a:lnTo>
                                  <a:lnTo>
                                    <a:pt x="10012" y="1988"/>
                                  </a:lnTo>
                                  <a:lnTo>
                                    <a:pt x="9991" y="1962"/>
                                  </a:lnTo>
                                  <a:lnTo>
                                    <a:pt x="9969" y="1935"/>
                                  </a:lnTo>
                                  <a:lnTo>
                                    <a:pt x="9947" y="1908"/>
                                  </a:lnTo>
                                  <a:lnTo>
                                    <a:pt x="9922" y="1881"/>
                                  </a:lnTo>
                                  <a:lnTo>
                                    <a:pt x="9907" y="1867"/>
                                  </a:lnTo>
                                  <a:lnTo>
                                    <a:pt x="9893" y="1854"/>
                                  </a:lnTo>
                                  <a:lnTo>
                                    <a:pt x="9876" y="1841"/>
                                  </a:lnTo>
                                  <a:lnTo>
                                    <a:pt x="9858" y="1829"/>
                                  </a:lnTo>
                                  <a:lnTo>
                                    <a:pt x="9840" y="1817"/>
                                  </a:lnTo>
                                  <a:lnTo>
                                    <a:pt x="9819" y="1805"/>
                                  </a:lnTo>
                                  <a:lnTo>
                                    <a:pt x="9796" y="1794"/>
                                  </a:lnTo>
                                  <a:lnTo>
                                    <a:pt x="9772" y="1784"/>
                                  </a:lnTo>
                                  <a:lnTo>
                                    <a:pt x="9734" y="1802"/>
                                  </a:lnTo>
                                  <a:lnTo>
                                    <a:pt x="9668" y="1831"/>
                                  </a:lnTo>
                                  <a:lnTo>
                                    <a:pt x="9579" y="1870"/>
                                  </a:lnTo>
                                  <a:lnTo>
                                    <a:pt x="9471" y="1918"/>
                                  </a:lnTo>
                                  <a:lnTo>
                                    <a:pt x="9349" y="1972"/>
                                  </a:lnTo>
                                  <a:lnTo>
                                    <a:pt x="9216" y="2031"/>
                                  </a:lnTo>
                                  <a:lnTo>
                                    <a:pt x="9077" y="2093"/>
                                  </a:lnTo>
                                  <a:lnTo>
                                    <a:pt x="8935" y="2158"/>
                                  </a:lnTo>
                                  <a:lnTo>
                                    <a:pt x="8796" y="2223"/>
                                  </a:lnTo>
                                  <a:lnTo>
                                    <a:pt x="8663" y="2287"/>
                                  </a:lnTo>
                                  <a:lnTo>
                                    <a:pt x="8601" y="2317"/>
                                  </a:lnTo>
                                  <a:lnTo>
                                    <a:pt x="8542" y="2347"/>
                                  </a:lnTo>
                                  <a:lnTo>
                                    <a:pt x="8486" y="2376"/>
                                  </a:lnTo>
                                  <a:lnTo>
                                    <a:pt x="8435" y="2403"/>
                                  </a:lnTo>
                                  <a:lnTo>
                                    <a:pt x="8388" y="2429"/>
                                  </a:lnTo>
                                  <a:lnTo>
                                    <a:pt x="8347" y="2453"/>
                                  </a:lnTo>
                                  <a:lnTo>
                                    <a:pt x="8311" y="2475"/>
                                  </a:lnTo>
                                  <a:lnTo>
                                    <a:pt x="8282" y="2495"/>
                                  </a:lnTo>
                                  <a:lnTo>
                                    <a:pt x="8261" y="2513"/>
                                  </a:lnTo>
                                  <a:lnTo>
                                    <a:pt x="8246" y="2527"/>
                                  </a:lnTo>
                                  <a:lnTo>
                                    <a:pt x="8240" y="2540"/>
                                  </a:lnTo>
                                  <a:lnTo>
                                    <a:pt x="8241" y="2550"/>
                                  </a:lnTo>
                                  <a:lnTo>
                                    <a:pt x="8227" y="2552"/>
                                  </a:lnTo>
                                  <a:lnTo>
                                    <a:pt x="8215" y="2557"/>
                                  </a:lnTo>
                                  <a:lnTo>
                                    <a:pt x="8203" y="2561"/>
                                  </a:lnTo>
                                  <a:lnTo>
                                    <a:pt x="8193" y="2565"/>
                                  </a:lnTo>
                                  <a:lnTo>
                                    <a:pt x="8184" y="2569"/>
                                  </a:lnTo>
                                  <a:lnTo>
                                    <a:pt x="8174" y="2574"/>
                                  </a:lnTo>
                                  <a:lnTo>
                                    <a:pt x="8167" y="2580"/>
                                  </a:lnTo>
                                  <a:lnTo>
                                    <a:pt x="8160" y="2586"/>
                                  </a:lnTo>
                                  <a:lnTo>
                                    <a:pt x="8146" y="2596"/>
                                  </a:lnTo>
                                  <a:lnTo>
                                    <a:pt x="8134" y="2607"/>
                                  </a:lnTo>
                                  <a:lnTo>
                                    <a:pt x="8127" y="2613"/>
                                  </a:lnTo>
                                  <a:lnTo>
                                    <a:pt x="8120" y="2618"/>
                                  </a:lnTo>
                                  <a:lnTo>
                                    <a:pt x="8113" y="2622"/>
                                  </a:lnTo>
                                  <a:lnTo>
                                    <a:pt x="8105" y="2626"/>
                                  </a:lnTo>
                                  <a:lnTo>
                                    <a:pt x="8078" y="2591"/>
                                  </a:lnTo>
                                  <a:lnTo>
                                    <a:pt x="8054" y="2556"/>
                                  </a:lnTo>
                                  <a:lnTo>
                                    <a:pt x="8031" y="2520"/>
                                  </a:lnTo>
                                  <a:lnTo>
                                    <a:pt x="8011" y="2484"/>
                                  </a:lnTo>
                                  <a:lnTo>
                                    <a:pt x="7993" y="2449"/>
                                  </a:lnTo>
                                  <a:lnTo>
                                    <a:pt x="7976" y="2412"/>
                                  </a:lnTo>
                                  <a:lnTo>
                                    <a:pt x="7962" y="2377"/>
                                  </a:lnTo>
                                  <a:lnTo>
                                    <a:pt x="7948" y="2341"/>
                                  </a:lnTo>
                                  <a:lnTo>
                                    <a:pt x="7937" y="2305"/>
                                  </a:lnTo>
                                  <a:lnTo>
                                    <a:pt x="7925" y="2269"/>
                                  </a:lnTo>
                                  <a:lnTo>
                                    <a:pt x="7916" y="2233"/>
                                  </a:lnTo>
                                  <a:lnTo>
                                    <a:pt x="7906" y="2196"/>
                                  </a:lnTo>
                                  <a:lnTo>
                                    <a:pt x="7891" y="2125"/>
                                  </a:lnTo>
                                  <a:lnTo>
                                    <a:pt x="7876" y="2053"/>
                                  </a:lnTo>
                                  <a:lnTo>
                                    <a:pt x="7863" y="1980"/>
                                  </a:lnTo>
                                  <a:lnTo>
                                    <a:pt x="7848" y="1910"/>
                                  </a:lnTo>
                                  <a:lnTo>
                                    <a:pt x="7840" y="1873"/>
                                  </a:lnTo>
                                  <a:lnTo>
                                    <a:pt x="7832" y="1838"/>
                                  </a:lnTo>
                                  <a:lnTo>
                                    <a:pt x="7822" y="1803"/>
                                  </a:lnTo>
                                  <a:lnTo>
                                    <a:pt x="7812" y="1767"/>
                                  </a:lnTo>
                                  <a:lnTo>
                                    <a:pt x="7801" y="1732"/>
                                  </a:lnTo>
                                  <a:lnTo>
                                    <a:pt x="7787" y="1697"/>
                                  </a:lnTo>
                                  <a:lnTo>
                                    <a:pt x="7773" y="1663"/>
                                  </a:lnTo>
                                  <a:lnTo>
                                    <a:pt x="7757" y="1627"/>
                                  </a:lnTo>
                                  <a:lnTo>
                                    <a:pt x="7739" y="1593"/>
                                  </a:lnTo>
                                  <a:lnTo>
                                    <a:pt x="7720" y="1559"/>
                                  </a:lnTo>
                                  <a:lnTo>
                                    <a:pt x="7699" y="1524"/>
                                  </a:lnTo>
                                  <a:lnTo>
                                    <a:pt x="7675" y="1491"/>
                                  </a:lnTo>
                                  <a:lnTo>
                                    <a:pt x="7638" y="1440"/>
                                  </a:lnTo>
                                  <a:lnTo>
                                    <a:pt x="7594" y="1383"/>
                                  </a:lnTo>
                                  <a:lnTo>
                                    <a:pt x="7545" y="1318"/>
                                  </a:lnTo>
                                  <a:lnTo>
                                    <a:pt x="7493" y="1248"/>
                                  </a:lnTo>
                                  <a:lnTo>
                                    <a:pt x="7439" y="1173"/>
                                  </a:lnTo>
                                  <a:lnTo>
                                    <a:pt x="7383" y="1096"/>
                                  </a:lnTo>
                                  <a:lnTo>
                                    <a:pt x="7327" y="1017"/>
                                  </a:lnTo>
                                  <a:lnTo>
                                    <a:pt x="7272" y="936"/>
                                  </a:lnTo>
                                  <a:lnTo>
                                    <a:pt x="7246" y="896"/>
                                  </a:lnTo>
                                  <a:lnTo>
                                    <a:pt x="7220" y="856"/>
                                  </a:lnTo>
                                  <a:lnTo>
                                    <a:pt x="7195" y="816"/>
                                  </a:lnTo>
                                  <a:lnTo>
                                    <a:pt x="7171" y="778"/>
                                  </a:lnTo>
                                  <a:lnTo>
                                    <a:pt x="7149" y="739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08" y="666"/>
                                  </a:lnTo>
                                  <a:lnTo>
                                    <a:pt x="7090" y="630"/>
                                  </a:lnTo>
                                  <a:lnTo>
                                    <a:pt x="7075" y="596"/>
                                  </a:lnTo>
                                  <a:lnTo>
                                    <a:pt x="7060" y="564"/>
                                  </a:lnTo>
                                  <a:lnTo>
                                    <a:pt x="7049" y="533"/>
                                  </a:lnTo>
                                  <a:lnTo>
                                    <a:pt x="7039" y="504"/>
                                  </a:lnTo>
                                  <a:lnTo>
                                    <a:pt x="7032" y="476"/>
                                  </a:lnTo>
                                  <a:lnTo>
                                    <a:pt x="7027" y="451"/>
                                  </a:lnTo>
                                  <a:lnTo>
                                    <a:pt x="7026" y="427"/>
                                  </a:lnTo>
                                  <a:lnTo>
                                    <a:pt x="7027" y="406"/>
                                  </a:lnTo>
                                  <a:lnTo>
                                    <a:pt x="7028" y="387"/>
                                  </a:lnTo>
                                  <a:lnTo>
                                    <a:pt x="7026" y="373"/>
                                  </a:lnTo>
                                  <a:lnTo>
                                    <a:pt x="7021" y="364"/>
                                  </a:lnTo>
                                  <a:lnTo>
                                    <a:pt x="7014" y="357"/>
                                  </a:lnTo>
                                  <a:lnTo>
                                    <a:pt x="7003" y="355"/>
                                  </a:lnTo>
                                  <a:lnTo>
                                    <a:pt x="6990" y="356"/>
                                  </a:lnTo>
                                  <a:lnTo>
                                    <a:pt x="6974" y="360"/>
                                  </a:lnTo>
                                  <a:lnTo>
                                    <a:pt x="6958" y="368"/>
                                  </a:lnTo>
                                  <a:lnTo>
                                    <a:pt x="6938" y="378"/>
                                  </a:lnTo>
                                  <a:lnTo>
                                    <a:pt x="6917" y="392"/>
                                  </a:lnTo>
                                  <a:lnTo>
                                    <a:pt x="6895" y="406"/>
                                  </a:lnTo>
                                  <a:lnTo>
                                    <a:pt x="6871" y="424"/>
                                  </a:lnTo>
                                  <a:lnTo>
                                    <a:pt x="6846" y="442"/>
                                  </a:lnTo>
                                  <a:lnTo>
                                    <a:pt x="6820" y="463"/>
                                  </a:lnTo>
                                  <a:lnTo>
                                    <a:pt x="6795" y="485"/>
                                  </a:lnTo>
                                  <a:lnTo>
                                    <a:pt x="6768" y="509"/>
                                  </a:lnTo>
                                  <a:lnTo>
                                    <a:pt x="6715" y="557"/>
                                  </a:lnTo>
                                  <a:lnTo>
                                    <a:pt x="6661" y="606"/>
                                  </a:lnTo>
                                  <a:lnTo>
                                    <a:pt x="6610" y="655"/>
                                  </a:lnTo>
                                  <a:lnTo>
                                    <a:pt x="6562" y="702"/>
                                  </a:lnTo>
                                  <a:lnTo>
                                    <a:pt x="6520" y="745"/>
                                  </a:lnTo>
                                  <a:lnTo>
                                    <a:pt x="6485" y="780"/>
                                  </a:lnTo>
                                  <a:lnTo>
                                    <a:pt x="6458" y="807"/>
                                  </a:lnTo>
                                  <a:lnTo>
                                    <a:pt x="6442" y="825"/>
                                  </a:lnTo>
                                  <a:lnTo>
                                    <a:pt x="6420" y="846"/>
                                  </a:lnTo>
                                  <a:lnTo>
                                    <a:pt x="6398" y="868"/>
                                  </a:lnTo>
                                  <a:lnTo>
                                    <a:pt x="6374" y="890"/>
                                  </a:lnTo>
                                  <a:lnTo>
                                    <a:pt x="6349" y="913"/>
                                  </a:lnTo>
                                  <a:lnTo>
                                    <a:pt x="6323" y="935"/>
                                  </a:lnTo>
                                  <a:lnTo>
                                    <a:pt x="6297" y="956"/>
                                  </a:lnTo>
                                  <a:lnTo>
                                    <a:pt x="6269" y="979"/>
                                  </a:lnTo>
                                  <a:lnTo>
                                    <a:pt x="6241" y="1001"/>
                                  </a:lnTo>
                                  <a:lnTo>
                                    <a:pt x="6182" y="1046"/>
                                  </a:lnTo>
                                  <a:lnTo>
                                    <a:pt x="6121" y="1089"/>
                                  </a:lnTo>
                                  <a:lnTo>
                                    <a:pt x="6056" y="1134"/>
                                  </a:lnTo>
                                  <a:lnTo>
                                    <a:pt x="5990" y="1177"/>
                                  </a:lnTo>
                                  <a:lnTo>
                                    <a:pt x="5922" y="1219"/>
                                  </a:lnTo>
                                  <a:lnTo>
                                    <a:pt x="5854" y="1262"/>
                                  </a:lnTo>
                                  <a:lnTo>
                                    <a:pt x="5784" y="1302"/>
                                  </a:lnTo>
                                  <a:lnTo>
                                    <a:pt x="5715" y="1343"/>
                                  </a:lnTo>
                                  <a:lnTo>
                                    <a:pt x="5644" y="1381"/>
                                  </a:lnTo>
                                  <a:lnTo>
                                    <a:pt x="5575" y="1418"/>
                                  </a:lnTo>
                                  <a:lnTo>
                                    <a:pt x="5506" y="1454"/>
                                  </a:lnTo>
                                  <a:lnTo>
                                    <a:pt x="5439" y="1489"/>
                                  </a:lnTo>
                                  <a:lnTo>
                                    <a:pt x="5422" y="1496"/>
                                  </a:lnTo>
                                  <a:lnTo>
                                    <a:pt x="5406" y="1506"/>
                                  </a:lnTo>
                                  <a:lnTo>
                                    <a:pt x="5392" y="1515"/>
                                  </a:lnTo>
                                  <a:lnTo>
                                    <a:pt x="5378" y="1524"/>
                                  </a:lnTo>
                                  <a:lnTo>
                                    <a:pt x="5365" y="1536"/>
                                  </a:lnTo>
                                  <a:lnTo>
                                    <a:pt x="5351" y="1546"/>
                                  </a:lnTo>
                                  <a:lnTo>
                                    <a:pt x="5339" y="1558"/>
                                  </a:lnTo>
                                  <a:lnTo>
                                    <a:pt x="5326" y="1570"/>
                                  </a:lnTo>
                                  <a:lnTo>
                                    <a:pt x="5280" y="1620"/>
                                  </a:lnTo>
                                  <a:lnTo>
                                    <a:pt x="5233" y="1672"/>
                                  </a:lnTo>
                                  <a:lnTo>
                                    <a:pt x="5208" y="1698"/>
                                  </a:lnTo>
                                  <a:lnTo>
                                    <a:pt x="5182" y="1722"/>
                                  </a:lnTo>
                                  <a:lnTo>
                                    <a:pt x="5168" y="1734"/>
                                  </a:lnTo>
                                  <a:lnTo>
                                    <a:pt x="5153" y="1746"/>
                                  </a:lnTo>
                                  <a:lnTo>
                                    <a:pt x="5136" y="1757"/>
                                  </a:lnTo>
                                  <a:lnTo>
                                    <a:pt x="5121" y="1767"/>
                                  </a:lnTo>
                                  <a:lnTo>
                                    <a:pt x="5103" y="1778"/>
                                  </a:lnTo>
                                  <a:lnTo>
                                    <a:pt x="5085" y="1787"/>
                                  </a:lnTo>
                                  <a:lnTo>
                                    <a:pt x="5066" y="1796"/>
                                  </a:lnTo>
                                  <a:lnTo>
                                    <a:pt x="5045" y="1805"/>
                                  </a:lnTo>
                                  <a:lnTo>
                                    <a:pt x="5023" y="1812"/>
                                  </a:lnTo>
                                  <a:lnTo>
                                    <a:pt x="5000" y="1818"/>
                                  </a:lnTo>
                                  <a:lnTo>
                                    <a:pt x="4977" y="1825"/>
                                  </a:lnTo>
                                  <a:lnTo>
                                    <a:pt x="4951" y="1830"/>
                                  </a:lnTo>
                                  <a:lnTo>
                                    <a:pt x="4926" y="1794"/>
                                  </a:lnTo>
                                  <a:lnTo>
                                    <a:pt x="4901" y="1756"/>
                                  </a:lnTo>
                                  <a:lnTo>
                                    <a:pt x="4877" y="1715"/>
                                  </a:lnTo>
                                  <a:lnTo>
                                    <a:pt x="4853" y="1674"/>
                                  </a:lnTo>
                                  <a:lnTo>
                                    <a:pt x="4830" y="1631"/>
                                  </a:lnTo>
                                  <a:lnTo>
                                    <a:pt x="4807" y="1587"/>
                                  </a:lnTo>
                                  <a:lnTo>
                                    <a:pt x="4787" y="1542"/>
                                  </a:lnTo>
                                  <a:lnTo>
                                    <a:pt x="4766" y="1497"/>
                                  </a:lnTo>
                                  <a:lnTo>
                                    <a:pt x="4747" y="1453"/>
                                  </a:lnTo>
                                  <a:lnTo>
                                    <a:pt x="4729" y="1408"/>
                                  </a:lnTo>
                                  <a:lnTo>
                                    <a:pt x="4714" y="1365"/>
                                  </a:lnTo>
                                  <a:lnTo>
                                    <a:pt x="4699" y="1322"/>
                                  </a:lnTo>
                                  <a:lnTo>
                                    <a:pt x="4688" y="1280"/>
                                  </a:lnTo>
                                  <a:lnTo>
                                    <a:pt x="4678" y="1241"/>
                                  </a:lnTo>
                                  <a:lnTo>
                                    <a:pt x="4670" y="1204"/>
                                  </a:lnTo>
                                  <a:lnTo>
                                    <a:pt x="4665" y="1168"/>
                                  </a:lnTo>
                                  <a:lnTo>
                                    <a:pt x="4656" y="1127"/>
                                  </a:lnTo>
                                  <a:lnTo>
                                    <a:pt x="4646" y="1081"/>
                                  </a:lnTo>
                                  <a:lnTo>
                                    <a:pt x="4636" y="1031"/>
                                  </a:lnTo>
                                  <a:lnTo>
                                    <a:pt x="4624" y="979"/>
                                  </a:lnTo>
                                  <a:lnTo>
                                    <a:pt x="4610" y="924"/>
                                  </a:lnTo>
                                  <a:lnTo>
                                    <a:pt x="4594" y="868"/>
                                  </a:lnTo>
                                  <a:lnTo>
                                    <a:pt x="4585" y="839"/>
                                  </a:lnTo>
                                  <a:lnTo>
                                    <a:pt x="4576" y="810"/>
                                  </a:lnTo>
                                  <a:lnTo>
                                    <a:pt x="4565" y="781"/>
                                  </a:lnTo>
                                  <a:lnTo>
                                    <a:pt x="4555" y="752"/>
                                  </a:lnTo>
                                  <a:lnTo>
                                    <a:pt x="4544" y="723"/>
                                  </a:lnTo>
                                  <a:lnTo>
                                    <a:pt x="4531" y="694"/>
                                  </a:lnTo>
                                  <a:lnTo>
                                    <a:pt x="4518" y="665"/>
                                  </a:lnTo>
                                  <a:lnTo>
                                    <a:pt x="4503" y="636"/>
                                  </a:lnTo>
                                  <a:lnTo>
                                    <a:pt x="4488" y="608"/>
                                  </a:lnTo>
                                  <a:lnTo>
                                    <a:pt x="4471" y="579"/>
                                  </a:lnTo>
                                  <a:lnTo>
                                    <a:pt x="4454" y="552"/>
                                  </a:lnTo>
                                  <a:lnTo>
                                    <a:pt x="4436" y="525"/>
                                  </a:lnTo>
                                  <a:lnTo>
                                    <a:pt x="4416" y="500"/>
                                  </a:lnTo>
                                  <a:lnTo>
                                    <a:pt x="4395" y="474"/>
                                  </a:lnTo>
                                  <a:lnTo>
                                    <a:pt x="4373" y="449"/>
                                  </a:lnTo>
                                  <a:lnTo>
                                    <a:pt x="4349" y="425"/>
                                  </a:lnTo>
                                  <a:lnTo>
                                    <a:pt x="4325" y="402"/>
                                  </a:lnTo>
                                  <a:lnTo>
                                    <a:pt x="4299" y="380"/>
                                  </a:lnTo>
                                  <a:lnTo>
                                    <a:pt x="4272" y="359"/>
                                  </a:lnTo>
                                  <a:lnTo>
                                    <a:pt x="4243" y="340"/>
                                  </a:lnTo>
                                  <a:lnTo>
                                    <a:pt x="4240" y="342"/>
                                  </a:lnTo>
                                  <a:lnTo>
                                    <a:pt x="4237" y="345"/>
                                  </a:lnTo>
                                  <a:lnTo>
                                    <a:pt x="4233" y="347"/>
                                  </a:lnTo>
                                  <a:lnTo>
                                    <a:pt x="4228" y="350"/>
                                  </a:lnTo>
                                  <a:lnTo>
                                    <a:pt x="4214" y="355"/>
                                  </a:lnTo>
                                  <a:lnTo>
                                    <a:pt x="4199" y="359"/>
                                  </a:lnTo>
                                  <a:lnTo>
                                    <a:pt x="4183" y="365"/>
                                  </a:lnTo>
                                  <a:lnTo>
                                    <a:pt x="4170" y="370"/>
                                  </a:lnTo>
                                  <a:lnTo>
                                    <a:pt x="4164" y="373"/>
                                  </a:lnTo>
                                  <a:lnTo>
                                    <a:pt x="4159" y="375"/>
                                  </a:lnTo>
                                  <a:lnTo>
                                    <a:pt x="4156" y="378"/>
                                  </a:lnTo>
                                  <a:lnTo>
                                    <a:pt x="4155" y="380"/>
                                  </a:lnTo>
                                  <a:lnTo>
                                    <a:pt x="4128" y="346"/>
                                  </a:lnTo>
                                  <a:lnTo>
                                    <a:pt x="4092" y="297"/>
                                  </a:lnTo>
                                  <a:lnTo>
                                    <a:pt x="4071" y="269"/>
                                  </a:lnTo>
                                  <a:lnTo>
                                    <a:pt x="4047" y="239"/>
                                  </a:lnTo>
                                  <a:lnTo>
                                    <a:pt x="4022" y="208"/>
                                  </a:lnTo>
                                  <a:lnTo>
                                    <a:pt x="3995" y="178"/>
                                  </a:lnTo>
                                  <a:lnTo>
                                    <a:pt x="3967" y="146"/>
                                  </a:lnTo>
                                  <a:lnTo>
                                    <a:pt x="3937" y="117"/>
                                  </a:lnTo>
                                  <a:lnTo>
                                    <a:pt x="3923" y="103"/>
                                  </a:lnTo>
                                  <a:lnTo>
                                    <a:pt x="3907" y="89"/>
                                  </a:lnTo>
                                  <a:lnTo>
                                    <a:pt x="3892" y="76"/>
                                  </a:lnTo>
                                  <a:lnTo>
                                    <a:pt x="3875" y="64"/>
                                  </a:lnTo>
                                  <a:lnTo>
                                    <a:pt x="3859" y="52"/>
                                  </a:lnTo>
                                  <a:lnTo>
                                    <a:pt x="3843" y="42"/>
                                  </a:lnTo>
                                  <a:lnTo>
                                    <a:pt x="3827" y="32"/>
                                  </a:lnTo>
                                  <a:lnTo>
                                    <a:pt x="3811" y="23"/>
                                  </a:lnTo>
                                  <a:lnTo>
                                    <a:pt x="3794" y="16"/>
                                  </a:lnTo>
                                  <a:lnTo>
                                    <a:pt x="3777" y="9"/>
                                  </a:lnTo>
                                  <a:lnTo>
                                    <a:pt x="3761" y="4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734" y="24"/>
                                  </a:lnTo>
                                  <a:lnTo>
                                    <a:pt x="3720" y="48"/>
                                  </a:lnTo>
                                  <a:lnTo>
                                    <a:pt x="3704" y="72"/>
                                  </a:lnTo>
                                  <a:lnTo>
                                    <a:pt x="3684" y="96"/>
                                  </a:lnTo>
                                  <a:lnTo>
                                    <a:pt x="3661" y="118"/>
                                  </a:lnTo>
                                  <a:lnTo>
                                    <a:pt x="3635" y="142"/>
                                  </a:lnTo>
                                  <a:lnTo>
                                    <a:pt x="3607" y="165"/>
                                  </a:lnTo>
                                  <a:lnTo>
                                    <a:pt x="3577" y="188"/>
                                  </a:lnTo>
                                  <a:lnTo>
                                    <a:pt x="3544" y="211"/>
                                  </a:lnTo>
                                  <a:lnTo>
                                    <a:pt x="3509" y="234"/>
                                  </a:lnTo>
                                  <a:lnTo>
                                    <a:pt x="3473" y="257"/>
                                  </a:lnTo>
                                  <a:lnTo>
                                    <a:pt x="3436" y="279"/>
                                  </a:lnTo>
                                  <a:lnTo>
                                    <a:pt x="3358" y="324"/>
                                  </a:lnTo>
                                  <a:lnTo>
                                    <a:pt x="3277" y="369"/>
                                  </a:lnTo>
                                  <a:lnTo>
                                    <a:pt x="3195" y="413"/>
                                  </a:lnTo>
                                  <a:lnTo>
                                    <a:pt x="3114" y="459"/>
                                  </a:lnTo>
                                  <a:lnTo>
                                    <a:pt x="3074" y="482"/>
                                  </a:lnTo>
                                  <a:lnTo>
                                    <a:pt x="3036" y="504"/>
                                  </a:lnTo>
                                  <a:lnTo>
                                    <a:pt x="2999" y="527"/>
                                  </a:lnTo>
                                  <a:lnTo>
                                    <a:pt x="2962" y="549"/>
                                  </a:lnTo>
                                  <a:lnTo>
                                    <a:pt x="2928" y="572"/>
                                  </a:lnTo>
                                  <a:lnTo>
                                    <a:pt x="2896" y="596"/>
                                  </a:lnTo>
                                  <a:lnTo>
                                    <a:pt x="2865" y="619"/>
                                  </a:lnTo>
                                  <a:lnTo>
                                    <a:pt x="2837" y="642"/>
                                  </a:lnTo>
                                  <a:lnTo>
                                    <a:pt x="2812" y="666"/>
                                  </a:lnTo>
                                  <a:lnTo>
                                    <a:pt x="2789" y="690"/>
                                  </a:lnTo>
                                  <a:lnTo>
                                    <a:pt x="2769" y="713"/>
                                  </a:lnTo>
                                  <a:lnTo>
                                    <a:pt x="2753" y="737"/>
                                  </a:lnTo>
                                  <a:lnTo>
                                    <a:pt x="2728" y="778"/>
                                  </a:lnTo>
                                  <a:lnTo>
                                    <a:pt x="2702" y="817"/>
                                  </a:lnTo>
                                  <a:lnTo>
                                    <a:pt x="2674" y="858"/>
                                  </a:lnTo>
                                  <a:lnTo>
                                    <a:pt x="2644" y="896"/>
                                  </a:lnTo>
                                  <a:lnTo>
                                    <a:pt x="2611" y="936"/>
                                  </a:lnTo>
                                  <a:lnTo>
                                    <a:pt x="2579" y="975"/>
                                  </a:lnTo>
                                  <a:lnTo>
                                    <a:pt x="2544" y="1014"/>
                                  </a:lnTo>
                                  <a:lnTo>
                                    <a:pt x="2509" y="1052"/>
                                  </a:lnTo>
                                  <a:lnTo>
                                    <a:pt x="2472" y="1090"/>
                                  </a:lnTo>
                                  <a:lnTo>
                                    <a:pt x="2435" y="1129"/>
                                  </a:lnTo>
                                  <a:lnTo>
                                    <a:pt x="2396" y="1167"/>
                                  </a:lnTo>
                                  <a:lnTo>
                                    <a:pt x="2358" y="1205"/>
                                  </a:lnTo>
                                  <a:lnTo>
                                    <a:pt x="2278" y="1281"/>
                                  </a:lnTo>
                                  <a:lnTo>
                                    <a:pt x="2198" y="1357"/>
                                  </a:lnTo>
                                  <a:lnTo>
                                    <a:pt x="2117" y="1433"/>
                                  </a:lnTo>
                                  <a:lnTo>
                                    <a:pt x="2037" y="1510"/>
                                  </a:lnTo>
                                  <a:lnTo>
                                    <a:pt x="1999" y="1548"/>
                                  </a:lnTo>
                                  <a:lnTo>
                                    <a:pt x="1960" y="1587"/>
                                  </a:lnTo>
                                  <a:lnTo>
                                    <a:pt x="1923" y="1626"/>
                                  </a:lnTo>
                                  <a:lnTo>
                                    <a:pt x="1886" y="1665"/>
                                  </a:lnTo>
                                  <a:lnTo>
                                    <a:pt x="1850" y="1704"/>
                                  </a:lnTo>
                                  <a:lnTo>
                                    <a:pt x="1815" y="1744"/>
                                  </a:lnTo>
                                  <a:lnTo>
                                    <a:pt x="1782" y="1783"/>
                                  </a:lnTo>
                                  <a:lnTo>
                                    <a:pt x="1751" y="1823"/>
                                  </a:lnTo>
                                  <a:lnTo>
                                    <a:pt x="1721" y="1864"/>
                                  </a:lnTo>
                                  <a:lnTo>
                                    <a:pt x="1692" y="1904"/>
                                  </a:lnTo>
                                  <a:lnTo>
                                    <a:pt x="1665" y="1946"/>
                                  </a:lnTo>
                                  <a:lnTo>
                                    <a:pt x="1640" y="1986"/>
                                  </a:lnTo>
                                  <a:lnTo>
                                    <a:pt x="1620" y="2023"/>
                                  </a:lnTo>
                                  <a:lnTo>
                                    <a:pt x="1597" y="2061"/>
                                  </a:lnTo>
                                  <a:lnTo>
                                    <a:pt x="1571" y="2103"/>
                                  </a:lnTo>
                                  <a:lnTo>
                                    <a:pt x="1541" y="2145"/>
                                  </a:lnTo>
                                  <a:lnTo>
                                    <a:pt x="1509" y="2188"/>
                                  </a:lnTo>
                                  <a:lnTo>
                                    <a:pt x="1475" y="2233"/>
                                  </a:lnTo>
                                  <a:lnTo>
                                    <a:pt x="1437" y="2277"/>
                                  </a:lnTo>
                                  <a:lnTo>
                                    <a:pt x="1398" y="2321"/>
                                  </a:lnTo>
                                  <a:lnTo>
                                    <a:pt x="1377" y="2343"/>
                                  </a:lnTo>
                                  <a:lnTo>
                                    <a:pt x="1356" y="2364"/>
                                  </a:lnTo>
                                  <a:lnTo>
                                    <a:pt x="1334" y="2386"/>
                                  </a:lnTo>
                                  <a:lnTo>
                                    <a:pt x="1313" y="2407"/>
                                  </a:lnTo>
                                  <a:lnTo>
                                    <a:pt x="1291" y="2428"/>
                                  </a:lnTo>
                                  <a:lnTo>
                                    <a:pt x="1268" y="2448"/>
                                  </a:lnTo>
                                  <a:lnTo>
                                    <a:pt x="1245" y="2467"/>
                                  </a:lnTo>
                                  <a:lnTo>
                                    <a:pt x="1222" y="2486"/>
                                  </a:lnTo>
                                  <a:lnTo>
                                    <a:pt x="1198" y="2504"/>
                                  </a:lnTo>
                                  <a:lnTo>
                                    <a:pt x="1174" y="2521"/>
                                  </a:lnTo>
                                  <a:lnTo>
                                    <a:pt x="1151" y="2539"/>
                                  </a:lnTo>
                                  <a:lnTo>
                                    <a:pt x="1126" y="2554"/>
                                  </a:lnTo>
                                  <a:lnTo>
                                    <a:pt x="1101" y="2569"/>
                                  </a:lnTo>
                                  <a:lnTo>
                                    <a:pt x="1077" y="2584"/>
                                  </a:lnTo>
                                  <a:lnTo>
                                    <a:pt x="1052" y="2597"/>
                                  </a:lnTo>
                                  <a:lnTo>
                                    <a:pt x="1027" y="2608"/>
                                  </a:lnTo>
                                  <a:lnTo>
                                    <a:pt x="0" y="3648"/>
                                  </a:lnTo>
                                  <a:lnTo>
                                    <a:pt x="11431" y="3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18800"/>
                              <a:ext cx="696096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3" h="3693">
                                  <a:moveTo>
                                    <a:pt x="11471" y="3585"/>
                                  </a:moveTo>
                                  <a:lnTo>
                                    <a:pt x="10609" y="3030"/>
                                  </a:lnTo>
                                  <a:lnTo>
                                    <a:pt x="10632" y="2994"/>
                                  </a:lnTo>
                                  <a:lnTo>
                                    <a:pt x="11494" y="3549"/>
                                  </a:lnTo>
                                  <a:lnTo>
                                    <a:pt x="11471" y="3585"/>
                                  </a:lnTo>
                                  <a:close/>
                                  <a:moveTo>
                                    <a:pt x="10609" y="3030"/>
                                  </a:moveTo>
                                  <a:lnTo>
                                    <a:pt x="10577" y="3009"/>
                                  </a:lnTo>
                                  <a:lnTo>
                                    <a:pt x="10612" y="2993"/>
                                  </a:lnTo>
                                  <a:lnTo>
                                    <a:pt x="10621" y="3011"/>
                                  </a:lnTo>
                                  <a:lnTo>
                                    <a:pt x="10609" y="3030"/>
                                  </a:lnTo>
                                  <a:close/>
                                  <a:moveTo>
                                    <a:pt x="10612" y="2993"/>
                                  </a:moveTo>
                                  <a:lnTo>
                                    <a:pt x="10621" y="2989"/>
                                  </a:lnTo>
                                  <a:lnTo>
                                    <a:pt x="10628" y="2982"/>
                                  </a:lnTo>
                                  <a:lnTo>
                                    <a:pt x="10634" y="2976"/>
                                  </a:lnTo>
                                  <a:lnTo>
                                    <a:pt x="10639" y="2969"/>
                                  </a:lnTo>
                                  <a:lnTo>
                                    <a:pt x="10644" y="2962"/>
                                  </a:lnTo>
                                  <a:lnTo>
                                    <a:pt x="10649" y="2953"/>
                                  </a:lnTo>
                                  <a:lnTo>
                                    <a:pt x="10652" y="2943"/>
                                  </a:lnTo>
                                  <a:lnTo>
                                    <a:pt x="10654" y="2934"/>
                                  </a:lnTo>
                                  <a:lnTo>
                                    <a:pt x="10656" y="2922"/>
                                  </a:lnTo>
                                  <a:lnTo>
                                    <a:pt x="10656" y="2911"/>
                                  </a:lnTo>
                                  <a:lnTo>
                                    <a:pt x="10657" y="2899"/>
                                  </a:lnTo>
                                  <a:lnTo>
                                    <a:pt x="10656" y="2887"/>
                                  </a:lnTo>
                                  <a:lnTo>
                                    <a:pt x="10654" y="2860"/>
                                  </a:lnTo>
                                  <a:lnTo>
                                    <a:pt x="10649" y="2832"/>
                                  </a:lnTo>
                                  <a:lnTo>
                                    <a:pt x="10641" y="2802"/>
                                  </a:lnTo>
                                  <a:lnTo>
                                    <a:pt x="10632" y="2771"/>
                                  </a:lnTo>
                                  <a:lnTo>
                                    <a:pt x="10622" y="2737"/>
                                  </a:lnTo>
                                  <a:lnTo>
                                    <a:pt x="10609" y="2704"/>
                                  </a:lnTo>
                                  <a:lnTo>
                                    <a:pt x="10597" y="2671"/>
                                  </a:lnTo>
                                  <a:lnTo>
                                    <a:pt x="10582" y="2637"/>
                                  </a:lnTo>
                                  <a:lnTo>
                                    <a:pt x="10568" y="2602"/>
                                  </a:lnTo>
                                  <a:lnTo>
                                    <a:pt x="10552" y="2569"/>
                                  </a:lnTo>
                                  <a:lnTo>
                                    <a:pt x="10590" y="2551"/>
                                  </a:lnTo>
                                  <a:lnTo>
                                    <a:pt x="10607" y="2589"/>
                                  </a:lnTo>
                                  <a:lnTo>
                                    <a:pt x="10624" y="2626"/>
                                  </a:lnTo>
                                  <a:lnTo>
                                    <a:pt x="10638" y="2664"/>
                                  </a:lnTo>
                                  <a:lnTo>
                                    <a:pt x="10653" y="2701"/>
                                  </a:lnTo>
                                  <a:lnTo>
                                    <a:pt x="10665" y="2738"/>
                                  </a:lnTo>
                                  <a:lnTo>
                                    <a:pt x="10677" y="2775"/>
                                  </a:lnTo>
                                  <a:lnTo>
                                    <a:pt x="10685" y="2810"/>
                                  </a:lnTo>
                                  <a:lnTo>
                                    <a:pt x="10691" y="2843"/>
                                  </a:lnTo>
                                  <a:lnTo>
                                    <a:pt x="10694" y="2860"/>
                                  </a:lnTo>
                                  <a:lnTo>
                                    <a:pt x="10695" y="2875"/>
                                  </a:lnTo>
                                  <a:lnTo>
                                    <a:pt x="10696" y="2891"/>
                                  </a:lnTo>
                                  <a:lnTo>
                                    <a:pt x="10696" y="2906"/>
                                  </a:lnTo>
                                  <a:lnTo>
                                    <a:pt x="10696" y="2920"/>
                                  </a:lnTo>
                                  <a:lnTo>
                                    <a:pt x="10694" y="2934"/>
                                  </a:lnTo>
                                  <a:lnTo>
                                    <a:pt x="10692" y="2947"/>
                                  </a:lnTo>
                                  <a:lnTo>
                                    <a:pt x="10689" y="2960"/>
                                  </a:lnTo>
                                  <a:lnTo>
                                    <a:pt x="10685" y="2971"/>
                                  </a:lnTo>
                                  <a:lnTo>
                                    <a:pt x="10681" y="2982"/>
                                  </a:lnTo>
                                  <a:lnTo>
                                    <a:pt x="10675" y="2993"/>
                                  </a:lnTo>
                                  <a:lnTo>
                                    <a:pt x="10667" y="3002"/>
                                  </a:lnTo>
                                  <a:lnTo>
                                    <a:pt x="10660" y="3010"/>
                                  </a:lnTo>
                                  <a:lnTo>
                                    <a:pt x="10651" y="3019"/>
                                  </a:lnTo>
                                  <a:lnTo>
                                    <a:pt x="10640" y="3025"/>
                                  </a:lnTo>
                                  <a:lnTo>
                                    <a:pt x="10630" y="3031"/>
                                  </a:lnTo>
                                  <a:lnTo>
                                    <a:pt x="10612" y="2993"/>
                                  </a:lnTo>
                                  <a:close/>
                                  <a:moveTo>
                                    <a:pt x="10552" y="2569"/>
                                  </a:moveTo>
                                  <a:lnTo>
                                    <a:pt x="10540" y="2542"/>
                                  </a:lnTo>
                                  <a:lnTo>
                                    <a:pt x="10527" y="2516"/>
                                  </a:lnTo>
                                  <a:lnTo>
                                    <a:pt x="10515" y="2490"/>
                                  </a:lnTo>
                                  <a:lnTo>
                                    <a:pt x="10502" y="2466"/>
                                  </a:lnTo>
                                  <a:lnTo>
                                    <a:pt x="10490" y="2441"/>
                                  </a:lnTo>
                                  <a:lnTo>
                                    <a:pt x="10478" y="2419"/>
                                  </a:lnTo>
                                  <a:lnTo>
                                    <a:pt x="10467" y="2397"/>
                                  </a:lnTo>
                                  <a:lnTo>
                                    <a:pt x="10456" y="2376"/>
                                  </a:lnTo>
                                  <a:lnTo>
                                    <a:pt x="10494" y="2356"/>
                                  </a:lnTo>
                                  <a:lnTo>
                                    <a:pt x="10504" y="2378"/>
                                  </a:lnTo>
                                  <a:lnTo>
                                    <a:pt x="10516" y="2400"/>
                                  </a:lnTo>
                                  <a:lnTo>
                                    <a:pt x="10528" y="2423"/>
                                  </a:lnTo>
                                  <a:lnTo>
                                    <a:pt x="10540" y="2448"/>
                                  </a:lnTo>
                                  <a:lnTo>
                                    <a:pt x="10552" y="2473"/>
                                  </a:lnTo>
                                  <a:lnTo>
                                    <a:pt x="10566" y="2499"/>
                                  </a:lnTo>
                                  <a:lnTo>
                                    <a:pt x="10578" y="2524"/>
                                  </a:lnTo>
                                  <a:lnTo>
                                    <a:pt x="10590" y="2551"/>
                                  </a:lnTo>
                                  <a:lnTo>
                                    <a:pt x="10552" y="2569"/>
                                  </a:lnTo>
                                  <a:close/>
                                  <a:moveTo>
                                    <a:pt x="10456" y="2376"/>
                                  </a:moveTo>
                                  <a:lnTo>
                                    <a:pt x="10443" y="2352"/>
                                  </a:lnTo>
                                  <a:lnTo>
                                    <a:pt x="10432" y="2329"/>
                                  </a:lnTo>
                                  <a:lnTo>
                                    <a:pt x="10422" y="2310"/>
                                  </a:lnTo>
                                  <a:lnTo>
                                    <a:pt x="10414" y="2293"/>
                                  </a:lnTo>
                                  <a:lnTo>
                                    <a:pt x="10452" y="2275"/>
                                  </a:lnTo>
                                  <a:lnTo>
                                    <a:pt x="10461" y="2292"/>
                                  </a:lnTo>
                                  <a:lnTo>
                                    <a:pt x="10470" y="2311"/>
                                  </a:lnTo>
                                  <a:lnTo>
                                    <a:pt x="10481" y="2332"/>
                                  </a:lnTo>
                                  <a:lnTo>
                                    <a:pt x="10494" y="2356"/>
                                  </a:lnTo>
                                  <a:lnTo>
                                    <a:pt x="10456" y="2376"/>
                                  </a:lnTo>
                                  <a:close/>
                                  <a:moveTo>
                                    <a:pt x="10452" y="2274"/>
                                  </a:moveTo>
                                  <a:lnTo>
                                    <a:pt x="10452" y="2275"/>
                                  </a:lnTo>
                                  <a:lnTo>
                                    <a:pt x="10433" y="2284"/>
                                  </a:lnTo>
                                  <a:lnTo>
                                    <a:pt x="10452" y="2274"/>
                                  </a:lnTo>
                                  <a:close/>
                                  <a:moveTo>
                                    <a:pt x="10414" y="2293"/>
                                  </a:moveTo>
                                  <a:lnTo>
                                    <a:pt x="10403" y="2272"/>
                                  </a:lnTo>
                                  <a:lnTo>
                                    <a:pt x="10390" y="2248"/>
                                  </a:lnTo>
                                  <a:lnTo>
                                    <a:pt x="10375" y="2221"/>
                                  </a:lnTo>
                                  <a:lnTo>
                                    <a:pt x="10358" y="2193"/>
                                  </a:lnTo>
                                  <a:lnTo>
                                    <a:pt x="10393" y="2172"/>
                                  </a:lnTo>
                                  <a:lnTo>
                                    <a:pt x="10411" y="2202"/>
                                  </a:lnTo>
                                  <a:lnTo>
                                    <a:pt x="10426" y="2229"/>
                                  </a:lnTo>
                                  <a:lnTo>
                                    <a:pt x="10441" y="2253"/>
                                  </a:lnTo>
                                  <a:lnTo>
                                    <a:pt x="10452" y="2274"/>
                                  </a:lnTo>
                                  <a:lnTo>
                                    <a:pt x="10414" y="2293"/>
                                  </a:lnTo>
                                  <a:close/>
                                  <a:moveTo>
                                    <a:pt x="10358" y="2193"/>
                                  </a:moveTo>
                                  <a:lnTo>
                                    <a:pt x="10333" y="2152"/>
                                  </a:lnTo>
                                  <a:lnTo>
                                    <a:pt x="10308" y="2109"/>
                                  </a:lnTo>
                                  <a:lnTo>
                                    <a:pt x="10284" y="2066"/>
                                  </a:lnTo>
                                  <a:lnTo>
                                    <a:pt x="10263" y="2023"/>
                                  </a:lnTo>
                                  <a:lnTo>
                                    <a:pt x="10254" y="2002"/>
                                  </a:lnTo>
                                  <a:lnTo>
                                    <a:pt x="10246" y="1982"/>
                                  </a:lnTo>
                                  <a:lnTo>
                                    <a:pt x="10240" y="1963"/>
                                  </a:lnTo>
                                  <a:lnTo>
                                    <a:pt x="10234" y="1944"/>
                                  </a:lnTo>
                                  <a:lnTo>
                                    <a:pt x="10231" y="1927"/>
                                  </a:lnTo>
                                  <a:lnTo>
                                    <a:pt x="10230" y="1911"/>
                                  </a:lnTo>
                                  <a:lnTo>
                                    <a:pt x="10230" y="1904"/>
                                  </a:lnTo>
                                  <a:lnTo>
                                    <a:pt x="10230" y="1896"/>
                                  </a:lnTo>
                                  <a:lnTo>
                                    <a:pt x="10231" y="1889"/>
                                  </a:lnTo>
                                  <a:lnTo>
                                    <a:pt x="10233" y="1883"/>
                                  </a:lnTo>
                                  <a:lnTo>
                                    <a:pt x="10274" y="1895"/>
                                  </a:lnTo>
                                  <a:lnTo>
                                    <a:pt x="10272" y="1899"/>
                                  </a:lnTo>
                                  <a:lnTo>
                                    <a:pt x="10272" y="1906"/>
                                  </a:lnTo>
                                  <a:lnTo>
                                    <a:pt x="10272" y="1911"/>
                                  </a:lnTo>
                                  <a:lnTo>
                                    <a:pt x="10272" y="1917"/>
                                  </a:lnTo>
                                  <a:lnTo>
                                    <a:pt x="10274" y="1931"/>
                                  </a:lnTo>
                                  <a:lnTo>
                                    <a:pt x="10277" y="1945"/>
                                  </a:lnTo>
                                  <a:lnTo>
                                    <a:pt x="10282" y="1961"/>
                                  </a:lnTo>
                                  <a:lnTo>
                                    <a:pt x="10288" y="1978"/>
                                  </a:lnTo>
                                  <a:lnTo>
                                    <a:pt x="10297" y="1996"/>
                                  </a:lnTo>
                                  <a:lnTo>
                                    <a:pt x="10305" y="2015"/>
                                  </a:lnTo>
                                  <a:lnTo>
                                    <a:pt x="10325" y="2053"/>
                                  </a:lnTo>
                                  <a:lnTo>
                                    <a:pt x="10348" y="2094"/>
                                  </a:lnTo>
                                  <a:lnTo>
                                    <a:pt x="10370" y="2133"/>
                                  </a:lnTo>
                                  <a:lnTo>
                                    <a:pt x="10393" y="2172"/>
                                  </a:lnTo>
                                  <a:lnTo>
                                    <a:pt x="10358" y="2193"/>
                                  </a:lnTo>
                                  <a:close/>
                                  <a:moveTo>
                                    <a:pt x="10261" y="1869"/>
                                  </a:moveTo>
                                  <a:lnTo>
                                    <a:pt x="10279" y="1877"/>
                                  </a:lnTo>
                                  <a:lnTo>
                                    <a:pt x="10274" y="1895"/>
                                  </a:lnTo>
                                  <a:lnTo>
                                    <a:pt x="10253" y="1889"/>
                                  </a:lnTo>
                                  <a:lnTo>
                                    <a:pt x="10261" y="1869"/>
                                  </a:lnTo>
                                  <a:close/>
                                  <a:moveTo>
                                    <a:pt x="10246" y="1909"/>
                                  </a:moveTo>
                                  <a:lnTo>
                                    <a:pt x="10177" y="1881"/>
                                  </a:lnTo>
                                  <a:lnTo>
                                    <a:pt x="10193" y="1842"/>
                                  </a:lnTo>
                                  <a:lnTo>
                                    <a:pt x="10261" y="1869"/>
                                  </a:lnTo>
                                  <a:lnTo>
                                    <a:pt x="10246" y="1909"/>
                                  </a:lnTo>
                                  <a:close/>
                                  <a:moveTo>
                                    <a:pt x="10173" y="1844"/>
                                  </a:moveTo>
                                  <a:lnTo>
                                    <a:pt x="10182" y="1838"/>
                                  </a:lnTo>
                                  <a:lnTo>
                                    <a:pt x="10193" y="1842"/>
                                  </a:lnTo>
                                  <a:lnTo>
                                    <a:pt x="10185" y="1862"/>
                                  </a:lnTo>
                                  <a:lnTo>
                                    <a:pt x="10173" y="1844"/>
                                  </a:lnTo>
                                  <a:close/>
                                  <a:moveTo>
                                    <a:pt x="10197" y="1879"/>
                                  </a:moveTo>
                                  <a:lnTo>
                                    <a:pt x="10190" y="1885"/>
                                  </a:lnTo>
                                  <a:lnTo>
                                    <a:pt x="10182" y="1892"/>
                                  </a:lnTo>
                                  <a:lnTo>
                                    <a:pt x="10175" y="1899"/>
                                  </a:lnTo>
                                  <a:lnTo>
                                    <a:pt x="10168" y="1909"/>
                                  </a:lnTo>
                                  <a:lnTo>
                                    <a:pt x="10154" y="1927"/>
                                  </a:lnTo>
                                  <a:lnTo>
                                    <a:pt x="10142" y="1948"/>
                                  </a:lnTo>
                                  <a:lnTo>
                                    <a:pt x="10106" y="1925"/>
                                  </a:lnTo>
                                  <a:lnTo>
                                    <a:pt x="10121" y="1902"/>
                                  </a:lnTo>
                                  <a:lnTo>
                                    <a:pt x="10137" y="1881"/>
                                  </a:lnTo>
                                  <a:lnTo>
                                    <a:pt x="10145" y="1870"/>
                                  </a:lnTo>
                                  <a:lnTo>
                                    <a:pt x="10153" y="1861"/>
                                  </a:lnTo>
                                  <a:lnTo>
                                    <a:pt x="10163" y="1852"/>
                                  </a:lnTo>
                                  <a:lnTo>
                                    <a:pt x="10173" y="1844"/>
                                  </a:lnTo>
                                  <a:lnTo>
                                    <a:pt x="10197" y="1879"/>
                                  </a:lnTo>
                                  <a:close/>
                                  <a:moveTo>
                                    <a:pt x="10142" y="1948"/>
                                  </a:moveTo>
                                  <a:lnTo>
                                    <a:pt x="10126" y="1971"/>
                                  </a:lnTo>
                                  <a:lnTo>
                                    <a:pt x="10111" y="1993"/>
                                  </a:lnTo>
                                  <a:lnTo>
                                    <a:pt x="10103" y="2003"/>
                                  </a:lnTo>
                                  <a:lnTo>
                                    <a:pt x="10094" y="2013"/>
                                  </a:lnTo>
                                  <a:lnTo>
                                    <a:pt x="10085" y="2021"/>
                                  </a:lnTo>
                                  <a:lnTo>
                                    <a:pt x="10074" y="2028"/>
                                  </a:lnTo>
                                  <a:lnTo>
                                    <a:pt x="10051" y="1994"/>
                                  </a:lnTo>
                                  <a:lnTo>
                                    <a:pt x="10058" y="1988"/>
                                  </a:lnTo>
                                  <a:lnTo>
                                    <a:pt x="10065" y="1981"/>
                                  </a:lnTo>
                                  <a:lnTo>
                                    <a:pt x="10072" y="1973"/>
                                  </a:lnTo>
                                  <a:lnTo>
                                    <a:pt x="10080" y="1965"/>
                                  </a:lnTo>
                                  <a:lnTo>
                                    <a:pt x="10093" y="1945"/>
                                  </a:lnTo>
                                  <a:lnTo>
                                    <a:pt x="10106" y="1925"/>
                                  </a:lnTo>
                                  <a:lnTo>
                                    <a:pt x="10142" y="1948"/>
                                  </a:lnTo>
                                  <a:close/>
                                  <a:moveTo>
                                    <a:pt x="10074" y="2028"/>
                                  </a:moveTo>
                                  <a:lnTo>
                                    <a:pt x="10059" y="2040"/>
                                  </a:lnTo>
                                  <a:lnTo>
                                    <a:pt x="10046" y="2025"/>
                                  </a:lnTo>
                                  <a:lnTo>
                                    <a:pt x="10063" y="2012"/>
                                  </a:lnTo>
                                  <a:lnTo>
                                    <a:pt x="10074" y="2028"/>
                                  </a:lnTo>
                                  <a:close/>
                                  <a:moveTo>
                                    <a:pt x="10046" y="2025"/>
                                  </a:moveTo>
                                  <a:lnTo>
                                    <a:pt x="10034" y="2008"/>
                                  </a:lnTo>
                                  <a:lnTo>
                                    <a:pt x="10023" y="1995"/>
                                  </a:lnTo>
                                  <a:lnTo>
                                    <a:pt x="10056" y="1968"/>
                                  </a:lnTo>
                                  <a:lnTo>
                                    <a:pt x="10068" y="1985"/>
                                  </a:lnTo>
                                  <a:lnTo>
                                    <a:pt x="10079" y="1998"/>
                                  </a:lnTo>
                                  <a:lnTo>
                                    <a:pt x="10046" y="2025"/>
                                  </a:lnTo>
                                  <a:close/>
                                  <a:moveTo>
                                    <a:pt x="10023" y="1995"/>
                                  </a:moveTo>
                                  <a:lnTo>
                                    <a:pt x="10005" y="1972"/>
                                  </a:lnTo>
                                  <a:lnTo>
                                    <a:pt x="9986" y="1950"/>
                                  </a:lnTo>
                                  <a:lnTo>
                                    <a:pt x="9965" y="1927"/>
                                  </a:lnTo>
                                  <a:lnTo>
                                    <a:pt x="9943" y="1906"/>
                                  </a:lnTo>
                                  <a:lnTo>
                                    <a:pt x="9930" y="1894"/>
                                  </a:lnTo>
                                  <a:lnTo>
                                    <a:pt x="9917" y="1884"/>
                                  </a:lnTo>
                                  <a:lnTo>
                                    <a:pt x="9903" y="1873"/>
                                  </a:lnTo>
                                  <a:lnTo>
                                    <a:pt x="9888" y="1864"/>
                                  </a:lnTo>
                                  <a:lnTo>
                                    <a:pt x="9871" y="1854"/>
                                  </a:lnTo>
                                  <a:lnTo>
                                    <a:pt x="9853" y="1844"/>
                                  </a:lnTo>
                                  <a:lnTo>
                                    <a:pt x="9836" y="1836"/>
                                  </a:lnTo>
                                  <a:lnTo>
                                    <a:pt x="9815" y="1828"/>
                                  </a:lnTo>
                                  <a:lnTo>
                                    <a:pt x="9830" y="1788"/>
                                  </a:lnTo>
                                  <a:lnTo>
                                    <a:pt x="9852" y="1798"/>
                                  </a:lnTo>
                                  <a:lnTo>
                                    <a:pt x="9873" y="1807"/>
                                  </a:lnTo>
                                  <a:lnTo>
                                    <a:pt x="9892" y="1817"/>
                                  </a:lnTo>
                                  <a:lnTo>
                                    <a:pt x="9909" y="1828"/>
                                  </a:lnTo>
                                  <a:lnTo>
                                    <a:pt x="9926" y="1839"/>
                                  </a:lnTo>
                                  <a:lnTo>
                                    <a:pt x="9942" y="1850"/>
                                  </a:lnTo>
                                  <a:lnTo>
                                    <a:pt x="9956" y="1861"/>
                                  </a:lnTo>
                                  <a:lnTo>
                                    <a:pt x="9970" y="1872"/>
                                  </a:lnTo>
                                  <a:lnTo>
                                    <a:pt x="9983" y="1885"/>
                                  </a:lnTo>
                                  <a:lnTo>
                                    <a:pt x="9995" y="1896"/>
                                  </a:lnTo>
                                  <a:lnTo>
                                    <a:pt x="10006" y="1909"/>
                                  </a:lnTo>
                                  <a:lnTo>
                                    <a:pt x="10016" y="1920"/>
                                  </a:lnTo>
                                  <a:lnTo>
                                    <a:pt x="10037" y="1945"/>
                                  </a:lnTo>
                                  <a:lnTo>
                                    <a:pt x="10056" y="1968"/>
                                  </a:lnTo>
                                  <a:lnTo>
                                    <a:pt x="10023" y="1995"/>
                                  </a:lnTo>
                                  <a:close/>
                                  <a:moveTo>
                                    <a:pt x="9814" y="1789"/>
                                  </a:moveTo>
                                  <a:lnTo>
                                    <a:pt x="9822" y="1784"/>
                                  </a:lnTo>
                                  <a:lnTo>
                                    <a:pt x="9830" y="1788"/>
                                  </a:lnTo>
                                  <a:lnTo>
                                    <a:pt x="9823" y="1808"/>
                                  </a:lnTo>
                                  <a:lnTo>
                                    <a:pt x="9814" y="1789"/>
                                  </a:lnTo>
                                  <a:close/>
                                  <a:moveTo>
                                    <a:pt x="9833" y="1827"/>
                                  </a:moveTo>
                                  <a:lnTo>
                                    <a:pt x="9820" y="1833"/>
                                  </a:lnTo>
                                  <a:lnTo>
                                    <a:pt x="9802" y="1841"/>
                                  </a:lnTo>
                                  <a:lnTo>
                                    <a:pt x="9780" y="1852"/>
                                  </a:lnTo>
                                  <a:lnTo>
                                    <a:pt x="9753" y="1863"/>
                                  </a:lnTo>
                                  <a:lnTo>
                                    <a:pt x="9721" y="1878"/>
                                  </a:lnTo>
                                  <a:lnTo>
                                    <a:pt x="9686" y="1893"/>
                                  </a:lnTo>
                                  <a:lnTo>
                                    <a:pt x="9647" y="1910"/>
                                  </a:lnTo>
                                  <a:lnTo>
                                    <a:pt x="9605" y="1928"/>
                                  </a:lnTo>
                                  <a:lnTo>
                                    <a:pt x="9588" y="1890"/>
                                  </a:lnTo>
                                  <a:lnTo>
                                    <a:pt x="9630" y="1871"/>
                                  </a:lnTo>
                                  <a:lnTo>
                                    <a:pt x="9669" y="1854"/>
                                  </a:lnTo>
                                  <a:lnTo>
                                    <a:pt x="9704" y="1839"/>
                                  </a:lnTo>
                                  <a:lnTo>
                                    <a:pt x="9735" y="1825"/>
                                  </a:lnTo>
                                  <a:lnTo>
                                    <a:pt x="9762" y="1813"/>
                                  </a:lnTo>
                                  <a:lnTo>
                                    <a:pt x="9784" y="1803"/>
                                  </a:lnTo>
                                  <a:lnTo>
                                    <a:pt x="9801" y="1795"/>
                                  </a:lnTo>
                                  <a:lnTo>
                                    <a:pt x="9814" y="1789"/>
                                  </a:lnTo>
                                  <a:lnTo>
                                    <a:pt x="9833" y="1827"/>
                                  </a:lnTo>
                                  <a:close/>
                                  <a:moveTo>
                                    <a:pt x="9605" y="1928"/>
                                  </a:moveTo>
                                  <a:lnTo>
                                    <a:pt x="9529" y="1962"/>
                                  </a:lnTo>
                                  <a:lnTo>
                                    <a:pt x="9448" y="1997"/>
                                  </a:lnTo>
                                  <a:lnTo>
                                    <a:pt x="9361" y="2036"/>
                                  </a:lnTo>
                                  <a:lnTo>
                                    <a:pt x="9270" y="2077"/>
                                  </a:lnTo>
                                  <a:lnTo>
                                    <a:pt x="9176" y="2118"/>
                                  </a:lnTo>
                                  <a:lnTo>
                                    <a:pt x="9081" y="2162"/>
                                  </a:lnTo>
                                  <a:lnTo>
                                    <a:pt x="8985" y="2206"/>
                                  </a:lnTo>
                                  <a:lnTo>
                                    <a:pt x="8891" y="2249"/>
                                  </a:lnTo>
                                  <a:lnTo>
                                    <a:pt x="8800" y="2293"/>
                                  </a:lnTo>
                                  <a:lnTo>
                                    <a:pt x="8711" y="2336"/>
                                  </a:lnTo>
                                  <a:lnTo>
                                    <a:pt x="8628" y="2376"/>
                                  </a:lnTo>
                                  <a:lnTo>
                                    <a:pt x="8552" y="2415"/>
                                  </a:lnTo>
                                  <a:lnTo>
                                    <a:pt x="8484" y="2452"/>
                                  </a:lnTo>
                                  <a:lnTo>
                                    <a:pt x="8424" y="2486"/>
                                  </a:lnTo>
                                  <a:lnTo>
                                    <a:pt x="8399" y="2502"/>
                                  </a:lnTo>
                                  <a:lnTo>
                                    <a:pt x="8375" y="2516"/>
                                  </a:lnTo>
                                  <a:lnTo>
                                    <a:pt x="8355" y="2530"/>
                                  </a:lnTo>
                                  <a:lnTo>
                                    <a:pt x="8337" y="2542"/>
                                  </a:lnTo>
                                  <a:lnTo>
                                    <a:pt x="8312" y="2509"/>
                                  </a:lnTo>
                                  <a:lnTo>
                                    <a:pt x="8329" y="2496"/>
                                  </a:lnTo>
                                  <a:lnTo>
                                    <a:pt x="8350" y="2482"/>
                                  </a:lnTo>
                                  <a:lnTo>
                                    <a:pt x="8374" y="2467"/>
                                  </a:lnTo>
                                  <a:lnTo>
                                    <a:pt x="8400" y="2452"/>
                                  </a:lnTo>
                                  <a:lnTo>
                                    <a:pt x="8460" y="2418"/>
                                  </a:lnTo>
                                  <a:lnTo>
                                    <a:pt x="8530" y="2380"/>
                                  </a:lnTo>
                                  <a:lnTo>
                                    <a:pt x="8606" y="2341"/>
                                  </a:lnTo>
                                  <a:lnTo>
                                    <a:pt x="8689" y="2299"/>
                                  </a:lnTo>
                                  <a:lnTo>
                                    <a:pt x="8778" y="2257"/>
                                  </a:lnTo>
                                  <a:lnTo>
                                    <a:pt x="8870" y="2213"/>
                                  </a:lnTo>
                                  <a:lnTo>
                                    <a:pt x="8966" y="2168"/>
                                  </a:lnTo>
                                  <a:lnTo>
                                    <a:pt x="9061" y="2125"/>
                                  </a:lnTo>
                                  <a:lnTo>
                                    <a:pt x="9158" y="2081"/>
                                  </a:lnTo>
                                  <a:lnTo>
                                    <a:pt x="9251" y="2039"/>
                                  </a:lnTo>
                                  <a:lnTo>
                                    <a:pt x="9344" y="1998"/>
                                  </a:lnTo>
                                  <a:lnTo>
                                    <a:pt x="9431" y="1960"/>
                                  </a:lnTo>
                                  <a:lnTo>
                                    <a:pt x="9513" y="1923"/>
                                  </a:lnTo>
                                  <a:lnTo>
                                    <a:pt x="9588" y="1890"/>
                                  </a:lnTo>
                                  <a:lnTo>
                                    <a:pt x="9605" y="1928"/>
                                  </a:lnTo>
                                  <a:close/>
                                  <a:moveTo>
                                    <a:pt x="8337" y="2542"/>
                                  </a:moveTo>
                                  <a:lnTo>
                                    <a:pt x="8326" y="2550"/>
                                  </a:lnTo>
                                  <a:lnTo>
                                    <a:pt x="8317" y="2556"/>
                                  </a:lnTo>
                                  <a:lnTo>
                                    <a:pt x="8310" y="2560"/>
                                  </a:lnTo>
                                  <a:lnTo>
                                    <a:pt x="8308" y="2561"/>
                                  </a:lnTo>
                                  <a:lnTo>
                                    <a:pt x="8275" y="2587"/>
                                  </a:lnTo>
                                  <a:lnTo>
                                    <a:pt x="8273" y="2583"/>
                                  </a:lnTo>
                                  <a:lnTo>
                                    <a:pt x="8271" y="2578"/>
                                  </a:lnTo>
                                  <a:lnTo>
                                    <a:pt x="8269" y="2574"/>
                                  </a:lnTo>
                                  <a:lnTo>
                                    <a:pt x="8269" y="2570"/>
                                  </a:lnTo>
                                  <a:lnTo>
                                    <a:pt x="8269" y="2566"/>
                                  </a:lnTo>
                                  <a:lnTo>
                                    <a:pt x="8270" y="2561"/>
                                  </a:lnTo>
                                  <a:lnTo>
                                    <a:pt x="8271" y="2557"/>
                                  </a:lnTo>
                                  <a:lnTo>
                                    <a:pt x="8273" y="2551"/>
                                  </a:lnTo>
                                  <a:lnTo>
                                    <a:pt x="8279" y="2541"/>
                                  </a:lnTo>
                                  <a:lnTo>
                                    <a:pt x="8288" y="2531"/>
                                  </a:lnTo>
                                  <a:lnTo>
                                    <a:pt x="8299" y="2520"/>
                                  </a:lnTo>
                                  <a:lnTo>
                                    <a:pt x="8312" y="2509"/>
                                  </a:lnTo>
                                  <a:lnTo>
                                    <a:pt x="8337" y="2542"/>
                                  </a:lnTo>
                                  <a:close/>
                                  <a:moveTo>
                                    <a:pt x="8308" y="2561"/>
                                  </a:moveTo>
                                  <a:lnTo>
                                    <a:pt x="8330" y="2589"/>
                                  </a:lnTo>
                                  <a:lnTo>
                                    <a:pt x="8296" y="2595"/>
                                  </a:lnTo>
                                  <a:lnTo>
                                    <a:pt x="8292" y="2574"/>
                                  </a:lnTo>
                                  <a:lnTo>
                                    <a:pt x="8308" y="2561"/>
                                  </a:lnTo>
                                  <a:close/>
                                  <a:moveTo>
                                    <a:pt x="8296" y="2595"/>
                                  </a:moveTo>
                                  <a:lnTo>
                                    <a:pt x="8280" y="2598"/>
                                  </a:lnTo>
                                  <a:lnTo>
                                    <a:pt x="8266" y="2602"/>
                                  </a:lnTo>
                                  <a:lnTo>
                                    <a:pt x="8254" y="2608"/>
                                  </a:lnTo>
                                  <a:lnTo>
                                    <a:pt x="8243" y="2613"/>
                                  </a:lnTo>
                                  <a:lnTo>
                                    <a:pt x="8225" y="2625"/>
                                  </a:lnTo>
                                  <a:lnTo>
                                    <a:pt x="8210" y="2638"/>
                                  </a:lnTo>
                                  <a:lnTo>
                                    <a:pt x="8182" y="2605"/>
                                  </a:lnTo>
                                  <a:lnTo>
                                    <a:pt x="8191" y="2598"/>
                                  </a:lnTo>
                                  <a:lnTo>
                                    <a:pt x="8201" y="2590"/>
                                  </a:lnTo>
                                  <a:lnTo>
                                    <a:pt x="8212" y="2583"/>
                                  </a:lnTo>
                                  <a:lnTo>
                                    <a:pt x="8223" y="2575"/>
                                  </a:lnTo>
                                  <a:lnTo>
                                    <a:pt x="8237" y="2569"/>
                                  </a:lnTo>
                                  <a:lnTo>
                                    <a:pt x="8251" y="2563"/>
                                  </a:lnTo>
                                  <a:lnTo>
                                    <a:pt x="8269" y="2558"/>
                                  </a:lnTo>
                                  <a:lnTo>
                                    <a:pt x="8289" y="2554"/>
                                  </a:lnTo>
                                  <a:lnTo>
                                    <a:pt x="8296" y="2595"/>
                                  </a:lnTo>
                                  <a:close/>
                                  <a:moveTo>
                                    <a:pt x="8210" y="2638"/>
                                  </a:moveTo>
                                  <a:lnTo>
                                    <a:pt x="8199" y="2646"/>
                                  </a:lnTo>
                                  <a:lnTo>
                                    <a:pt x="8189" y="2654"/>
                                  </a:lnTo>
                                  <a:lnTo>
                                    <a:pt x="8178" y="2663"/>
                                  </a:lnTo>
                                  <a:lnTo>
                                    <a:pt x="8165" y="2669"/>
                                  </a:lnTo>
                                  <a:lnTo>
                                    <a:pt x="8147" y="2630"/>
                                  </a:lnTo>
                                  <a:lnTo>
                                    <a:pt x="8157" y="2625"/>
                                  </a:lnTo>
                                  <a:lnTo>
                                    <a:pt x="8165" y="2620"/>
                                  </a:lnTo>
                                  <a:lnTo>
                                    <a:pt x="8173" y="2613"/>
                                  </a:lnTo>
                                  <a:lnTo>
                                    <a:pt x="8182" y="2605"/>
                                  </a:lnTo>
                                  <a:lnTo>
                                    <a:pt x="8210" y="2638"/>
                                  </a:lnTo>
                                  <a:close/>
                                  <a:moveTo>
                                    <a:pt x="8165" y="2669"/>
                                  </a:moveTo>
                                  <a:lnTo>
                                    <a:pt x="8150" y="2676"/>
                                  </a:lnTo>
                                  <a:lnTo>
                                    <a:pt x="8139" y="2663"/>
                                  </a:lnTo>
                                  <a:lnTo>
                                    <a:pt x="8156" y="2650"/>
                                  </a:lnTo>
                                  <a:lnTo>
                                    <a:pt x="8165" y="2669"/>
                                  </a:lnTo>
                                  <a:close/>
                                  <a:moveTo>
                                    <a:pt x="8139" y="2663"/>
                                  </a:moveTo>
                                  <a:lnTo>
                                    <a:pt x="8125" y="2644"/>
                                  </a:lnTo>
                                  <a:lnTo>
                                    <a:pt x="8111" y="2625"/>
                                  </a:lnTo>
                                  <a:lnTo>
                                    <a:pt x="8098" y="2607"/>
                                  </a:lnTo>
                                  <a:lnTo>
                                    <a:pt x="8085" y="2588"/>
                                  </a:lnTo>
                                  <a:lnTo>
                                    <a:pt x="8062" y="2550"/>
                                  </a:lnTo>
                                  <a:lnTo>
                                    <a:pt x="8041" y="2513"/>
                                  </a:lnTo>
                                  <a:lnTo>
                                    <a:pt x="8022" y="2476"/>
                                  </a:lnTo>
                                  <a:lnTo>
                                    <a:pt x="8005" y="2437"/>
                                  </a:lnTo>
                                  <a:lnTo>
                                    <a:pt x="7990" y="2400"/>
                                  </a:lnTo>
                                  <a:lnTo>
                                    <a:pt x="7976" y="2361"/>
                                  </a:lnTo>
                                  <a:lnTo>
                                    <a:pt x="7964" y="2324"/>
                                  </a:lnTo>
                                  <a:lnTo>
                                    <a:pt x="7952" y="2286"/>
                                  </a:lnTo>
                                  <a:lnTo>
                                    <a:pt x="7943" y="2248"/>
                                  </a:lnTo>
                                  <a:lnTo>
                                    <a:pt x="7934" y="2210"/>
                                  </a:lnTo>
                                  <a:lnTo>
                                    <a:pt x="7917" y="2134"/>
                                  </a:lnTo>
                                  <a:lnTo>
                                    <a:pt x="7902" y="2059"/>
                                  </a:lnTo>
                                  <a:lnTo>
                                    <a:pt x="7944" y="2051"/>
                                  </a:lnTo>
                                  <a:lnTo>
                                    <a:pt x="7959" y="2125"/>
                                  </a:lnTo>
                                  <a:lnTo>
                                    <a:pt x="7974" y="2198"/>
                                  </a:lnTo>
                                  <a:lnTo>
                                    <a:pt x="7983" y="2236"/>
                                  </a:lnTo>
                                  <a:lnTo>
                                    <a:pt x="7993" y="2272"/>
                                  </a:lnTo>
                                  <a:lnTo>
                                    <a:pt x="8003" y="2310"/>
                                  </a:lnTo>
                                  <a:lnTo>
                                    <a:pt x="8016" y="2346"/>
                                  </a:lnTo>
                                  <a:lnTo>
                                    <a:pt x="8028" y="2382"/>
                                  </a:lnTo>
                                  <a:lnTo>
                                    <a:pt x="8043" y="2420"/>
                                  </a:lnTo>
                                  <a:lnTo>
                                    <a:pt x="8059" y="2456"/>
                                  </a:lnTo>
                                  <a:lnTo>
                                    <a:pt x="8078" y="2492"/>
                                  </a:lnTo>
                                  <a:lnTo>
                                    <a:pt x="8098" y="2529"/>
                                  </a:lnTo>
                                  <a:lnTo>
                                    <a:pt x="8120" y="2565"/>
                                  </a:lnTo>
                                  <a:lnTo>
                                    <a:pt x="8132" y="2583"/>
                                  </a:lnTo>
                                  <a:lnTo>
                                    <a:pt x="8145" y="2601"/>
                                  </a:lnTo>
                                  <a:lnTo>
                                    <a:pt x="8159" y="2619"/>
                                  </a:lnTo>
                                  <a:lnTo>
                                    <a:pt x="8172" y="2637"/>
                                  </a:lnTo>
                                  <a:lnTo>
                                    <a:pt x="8139" y="2663"/>
                                  </a:lnTo>
                                  <a:close/>
                                  <a:moveTo>
                                    <a:pt x="7902" y="2059"/>
                                  </a:moveTo>
                                  <a:lnTo>
                                    <a:pt x="7890" y="1991"/>
                                  </a:lnTo>
                                  <a:lnTo>
                                    <a:pt x="7875" y="1922"/>
                                  </a:lnTo>
                                  <a:lnTo>
                                    <a:pt x="7867" y="1889"/>
                                  </a:lnTo>
                                  <a:lnTo>
                                    <a:pt x="7859" y="1855"/>
                                  </a:lnTo>
                                  <a:lnTo>
                                    <a:pt x="7850" y="1822"/>
                                  </a:lnTo>
                                  <a:lnTo>
                                    <a:pt x="7839" y="1788"/>
                                  </a:lnTo>
                                  <a:lnTo>
                                    <a:pt x="7829" y="1755"/>
                                  </a:lnTo>
                                  <a:lnTo>
                                    <a:pt x="7816" y="1722"/>
                                  </a:lnTo>
                                  <a:lnTo>
                                    <a:pt x="7802" y="1689"/>
                                  </a:lnTo>
                                  <a:lnTo>
                                    <a:pt x="7787" y="1656"/>
                                  </a:lnTo>
                                  <a:lnTo>
                                    <a:pt x="7770" y="1623"/>
                                  </a:lnTo>
                                  <a:lnTo>
                                    <a:pt x="7752" y="1591"/>
                                  </a:lnTo>
                                  <a:lnTo>
                                    <a:pt x="7731" y="1559"/>
                                  </a:lnTo>
                                  <a:lnTo>
                                    <a:pt x="7708" y="1528"/>
                                  </a:lnTo>
                                  <a:lnTo>
                                    <a:pt x="7743" y="1503"/>
                                  </a:lnTo>
                                  <a:lnTo>
                                    <a:pt x="7766" y="1536"/>
                                  </a:lnTo>
                                  <a:lnTo>
                                    <a:pt x="7787" y="1569"/>
                                  </a:lnTo>
                                  <a:lnTo>
                                    <a:pt x="7807" y="1602"/>
                                  </a:lnTo>
                                  <a:lnTo>
                                    <a:pt x="7825" y="1637"/>
                                  </a:lnTo>
                                  <a:lnTo>
                                    <a:pt x="7840" y="1670"/>
                                  </a:lnTo>
                                  <a:lnTo>
                                    <a:pt x="7855" y="1704"/>
                                  </a:lnTo>
                                  <a:lnTo>
                                    <a:pt x="7867" y="1738"/>
                                  </a:lnTo>
                                  <a:lnTo>
                                    <a:pt x="7879" y="1773"/>
                                  </a:lnTo>
                                  <a:lnTo>
                                    <a:pt x="7890" y="1807"/>
                                  </a:lnTo>
                                  <a:lnTo>
                                    <a:pt x="7899" y="1842"/>
                                  </a:lnTo>
                                  <a:lnTo>
                                    <a:pt x="7908" y="1877"/>
                                  </a:lnTo>
                                  <a:lnTo>
                                    <a:pt x="7916" y="1911"/>
                                  </a:lnTo>
                                  <a:lnTo>
                                    <a:pt x="7930" y="1981"/>
                                  </a:lnTo>
                                  <a:lnTo>
                                    <a:pt x="7944" y="2051"/>
                                  </a:lnTo>
                                  <a:lnTo>
                                    <a:pt x="7902" y="2059"/>
                                  </a:lnTo>
                                  <a:close/>
                                  <a:moveTo>
                                    <a:pt x="7708" y="1528"/>
                                  </a:moveTo>
                                  <a:lnTo>
                                    <a:pt x="7692" y="1504"/>
                                  </a:lnTo>
                                  <a:lnTo>
                                    <a:pt x="7673" y="1480"/>
                                  </a:lnTo>
                                  <a:lnTo>
                                    <a:pt x="7654" y="1455"/>
                                  </a:lnTo>
                                  <a:lnTo>
                                    <a:pt x="7636" y="1429"/>
                                  </a:lnTo>
                                  <a:lnTo>
                                    <a:pt x="7669" y="1403"/>
                                  </a:lnTo>
                                  <a:lnTo>
                                    <a:pt x="7691" y="1432"/>
                                  </a:lnTo>
                                  <a:lnTo>
                                    <a:pt x="7709" y="1458"/>
                                  </a:lnTo>
                                  <a:lnTo>
                                    <a:pt x="7728" y="1482"/>
                                  </a:lnTo>
                                  <a:lnTo>
                                    <a:pt x="7743" y="1503"/>
                                  </a:lnTo>
                                  <a:lnTo>
                                    <a:pt x="7708" y="1528"/>
                                  </a:lnTo>
                                  <a:close/>
                                  <a:moveTo>
                                    <a:pt x="7636" y="1429"/>
                                  </a:moveTo>
                                  <a:lnTo>
                                    <a:pt x="7593" y="1372"/>
                                  </a:lnTo>
                                  <a:lnTo>
                                    <a:pt x="7547" y="1311"/>
                                  </a:lnTo>
                                  <a:lnTo>
                                    <a:pt x="7500" y="1246"/>
                                  </a:lnTo>
                                  <a:lnTo>
                                    <a:pt x="7450" y="1178"/>
                                  </a:lnTo>
                                  <a:lnTo>
                                    <a:pt x="7400" y="1108"/>
                                  </a:lnTo>
                                  <a:lnTo>
                                    <a:pt x="7350" y="1036"/>
                                  </a:lnTo>
                                  <a:lnTo>
                                    <a:pt x="7301" y="965"/>
                                  </a:lnTo>
                                  <a:lnTo>
                                    <a:pt x="7255" y="893"/>
                                  </a:lnTo>
                                  <a:lnTo>
                                    <a:pt x="7233" y="858"/>
                                  </a:lnTo>
                                  <a:lnTo>
                                    <a:pt x="7211" y="823"/>
                                  </a:lnTo>
                                  <a:lnTo>
                                    <a:pt x="7190" y="788"/>
                                  </a:lnTo>
                                  <a:lnTo>
                                    <a:pt x="7170" y="754"/>
                                  </a:lnTo>
                                  <a:lnTo>
                                    <a:pt x="7153" y="721"/>
                                  </a:lnTo>
                                  <a:lnTo>
                                    <a:pt x="7135" y="688"/>
                                  </a:lnTo>
                                  <a:lnTo>
                                    <a:pt x="7120" y="65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093" y="596"/>
                                  </a:lnTo>
                                  <a:lnTo>
                                    <a:pt x="7082" y="567"/>
                                  </a:lnTo>
                                  <a:lnTo>
                                    <a:pt x="7073" y="540"/>
                                  </a:lnTo>
                                  <a:lnTo>
                                    <a:pt x="7066" y="514"/>
                                  </a:lnTo>
                                  <a:lnTo>
                                    <a:pt x="7060" y="490"/>
                                  </a:lnTo>
                                  <a:lnTo>
                                    <a:pt x="7056" y="467"/>
                                  </a:lnTo>
                                  <a:lnTo>
                                    <a:pt x="7056" y="447"/>
                                  </a:lnTo>
                                  <a:lnTo>
                                    <a:pt x="7057" y="427"/>
                                  </a:lnTo>
                                  <a:lnTo>
                                    <a:pt x="7099" y="433"/>
                                  </a:lnTo>
                                  <a:lnTo>
                                    <a:pt x="7098" y="451"/>
                                  </a:lnTo>
                                  <a:lnTo>
                                    <a:pt x="7099" y="471"/>
                                  </a:lnTo>
                                  <a:lnTo>
                                    <a:pt x="7102" y="491"/>
                                  </a:lnTo>
                                  <a:lnTo>
                                    <a:pt x="7107" y="514"/>
                                  </a:lnTo>
                                  <a:lnTo>
                                    <a:pt x="7114" y="538"/>
                                  </a:lnTo>
                                  <a:lnTo>
                                    <a:pt x="7124" y="564"/>
                                  </a:lnTo>
                                  <a:lnTo>
                                    <a:pt x="7135" y="591"/>
                                  </a:lnTo>
                                  <a:lnTo>
                                    <a:pt x="7148" y="620"/>
                                  </a:lnTo>
                                  <a:lnTo>
                                    <a:pt x="7162" y="649"/>
                                  </a:lnTo>
                                  <a:lnTo>
                                    <a:pt x="7178" y="680"/>
                                  </a:lnTo>
                                  <a:lnTo>
                                    <a:pt x="7194" y="711"/>
                                  </a:lnTo>
                                  <a:lnTo>
                                    <a:pt x="7212" y="744"/>
                                  </a:lnTo>
                                  <a:lnTo>
                                    <a:pt x="7251" y="810"/>
                                  </a:lnTo>
                                  <a:lnTo>
                                    <a:pt x="7295" y="879"/>
                                  </a:lnTo>
                                  <a:lnTo>
                                    <a:pt x="7341" y="948"/>
                                  </a:lnTo>
                                  <a:lnTo>
                                    <a:pt x="7389" y="1019"/>
                                  </a:lnTo>
                                  <a:lnTo>
                                    <a:pt x="7437" y="1088"/>
                                  </a:lnTo>
                                  <a:lnTo>
                                    <a:pt x="7487" y="1158"/>
                                  </a:lnTo>
                                  <a:lnTo>
                                    <a:pt x="7535" y="1224"/>
                                  </a:lnTo>
                                  <a:lnTo>
                                    <a:pt x="7583" y="1288"/>
                                  </a:lnTo>
                                  <a:lnTo>
                                    <a:pt x="7627" y="1348"/>
                                  </a:lnTo>
                                  <a:lnTo>
                                    <a:pt x="7669" y="1403"/>
                                  </a:lnTo>
                                  <a:lnTo>
                                    <a:pt x="7636" y="1429"/>
                                  </a:lnTo>
                                  <a:close/>
                                  <a:moveTo>
                                    <a:pt x="7057" y="427"/>
                                  </a:moveTo>
                                  <a:lnTo>
                                    <a:pt x="7058" y="416"/>
                                  </a:lnTo>
                                  <a:lnTo>
                                    <a:pt x="7058" y="407"/>
                                  </a:lnTo>
                                  <a:lnTo>
                                    <a:pt x="7057" y="404"/>
                                  </a:lnTo>
                                  <a:lnTo>
                                    <a:pt x="7057" y="402"/>
                                  </a:lnTo>
                                  <a:lnTo>
                                    <a:pt x="7056" y="401"/>
                                  </a:lnTo>
                                  <a:lnTo>
                                    <a:pt x="7054" y="400"/>
                                  </a:lnTo>
                                  <a:lnTo>
                                    <a:pt x="7060" y="358"/>
                                  </a:lnTo>
                                  <a:lnTo>
                                    <a:pt x="7066" y="359"/>
                                  </a:lnTo>
                                  <a:lnTo>
                                    <a:pt x="7071" y="361"/>
                                  </a:lnTo>
                                  <a:lnTo>
                                    <a:pt x="7076" y="363"/>
                                  </a:lnTo>
                                  <a:lnTo>
                                    <a:pt x="7080" y="365"/>
                                  </a:lnTo>
                                  <a:lnTo>
                                    <a:pt x="7084" y="368"/>
                                  </a:lnTo>
                                  <a:lnTo>
                                    <a:pt x="7087" y="371"/>
                                  </a:lnTo>
                                  <a:lnTo>
                                    <a:pt x="7091" y="375"/>
                                  </a:lnTo>
                                  <a:lnTo>
                                    <a:pt x="7094" y="379"/>
                                  </a:lnTo>
                                  <a:lnTo>
                                    <a:pt x="7096" y="384"/>
                                  </a:lnTo>
                                  <a:lnTo>
                                    <a:pt x="7098" y="390"/>
                                  </a:lnTo>
                                  <a:lnTo>
                                    <a:pt x="7099" y="396"/>
                                  </a:lnTo>
                                  <a:lnTo>
                                    <a:pt x="7100" y="402"/>
                                  </a:lnTo>
                                  <a:lnTo>
                                    <a:pt x="7101" y="417"/>
                                  </a:lnTo>
                                  <a:lnTo>
                                    <a:pt x="7099" y="433"/>
                                  </a:lnTo>
                                  <a:lnTo>
                                    <a:pt x="7057" y="427"/>
                                  </a:lnTo>
                                  <a:close/>
                                  <a:moveTo>
                                    <a:pt x="7054" y="400"/>
                                  </a:moveTo>
                                  <a:lnTo>
                                    <a:pt x="7045" y="400"/>
                                  </a:lnTo>
                                  <a:lnTo>
                                    <a:pt x="7034" y="402"/>
                                  </a:lnTo>
                                  <a:lnTo>
                                    <a:pt x="7022" y="407"/>
                                  </a:lnTo>
                                  <a:lnTo>
                                    <a:pt x="7007" y="415"/>
                                  </a:lnTo>
                                  <a:lnTo>
                                    <a:pt x="6992" y="423"/>
                                  </a:lnTo>
                                  <a:lnTo>
                                    <a:pt x="6975" y="433"/>
                                  </a:lnTo>
                                  <a:lnTo>
                                    <a:pt x="6958" y="446"/>
                                  </a:lnTo>
                                  <a:lnTo>
                                    <a:pt x="6939" y="459"/>
                                  </a:lnTo>
                                  <a:lnTo>
                                    <a:pt x="6900" y="490"/>
                                  </a:lnTo>
                                  <a:lnTo>
                                    <a:pt x="6857" y="527"/>
                                  </a:lnTo>
                                  <a:lnTo>
                                    <a:pt x="6812" y="565"/>
                                  </a:lnTo>
                                  <a:lnTo>
                                    <a:pt x="6768" y="606"/>
                                  </a:lnTo>
                                  <a:lnTo>
                                    <a:pt x="6724" y="647"/>
                                  </a:lnTo>
                                  <a:lnTo>
                                    <a:pt x="6681" y="689"/>
                                  </a:lnTo>
                                  <a:lnTo>
                                    <a:pt x="6641" y="728"/>
                                  </a:lnTo>
                                  <a:lnTo>
                                    <a:pt x="6604" y="764"/>
                                  </a:lnTo>
                                  <a:lnTo>
                                    <a:pt x="6543" y="826"/>
                                  </a:lnTo>
                                  <a:lnTo>
                                    <a:pt x="6509" y="862"/>
                                  </a:lnTo>
                                  <a:lnTo>
                                    <a:pt x="6479" y="833"/>
                                  </a:lnTo>
                                  <a:lnTo>
                                    <a:pt x="6514" y="796"/>
                                  </a:lnTo>
                                  <a:lnTo>
                                    <a:pt x="6577" y="732"/>
                                  </a:lnTo>
                                  <a:lnTo>
                                    <a:pt x="6615" y="695"/>
                                  </a:lnTo>
                                  <a:lnTo>
                                    <a:pt x="6658" y="653"/>
                                  </a:lnTo>
                                  <a:lnTo>
                                    <a:pt x="6702" y="611"/>
                                  </a:lnTo>
                                  <a:lnTo>
                                    <a:pt x="6748" y="568"/>
                                  </a:lnTo>
                                  <a:lnTo>
                                    <a:pt x="6796" y="527"/>
                                  </a:lnTo>
                                  <a:lnTo>
                                    <a:pt x="6842" y="486"/>
                                  </a:lnTo>
                                  <a:lnTo>
                                    <a:pt x="6865" y="467"/>
                                  </a:lnTo>
                                  <a:lnTo>
                                    <a:pt x="6887" y="450"/>
                                  </a:lnTo>
                                  <a:lnTo>
                                    <a:pt x="6909" y="433"/>
                                  </a:lnTo>
                                  <a:lnTo>
                                    <a:pt x="6931" y="418"/>
                                  </a:lnTo>
                                  <a:lnTo>
                                    <a:pt x="6950" y="404"/>
                                  </a:lnTo>
                                  <a:lnTo>
                                    <a:pt x="6970" y="392"/>
                                  </a:lnTo>
                                  <a:lnTo>
                                    <a:pt x="6989" y="380"/>
                                  </a:lnTo>
                                  <a:lnTo>
                                    <a:pt x="7005" y="372"/>
                                  </a:lnTo>
                                  <a:lnTo>
                                    <a:pt x="7022" y="365"/>
                                  </a:lnTo>
                                  <a:lnTo>
                                    <a:pt x="7037" y="361"/>
                                  </a:lnTo>
                                  <a:lnTo>
                                    <a:pt x="7049" y="358"/>
                                  </a:lnTo>
                                  <a:lnTo>
                                    <a:pt x="7060" y="358"/>
                                  </a:lnTo>
                                  <a:lnTo>
                                    <a:pt x="7054" y="400"/>
                                  </a:lnTo>
                                  <a:close/>
                                  <a:moveTo>
                                    <a:pt x="6509" y="862"/>
                                  </a:moveTo>
                                  <a:lnTo>
                                    <a:pt x="6508" y="863"/>
                                  </a:lnTo>
                                  <a:lnTo>
                                    <a:pt x="6478" y="834"/>
                                  </a:lnTo>
                                  <a:lnTo>
                                    <a:pt x="6479" y="833"/>
                                  </a:lnTo>
                                  <a:lnTo>
                                    <a:pt x="6509" y="862"/>
                                  </a:lnTo>
                                  <a:close/>
                                  <a:moveTo>
                                    <a:pt x="6508" y="863"/>
                                  </a:moveTo>
                                  <a:lnTo>
                                    <a:pt x="6488" y="883"/>
                                  </a:lnTo>
                                  <a:lnTo>
                                    <a:pt x="6468" y="904"/>
                                  </a:lnTo>
                                  <a:lnTo>
                                    <a:pt x="6446" y="923"/>
                                  </a:lnTo>
                                  <a:lnTo>
                                    <a:pt x="6423" y="944"/>
                                  </a:lnTo>
                                  <a:lnTo>
                                    <a:pt x="6376" y="985"/>
                                  </a:lnTo>
                                  <a:lnTo>
                                    <a:pt x="6325" y="1026"/>
                                  </a:lnTo>
                                  <a:lnTo>
                                    <a:pt x="6272" y="1067"/>
                                  </a:lnTo>
                                  <a:lnTo>
                                    <a:pt x="6217" y="1107"/>
                                  </a:lnTo>
                                  <a:lnTo>
                                    <a:pt x="6160" y="1148"/>
                                  </a:lnTo>
                                  <a:lnTo>
                                    <a:pt x="6100" y="1187"/>
                                  </a:lnTo>
                                  <a:lnTo>
                                    <a:pt x="6077" y="1152"/>
                                  </a:lnTo>
                                  <a:lnTo>
                                    <a:pt x="6135" y="1113"/>
                                  </a:lnTo>
                                  <a:lnTo>
                                    <a:pt x="6192" y="1073"/>
                                  </a:lnTo>
                                  <a:lnTo>
                                    <a:pt x="6246" y="1033"/>
                                  </a:lnTo>
                                  <a:lnTo>
                                    <a:pt x="6299" y="993"/>
                                  </a:lnTo>
                                  <a:lnTo>
                                    <a:pt x="6348" y="953"/>
                                  </a:lnTo>
                                  <a:lnTo>
                                    <a:pt x="6395" y="913"/>
                                  </a:lnTo>
                                  <a:lnTo>
                                    <a:pt x="6417" y="893"/>
                                  </a:lnTo>
                                  <a:lnTo>
                                    <a:pt x="6437" y="873"/>
                                  </a:lnTo>
                                  <a:lnTo>
                                    <a:pt x="6458" y="854"/>
                                  </a:lnTo>
                                  <a:lnTo>
                                    <a:pt x="6478" y="834"/>
                                  </a:lnTo>
                                  <a:lnTo>
                                    <a:pt x="6508" y="863"/>
                                  </a:lnTo>
                                  <a:close/>
                                  <a:moveTo>
                                    <a:pt x="6100" y="1187"/>
                                  </a:moveTo>
                                  <a:lnTo>
                                    <a:pt x="6027" y="1235"/>
                                  </a:lnTo>
                                  <a:lnTo>
                                    <a:pt x="5954" y="1281"/>
                                  </a:lnTo>
                                  <a:lnTo>
                                    <a:pt x="5878" y="1326"/>
                                  </a:lnTo>
                                  <a:lnTo>
                                    <a:pt x="5801" y="1371"/>
                                  </a:lnTo>
                                  <a:lnTo>
                                    <a:pt x="5724" y="1413"/>
                                  </a:lnTo>
                                  <a:lnTo>
                                    <a:pt x="5648" y="1455"/>
                                  </a:lnTo>
                                  <a:lnTo>
                                    <a:pt x="5573" y="1494"/>
                                  </a:lnTo>
                                  <a:lnTo>
                                    <a:pt x="5499" y="1532"/>
                                  </a:lnTo>
                                  <a:lnTo>
                                    <a:pt x="5480" y="1493"/>
                                  </a:lnTo>
                                  <a:lnTo>
                                    <a:pt x="5554" y="1456"/>
                                  </a:lnTo>
                                  <a:lnTo>
                                    <a:pt x="5629" y="1418"/>
                                  </a:lnTo>
                                  <a:lnTo>
                                    <a:pt x="5704" y="1376"/>
                                  </a:lnTo>
                                  <a:lnTo>
                                    <a:pt x="5780" y="1333"/>
                                  </a:lnTo>
                                  <a:lnTo>
                                    <a:pt x="5856" y="1290"/>
                                  </a:lnTo>
                                  <a:lnTo>
                                    <a:pt x="5931" y="1245"/>
                                  </a:lnTo>
                                  <a:lnTo>
                                    <a:pt x="6006" y="1198"/>
                                  </a:lnTo>
                                  <a:lnTo>
                                    <a:pt x="6077" y="1152"/>
                                  </a:lnTo>
                                  <a:lnTo>
                                    <a:pt x="6100" y="1187"/>
                                  </a:lnTo>
                                  <a:close/>
                                  <a:moveTo>
                                    <a:pt x="5499" y="1532"/>
                                  </a:moveTo>
                                  <a:lnTo>
                                    <a:pt x="5498" y="1532"/>
                                  </a:lnTo>
                                  <a:lnTo>
                                    <a:pt x="5490" y="1513"/>
                                  </a:lnTo>
                                  <a:lnTo>
                                    <a:pt x="5499" y="1532"/>
                                  </a:lnTo>
                                  <a:close/>
                                  <a:moveTo>
                                    <a:pt x="5498" y="1532"/>
                                  </a:moveTo>
                                  <a:lnTo>
                                    <a:pt x="5485" y="1538"/>
                                  </a:lnTo>
                                  <a:lnTo>
                                    <a:pt x="5474" y="1544"/>
                                  </a:lnTo>
                                  <a:lnTo>
                                    <a:pt x="5463" y="1552"/>
                                  </a:lnTo>
                                  <a:lnTo>
                                    <a:pt x="5451" y="1559"/>
                                  </a:lnTo>
                                  <a:lnTo>
                                    <a:pt x="5430" y="1574"/>
                                  </a:lnTo>
                                  <a:lnTo>
                                    <a:pt x="5411" y="1591"/>
                                  </a:lnTo>
                                  <a:lnTo>
                                    <a:pt x="5392" y="1610"/>
                                  </a:lnTo>
                                  <a:lnTo>
                                    <a:pt x="5373" y="1628"/>
                                  </a:lnTo>
                                  <a:lnTo>
                                    <a:pt x="5356" y="1648"/>
                                  </a:lnTo>
                                  <a:lnTo>
                                    <a:pt x="5338" y="1668"/>
                                  </a:lnTo>
                                  <a:lnTo>
                                    <a:pt x="5307" y="1640"/>
                                  </a:lnTo>
                                  <a:lnTo>
                                    <a:pt x="5326" y="1618"/>
                                  </a:lnTo>
                                  <a:lnTo>
                                    <a:pt x="5344" y="1597"/>
                                  </a:lnTo>
                                  <a:lnTo>
                                    <a:pt x="5364" y="1577"/>
                                  </a:lnTo>
                                  <a:lnTo>
                                    <a:pt x="5385" y="1558"/>
                                  </a:lnTo>
                                  <a:lnTo>
                                    <a:pt x="5405" y="1540"/>
                                  </a:lnTo>
                                  <a:lnTo>
                                    <a:pt x="5429" y="1522"/>
                                  </a:lnTo>
                                  <a:lnTo>
                                    <a:pt x="5441" y="1515"/>
                                  </a:lnTo>
                                  <a:lnTo>
                                    <a:pt x="5453" y="1507"/>
                                  </a:lnTo>
                                  <a:lnTo>
                                    <a:pt x="5467" y="1501"/>
                                  </a:lnTo>
                                  <a:lnTo>
                                    <a:pt x="5480" y="1493"/>
                                  </a:lnTo>
                                  <a:lnTo>
                                    <a:pt x="5498" y="1532"/>
                                  </a:lnTo>
                                  <a:close/>
                                  <a:moveTo>
                                    <a:pt x="5338" y="1668"/>
                                  </a:moveTo>
                                  <a:lnTo>
                                    <a:pt x="5309" y="1700"/>
                                  </a:lnTo>
                                  <a:lnTo>
                                    <a:pt x="5279" y="1732"/>
                                  </a:lnTo>
                                  <a:lnTo>
                                    <a:pt x="5262" y="1748"/>
                                  </a:lnTo>
                                  <a:lnTo>
                                    <a:pt x="5246" y="1762"/>
                                  </a:lnTo>
                                  <a:lnTo>
                                    <a:pt x="5228" y="1778"/>
                                  </a:lnTo>
                                  <a:lnTo>
                                    <a:pt x="5209" y="1791"/>
                                  </a:lnTo>
                                  <a:lnTo>
                                    <a:pt x="5190" y="1805"/>
                                  </a:lnTo>
                                  <a:lnTo>
                                    <a:pt x="5168" y="1818"/>
                                  </a:lnTo>
                                  <a:lnTo>
                                    <a:pt x="5145" y="1830"/>
                                  </a:lnTo>
                                  <a:lnTo>
                                    <a:pt x="5121" y="1841"/>
                                  </a:lnTo>
                                  <a:lnTo>
                                    <a:pt x="5095" y="1852"/>
                                  </a:lnTo>
                                  <a:lnTo>
                                    <a:pt x="5067" y="1860"/>
                                  </a:lnTo>
                                  <a:lnTo>
                                    <a:pt x="5037" y="1868"/>
                                  </a:lnTo>
                                  <a:lnTo>
                                    <a:pt x="5005" y="1874"/>
                                  </a:lnTo>
                                  <a:lnTo>
                                    <a:pt x="4997" y="1833"/>
                                  </a:lnTo>
                                  <a:lnTo>
                                    <a:pt x="5028" y="1827"/>
                                  </a:lnTo>
                                  <a:lnTo>
                                    <a:pt x="5055" y="1819"/>
                                  </a:lnTo>
                                  <a:lnTo>
                                    <a:pt x="5080" y="1811"/>
                                  </a:lnTo>
                                  <a:lnTo>
                                    <a:pt x="5104" y="1802"/>
                                  </a:lnTo>
                                  <a:lnTo>
                                    <a:pt x="5127" y="1791"/>
                                  </a:lnTo>
                                  <a:lnTo>
                                    <a:pt x="5148" y="1781"/>
                                  </a:lnTo>
                                  <a:lnTo>
                                    <a:pt x="5168" y="1769"/>
                                  </a:lnTo>
                                  <a:lnTo>
                                    <a:pt x="5186" y="1756"/>
                                  </a:lnTo>
                                  <a:lnTo>
                                    <a:pt x="5204" y="1743"/>
                                  </a:lnTo>
                                  <a:lnTo>
                                    <a:pt x="5221" y="1729"/>
                                  </a:lnTo>
                                  <a:lnTo>
                                    <a:pt x="5236" y="1715"/>
                                  </a:lnTo>
                                  <a:lnTo>
                                    <a:pt x="5251" y="1700"/>
                                  </a:lnTo>
                                  <a:lnTo>
                                    <a:pt x="5280" y="1670"/>
                                  </a:lnTo>
                                  <a:lnTo>
                                    <a:pt x="5307" y="1640"/>
                                  </a:lnTo>
                                  <a:lnTo>
                                    <a:pt x="5338" y="1668"/>
                                  </a:lnTo>
                                  <a:close/>
                                  <a:moveTo>
                                    <a:pt x="5005" y="1874"/>
                                  </a:moveTo>
                                  <a:lnTo>
                                    <a:pt x="4992" y="1877"/>
                                  </a:lnTo>
                                  <a:lnTo>
                                    <a:pt x="4984" y="1866"/>
                                  </a:lnTo>
                                  <a:lnTo>
                                    <a:pt x="5002" y="1854"/>
                                  </a:lnTo>
                                  <a:lnTo>
                                    <a:pt x="5005" y="1874"/>
                                  </a:lnTo>
                                  <a:close/>
                                  <a:moveTo>
                                    <a:pt x="4984" y="1866"/>
                                  </a:moveTo>
                                  <a:lnTo>
                                    <a:pt x="4959" y="1829"/>
                                  </a:lnTo>
                                  <a:lnTo>
                                    <a:pt x="4934" y="1790"/>
                                  </a:lnTo>
                                  <a:lnTo>
                                    <a:pt x="4909" y="1749"/>
                                  </a:lnTo>
                                  <a:lnTo>
                                    <a:pt x="4884" y="1705"/>
                                  </a:lnTo>
                                  <a:lnTo>
                                    <a:pt x="4860" y="1662"/>
                                  </a:lnTo>
                                  <a:lnTo>
                                    <a:pt x="4838" y="1616"/>
                                  </a:lnTo>
                                  <a:lnTo>
                                    <a:pt x="4816" y="1570"/>
                                  </a:lnTo>
                                  <a:lnTo>
                                    <a:pt x="4795" y="1523"/>
                                  </a:lnTo>
                                  <a:lnTo>
                                    <a:pt x="4833" y="1507"/>
                                  </a:lnTo>
                                  <a:lnTo>
                                    <a:pt x="4854" y="1553"/>
                                  </a:lnTo>
                                  <a:lnTo>
                                    <a:pt x="4875" y="1597"/>
                                  </a:lnTo>
                                  <a:lnTo>
                                    <a:pt x="4898" y="1642"/>
                                  </a:lnTo>
                                  <a:lnTo>
                                    <a:pt x="4921" y="1684"/>
                                  </a:lnTo>
                                  <a:lnTo>
                                    <a:pt x="4944" y="1727"/>
                                  </a:lnTo>
                                  <a:lnTo>
                                    <a:pt x="4969" y="1768"/>
                                  </a:lnTo>
                                  <a:lnTo>
                                    <a:pt x="4993" y="1806"/>
                                  </a:lnTo>
                                  <a:lnTo>
                                    <a:pt x="5018" y="1841"/>
                                  </a:lnTo>
                                  <a:lnTo>
                                    <a:pt x="4984" y="1866"/>
                                  </a:lnTo>
                                  <a:close/>
                                  <a:moveTo>
                                    <a:pt x="4795" y="1523"/>
                                  </a:moveTo>
                                  <a:lnTo>
                                    <a:pt x="4776" y="1479"/>
                                  </a:lnTo>
                                  <a:lnTo>
                                    <a:pt x="4759" y="1434"/>
                                  </a:lnTo>
                                  <a:lnTo>
                                    <a:pt x="4743" y="1391"/>
                                  </a:lnTo>
                                  <a:lnTo>
                                    <a:pt x="4730" y="1348"/>
                                  </a:lnTo>
                                  <a:lnTo>
                                    <a:pt x="4717" y="1306"/>
                                  </a:lnTo>
                                  <a:lnTo>
                                    <a:pt x="4708" y="1267"/>
                                  </a:lnTo>
                                  <a:lnTo>
                                    <a:pt x="4699" y="1230"/>
                                  </a:lnTo>
                                  <a:lnTo>
                                    <a:pt x="4694" y="1195"/>
                                  </a:lnTo>
                                  <a:lnTo>
                                    <a:pt x="4737" y="1190"/>
                                  </a:lnTo>
                                  <a:lnTo>
                                    <a:pt x="4742" y="1223"/>
                                  </a:lnTo>
                                  <a:lnTo>
                                    <a:pt x="4749" y="1260"/>
                                  </a:lnTo>
                                  <a:lnTo>
                                    <a:pt x="4759" y="1297"/>
                                  </a:lnTo>
                                  <a:lnTo>
                                    <a:pt x="4770" y="1338"/>
                                  </a:lnTo>
                                  <a:lnTo>
                                    <a:pt x="4784" y="1378"/>
                                  </a:lnTo>
                                  <a:lnTo>
                                    <a:pt x="4799" y="1421"/>
                                  </a:lnTo>
                                  <a:lnTo>
                                    <a:pt x="4816" y="1463"/>
                                  </a:lnTo>
                                  <a:lnTo>
                                    <a:pt x="4833" y="1507"/>
                                  </a:lnTo>
                                  <a:lnTo>
                                    <a:pt x="4795" y="1523"/>
                                  </a:lnTo>
                                  <a:close/>
                                  <a:moveTo>
                                    <a:pt x="4736" y="1188"/>
                                  </a:moveTo>
                                  <a:lnTo>
                                    <a:pt x="4737" y="1190"/>
                                  </a:lnTo>
                                  <a:lnTo>
                                    <a:pt x="4737" y="1190"/>
                                  </a:lnTo>
                                  <a:lnTo>
                                    <a:pt x="4716" y="1192"/>
                                  </a:lnTo>
                                  <a:lnTo>
                                    <a:pt x="4736" y="1188"/>
                                  </a:lnTo>
                                  <a:close/>
                                  <a:moveTo>
                                    <a:pt x="4695" y="1197"/>
                                  </a:moveTo>
                                  <a:lnTo>
                                    <a:pt x="4692" y="1182"/>
                                  </a:lnTo>
                                  <a:lnTo>
                                    <a:pt x="4688" y="1166"/>
                                  </a:lnTo>
                                  <a:lnTo>
                                    <a:pt x="4685" y="1151"/>
                                  </a:lnTo>
                                  <a:lnTo>
                                    <a:pt x="4682" y="1135"/>
                                  </a:lnTo>
                                  <a:lnTo>
                                    <a:pt x="4723" y="1127"/>
                                  </a:lnTo>
                                  <a:lnTo>
                                    <a:pt x="4726" y="1143"/>
                                  </a:lnTo>
                                  <a:lnTo>
                                    <a:pt x="4731" y="1160"/>
                                  </a:lnTo>
                                  <a:lnTo>
                                    <a:pt x="4734" y="1175"/>
                                  </a:lnTo>
                                  <a:lnTo>
                                    <a:pt x="4736" y="1188"/>
                                  </a:lnTo>
                                  <a:lnTo>
                                    <a:pt x="4695" y="1197"/>
                                  </a:lnTo>
                                  <a:close/>
                                  <a:moveTo>
                                    <a:pt x="4682" y="1135"/>
                                  </a:moveTo>
                                  <a:lnTo>
                                    <a:pt x="4674" y="1093"/>
                                  </a:lnTo>
                                  <a:lnTo>
                                    <a:pt x="4663" y="1047"/>
                                  </a:lnTo>
                                  <a:lnTo>
                                    <a:pt x="4652" y="1000"/>
                                  </a:lnTo>
                                  <a:lnTo>
                                    <a:pt x="4639" y="950"/>
                                  </a:lnTo>
                                  <a:lnTo>
                                    <a:pt x="4626" y="899"/>
                                  </a:lnTo>
                                  <a:lnTo>
                                    <a:pt x="4609" y="849"/>
                                  </a:lnTo>
                                  <a:lnTo>
                                    <a:pt x="4601" y="823"/>
                                  </a:lnTo>
                                  <a:lnTo>
                                    <a:pt x="4591" y="796"/>
                                  </a:lnTo>
                                  <a:lnTo>
                                    <a:pt x="4581" y="770"/>
                                  </a:lnTo>
                                  <a:lnTo>
                                    <a:pt x="4570" y="744"/>
                                  </a:lnTo>
                                  <a:lnTo>
                                    <a:pt x="4558" y="718"/>
                                  </a:lnTo>
                                  <a:lnTo>
                                    <a:pt x="4547" y="692"/>
                                  </a:lnTo>
                                  <a:lnTo>
                                    <a:pt x="4533" y="667"/>
                                  </a:lnTo>
                                  <a:lnTo>
                                    <a:pt x="4520" y="642"/>
                                  </a:lnTo>
                                  <a:lnTo>
                                    <a:pt x="4505" y="617"/>
                                  </a:lnTo>
                                  <a:lnTo>
                                    <a:pt x="4490" y="592"/>
                                  </a:lnTo>
                                  <a:lnTo>
                                    <a:pt x="4474" y="568"/>
                                  </a:lnTo>
                                  <a:lnTo>
                                    <a:pt x="4457" y="544"/>
                                  </a:lnTo>
                                  <a:lnTo>
                                    <a:pt x="4439" y="521"/>
                                  </a:lnTo>
                                  <a:lnTo>
                                    <a:pt x="4419" y="499"/>
                                  </a:lnTo>
                                  <a:lnTo>
                                    <a:pt x="4399" y="478"/>
                                  </a:lnTo>
                                  <a:lnTo>
                                    <a:pt x="4378" y="456"/>
                                  </a:lnTo>
                                  <a:lnTo>
                                    <a:pt x="4356" y="436"/>
                                  </a:lnTo>
                                  <a:lnTo>
                                    <a:pt x="4332" y="417"/>
                                  </a:lnTo>
                                  <a:lnTo>
                                    <a:pt x="4308" y="399"/>
                                  </a:lnTo>
                                  <a:lnTo>
                                    <a:pt x="4282" y="381"/>
                                  </a:lnTo>
                                  <a:lnTo>
                                    <a:pt x="4305" y="346"/>
                                  </a:lnTo>
                                  <a:lnTo>
                                    <a:pt x="4332" y="364"/>
                                  </a:lnTo>
                                  <a:lnTo>
                                    <a:pt x="4358" y="383"/>
                                  </a:lnTo>
                                  <a:lnTo>
                                    <a:pt x="4383" y="403"/>
                                  </a:lnTo>
                                  <a:lnTo>
                                    <a:pt x="4406" y="425"/>
                                  </a:lnTo>
                                  <a:lnTo>
                                    <a:pt x="4428" y="447"/>
                                  </a:lnTo>
                                  <a:lnTo>
                                    <a:pt x="4449" y="470"/>
                                  </a:lnTo>
                                  <a:lnTo>
                                    <a:pt x="4469" y="492"/>
                                  </a:lnTo>
                                  <a:lnTo>
                                    <a:pt x="4489" y="516"/>
                                  </a:lnTo>
                                  <a:lnTo>
                                    <a:pt x="4506" y="541"/>
                                  </a:lnTo>
                                  <a:lnTo>
                                    <a:pt x="4523" y="566"/>
                                  </a:lnTo>
                                  <a:lnTo>
                                    <a:pt x="4540" y="591"/>
                                  </a:lnTo>
                                  <a:lnTo>
                                    <a:pt x="4555" y="617"/>
                                  </a:lnTo>
                                  <a:lnTo>
                                    <a:pt x="4569" y="643"/>
                                  </a:lnTo>
                                  <a:lnTo>
                                    <a:pt x="4582" y="670"/>
                                  </a:lnTo>
                                  <a:lnTo>
                                    <a:pt x="4596" y="696"/>
                                  </a:lnTo>
                                  <a:lnTo>
                                    <a:pt x="4607" y="723"/>
                                  </a:lnTo>
                                  <a:lnTo>
                                    <a:pt x="4618" y="750"/>
                                  </a:lnTo>
                                  <a:lnTo>
                                    <a:pt x="4629" y="777"/>
                                  </a:lnTo>
                                  <a:lnTo>
                                    <a:pt x="4639" y="804"/>
                                  </a:lnTo>
                                  <a:lnTo>
                                    <a:pt x="4649" y="831"/>
                                  </a:lnTo>
                                  <a:lnTo>
                                    <a:pt x="4665" y="884"/>
                                  </a:lnTo>
                                  <a:lnTo>
                                    <a:pt x="4680" y="936"/>
                                  </a:lnTo>
                                  <a:lnTo>
                                    <a:pt x="4692" y="987"/>
                                  </a:lnTo>
                                  <a:lnTo>
                                    <a:pt x="4704" y="1036"/>
                                  </a:lnTo>
                                  <a:lnTo>
                                    <a:pt x="4714" y="1082"/>
                                  </a:lnTo>
                                  <a:lnTo>
                                    <a:pt x="4723" y="1127"/>
                                  </a:lnTo>
                                  <a:lnTo>
                                    <a:pt x="4682" y="1135"/>
                                  </a:lnTo>
                                  <a:close/>
                                  <a:moveTo>
                                    <a:pt x="4274" y="357"/>
                                  </a:moveTo>
                                  <a:lnTo>
                                    <a:pt x="4282" y="330"/>
                                  </a:lnTo>
                                  <a:lnTo>
                                    <a:pt x="4305" y="346"/>
                                  </a:lnTo>
                                  <a:lnTo>
                                    <a:pt x="4294" y="364"/>
                                  </a:lnTo>
                                  <a:lnTo>
                                    <a:pt x="4274" y="357"/>
                                  </a:lnTo>
                                  <a:close/>
                                  <a:moveTo>
                                    <a:pt x="4313" y="370"/>
                                  </a:moveTo>
                                  <a:lnTo>
                                    <a:pt x="4311" y="376"/>
                                  </a:lnTo>
                                  <a:lnTo>
                                    <a:pt x="4306" y="381"/>
                                  </a:lnTo>
                                  <a:lnTo>
                                    <a:pt x="4300" y="385"/>
                                  </a:lnTo>
                                  <a:lnTo>
                                    <a:pt x="4292" y="390"/>
                                  </a:lnTo>
                                  <a:lnTo>
                                    <a:pt x="4276" y="397"/>
                                  </a:lnTo>
                                  <a:lnTo>
                                    <a:pt x="4256" y="404"/>
                                  </a:lnTo>
                                  <a:lnTo>
                                    <a:pt x="4243" y="364"/>
                                  </a:lnTo>
                                  <a:lnTo>
                                    <a:pt x="4263" y="359"/>
                                  </a:lnTo>
                                  <a:lnTo>
                                    <a:pt x="4274" y="357"/>
                                  </a:lnTo>
                                  <a:lnTo>
                                    <a:pt x="4313" y="370"/>
                                  </a:lnTo>
                                  <a:close/>
                                  <a:moveTo>
                                    <a:pt x="4256" y="404"/>
                                  </a:moveTo>
                                  <a:lnTo>
                                    <a:pt x="4235" y="407"/>
                                  </a:lnTo>
                                  <a:lnTo>
                                    <a:pt x="4226" y="410"/>
                                  </a:lnTo>
                                  <a:lnTo>
                                    <a:pt x="4186" y="398"/>
                                  </a:lnTo>
                                  <a:lnTo>
                                    <a:pt x="4189" y="392"/>
                                  </a:lnTo>
                                  <a:lnTo>
                                    <a:pt x="4193" y="386"/>
                                  </a:lnTo>
                                  <a:lnTo>
                                    <a:pt x="4199" y="381"/>
                                  </a:lnTo>
                                  <a:lnTo>
                                    <a:pt x="4206" y="377"/>
                                  </a:lnTo>
                                  <a:lnTo>
                                    <a:pt x="4224" y="370"/>
                                  </a:lnTo>
                                  <a:lnTo>
                                    <a:pt x="4243" y="364"/>
                                  </a:lnTo>
                                  <a:lnTo>
                                    <a:pt x="4256" y="404"/>
                                  </a:lnTo>
                                  <a:close/>
                                  <a:moveTo>
                                    <a:pt x="4226" y="410"/>
                                  </a:moveTo>
                                  <a:lnTo>
                                    <a:pt x="4215" y="448"/>
                                  </a:lnTo>
                                  <a:lnTo>
                                    <a:pt x="4190" y="418"/>
                                  </a:lnTo>
                                  <a:lnTo>
                                    <a:pt x="4206" y="404"/>
                                  </a:lnTo>
                                  <a:lnTo>
                                    <a:pt x="4226" y="410"/>
                                  </a:lnTo>
                                  <a:close/>
                                  <a:moveTo>
                                    <a:pt x="4190" y="418"/>
                                  </a:moveTo>
                                  <a:lnTo>
                                    <a:pt x="4181" y="408"/>
                                  </a:lnTo>
                                  <a:lnTo>
                                    <a:pt x="4173" y="397"/>
                                  </a:lnTo>
                                  <a:lnTo>
                                    <a:pt x="4164" y="383"/>
                                  </a:lnTo>
                                  <a:lnTo>
                                    <a:pt x="4152" y="369"/>
                                  </a:lnTo>
                                  <a:lnTo>
                                    <a:pt x="4187" y="344"/>
                                  </a:lnTo>
                                  <a:lnTo>
                                    <a:pt x="4197" y="358"/>
                                  </a:lnTo>
                                  <a:lnTo>
                                    <a:pt x="4206" y="371"/>
                                  </a:lnTo>
                                  <a:lnTo>
                                    <a:pt x="4215" y="381"/>
                                  </a:lnTo>
                                  <a:lnTo>
                                    <a:pt x="4222" y="391"/>
                                  </a:lnTo>
                                  <a:lnTo>
                                    <a:pt x="4190" y="418"/>
                                  </a:lnTo>
                                  <a:close/>
                                  <a:moveTo>
                                    <a:pt x="4152" y="369"/>
                                  </a:moveTo>
                                  <a:lnTo>
                                    <a:pt x="4121" y="327"/>
                                  </a:lnTo>
                                  <a:lnTo>
                                    <a:pt x="4084" y="280"/>
                                  </a:lnTo>
                                  <a:lnTo>
                                    <a:pt x="4064" y="254"/>
                                  </a:lnTo>
                                  <a:lnTo>
                                    <a:pt x="4042" y="229"/>
                                  </a:lnTo>
                                  <a:lnTo>
                                    <a:pt x="4020" y="204"/>
                                  </a:lnTo>
                                  <a:lnTo>
                                    <a:pt x="3997" y="179"/>
                                  </a:lnTo>
                                  <a:lnTo>
                                    <a:pt x="3973" y="155"/>
                                  </a:lnTo>
                                  <a:lnTo>
                                    <a:pt x="3948" y="132"/>
                                  </a:lnTo>
                                  <a:lnTo>
                                    <a:pt x="3922" y="111"/>
                                  </a:lnTo>
                                  <a:lnTo>
                                    <a:pt x="3897" y="93"/>
                                  </a:lnTo>
                                  <a:lnTo>
                                    <a:pt x="3883" y="83"/>
                                  </a:lnTo>
                                  <a:lnTo>
                                    <a:pt x="3870" y="76"/>
                                  </a:lnTo>
                                  <a:lnTo>
                                    <a:pt x="3857" y="69"/>
                                  </a:lnTo>
                                  <a:lnTo>
                                    <a:pt x="3844" y="62"/>
                                  </a:lnTo>
                                  <a:lnTo>
                                    <a:pt x="3830" y="56"/>
                                  </a:lnTo>
                                  <a:lnTo>
                                    <a:pt x="3817" y="51"/>
                                  </a:lnTo>
                                  <a:lnTo>
                                    <a:pt x="3803" y="48"/>
                                  </a:lnTo>
                                  <a:lnTo>
                                    <a:pt x="3791" y="45"/>
                                  </a:lnTo>
                                  <a:lnTo>
                                    <a:pt x="3798" y="3"/>
                                  </a:lnTo>
                                  <a:lnTo>
                                    <a:pt x="3813" y="6"/>
                                  </a:lnTo>
                                  <a:lnTo>
                                    <a:pt x="3828" y="11"/>
                                  </a:lnTo>
                                  <a:lnTo>
                                    <a:pt x="3843" y="16"/>
                                  </a:lnTo>
                                  <a:lnTo>
                                    <a:pt x="3857" y="22"/>
                                  </a:lnTo>
                                  <a:lnTo>
                                    <a:pt x="3872" y="29"/>
                                  </a:lnTo>
                                  <a:lnTo>
                                    <a:pt x="3887" y="37"/>
                                  </a:lnTo>
                                  <a:lnTo>
                                    <a:pt x="3900" y="45"/>
                                  </a:lnTo>
                                  <a:lnTo>
                                    <a:pt x="3915" y="54"/>
                                  </a:lnTo>
                                  <a:lnTo>
                                    <a:pt x="3943" y="74"/>
                                  </a:lnTo>
                                  <a:lnTo>
                                    <a:pt x="3970" y="96"/>
                                  </a:lnTo>
                                  <a:lnTo>
                                    <a:pt x="3997" y="120"/>
                                  </a:lnTo>
                                  <a:lnTo>
                                    <a:pt x="4023" y="145"/>
                                  </a:lnTo>
                                  <a:lnTo>
                                    <a:pt x="4047" y="170"/>
                                  </a:lnTo>
                                  <a:lnTo>
                                    <a:pt x="4071" y="197"/>
                                  </a:lnTo>
                                  <a:lnTo>
                                    <a:pt x="4093" y="223"/>
                                  </a:lnTo>
                                  <a:lnTo>
                                    <a:pt x="4115" y="250"/>
                                  </a:lnTo>
                                  <a:lnTo>
                                    <a:pt x="4153" y="300"/>
                                  </a:lnTo>
                                  <a:lnTo>
                                    <a:pt x="4187" y="344"/>
                                  </a:lnTo>
                                  <a:lnTo>
                                    <a:pt x="4152" y="369"/>
                                  </a:lnTo>
                                  <a:close/>
                                  <a:moveTo>
                                    <a:pt x="3774" y="18"/>
                                  </a:moveTo>
                                  <a:lnTo>
                                    <a:pt x="3780" y="0"/>
                                  </a:lnTo>
                                  <a:lnTo>
                                    <a:pt x="3798" y="3"/>
                                  </a:lnTo>
                                  <a:lnTo>
                                    <a:pt x="3794" y="24"/>
                                  </a:lnTo>
                                  <a:lnTo>
                                    <a:pt x="3774" y="18"/>
                                  </a:lnTo>
                                  <a:close/>
                                  <a:moveTo>
                                    <a:pt x="3815" y="30"/>
                                  </a:moveTo>
                                  <a:lnTo>
                                    <a:pt x="3810" y="44"/>
                                  </a:lnTo>
                                  <a:lnTo>
                                    <a:pt x="3804" y="57"/>
                                  </a:lnTo>
                                  <a:lnTo>
                                    <a:pt x="3797" y="71"/>
                                  </a:lnTo>
                                  <a:lnTo>
                                    <a:pt x="3789" y="83"/>
                                  </a:lnTo>
                                  <a:lnTo>
                                    <a:pt x="3781" y="97"/>
                                  </a:lnTo>
                                  <a:lnTo>
                                    <a:pt x="3770" y="110"/>
                                  </a:lnTo>
                                  <a:lnTo>
                                    <a:pt x="3760" y="123"/>
                                  </a:lnTo>
                                  <a:lnTo>
                                    <a:pt x="3748" y="136"/>
                                  </a:lnTo>
                                  <a:lnTo>
                                    <a:pt x="3736" y="149"/>
                                  </a:lnTo>
                                  <a:lnTo>
                                    <a:pt x="3722" y="161"/>
                                  </a:lnTo>
                                  <a:lnTo>
                                    <a:pt x="3709" y="175"/>
                                  </a:lnTo>
                                  <a:lnTo>
                                    <a:pt x="3694" y="187"/>
                                  </a:lnTo>
                                  <a:lnTo>
                                    <a:pt x="3663" y="212"/>
                                  </a:lnTo>
                                  <a:lnTo>
                                    <a:pt x="3629" y="237"/>
                                  </a:lnTo>
                                  <a:lnTo>
                                    <a:pt x="3593" y="262"/>
                                  </a:lnTo>
                                  <a:lnTo>
                                    <a:pt x="3555" y="286"/>
                                  </a:lnTo>
                                  <a:lnTo>
                                    <a:pt x="3516" y="311"/>
                                  </a:lnTo>
                                  <a:lnTo>
                                    <a:pt x="3474" y="335"/>
                                  </a:lnTo>
                                  <a:lnTo>
                                    <a:pt x="3389" y="383"/>
                                  </a:lnTo>
                                  <a:lnTo>
                                    <a:pt x="3302" y="431"/>
                                  </a:lnTo>
                                  <a:lnTo>
                                    <a:pt x="3281" y="394"/>
                                  </a:lnTo>
                                  <a:lnTo>
                                    <a:pt x="3366" y="348"/>
                                  </a:lnTo>
                                  <a:lnTo>
                                    <a:pt x="3448" y="301"/>
                                  </a:lnTo>
                                  <a:lnTo>
                                    <a:pt x="3488" y="277"/>
                                  </a:lnTo>
                                  <a:lnTo>
                                    <a:pt x="3526" y="255"/>
                                  </a:lnTo>
                                  <a:lnTo>
                                    <a:pt x="3564" y="231"/>
                                  </a:lnTo>
                                  <a:lnTo>
                                    <a:pt x="3598" y="208"/>
                                  </a:lnTo>
                                  <a:lnTo>
                                    <a:pt x="3630" y="184"/>
                                  </a:lnTo>
                                  <a:lnTo>
                                    <a:pt x="3660" y="160"/>
                                  </a:lnTo>
                                  <a:lnTo>
                                    <a:pt x="3688" y="137"/>
                                  </a:lnTo>
                                  <a:lnTo>
                                    <a:pt x="3712" y="113"/>
                                  </a:lnTo>
                                  <a:lnTo>
                                    <a:pt x="3724" y="101"/>
                                  </a:lnTo>
                                  <a:lnTo>
                                    <a:pt x="3733" y="89"/>
                                  </a:lnTo>
                                  <a:lnTo>
                                    <a:pt x="3742" y="77"/>
                                  </a:lnTo>
                                  <a:lnTo>
                                    <a:pt x="3750" y="66"/>
                                  </a:lnTo>
                                  <a:lnTo>
                                    <a:pt x="3758" y="53"/>
                                  </a:lnTo>
                                  <a:lnTo>
                                    <a:pt x="3765" y="42"/>
                                  </a:lnTo>
                                  <a:lnTo>
                                    <a:pt x="3770" y="29"/>
                                  </a:lnTo>
                                  <a:lnTo>
                                    <a:pt x="3774" y="18"/>
                                  </a:lnTo>
                                  <a:lnTo>
                                    <a:pt x="3815" y="30"/>
                                  </a:lnTo>
                                  <a:close/>
                                  <a:moveTo>
                                    <a:pt x="3302" y="431"/>
                                  </a:moveTo>
                                  <a:lnTo>
                                    <a:pt x="3225" y="473"/>
                                  </a:lnTo>
                                  <a:lnTo>
                                    <a:pt x="3150" y="515"/>
                                  </a:lnTo>
                                  <a:lnTo>
                                    <a:pt x="3114" y="536"/>
                                  </a:lnTo>
                                  <a:lnTo>
                                    <a:pt x="3079" y="558"/>
                                  </a:lnTo>
                                  <a:lnTo>
                                    <a:pt x="3044" y="579"/>
                                  </a:lnTo>
                                  <a:lnTo>
                                    <a:pt x="3012" y="599"/>
                                  </a:lnTo>
                                  <a:lnTo>
                                    <a:pt x="2981" y="621"/>
                                  </a:lnTo>
                                  <a:lnTo>
                                    <a:pt x="2951" y="643"/>
                                  </a:lnTo>
                                  <a:lnTo>
                                    <a:pt x="2923" y="664"/>
                                  </a:lnTo>
                                  <a:lnTo>
                                    <a:pt x="2898" y="686"/>
                                  </a:lnTo>
                                  <a:lnTo>
                                    <a:pt x="2875" y="707"/>
                                  </a:lnTo>
                                  <a:lnTo>
                                    <a:pt x="2854" y="729"/>
                                  </a:lnTo>
                                  <a:lnTo>
                                    <a:pt x="2845" y="740"/>
                                  </a:lnTo>
                                  <a:lnTo>
                                    <a:pt x="2836" y="751"/>
                                  </a:lnTo>
                                  <a:lnTo>
                                    <a:pt x="2829" y="761"/>
                                  </a:lnTo>
                                  <a:lnTo>
                                    <a:pt x="2821" y="773"/>
                                  </a:lnTo>
                                  <a:lnTo>
                                    <a:pt x="2785" y="751"/>
                                  </a:lnTo>
                                  <a:lnTo>
                                    <a:pt x="2793" y="738"/>
                                  </a:lnTo>
                                  <a:lnTo>
                                    <a:pt x="2802" y="727"/>
                                  </a:lnTo>
                                  <a:lnTo>
                                    <a:pt x="2811" y="716"/>
                                  </a:lnTo>
                                  <a:lnTo>
                                    <a:pt x="2820" y="703"/>
                                  </a:lnTo>
                                  <a:lnTo>
                                    <a:pt x="2842" y="680"/>
                                  </a:lnTo>
                                  <a:lnTo>
                                    <a:pt x="2866" y="657"/>
                                  </a:lnTo>
                                  <a:lnTo>
                                    <a:pt x="2893" y="635"/>
                                  </a:lnTo>
                                  <a:lnTo>
                                    <a:pt x="2921" y="612"/>
                                  </a:lnTo>
                                  <a:lnTo>
                                    <a:pt x="2952" y="590"/>
                                  </a:lnTo>
                                  <a:lnTo>
                                    <a:pt x="2984" y="568"/>
                                  </a:lnTo>
                                  <a:lnTo>
                                    <a:pt x="3019" y="545"/>
                                  </a:lnTo>
                                  <a:lnTo>
                                    <a:pt x="3053" y="524"/>
                                  </a:lnTo>
                                  <a:lnTo>
                                    <a:pt x="3089" y="502"/>
                                  </a:lnTo>
                                  <a:lnTo>
                                    <a:pt x="3127" y="480"/>
                                  </a:lnTo>
                                  <a:lnTo>
                                    <a:pt x="3203" y="437"/>
                                  </a:lnTo>
                                  <a:lnTo>
                                    <a:pt x="3281" y="394"/>
                                  </a:lnTo>
                                  <a:lnTo>
                                    <a:pt x="3302" y="431"/>
                                  </a:lnTo>
                                  <a:close/>
                                  <a:moveTo>
                                    <a:pt x="2785" y="751"/>
                                  </a:moveTo>
                                  <a:lnTo>
                                    <a:pt x="2785" y="751"/>
                                  </a:lnTo>
                                  <a:lnTo>
                                    <a:pt x="2804" y="761"/>
                                  </a:lnTo>
                                  <a:lnTo>
                                    <a:pt x="2785" y="751"/>
                                  </a:lnTo>
                                  <a:close/>
                                  <a:moveTo>
                                    <a:pt x="2821" y="773"/>
                                  </a:moveTo>
                                  <a:lnTo>
                                    <a:pt x="2797" y="812"/>
                                  </a:lnTo>
                                  <a:lnTo>
                                    <a:pt x="2770" y="853"/>
                                  </a:lnTo>
                                  <a:lnTo>
                                    <a:pt x="2742" y="892"/>
                                  </a:lnTo>
                                  <a:lnTo>
                                    <a:pt x="2713" y="932"/>
                                  </a:lnTo>
                                  <a:lnTo>
                                    <a:pt x="2681" y="970"/>
                                  </a:lnTo>
                                  <a:lnTo>
                                    <a:pt x="2649" y="1008"/>
                                  </a:lnTo>
                                  <a:lnTo>
                                    <a:pt x="2615" y="1048"/>
                                  </a:lnTo>
                                  <a:lnTo>
                                    <a:pt x="2579" y="1086"/>
                                  </a:lnTo>
                                  <a:lnTo>
                                    <a:pt x="2543" y="1124"/>
                                  </a:lnTo>
                                  <a:lnTo>
                                    <a:pt x="2506" y="1162"/>
                                  </a:lnTo>
                                  <a:lnTo>
                                    <a:pt x="2468" y="1201"/>
                                  </a:lnTo>
                                  <a:lnTo>
                                    <a:pt x="2430" y="1238"/>
                                  </a:lnTo>
                                  <a:lnTo>
                                    <a:pt x="2351" y="1314"/>
                                  </a:lnTo>
                                  <a:lnTo>
                                    <a:pt x="2271" y="1390"/>
                                  </a:lnTo>
                                  <a:lnTo>
                                    <a:pt x="2242" y="1358"/>
                                  </a:lnTo>
                                  <a:lnTo>
                                    <a:pt x="2321" y="1284"/>
                                  </a:lnTo>
                                  <a:lnTo>
                                    <a:pt x="2399" y="1209"/>
                                  </a:lnTo>
                                  <a:lnTo>
                                    <a:pt x="2437" y="1171"/>
                                  </a:lnTo>
                                  <a:lnTo>
                                    <a:pt x="2474" y="1134"/>
                                  </a:lnTo>
                                  <a:lnTo>
                                    <a:pt x="2511" y="1097"/>
                                  </a:lnTo>
                                  <a:lnTo>
                                    <a:pt x="2547" y="1058"/>
                                  </a:lnTo>
                                  <a:lnTo>
                                    <a:pt x="2581" y="1021"/>
                                  </a:lnTo>
                                  <a:lnTo>
                                    <a:pt x="2616" y="982"/>
                                  </a:lnTo>
                                  <a:lnTo>
                                    <a:pt x="2648" y="945"/>
                                  </a:lnTo>
                                  <a:lnTo>
                                    <a:pt x="2679" y="907"/>
                                  </a:lnTo>
                                  <a:lnTo>
                                    <a:pt x="2708" y="868"/>
                                  </a:lnTo>
                                  <a:lnTo>
                                    <a:pt x="2735" y="829"/>
                                  </a:lnTo>
                                  <a:lnTo>
                                    <a:pt x="2761" y="790"/>
                                  </a:lnTo>
                                  <a:lnTo>
                                    <a:pt x="2785" y="751"/>
                                  </a:lnTo>
                                  <a:lnTo>
                                    <a:pt x="2821" y="773"/>
                                  </a:lnTo>
                                  <a:close/>
                                  <a:moveTo>
                                    <a:pt x="2271" y="1390"/>
                                  </a:moveTo>
                                  <a:lnTo>
                                    <a:pt x="2190" y="1466"/>
                                  </a:lnTo>
                                  <a:lnTo>
                                    <a:pt x="2110" y="1543"/>
                                  </a:lnTo>
                                  <a:lnTo>
                                    <a:pt x="2071" y="1582"/>
                                  </a:lnTo>
                                  <a:lnTo>
                                    <a:pt x="2031" y="1621"/>
                                  </a:lnTo>
                                  <a:lnTo>
                                    <a:pt x="1994" y="1660"/>
                                  </a:lnTo>
                                  <a:lnTo>
                                    <a:pt x="1956" y="1699"/>
                                  </a:lnTo>
                                  <a:lnTo>
                                    <a:pt x="1920" y="1738"/>
                                  </a:lnTo>
                                  <a:lnTo>
                                    <a:pt x="1886" y="1778"/>
                                  </a:lnTo>
                                  <a:lnTo>
                                    <a:pt x="1853" y="1817"/>
                                  </a:lnTo>
                                  <a:lnTo>
                                    <a:pt x="1820" y="1858"/>
                                  </a:lnTo>
                                  <a:lnTo>
                                    <a:pt x="1789" y="1898"/>
                                  </a:lnTo>
                                  <a:lnTo>
                                    <a:pt x="1761" y="1939"/>
                                  </a:lnTo>
                                  <a:lnTo>
                                    <a:pt x="1734" y="1980"/>
                                  </a:lnTo>
                                  <a:lnTo>
                                    <a:pt x="1709" y="2021"/>
                                  </a:lnTo>
                                  <a:lnTo>
                                    <a:pt x="1673" y="2000"/>
                                  </a:lnTo>
                                  <a:lnTo>
                                    <a:pt x="1698" y="1959"/>
                                  </a:lnTo>
                                  <a:lnTo>
                                    <a:pt x="1726" y="1916"/>
                                  </a:lnTo>
                                  <a:lnTo>
                                    <a:pt x="1755" y="1874"/>
                                  </a:lnTo>
                                  <a:lnTo>
                                    <a:pt x="1786" y="1833"/>
                                  </a:lnTo>
                                  <a:lnTo>
                                    <a:pt x="1818" y="1792"/>
                                  </a:lnTo>
                                  <a:lnTo>
                                    <a:pt x="1853" y="1752"/>
                                  </a:lnTo>
                                  <a:lnTo>
                                    <a:pt x="1888" y="1711"/>
                                  </a:lnTo>
                                  <a:lnTo>
                                    <a:pt x="1924" y="1672"/>
                                  </a:lnTo>
                                  <a:lnTo>
                                    <a:pt x="1962" y="1633"/>
                                  </a:lnTo>
                                  <a:lnTo>
                                    <a:pt x="2000" y="1593"/>
                                  </a:lnTo>
                                  <a:lnTo>
                                    <a:pt x="2039" y="1554"/>
                                  </a:lnTo>
                                  <a:lnTo>
                                    <a:pt x="2079" y="1514"/>
                                  </a:lnTo>
                                  <a:lnTo>
                                    <a:pt x="2160" y="1436"/>
                                  </a:lnTo>
                                  <a:lnTo>
                                    <a:pt x="2242" y="1358"/>
                                  </a:lnTo>
                                  <a:lnTo>
                                    <a:pt x="2271" y="1390"/>
                                  </a:lnTo>
                                  <a:close/>
                                  <a:moveTo>
                                    <a:pt x="1672" y="2001"/>
                                  </a:moveTo>
                                  <a:lnTo>
                                    <a:pt x="1673" y="2000"/>
                                  </a:lnTo>
                                  <a:lnTo>
                                    <a:pt x="1691" y="2010"/>
                                  </a:lnTo>
                                  <a:lnTo>
                                    <a:pt x="1672" y="2001"/>
                                  </a:lnTo>
                                  <a:close/>
                                  <a:moveTo>
                                    <a:pt x="1709" y="2021"/>
                                  </a:moveTo>
                                  <a:lnTo>
                                    <a:pt x="1699" y="2041"/>
                                  </a:lnTo>
                                  <a:lnTo>
                                    <a:pt x="1687" y="2061"/>
                                  </a:lnTo>
                                  <a:lnTo>
                                    <a:pt x="1674" y="2084"/>
                                  </a:lnTo>
                                  <a:lnTo>
                                    <a:pt x="1661" y="2106"/>
                                  </a:lnTo>
                                  <a:lnTo>
                                    <a:pt x="1629" y="2154"/>
                                  </a:lnTo>
                                  <a:lnTo>
                                    <a:pt x="1594" y="2203"/>
                                  </a:lnTo>
                                  <a:lnTo>
                                    <a:pt x="1575" y="2228"/>
                                  </a:lnTo>
                                  <a:lnTo>
                                    <a:pt x="1556" y="2252"/>
                                  </a:lnTo>
                                  <a:lnTo>
                                    <a:pt x="1536" y="2277"/>
                                  </a:lnTo>
                                  <a:lnTo>
                                    <a:pt x="1514" y="2302"/>
                                  </a:lnTo>
                                  <a:lnTo>
                                    <a:pt x="1492" y="2328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47" y="2378"/>
                                  </a:lnTo>
                                  <a:lnTo>
                                    <a:pt x="1424" y="2402"/>
                                  </a:lnTo>
                                  <a:lnTo>
                                    <a:pt x="1394" y="2373"/>
                                  </a:lnTo>
                                  <a:lnTo>
                                    <a:pt x="1417" y="2349"/>
                                  </a:lnTo>
                                  <a:lnTo>
                                    <a:pt x="1439" y="2324"/>
                                  </a:lnTo>
                                  <a:lnTo>
                                    <a:pt x="1461" y="2300"/>
                                  </a:lnTo>
                                  <a:lnTo>
                                    <a:pt x="1482" y="2275"/>
                                  </a:lnTo>
                                  <a:lnTo>
                                    <a:pt x="1503" y="2251"/>
                                  </a:lnTo>
                                  <a:lnTo>
                                    <a:pt x="1522" y="2226"/>
                                  </a:lnTo>
                                  <a:lnTo>
                                    <a:pt x="1542" y="2202"/>
                                  </a:lnTo>
                                  <a:lnTo>
                                    <a:pt x="1560" y="2178"/>
                                  </a:lnTo>
                                  <a:lnTo>
                                    <a:pt x="1594" y="2130"/>
                                  </a:lnTo>
                                  <a:lnTo>
                                    <a:pt x="1624" y="2084"/>
                                  </a:lnTo>
                                  <a:lnTo>
                                    <a:pt x="1638" y="2062"/>
                                  </a:lnTo>
                                  <a:lnTo>
                                    <a:pt x="1650" y="2042"/>
                                  </a:lnTo>
                                  <a:lnTo>
                                    <a:pt x="1662" y="2021"/>
                                  </a:lnTo>
                                  <a:lnTo>
                                    <a:pt x="1672" y="2001"/>
                                  </a:lnTo>
                                  <a:lnTo>
                                    <a:pt x="1709" y="2021"/>
                                  </a:lnTo>
                                  <a:close/>
                                  <a:moveTo>
                                    <a:pt x="1424" y="2402"/>
                                  </a:moveTo>
                                  <a:lnTo>
                                    <a:pt x="1385" y="2440"/>
                                  </a:lnTo>
                                  <a:lnTo>
                                    <a:pt x="1345" y="2477"/>
                                  </a:lnTo>
                                  <a:lnTo>
                                    <a:pt x="1325" y="2494"/>
                                  </a:lnTo>
                                  <a:lnTo>
                                    <a:pt x="1304" y="2512"/>
                                  </a:lnTo>
                                  <a:lnTo>
                                    <a:pt x="1284" y="2529"/>
                                  </a:lnTo>
                                  <a:lnTo>
                                    <a:pt x="1262" y="2545"/>
                                  </a:lnTo>
                                  <a:lnTo>
                                    <a:pt x="1241" y="2561"/>
                                  </a:lnTo>
                                  <a:lnTo>
                                    <a:pt x="1219" y="2575"/>
                                  </a:lnTo>
                                  <a:lnTo>
                                    <a:pt x="1197" y="2590"/>
                                  </a:lnTo>
                                  <a:lnTo>
                                    <a:pt x="1176" y="2604"/>
                                  </a:lnTo>
                                  <a:lnTo>
                                    <a:pt x="1154" y="2617"/>
                                  </a:lnTo>
                                  <a:lnTo>
                                    <a:pt x="1131" y="2629"/>
                                  </a:lnTo>
                                  <a:lnTo>
                                    <a:pt x="1109" y="2641"/>
                                  </a:lnTo>
                                  <a:lnTo>
                                    <a:pt x="1086" y="2652"/>
                                  </a:lnTo>
                                  <a:lnTo>
                                    <a:pt x="1069" y="2614"/>
                                  </a:lnTo>
                                  <a:lnTo>
                                    <a:pt x="1091" y="2603"/>
                                  </a:lnTo>
                                  <a:lnTo>
                                    <a:pt x="1111" y="2592"/>
                                  </a:lnTo>
                                  <a:lnTo>
                                    <a:pt x="1133" y="2581"/>
                                  </a:lnTo>
                                  <a:lnTo>
                                    <a:pt x="1154" y="2568"/>
                                  </a:lnTo>
                                  <a:lnTo>
                                    <a:pt x="1176" y="2555"/>
                                  </a:lnTo>
                                  <a:lnTo>
                                    <a:pt x="1196" y="2540"/>
                                  </a:lnTo>
                                  <a:lnTo>
                                    <a:pt x="1217" y="2526"/>
                                  </a:lnTo>
                                  <a:lnTo>
                                    <a:pt x="1238" y="2511"/>
                                  </a:lnTo>
                                  <a:lnTo>
                                    <a:pt x="1278" y="2479"/>
                                  </a:lnTo>
                                  <a:lnTo>
                                    <a:pt x="1318" y="2445"/>
                                  </a:lnTo>
                                  <a:lnTo>
                                    <a:pt x="1356" y="2409"/>
                                  </a:lnTo>
                                  <a:lnTo>
                                    <a:pt x="1394" y="2373"/>
                                  </a:lnTo>
                                  <a:lnTo>
                                    <a:pt x="1424" y="2402"/>
                                  </a:lnTo>
                                  <a:close/>
                                  <a:moveTo>
                                    <a:pt x="1062" y="2618"/>
                                  </a:moveTo>
                                  <a:lnTo>
                                    <a:pt x="1066" y="2615"/>
                                  </a:lnTo>
                                  <a:lnTo>
                                    <a:pt x="1069" y="2614"/>
                                  </a:lnTo>
                                  <a:lnTo>
                                    <a:pt x="1078" y="2632"/>
                                  </a:lnTo>
                                  <a:lnTo>
                                    <a:pt x="1062" y="2618"/>
                                  </a:lnTo>
                                  <a:close/>
                                  <a:moveTo>
                                    <a:pt x="1093" y="2647"/>
                                  </a:moveTo>
                                  <a:lnTo>
                                    <a:pt x="67" y="3686"/>
                                  </a:lnTo>
                                  <a:lnTo>
                                    <a:pt x="37" y="3656"/>
                                  </a:lnTo>
                                  <a:lnTo>
                                    <a:pt x="1062" y="2618"/>
                                  </a:lnTo>
                                  <a:lnTo>
                                    <a:pt x="1093" y="2647"/>
                                  </a:lnTo>
                                  <a:close/>
                                  <a:moveTo>
                                    <a:pt x="52" y="3693"/>
                                  </a:moveTo>
                                  <a:lnTo>
                                    <a:pt x="0" y="3693"/>
                                  </a:lnTo>
                                  <a:lnTo>
                                    <a:pt x="37" y="3656"/>
                                  </a:lnTo>
                                  <a:lnTo>
                                    <a:pt x="51" y="3672"/>
                                  </a:lnTo>
                                  <a:lnTo>
                                    <a:pt x="52" y="3693"/>
                                  </a:lnTo>
                                  <a:close/>
                                  <a:moveTo>
                                    <a:pt x="51" y="3650"/>
                                  </a:moveTo>
                                  <a:lnTo>
                                    <a:pt x="11482" y="3546"/>
                                  </a:lnTo>
                                  <a:lnTo>
                                    <a:pt x="11483" y="3588"/>
                                  </a:lnTo>
                                  <a:lnTo>
                                    <a:pt x="52" y="3693"/>
                                  </a:lnTo>
                                  <a:lnTo>
                                    <a:pt x="51" y="3650"/>
                                  </a:lnTo>
                                  <a:close/>
                                  <a:moveTo>
                                    <a:pt x="11494" y="3549"/>
                                  </a:moveTo>
                                  <a:lnTo>
                                    <a:pt x="11553" y="3588"/>
                                  </a:lnTo>
                                  <a:lnTo>
                                    <a:pt x="11483" y="3588"/>
                                  </a:lnTo>
                                  <a:lnTo>
                                    <a:pt x="11482" y="3567"/>
                                  </a:lnTo>
                                  <a:lnTo>
                                    <a:pt x="11494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040"/>
                              <a:ext cx="688860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1" h="3844">
                                  <a:moveTo>
                                    <a:pt x="11431" y="3734"/>
                                  </a:moveTo>
                                  <a:lnTo>
                                    <a:pt x="10568" y="3148"/>
                                  </a:lnTo>
                                  <a:lnTo>
                                    <a:pt x="10584" y="3139"/>
                                  </a:lnTo>
                                  <a:lnTo>
                                    <a:pt x="10596" y="3127"/>
                                  </a:lnTo>
                                  <a:lnTo>
                                    <a:pt x="10607" y="3113"/>
                                  </a:lnTo>
                                  <a:lnTo>
                                    <a:pt x="10614" y="3097"/>
                                  </a:lnTo>
                                  <a:lnTo>
                                    <a:pt x="10620" y="3079"/>
                                  </a:lnTo>
                                  <a:lnTo>
                                    <a:pt x="10623" y="3059"/>
                                  </a:lnTo>
                                  <a:lnTo>
                                    <a:pt x="10624" y="3037"/>
                                  </a:lnTo>
                                  <a:lnTo>
                                    <a:pt x="10624" y="3013"/>
                                  </a:lnTo>
                                  <a:lnTo>
                                    <a:pt x="10621" y="2988"/>
                                  </a:lnTo>
                                  <a:lnTo>
                                    <a:pt x="10617" y="2962"/>
                                  </a:lnTo>
                                  <a:lnTo>
                                    <a:pt x="10612" y="2935"/>
                                  </a:lnTo>
                                  <a:lnTo>
                                    <a:pt x="10606" y="2907"/>
                                  </a:lnTo>
                                  <a:lnTo>
                                    <a:pt x="10597" y="2878"/>
                                  </a:lnTo>
                                  <a:lnTo>
                                    <a:pt x="10588" y="2849"/>
                                  </a:lnTo>
                                  <a:lnTo>
                                    <a:pt x="10578" y="2819"/>
                                  </a:lnTo>
                                  <a:lnTo>
                                    <a:pt x="10567" y="2789"/>
                                  </a:lnTo>
                                  <a:lnTo>
                                    <a:pt x="10543" y="2728"/>
                                  </a:lnTo>
                                  <a:lnTo>
                                    <a:pt x="10518" y="2667"/>
                                  </a:lnTo>
                                  <a:lnTo>
                                    <a:pt x="10491" y="2608"/>
                                  </a:lnTo>
                                  <a:lnTo>
                                    <a:pt x="10464" y="2552"/>
                                  </a:lnTo>
                                  <a:lnTo>
                                    <a:pt x="10439" y="2500"/>
                                  </a:lnTo>
                                  <a:lnTo>
                                    <a:pt x="10416" y="2455"/>
                                  </a:lnTo>
                                  <a:lnTo>
                                    <a:pt x="10396" y="2414"/>
                                  </a:lnTo>
                                  <a:lnTo>
                                    <a:pt x="10382" y="2382"/>
                                  </a:lnTo>
                                  <a:lnTo>
                                    <a:pt x="10359" y="2338"/>
                                  </a:lnTo>
                                  <a:lnTo>
                                    <a:pt x="10330" y="2285"/>
                                  </a:lnTo>
                                  <a:lnTo>
                                    <a:pt x="10297" y="2228"/>
                                  </a:lnTo>
                                  <a:lnTo>
                                    <a:pt x="10264" y="2167"/>
                                  </a:lnTo>
                                  <a:lnTo>
                                    <a:pt x="10249" y="2137"/>
                                  </a:lnTo>
                                  <a:lnTo>
                                    <a:pt x="10235" y="2108"/>
                                  </a:lnTo>
                                  <a:lnTo>
                                    <a:pt x="10223" y="2079"/>
                                  </a:lnTo>
                                  <a:lnTo>
                                    <a:pt x="10212" y="2052"/>
                                  </a:lnTo>
                                  <a:lnTo>
                                    <a:pt x="10208" y="2039"/>
                                  </a:lnTo>
                                  <a:lnTo>
                                    <a:pt x="10205" y="2027"/>
                                  </a:lnTo>
                                  <a:lnTo>
                                    <a:pt x="10202" y="2014"/>
                                  </a:lnTo>
                                  <a:lnTo>
                                    <a:pt x="10200" y="2003"/>
                                  </a:lnTo>
                                  <a:lnTo>
                                    <a:pt x="10199" y="1992"/>
                                  </a:lnTo>
                                  <a:lnTo>
                                    <a:pt x="10199" y="1983"/>
                                  </a:lnTo>
                                  <a:lnTo>
                                    <a:pt x="10200" y="1974"/>
                                  </a:lnTo>
                                  <a:lnTo>
                                    <a:pt x="10202" y="1965"/>
                                  </a:lnTo>
                                  <a:lnTo>
                                    <a:pt x="10133" y="1936"/>
                                  </a:lnTo>
                                  <a:lnTo>
                                    <a:pt x="10124" y="1944"/>
                                  </a:lnTo>
                                  <a:lnTo>
                                    <a:pt x="10116" y="1952"/>
                                  </a:lnTo>
                                  <a:lnTo>
                                    <a:pt x="10108" y="1961"/>
                                  </a:lnTo>
                                  <a:lnTo>
                                    <a:pt x="10100" y="1971"/>
                                  </a:lnTo>
                                  <a:lnTo>
                                    <a:pt x="10086" y="1992"/>
                                  </a:lnTo>
                                  <a:lnTo>
                                    <a:pt x="10072" y="2015"/>
                                  </a:lnTo>
                                  <a:lnTo>
                                    <a:pt x="10058" y="2038"/>
                                  </a:lnTo>
                                  <a:lnTo>
                                    <a:pt x="10044" y="2060"/>
                                  </a:lnTo>
                                  <a:lnTo>
                                    <a:pt x="10036" y="2069"/>
                                  </a:lnTo>
                                  <a:lnTo>
                                    <a:pt x="10029" y="2079"/>
                                  </a:lnTo>
                                  <a:lnTo>
                                    <a:pt x="10020" y="2087"/>
                                  </a:lnTo>
                                  <a:lnTo>
                                    <a:pt x="10011" y="2094"/>
                                  </a:lnTo>
                                  <a:lnTo>
                                    <a:pt x="9990" y="2067"/>
                                  </a:lnTo>
                                  <a:lnTo>
                                    <a:pt x="9969" y="2039"/>
                                  </a:lnTo>
                                  <a:lnTo>
                                    <a:pt x="9958" y="2025"/>
                                  </a:lnTo>
                                  <a:lnTo>
                                    <a:pt x="9946" y="2010"/>
                                  </a:lnTo>
                                  <a:lnTo>
                                    <a:pt x="9934" y="1996"/>
                                  </a:lnTo>
                                  <a:lnTo>
                                    <a:pt x="9921" y="1982"/>
                                  </a:lnTo>
                                  <a:lnTo>
                                    <a:pt x="9907" y="1968"/>
                                  </a:lnTo>
                                  <a:lnTo>
                                    <a:pt x="9891" y="1954"/>
                                  </a:lnTo>
                                  <a:lnTo>
                                    <a:pt x="9876" y="1941"/>
                                  </a:lnTo>
                                  <a:lnTo>
                                    <a:pt x="9858" y="1927"/>
                                  </a:lnTo>
                                  <a:lnTo>
                                    <a:pt x="9839" y="1915"/>
                                  </a:lnTo>
                                  <a:lnTo>
                                    <a:pt x="9818" y="1902"/>
                                  </a:lnTo>
                                  <a:lnTo>
                                    <a:pt x="9796" y="1891"/>
                                  </a:lnTo>
                                  <a:lnTo>
                                    <a:pt x="9771" y="1879"/>
                                  </a:lnTo>
                                  <a:lnTo>
                                    <a:pt x="9733" y="1899"/>
                                  </a:lnTo>
                                  <a:lnTo>
                                    <a:pt x="9667" y="1929"/>
                                  </a:lnTo>
                                  <a:lnTo>
                                    <a:pt x="9578" y="1971"/>
                                  </a:lnTo>
                                  <a:lnTo>
                                    <a:pt x="9470" y="2021"/>
                                  </a:lnTo>
                                  <a:lnTo>
                                    <a:pt x="9347" y="2078"/>
                                  </a:lnTo>
                                  <a:lnTo>
                                    <a:pt x="9215" y="2140"/>
                                  </a:lnTo>
                                  <a:lnTo>
                                    <a:pt x="9075" y="2206"/>
                                  </a:lnTo>
                                  <a:lnTo>
                                    <a:pt x="8934" y="2274"/>
                                  </a:lnTo>
                                  <a:lnTo>
                                    <a:pt x="8795" y="2342"/>
                                  </a:lnTo>
                                  <a:lnTo>
                                    <a:pt x="8663" y="2410"/>
                                  </a:lnTo>
                                  <a:lnTo>
                                    <a:pt x="8600" y="2442"/>
                                  </a:lnTo>
                                  <a:lnTo>
                                    <a:pt x="8541" y="2473"/>
                                  </a:lnTo>
                                  <a:lnTo>
                                    <a:pt x="8486" y="2503"/>
                                  </a:lnTo>
                                  <a:lnTo>
                                    <a:pt x="8434" y="2532"/>
                                  </a:lnTo>
                                  <a:lnTo>
                                    <a:pt x="8387" y="2559"/>
                                  </a:lnTo>
                                  <a:lnTo>
                                    <a:pt x="8347" y="2584"/>
                                  </a:lnTo>
                                  <a:lnTo>
                                    <a:pt x="8311" y="2608"/>
                                  </a:lnTo>
                                  <a:lnTo>
                                    <a:pt x="8282" y="2629"/>
                                  </a:lnTo>
                                  <a:lnTo>
                                    <a:pt x="8259" y="2648"/>
                                  </a:lnTo>
                                  <a:lnTo>
                                    <a:pt x="8245" y="2664"/>
                                  </a:lnTo>
                                  <a:lnTo>
                                    <a:pt x="8239" y="2677"/>
                                  </a:lnTo>
                                  <a:lnTo>
                                    <a:pt x="8241" y="2687"/>
                                  </a:lnTo>
                                  <a:lnTo>
                                    <a:pt x="8226" y="2690"/>
                                  </a:lnTo>
                                  <a:lnTo>
                                    <a:pt x="8214" y="2693"/>
                                  </a:lnTo>
                                  <a:lnTo>
                                    <a:pt x="8202" y="2698"/>
                                  </a:lnTo>
                                  <a:lnTo>
                                    <a:pt x="8192" y="2703"/>
                                  </a:lnTo>
                                  <a:lnTo>
                                    <a:pt x="8183" y="2708"/>
                                  </a:lnTo>
                                  <a:lnTo>
                                    <a:pt x="8174" y="2713"/>
                                  </a:lnTo>
                                  <a:lnTo>
                                    <a:pt x="8166" y="2718"/>
                                  </a:lnTo>
                                  <a:lnTo>
                                    <a:pt x="8159" y="2725"/>
                                  </a:lnTo>
                                  <a:lnTo>
                                    <a:pt x="8145" y="2736"/>
                                  </a:lnTo>
                                  <a:lnTo>
                                    <a:pt x="8133" y="2747"/>
                                  </a:lnTo>
                                  <a:lnTo>
                                    <a:pt x="8126" y="2753"/>
                                  </a:lnTo>
                                  <a:lnTo>
                                    <a:pt x="8119" y="2758"/>
                                  </a:lnTo>
                                  <a:lnTo>
                                    <a:pt x="8112" y="2763"/>
                                  </a:lnTo>
                                  <a:lnTo>
                                    <a:pt x="8105" y="2767"/>
                                  </a:lnTo>
                                  <a:lnTo>
                                    <a:pt x="8078" y="2730"/>
                                  </a:lnTo>
                                  <a:lnTo>
                                    <a:pt x="8053" y="2692"/>
                                  </a:lnTo>
                                  <a:lnTo>
                                    <a:pt x="8030" y="2655"/>
                                  </a:lnTo>
                                  <a:lnTo>
                                    <a:pt x="8010" y="2618"/>
                                  </a:lnTo>
                                  <a:lnTo>
                                    <a:pt x="7991" y="2580"/>
                                  </a:lnTo>
                                  <a:lnTo>
                                    <a:pt x="7975" y="2543"/>
                                  </a:lnTo>
                                  <a:lnTo>
                                    <a:pt x="7959" y="2505"/>
                                  </a:lnTo>
                                  <a:lnTo>
                                    <a:pt x="7946" y="2467"/>
                                  </a:lnTo>
                                  <a:lnTo>
                                    <a:pt x="7933" y="2430"/>
                                  </a:lnTo>
                                  <a:lnTo>
                                    <a:pt x="7922" y="2392"/>
                                  </a:lnTo>
                                  <a:lnTo>
                                    <a:pt x="7913" y="2354"/>
                                  </a:lnTo>
                                  <a:lnTo>
                                    <a:pt x="7903" y="2316"/>
                                  </a:lnTo>
                                  <a:lnTo>
                                    <a:pt x="7887" y="2241"/>
                                  </a:lnTo>
                                  <a:lnTo>
                                    <a:pt x="7871" y="2165"/>
                                  </a:lnTo>
                                  <a:lnTo>
                                    <a:pt x="7858" y="2089"/>
                                  </a:lnTo>
                                  <a:lnTo>
                                    <a:pt x="7842" y="2014"/>
                                  </a:lnTo>
                                  <a:lnTo>
                                    <a:pt x="7835" y="1977"/>
                                  </a:lnTo>
                                  <a:lnTo>
                                    <a:pt x="7825" y="1940"/>
                                  </a:lnTo>
                                  <a:lnTo>
                                    <a:pt x="7816" y="1902"/>
                                  </a:lnTo>
                                  <a:lnTo>
                                    <a:pt x="7806" y="1865"/>
                                  </a:lnTo>
                                  <a:lnTo>
                                    <a:pt x="7794" y="1827"/>
                                  </a:lnTo>
                                  <a:lnTo>
                                    <a:pt x="7782" y="1790"/>
                                  </a:lnTo>
                                  <a:lnTo>
                                    <a:pt x="7768" y="1754"/>
                                  </a:lnTo>
                                  <a:lnTo>
                                    <a:pt x="7753" y="1716"/>
                                  </a:lnTo>
                                  <a:lnTo>
                                    <a:pt x="7736" y="1680"/>
                                  </a:lnTo>
                                  <a:lnTo>
                                    <a:pt x="7717" y="1644"/>
                                  </a:lnTo>
                                  <a:lnTo>
                                    <a:pt x="7697" y="1607"/>
                                  </a:lnTo>
                                  <a:lnTo>
                                    <a:pt x="7674" y="1571"/>
                                  </a:lnTo>
                                  <a:lnTo>
                                    <a:pt x="7635" y="1522"/>
                                  </a:lnTo>
                                  <a:lnTo>
                                    <a:pt x="7594" y="1469"/>
                                  </a:lnTo>
                                  <a:lnTo>
                                    <a:pt x="7548" y="1413"/>
                                  </a:lnTo>
                                  <a:lnTo>
                                    <a:pt x="7500" y="1355"/>
                                  </a:lnTo>
                                  <a:lnTo>
                                    <a:pt x="7453" y="1295"/>
                                  </a:lnTo>
                                  <a:lnTo>
                                    <a:pt x="7404" y="1232"/>
                                  </a:lnTo>
                                  <a:lnTo>
                                    <a:pt x="7355" y="1170"/>
                                  </a:lnTo>
                                  <a:lnTo>
                                    <a:pt x="7309" y="1108"/>
                                  </a:lnTo>
                                  <a:lnTo>
                                    <a:pt x="7287" y="1077"/>
                                  </a:lnTo>
                                  <a:lnTo>
                                    <a:pt x="7265" y="1045"/>
                                  </a:lnTo>
                                  <a:lnTo>
                                    <a:pt x="7244" y="1014"/>
                                  </a:lnTo>
                                  <a:lnTo>
                                    <a:pt x="7224" y="984"/>
                                  </a:lnTo>
                                  <a:lnTo>
                                    <a:pt x="7206" y="954"/>
                                  </a:lnTo>
                                  <a:lnTo>
                                    <a:pt x="7189" y="924"/>
                                  </a:lnTo>
                                  <a:lnTo>
                                    <a:pt x="7172" y="895"/>
                                  </a:lnTo>
                                  <a:lnTo>
                                    <a:pt x="7158" y="867"/>
                                  </a:lnTo>
                                  <a:lnTo>
                                    <a:pt x="7145" y="839"/>
                                  </a:lnTo>
                                  <a:lnTo>
                                    <a:pt x="7134" y="812"/>
                                  </a:lnTo>
                                  <a:lnTo>
                                    <a:pt x="7125" y="785"/>
                                  </a:lnTo>
                                  <a:lnTo>
                                    <a:pt x="7117" y="759"/>
                                  </a:lnTo>
                                  <a:lnTo>
                                    <a:pt x="7111" y="735"/>
                                  </a:lnTo>
                                  <a:lnTo>
                                    <a:pt x="7108" y="711"/>
                                  </a:lnTo>
                                  <a:lnTo>
                                    <a:pt x="7107" y="688"/>
                                  </a:lnTo>
                                  <a:lnTo>
                                    <a:pt x="7109" y="668"/>
                                  </a:lnTo>
                                  <a:lnTo>
                                    <a:pt x="7110" y="647"/>
                                  </a:lnTo>
                                  <a:lnTo>
                                    <a:pt x="7107" y="630"/>
                                  </a:lnTo>
                                  <a:lnTo>
                                    <a:pt x="7102" y="616"/>
                                  </a:lnTo>
                                  <a:lnTo>
                                    <a:pt x="7092" y="605"/>
                                  </a:lnTo>
                                  <a:lnTo>
                                    <a:pt x="7080" y="597"/>
                                  </a:lnTo>
                                  <a:lnTo>
                                    <a:pt x="7064" y="593"/>
                                  </a:lnTo>
                                  <a:lnTo>
                                    <a:pt x="7047" y="590"/>
                                  </a:lnTo>
                                  <a:lnTo>
                                    <a:pt x="7026" y="590"/>
                                  </a:lnTo>
                                  <a:lnTo>
                                    <a:pt x="7004" y="592"/>
                                  </a:lnTo>
                                  <a:lnTo>
                                    <a:pt x="6980" y="596"/>
                                  </a:lnTo>
                                  <a:lnTo>
                                    <a:pt x="6954" y="602"/>
                                  </a:lnTo>
                                  <a:lnTo>
                                    <a:pt x="6927" y="610"/>
                                  </a:lnTo>
                                  <a:lnTo>
                                    <a:pt x="6898" y="620"/>
                                  </a:lnTo>
                                  <a:lnTo>
                                    <a:pt x="6869" y="630"/>
                                  </a:lnTo>
                                  <a:lnTo>
                                    <a:pt x="6839" y="643"/>
                                  </a:lnTo>
                                  <a:lnTo>
                                    <a:pt x="6809" y="655"/>
                                  </a:lnTo>
                                  <a:lnTo>
                                    <a:pt x="6778" y="670"/>
                                  </a:lnTo>
                                  <a:lnTo>
                                    <a:pt x="6747" y="684"/>
                                  </a:lnTo>
                                  <a:lnTo>
                                    <a:pt x="6717" y="699"/>
                                  </a:lnTo>
                                  <a:lnTo>
                                    <a:pt x="6685" y="714"/>
                                  </a:lnTo>
                                  <a:lnTo>
                                    <a:pt x="6627" y="746"/>
                                  </a:lnTo>
                                  <a:lnTo>
                                    <a:pt x="6574" y="778"/>
                                  </a:lnTo>
                                  <a:lnTo>
                                    <a:pt x="6527" y="807"/>
                                  </a:lnTo>
                                  <a:lnTo>
                                    <a:pt x="6487" y="833"/>
                                  </a:lnTo>
                                  <a:lnTo>
                                    <a:pt x="6471" y="844"/>
                                  </a:lnTo>
                                  <a:lnTo>
                                    <a:pt x="6458" y="853"/>
                                  </a:lnTo>
                                  <a:lnTo>
                                    <a:pt x="6448" y="862"/>
                                  </a:lnTo>
                                  <a:lnTo>
                                    <a:pt x="6441" y="869"/>
                                  </a:lnTo>
                                  <a:lnTo>
                                    <a:pt x="6420" y="892"/>
                                  </a:lnTo>
                                  <a:lnTo>
                                    <a:pt x="6397" y="915"/>
                                  </a:lnTo>
                                  <a:lnTo>
                                    <a:pt x="6373" y="939"/>
                                  </a:lnTo>
                                  <a:lnTo>
                                    <a:pt x="6348" y="961"/>
                                  </a:lnTo>
                                  <a:lnTo>
                                    <a:pt x="6322" y="985"/>
                                  </a:lnTo>
                                  <a:lnTo>
                                    <a:pt x="6296" y="1008"/>
                                  </a:lnTo>
                                  <a:lnTo>
                                    <a:pt x="6268" y="1032"/>
                                  </a:lnTo>
                                  <a:lnTo>
                                    <a:pt x="6240" y="1055"/>
                                  </a:lnTo>
                                  <a:lnTo>
                                    <a:pt x="6181" y="1102"/>
                                  </a:lnTo>
                                  <a:lnTo>
                                    <a:pt x="6120" y="1148"/>
                                  </a:lnTo>
                                  <a:lnTo>
                                    <a:pt x="6055" y="1194"/>
                                  </a:lnTo>
                                  <a:lnTo>
                                    <a:pt x="5989" y="1240"/>
                                  </a:lnTo>
                                  <a:lnTo>
                                    <a:pt x="5921" y="1285"/>
                                  </a:lnTo>
                                  <a:lnTo>
                                    <a:pt x="5853" y="1329"/>
                                  </a:lnTo>
                                  <a:lnTo>
                                    <a:pt x="5783" y="1373"/>
                                  </a:lnTo>
                                  <a:lnTo>
                                    <a:pt x="5714" y="1414"/>
                                  </a:lnTo>
                                  <a:lnTo>
                                    <a:pt x="5644" y="1456"/>
                                  </a:lnTo>
                                  <a:lnTo>
                                    <a:pt x="5574" y="1495"/>
                                  </a:lnTo>
                                  <a:lnTo>
                                    <a:pt x="5505" y="1532"/>
                                  </a:lnTo>
                                  <a:lnTo>
                                    <a:pt x="5437" y="1569"/>
                                  </a:lnTo>
                                  <a:lnTo>
                                    <a:pt x="5421" y="1577"/>
                                  </a:lnTo>
                                  <a:lnTo>
                                    <a:pt x="5406" y="1586"/>
                                  </a:lnTo>
                                  <a:lnTo>
                                    <a:pt x="5391" y="1597"/>
                                  </a:lnTo>
                                  <a:lnTo>
                                    <a:pt x="5377" y="1607"/>
                                  </a:lnTo>
                                  <a:lnTo>
                                    <a:pt x="5364" y="1618"/>
                                  </a:lnTo>
                                  <a:lnTo>
                                    <a:pt x="5350" y="1630"/>
                                  </a:lnTo>
                                  <a:lnTo>
                                    <a:pt x="5338" y="1641"/>
                                  </a:lnTo>
                                  <a:lnTo>
                                    <a:pt x="5326" y="1654"/>
                                  </a:lnTo>
                                  <a:lnTo>
                                    <a:pt x="5280" y="1707"/>
                                  </a:lnTo>
                                  <a:lnTo>
                                    <a:pt x="5233" y="1762"/>
                                  </a:lnTo>
                                  <a:lnTo>
                                    <a:pt x="5208" y="1789"/>
                                  </a:lnTo>
                                  <a:lnTo>
                                    <a:pt x="5181" y="1815"/>
                                  </a:lnTo>
                                  <a:lnTo>
                                    <a:pt x="5166" y="1827"/>
                                  </a:lnTo>
                                  <a:lnTo>
                                    <a:pt x="5152" y="1840"/>
                                  </a:lnTo>
                                  <a:lnTo>
                                    <a:pt x="5136" y="1851"/>
                                  </a:lnTo>
                                  <a:lnTo>
                                    <a:pt x="5120" y="1863"/>
                                  </a:lnTo>
                                  <a:lnTo>
                                    <a:pt x="5102" y="1873"/>
                                  </a:lnTo>
                                  <a:lnTo>
                                    <a:pt x="5084" y="1883"/>
                                  </a:lnTo>
                                  <a:lnTo>
                                    <a:pt x="5065" y="1893"/>
                                  </a:lnTo>
                                  <a:lnTo>
                                    <a:pt x="5044" y="1901"/>
                                  </a:lnTo>
                                  <a:lnTo>
                                    <a:pt x="5022" y="1909"/>
                                  </a:lnTo>
                                  <a:lnTo>
                                    <a:pt x="4999" y="1917"/>
                                  </a:lnTo>
                                  <a:lnTo>
                                    <a:pt x="4975" y="1923"/>
                                  </a:lnTo>
                                  <a:lnTo>
                                    <a:pt x="4949" y="1928"/>
                                  </a:lnTo>
                                  <a:lnTo>
                                    <a:pt x="4924" y="1891"/>
                                  </a:lnTo>
                                  <a:lnTo>
                                    <a:pt x="4901" y="1850"/>
                                  </a:lnTo>
                                  <a:lnTo>
                                    <a:pt x="4876" y="1809"/>
                                  </a:lnTo>
                                  <a:lnTo>
                                    <a:pt x="4852" y="1764"/>
                                  </a:lnTo>
                                  <a:lnTo>
                                    <a:pt x="4829" y="1718"/>
                                  </a:lnTo>
                                  <a:lnTo>
                                    <a:pt x="4807" y="1673"/>
                                  </a:lnTo>
                                  <a:lnTo>
                                    <a:pt x="4785" y="1625"/>
                                  </a:lnTo>
                                  <a:lnTo>
                                    <a:pt x="4766" y="1578"/>
                                  </a:lnTo>
                                  <a:lnTo>
                                    <a:pt x="4746" y="1530"/>
                                  </a:lnTo>
                                  <a:lnTo>
                                    <a:pt x="4729" y="1484"/>
                                  </a:lnTo>
                                  <a:lnTo>
                                    <a:pt x="4713" y="1438"/>
                                  </a:lnTo>
                                  <a:lnTo>
                                    <a:pt x="4699" y="1392"/>
                                  </a:lnTo>
                                  <a:lnTo>
                                    <a:pt x="4687" y="1350"/>
                                  </a:lnTo>
                                  <a:lnTo>
                                    <a:pt x="4676" y="1308"/>
                                  </a:lnTo>
                                  <a:lnTo>
                                    <a:pt x="4669" y="1269"/>
                                  </a:lnTo>
                                  <a:lnTo>
                                    <a:pt x="4664" y="1231"/>
                                  </a:lnTo>
                                  <a:lnTo>
                                    <a:pt x="4655" y="1188"/>
                                  </a:lnTo>
                                  <a:lnTo>
                                    <a:pt x="4645" y="1139"/>
                                  </a:lnTo>
                                  <a:lnTo>
                                    <a:pt x="4635" y="1087"/>
                                  </a:lnTo>
                                  <a:lnTo>
                                    <a:pt x="4623" y="1032"/>
                                  </a:lnTo>
                                  <a:lnTo>
                                    <a:pt x="4609" y="974"/>
                                  </a:lnTo>
                                  <a:lnTo>
                                    <a:pt x="4593" y="915"/>
                                  </a:lnTo>
                                  <a:lnTo>
                                    <a:pt x="4585" y="885"/>
                                  </a:lnTo>
                                  <a:lnTo>
                                    <a:pt x="4576" y="853"/>
                                  </a:lnTo>
                                  <a:lnTo>
                                    <a:pt x="4565" y="823"/>
                                  </a:lnTo>
                                  <a:lnTo>
                                    <a:pt x="4554" y="792"/>
                                  </a:lnTo>
                                  <a:lnTo>
                                    <a:pt x="4542" y="762"/>
                                  </a:lnTo>
                                  <a:lnTo>
                                    <a:pt x="4530" y="731"/>
                                  </a:lnTo>
                                  <a:lnTo>
                                    <a:pt x="4516" y="701"/>
                                  </a:lnTo>
                                  <a:lnTo>
                                    <a:pt x="4502" y="671"/>
                                  </a:lnTo>
                                  <a:lnTo>
                                    <a:pt x="4487" y="641"/>
                                  </a:lnTo>
                                  <a:lnTo>
                                    <a:pt x="4471" y="611"/>
                                  </a:lnTo>
                                  <a:lnTo>
                                    <a:pt x="4453" y="582"/>
                                  </a:lnTo>
                                  <a:lnTo>
                                    <a:pt x="4434" y="554"/>
                                  </a:lnTo>
                                  <a:lnTo>
                                    <a:pt x="4415" y="526"/>
                                  </a:lnTo>
                                  <a:lnTo>
                                    <a:pt x="4394" y="499"/>
                                  </a:lnTo>
                                  <a:lnTo>
                                    <a:pt x="4372" y="473"/>
                                  </a:lnTo>
                                  <a:lnTo>
                                    <a:pt x="4349" y="448"/>
                                  </a:lnTo>
                                  <a:lnTo>
                                    <a:pt x="4324" y="423"/>
                                  </a:lnTo>
                                  <a:lnTo>
                                    <a:pt x="4298" y="401"/>
                                  </a:lnTo>
                                  <a:lnTo>
                                    <a:pt x="4270" y="379"/>
                                  </a:lnTo>
                                  <a:lnTo>
                                    <a:pt x="4241" y="358"/>
                                  </a:lnTo>
                                  <a:lnTo>
                                    <a:pt x="4240" y="361"/>
                                  </a:lnTo>
                                  <a:lnTo>
                                    <a:pt x="4237" y="363"/>
                                  </a:lnTo>
                                  <a:lnTo>
                                    <a:pt x="4232" y="366"/>
                                  </a:lnTo>
                                  <a:lnTo>
                                    <a:pt x="4227" y="368"/>
                                  </a:lnTo>
                                  <a:lnTo>
                                    <a:pt x="4213" y="374"/>
                                  </a:lnTo>
                                  <a:lnTo>
                                    <a:pt x="4198" y="380"/>
                                  </a:lnTo>
                                  <a:lnTo>
                                    <a:pt x="4182" y="385"/>
                                  </a:lnTo>
                                  <a:lnTo>
                                    <a:pt x="4169" y="390"/>
                                  </a:lnTo>
                                  <a:lnTo>
                                    <a:pt x="4163" y="392"/>
                                  </a:lnTo>
                                  <a:lnTo>
                                    <a:pt x="4159" y="395"/>
                                  </a:lnTo>
                                  <a:lnTo>
                                    <a:pt x="4156" y="399"/>
                                  </a:lnTo>
                                  <a:lnTo>
                                    <a:pt x="4154" y="401"/>
                                  </a:lnTo>
                                  <a:lnTo>
                                    <a:pt x="4128" y="364"/>
                                  </a:lnTo>
                                  <a:lnTo>
                                    <a:pt x="4092" y="313"/>
                                  </a:lnTo>
                                  <a:lnTo>
                                    <a:pt x="4070" y="283"/>
                                  </a:lnTo>
                                  <a:lnTo>
                                    <a:pt x="4046" y="252"/>
                                  </a:lnTo>
                                  <a:lnTo>
                                    <a:pt x="4021" y="220"/>
                                  </a:lnTo>
                                  <a:lnTo>
                                    <a:pt x="3994" y="187"/>
                                  </a:lnTo>
                                  <a:lnTo>
                                    <a:pt x="3966" y="155"/>
                                  </a:lnTo>
                                  <a:lnTo>
                                    <a:pt x="3937" y="123"/>
                                  </a:lnTo>
                                  <a:lnTo>
                                    <a:pt x="3922" y="109"/>
                                  </a:lnTo>
                                  <a:lnTo>
                                    <a:pt x="3906" y="94"/>
                                  </a:lnTo>
                                  <a:lnTo>
                                    <a:pt x="3890" y="81"/>
                                  </a:lnTo>
                                  <a:lnTo>
                                    <a:pt x="3875" y="67"/>
                                  </a:lnTo>
                                  <a:lnTo>
                                    <a:pt x="3858" y="56"/>
                                  </a:lnTo>
                                  <a:lnTo>
                                    <a:pt x="3843" y="44"/>
                                  </a:lnTo>
                                  <a:lnTo>
                                    <a:pt x="3826" y="34"/>
                                  </a:lnTo>
                                  <a:lnTo>
                                    <a:pt x="3809" y="25"/>
                                  </a:lnTo>
                                  <a:lnTo>
                                    <a:pt x="3793" y="16"/>
                                  </a:lnTo>
                                  <a:lnTo>
                                    <a:pt x="3776" y="10"/>
                                  </a:lnTo>
                                  <a:lnTo>
                                    <a:pt x="3760" y="4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734" y="26"/>
                                  </a:lnTo>
                                  <a:lnTo>
                                    <a:pt x="3720" y="51"/>
                                  </a:lnTo>
                                  <a:lnTo>
                                    <a:pt x="3704" y="76"/>
                                  </a:lnTo>
                                  <a:lnTo>
                                    <a:pt x="3684" y="101"/>
                                  </a:lnTo>
                                  <a:lnTo>
                                    <a:pt x="3660" y="125"/>
                                  </a:lnTo>
                                  <a:lnTo>
                                    <a:pt x="3635" y="150"/>
                                  </a:lnTo>
                                  <a:lnTo>
                                    <a:pt x="3606" y="174"/>
                                  </a:lnTo>
                                  <a:lnTo>
                                    <a:pt x="3576" y="198"/>
                                  </a:lnTo>
                                  <a:lnTo>
                                    <a:pt x="3544" y="222"/>
                                  </a:lnTo>
                                  <a:lnTo>
                                    <a:pt x="3508" y="247"/>
                                  </a:lnTo>
                                  <a:lnTo>
                                    <a:pt x="3473" y="271"/>
                                  </a:lnTo>
                                  <a:lnTo>
                                    <a:pt x="3435" y="294"/>
                                  </a:lnTo>
                                  <a:lnTo>
                                    <a:pt x="3357" y="341"/>
                                  </a:lnTo>
                                  <a:lnTo>
                                    <a:pt x="3276" y="389"/>
                                  </a:lnTo>
                                  <a:lnTo>
                                    <a:pt x="3194" y="436"/>
                                  </a:lnTo>
                                  <a:lnTo>
                                    <a:pt x="3113" y="484"/>
                                  </a:lnTo>
                                  <a:lnTo>
                                    <a:pt x="3073" y="508"/>
                                  </a:lnTo>
                                  <a:lnTo>
                                    <a:pt x="3035" y="531"/>
                                  </a:lnTo>
                                  <a:lnTo>
                                    <a:pt x="2997" y="555"/>
                                  </a:lnTo>
                                  <a:lnTo>
                                    <a:pt x="2962" y="579"/>
                                  </a:lnTo>
                                  <a:lnTo>
                                    <a:pt x="2927" y="604"/>
                                  </a:lnTo>
                                  <a:lnTo>
                                    <a:pt x="2895" y="628"/>
                                  </a:lnTo>
                                  <a:lnTo>
                                    <a:pt x="2865" y="652"/>
                                  </a:lnTo>
                                  <a:lnTo>
                                    <a:pt x="2837" y="677"/>
                                  </a:lnTo>
                                  <a:lnTo>
                                    <a:pt x="2811" y="702"/>
                                  </a:lnTo>
                                  <a:lnTo>
                                    <a:pt x="2788" y="727"/>
                                  </a:lnTo>
                                  <a:lnTo>
                                    <a:pt x="2768" y="752"/>
                                  </a:lnTo>
                                  <a:lnTo>
                                    <a:pt x="2751" y="778"/>
                                  </a:lnTo>
                                  <a:lnTo>
                                    <a:pt x="2728" y="820"/>
                                  </a:lnTo>
                                  <a:lnTo>
                                    <a:pt x="2701" y="862"/>
                                  </a:lnTo>
                                  <a:lnTo>
                                    <a:pt x="2673" y="903"/>
                                  </a:lnTo>
                                  <a:lnTo>
                                    <a:pt x="2642" y="945"/>
                                  </a:lnTo>
                                  <a:lnTo>
                                    <a:pt x="2611" y="986"/>
                                  </a:lnTo>
                                  <a:lnTo>
                                    <a:pt x="2578" y="1028"/>
                                  </a:lnTo>
                                  <a:lnTo>
                                    <a:pt x="2544" y="1068"/>
                                  </a:lnTo>
                                  <a:lnTo>
                                    <a:pt x="2508" y="1109"/>
                                  </a:lnTo>
                                  <a:lnTo>
                                    <a:pt x="2471" y="1149"/>
                                  </a:lnTo>
                                  <a:lnTo>
                                    <a:pt x="2434" y="1190"/>
                                  </a:lnTo>
                                  <a:lnTo>
                                    <a:pt x="2395" y="1230"/>
                                  </a:lnTo>
                                  <a:lnTo>
                                    <a:pt x="2357" y="1270"/>
                                  </a:lnTo>
                                  <a:lnTo>
                                    <a:pt x="2277" y="1350"/>
                                  </a:lnTo>
                                  <a:lnTo>
                                    <a:pt x="2197" y="1431"/>
                                  </a:lnTo>
                                  <a:lnTo>
                                    <a:pt x="2116" y="1511"/>
                                  </a:lnTo>
                                  <a:lnTo>
                                    <a:pt x="2037" y="1592"/>
                                  </a:lnTo>
                                  <a:lnTo>
                                    <a:pt x="1998" y="1632"/>
                                  </a:lnTo>
                                  <a:lnTo>
                                    <a:pt x="1959" y="1673"/>
                                  </a:lnTo>
                                  <a:lnTo>
                                    <a:pt x="1922" y="1713"/>
                                  </a:lnTo>
                                  <a:lnTo>
                                    <a:pt x="1886" y="1755"/>
                                  </a:lnTo>
                                  <a:lnTo>
                                    <a:pt x="1849" y="1796"/>
                                  </a:lnTo>
                                  <a:lnTo>
                                    <a:pt x="1815" y="1838"/>
                                  </a:lnTo>
                                  <a:lnTo>
                                    <a:pt x="1782" y="1879"/>
                                  </a:lnTo>
                                  <a:lnTo>
                                    <a:pt x="1750" y="1922"/>
                                  </a:lnTo>
                                  <a:lnTo>
                                    <a:pt x="1719" y="1964"/>
                                  </a:lnTo>
                                  <a:lnTo>
                                    <a:pt x="1690" y="2007"/>
                                  </a:lnTo>
                                  <a:lnTo>
                                    <a:pt x="1664" y="2051"/>
                                  </a:lnTo>
                                  <a:lnTo>
                                    <a:pt x="1639" y="2094"/>
                                  </a:lnTo>
                                  <a:lnTo>
                                    <a:pt x="1620" y="2132"/>
                                  </a:lnTo>
                                  <a:lnTo>
                                    <a:pt x="1597" y="2172"/>
                                  </a:lnTo>
                                  <a:lnTo>
                                    <a:pt x="1570" y="2216"/>
                                  </a:lnTo>
                                  <a:lnTo>
                                    <a:pt x="1541" y="2260"/>
                                  </a:lnTo>
                                  <a:lnTo>
                                    <a:pt x="1509" y="2306"/>
                                  </a:lnTo>
                                  <a:lnTo>
                                    <a:pt x="1473" y="2353"/>
                                  </a:lnTo>
                                  <a:lnTo>
                                    <a:pt x="1436" y="2400"/>
                                  </a:lnTo>
                                  <a:lnTo>
                                    <a:pt x="1397" y="2446"/>
                                  </a:lnTo>
                                  <a:lnTo>
                                    <a:pt x="1377" y="2469"/>
                                  </a:lnTo>
                                  <a:lnTo>
                                    <a:pt x="1355" y="2492"/>
                                  </a:lnTo>
                                  <a:lnTo>
                                    <a:pt x="1334" y="2514"/>
                                  </a:lnTo>
                                  <a:lnTo>
                                    <a:pt x="1312" y="2537"/>
                                  </a:lnTo>
                                  <a:lnTo>
                                    <a:pt x="1290" y="2558"/>
                                  </a:lnTo>
                                  <a:lnTo>
                                    <a:pt x="1268" y="2579"/>
                                  </a:lnTo>
                                  <a:lnTo>
                                    <a:pt x="1244" y="2600"/>
                                  </a:lnTo>
                                  <a:lnTo>
                                    <a:pt x="1221" y="2620"/>
                                  </a:lnTo>
                                  <a:lnTo>
                                    <a:pt x="1197" y="2638"/>
                                  </a:lnTo>
                                  <a:lnTo>
                                    <a:pt x="1173" y="2657"/>
                                  </a:lnTo>
                                  <a:lnTo>
                                    <a:pt x="1149" y="2675"/>
                                  </a:lnTo>
                                  <a:lnTo>
                                    <a:pt x="1124" y="2691"/>
                                  </a:lnTo>
                                  <a:lnTo>
                                    <a:pt x="1101" y="2708"/>
                                  </a:lnTo>
                                  <a:lnTo>
                                    <a:pt x="1076" y="2722"/>
                                  </a:lnTo>
                                  <a:lnTo>
                                    <a:pt x="1051" y="2736"/>
                                  </a:lnTo>
                                  <a:lnTo>
                                    <a:pt x="1026" y="2748"/>
                                  </a:lnTo>
                                  <a:lnTo>
                                    <a:pt x="0" y="3844"/>
                                  </a:lnTo>
                                  <a:lnTo>
                                    <a:pt x="11431" y="3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6957000" cy="23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8" h="3889">
                                  <a:moveTo>
                                    <a:pt x="11468" y="3775"/>
                                  </a:moveTo>
                                  <a:lnTo>
                                    <a:pt x="10606" y="3190"/>
                                  </a:lnTo>
                                  <a:lnTo>
                                    <a:pt x="10630" y="3156"/>
                                  </a:lnTo>
                                  <a:lnTo>
                                    <a:pt x="11492" y="3740"/>
                                  </a:lnTo>
                                  <a:lnTo>
                                    <a:pt x="11468" y="3775"/>
                                  </a:lnTo>
                                  <a:close/>
                                  <a:moveTo>
                                    <a:pt x="10606" y="3190"/>
                                  </a:moveTo>
                                  <a:lnTo>
                                    <a:pt x="10576" y="3169"/>
                                  </a:lnTo>
                                  <a:lnTo>
                                    <a:pt x="10609" y="3153"/>
                                  </a:lnTo>
                                  <a:lnTo>
                                    <a:pt x="10617" y="3172"/>
                                  </a:lnTo>
                                  <a:lnTo>
                                    <a:pt x="10606" y="3190"/>
                                  </a:lnTo>
                                  <a:close/>
                                  <a:moveTo>
                                    <a:pt x="10609" y="3153"/>
                                  </a:moveTo>
                                  <a:lnTo>
                                    <a:pt x="10621" y="3146"/>
                                  </a:lnTo>
                                  <a:lnTo>
                                    <a:pt x="10630" y="3138"/>
                                  </a:lnTo>
                                  <a:lnTo>
                                    <a:pt x="10638" y="3128"/>
                                  </a:lnTo>
                                  <a:lnTo>
                                    <a:pt x="10644" y="3115"/>
                                  </a:lnTo>
                                  <a:lnTo>
                                    <a:pt x="10649" y="3102"/>
                                  </a:lnTo>
                                  <a:lnTo>
                                    <a:pt x="10652" y="3087"/>
                                  </a:lnTo>
                                  <a:lnTo>
                                    <a:pt x="10654" y="3070"/>
                                  </a:lnTo>
                                  <a:lnTo>
                                    <a:pt x="10655" y="3053"/>
                                  </a:lnTo>
                                  <a:lnTo>
                                    <a:pt x="10654" y="3034"/>
                                  </a:lnTo>
                                  <a:lnTo>
                                    <a:pt x="10652" y="3014"/>
                                  </a:lnTo>
                                  <a:lnTo>
                                    <a:pt x="10649" y="2994"/>
                                  </a:lnTo>
                                  <a:lnTo>
                                    <a:pt x="10644" y="2972"/>
                                  </a:lnTo>
                                  <a:lnTo>
                                    <a:pt x="10638" y="2949"/>
                                  </a:lnTo>
                                  <a:lnTo>
                                    <a:pt x="10633" y="2926"/>
                                  </a:lnTo>
                                  <a:lnTo>
                                    <a:pt x="10626" y="2903"/>
                                  </a:lnTo>
                                  <a:lnTo>
                                    <a:pt x="10617" y="2878"/>
                                  </a:lnTo>
                                  <a:lnTo>
                                    <a:pt x="10601" y="2830"/>
                                  </a:lnTo>
                                  <a:lnTo>
                                    <a:pt x="10581" y="2779"/>
                                  </a:lnTo>
                                  <a:lnTo>
                                    <a:pt x="10559" y="2729"/>
                                  </a:lnTo>
                                  <a:lnTo>
                                    <a:pt x="10537" y="2679"/>
                                  </a:lnTo>
                                  <a:lnTo>
                                    <a:pt x="10494" y="2584"/>
                                  </a:lnTo>
                                  <a:lnTo>
                                    <a:pt x="10453" y="2501"/>
                                  </a:lnTo>
                                  <a:lnTo>
                                    <a:pt x="10491" y="2483"/>
                                  </a:lnTo>
                                  <a:lnTo>
                                    <a:pt x="10534" y="2572"/>
                                  </a:lnTo>
                                  <a:lnTo>
                                    <a:pt x="10581" y="2673"/>
                                  </a:lnTo>
                                  <a:lnTo>
                                    <a:pt x="10604" y="2726"/>
                                  </a:lnTo>
                                  <a:lnTo>
                                    <a:pt x="10626" y="2780"/>
                                  </a:lnTo>
                                  <a:lnTo>
                                    <a:pt x="10635" y="2807"/>
                                  </a:lnTo>
                                  <a:lnTo>
                                    <a:pt x="10645" y="2834"/>
                                  </a:lnTo>
                                  <a:lnTo>
                                    <a:pt x="10655" y="2860"/>
                                  </a:lnTo>
                                  <a:lnTo>
                                    <a:pt x="10663" y="2887"/>
                                  </a:lnTo>
                                  <a:lnTo>
                                    <a:pt x="10670" y="2913"/>
                                  </a:lnTo>
                                  <a:lnTo>
                                    <a:pt x="10677" y="2938"/>
                                  </a:lnTo>
                                  <a:lnTo>
                                    <a:pt x="10683" y="2962"/>
                                  </a:lnTo>
                                  <a:lnTo>
                                    <a:pt x="10687" y="2987"/>
                                  </a:lnTo>
                                  <a:lnTo>
                                    <a:pt x="10690" y="3011"/>
                                  </a:lnTo>
                                  <a:lnTo>
                                    <a:pt x="10692" y="3033"/>
                                  </a:lnTo>
                                  <a:lnTo>
                                    <a:pt x="10693" y="3055"/>
                                  </a:lnTo>
                                  <a:lnTo>
                                    <a:pt x="10693" y="3076"/>
                                  </a:lnTo>
                                  <a:lnTo>
                                    <a:pt x="10691" y="3095"/>
                                  </a:lnTo>
                                  <a:lnTo>
                                    <a:pt x="10687" y="3114"/>
                                  </a:lnTo>
                                  <a:lnTo>
                                    <a:pt x="10682" y="3131"/>
                                  </a:lnTo>
                                  <a:lnTo>
                                    <a:pt x="10675" y="3146"/>
                                  </a:lnTo>
                                  <a:lnTo>
                                    <a:pt x="10666" y="3160"/>
                                  </a:lnTo>
                                  <a:lnTo>
                                    <a:pt x="10655" y="3172"/>
                                  </a:lnTo>
                                  <a:lnTo>
                                    <a:pt x="10642" y="3183"/>
                                  </a:lnTo>
                                  <a:lnTo>
                                    <a:pt x="10627" y="3192"/>
                                  </a:lnTo>
                                  <a:lnTo>
                                    <a:pt x="10609" y="3153"/>
                                  </a:lnTo>
                                  <a:close/>
                                  <a:moveTo>
                                    <a:pt x="10453" y="2501"/>
                                  </a:moveTo>
                                  <a:lnTo>
                                    <a:pt x="10441" y="2475"/>
                                  </a:lnTo>
                                  <a:lnTo>
                                    <a:pt x="10429" y="2453"/>
                                  </a:lnTo>
                                  <a:lnTo>
                                    <a:pt x="10419" y="2432"/>
                                  </a:lnTo>
                                  <a:lnTo>
                                    <a:pt x="10411" y="2414"/>
                                  </a:lnTo>
                                  <a:lnTo>
                                    <a:pt x="10449" y="2397"/>
                                  </a:lnTo>
                                  <a:lnTo>
                                    <a:pt x="10458" y="2414"/>
                                  </a:lnTo>
                                  <a:lnTo>
                                    <a:pt x="10468" y="2435"/>
                                  </a:lnTo>
                                  <a:lnTo>
                                    <a:pt x="10478" y="2458"/>
                                  </a:lnTo>
                                  <a:lnTo>
                                    <a:pt x="10491" y="2483"/>
                                  </a:lnTo>
                                  <a:lnTo>
                                    <a:pt x="10453" y="2501"/>
                                  </a:lnTo>
                                  <a:close/>
                                  <a:moveTo>
                                    <a:pt x="10449" y="2397"/>
                                  </a:moveTo>
                                  <a:lnTo>
                                    <a:pt x="10449" y="2397"/>
                                  </a:lnTo>
                                  <a:lnTo>
                                    <a:pt x="10431" y="2406"/>
                                  </a:lnTo>
                                  <a:lnTo>
                                    <a:pt x="10449" y="2397"/>
                                  </a:lnTo>
                                  <a:close/>
                                  <a:moveTo>
                                    <a:pt x="10411" y="2414"/>
                                  </a:moveTo>
                                  <a:lnTo>
                                    <a:pt x="10400" y="2392"/>
                                  </a:lnTo>
                                  <a:lnTo>
                                    <a:pt x="10387" y="2367"/>
                                  </a:lnTo>
                                  <a:lnTo>
                                    <a:pt x="10371" y="2339"/>
                                  </a:lnTo>
                                  <a:lnTo>
                                    <a:pt x="10355" y="2309"/>
                                  </a:lnTo>
                                  <a:lnTo>
                                    <a:pt x="10391" y="2289"/>
                                  </a:lnTo>
                                  <a:lnTo>
                                    <a:pt x="10409" y="2319"/>
                                  </a:lnTo>
                                  <a:lnTo>
                                    <a:pt x="10424" y="2348"/>
                                  </a:lnTo>
                                  <a:lnTo>
                                    <a:pt x="10438" y="2374"/>
                                  </a:lnTo>
                                  <a:lnTo>
                                    <a:pt x="10449" y="2397"/>
                                  </a:lnTo>
                                  <a:lnTo>
                                    <a:pt x="10411" y="2414"/>
                                  </a:lnTo>
                                  <a:close/>
                                  <a:moveTo>
                                    <a:pt x="10355" y="2309"/>
                                  </a:moveTo>
                                  <a:lnTo>
                                    <a:pt x="10330" y="2266"/>
                                  </a:lnTo>
                                  <a:lnTo>
                                    <a:pt x="10305" y="2220"/>
                                  </a:lnTo>
                                  <a:lnTo>
                                    <a:pt x="10281" y="2175"/>
                                  </a:lnTo>
                                  <a:lnTo>
                                    <a:pt x="10260" y="2130"/>
                                  </a:lnTo>
                                  <a:lnTo>
                                    <a:pt x="10251" y="2108"/>
                                  </a:lnTo>
                                  <a:lnTo>
                                    <a:pt x="10244" y="2087"/>
                                  </a:lnTo>
                                  <a:lnTo>
                                    <a:pt x="10236" y="2067"/>
                                  </a:lnTo>
                                  <a:lnTo>
                                    <a:pt x="10232" y="2048"/>
                                  </a:lnTo>
                                  <a:lnTo>
                                    <a:pt x="10228" y="2030"/>
                                  </a:lnTo>
                                  <a:lnTo>
                                    <a:pt x="10227" y="2012"/>
                                  </a:lnTo>
                                  <a:lnTo>
                                    <a:pt x="10227" y="2005"/>
                                  </a:lnTo>
                                  <a:lnTo>
                                    <a:pt x="10227" y="1997"/>
                                  </a:lnTo>
                                  <a:lnTo>
                                    <a:pt x="10229" y="1989"/>
                                  </a:lnTo>
                                  <a:lnTo>
                                    <a:pt x="10230" y="1983"/>
                                  </a:lnTo>
                                  <a:lnTo>
                                    <a:pt x="10271" y="1995"/>
                                  </a:lnTo>
                                  <a:lnTo>
                                    <a:pt x="10270" y="2000"/>
                                  </a:lnTo>
                                  <a:lnTo>
                                    <a:pt x="10269" y="2006"/>
                                  </a:lnTo>
                                  <a:lnTo>
                                    <a:pt x="10269" y="2012"/>
                                  </a:lnTo>
                                  <a:lnTo>
                                    <a:pt x="10269" y="2019"/>
                                  </a:lnTo>
                                  <a:lnTo>
                                    <a:pt x="10271" y="2033"/>
                                  </a:lnTo>
                                  <a:lnTo>
                                    <a:pt x="10275" y="2049"/>
                                  </a:lnTo>
                                  <a:lnTo>
                                    <a:pt x="10279" y="2065"/>
                                  </a:lnTo>
                                  <a:lnTo>
                                    <a:pt x="10286" y="2083"/>
                                  </a:lnTo>
                                  <a:lnTo>
                                    <a:pt x="10293" y="2103"/>
                                  </a:lnTo>
                                  <a:lnTo>
                                    <a:pt x="10303" y="2122"/>
                                  </a:lnTo>
                                  <a:lnTo>
                                    <a:pt x="10323" y="2163"/>
                                  </a:lnTo>
                                  <a:lnTo>
                                    <a:pt x="10344" y="2205"/>
                                  </a:lnTo>
                                  <a:lnTo>
                                    <a:pt x="10368" y="2248"/>
                                  </a:lnTo>
                                  <a:lnTo>
                                    <a:pt x="10391" y="2289"/>
                                  </a:lnTo>
                                  <a:lnTo>
                                    <a:pt x="10355" y="2309"/>
                                  </a:lnTo>
                                  <a:close/>
                                  <a:moveTo>
                                    <a:pt x="10258" y="1970"/>
                                  </a:moveTo>
                                  <a:lnTo>
                                    <a:pt x="10276" y="1977"/>
                                  </a:lnTo>
                                  <a:lnTo>
                                    <a:pt x="10271" y="1995"/>
                                  </a:lnTo>
                                  <a:lnTo>
                                    <a:pt x="10251" y="1989"/>
                                  </a:lnTo>
                                  <a:lnTo>
                                    <a:pt x="10258" y="1970"/>
                                  </a:lnTo>
                                  <a:close/>
                                  <a:moveTo>
                                    <a:pt x="10243" y="2008"/>
                                  </a:moveTo>
                                  <a:lnTo>
                                    <a:pt x="10174" y="1980"/>
                                  </a:lnTo>
                                  <a:lnTo>
                                    <a:pt x="10190" y="1941"/>
                                  </a:lnTo>
                                  <a:lnTo>
                                    <a:pt x="10258" y="1970"/>
                                  </a:lnTo>
                                  <a:lnTo>
                                    <a:pt x="10243" y="2008"/>
                                  </a:lnTo>
                                  <a:close/>
                                  <a:moveTo>
                                    <a:pt x="10170" y="1944"/>
                                  </a:moveTo>
                                  <a:lnTo>
                                    <a:pt x="10179" y="1937"/>
                                  </a:lnTo>
                                  <a:lnTo>
                                    <a:pt x="10190" y="1941"/>
                                  </a:lnTo>
                                  <a:lnTo>
                                    <a:pt x="10182" y="1960"/>
                                  </a:lnTo>
                                  <a:lnTo>
                                    <a:pt x="10170" y="1944"/>
                                  </a:lnTo>
                                  <a:close/>
                                  <a:moveTo>
                                    <a:pt x="10195" y="1977"/>
                                  </a:moveTo>
                                  <a:lnTo>
                                    <a:pt x="10187" y="1983"/>
                                  </a:lnTo>
                                  <a:lnTo>
                                    <a:pt x="10179" y="1992"/>
                                  </a:lnTo>
                                  <a:lnTo>
                                    <a:pt x="10173" y="2000"/>
                                  </a:lnTo>
                                  <a:lnTo>
                                    <a:pt x="10166" y="2009"/>
                                  </a:lnTo>
                                  <a:lnTo>
                                    <a:pt x="10152" y="2029"/>
                                  </a:lnTo>
                                  <a:lnTo>
                                    <a:pt x="10139" y="2051"/>
                                  </a:lnTo>
                                  <a:lnTo>
                                    <a:pt x="10103" y="2029"/>
                                  </a:lnTo>
                                  <a:lnTo>
                                    <a:pt x="10118" y="2004"/>
                                  </a:lnTo>
                                  <a:lnTo>
                                    <a:pt x="10134" y="1981"/>
                                  </a:lnTo>
                                  <a:lnTo>
                                    <a:pt x="10142" y="1971"/>
                                  </a:lnTo>
                                  <a:lnTo>
                                    <a:pt x="10150" y="1960"/>
                                  </a:lnTo>
                                  <a:lnTo>
                                    <a:pt x="10160" y="1952"/>
                                  </a:lnTo>
                                  <a:lnTo>
                                    <a:pt x="10170" y="1944"/>
                                  </a:lnTo>
                                  <a:lnTo>
                                    <a:pt x="10195" y="1977"/>
                                  </a:lnTo>
                                  <a:close/>
                                  <a:moveTo>
                                    <a:pt x="10139" y="2051"/>
                                  </a:moveTo>
                                  <a:lnTo>
                                    <a:pt x="10124" y="2075"/>
                                  </a:lnTo>
                                  <a:lnTo>
                                    <a:pt x="10109" y="2097"/>
                                  </a:lnTo>
                                  <a:lnTo>
                                    <a:pt x="10100" y="2108"/>
                                  </a:lnTo>
                                  <a:lnTo>
                                    <a:pt x="10092" y="2118"/>
                                  </a:lnTo>
                                  <a:lnTo>
                                    <a:pt x="10083" y="2128"/>
                                  </a:lnTo>
                                  <a:lnTo>
                                    <a:pt x="10072" y="2135"/>
                                  </a:lnTo>
                                  <a:lnTo>
                                    <a:pt x="10047" y="2102"/>
                                  </a:lnTo>
                                  <a:lnTo>
                                    <a:pt x="10055" y="2095"/>
                                  </a:lnTo>
                                  <a:lnTo>
                                    <a:pt x="10062" y="2088"/>
                                  </a:lnTo>
                                  <a:lnTo>
                                    <a:pt x="10069" y="2079"/>
                                  </a:lnTo>
                                  <a:lnTo>
                                    <a:pt x="10076" y="2070"/>
                                  </a:lnTo>
                                  <a:lnTo>
                                    <a:pt x="10090" y="2050"/>
                                  </a:lnTo>
                                  <a:lnTo>
                                    <a:pt x="10103" y="2029"/>
                                  </a:lnTo>
                                  <a:lnTo>
                                    <a:pt x="10139" y="2051"/>
                                  </a:lnTo>
                                  <a:close/>
                                  <a:moveTo>
                                    <a:pt x="10072" y="2135"/>
                                  </a:moveTo>
                                  <a:lnTo>
                                    <a:pt x="10056" y="2147"/>
                                  </a:lnTo>
                                  <a:lnTo>
                                    <a:pt x="10043" y="2132"/>
                                  </a:lnTo>
                                  <a:lnTo>
                                    <a:pt x="10060" y="2118"/>
                                  </a:lnTo>
                                  <a:lnTo>
                                    <a:pt x="10072" y="2135"/>
                                  </a:lnTo>
                                  <a:close/>
                                  <a:moveTo>
                                    <a:pt x="10043" y="2132"/>
                                  </a:moveTo>
                                  <a:lnTo>
                                    <a:pt x="10037" y="2122"/>
                                  </a:lnTo>
                                  <a:lnTo>
                                    <a:pt x="10031" y="2114"/>
                                  </a:lnTo>
                                  <a:lnTo>
                                    <a:pt x="10025" y="2107"/>
                                  </a:lnTo>
                                  <a:lnTo>
                                    <a:pt x="10019" y="2100"/>
                                  </a:lnTo>
                                  <a:lnTo>
                                    <a:pt x="10053" y="2075"/>
                                  </a:lnTo>
                                  <a:lnTo>
                                    <a:pt x="10060" y="2083"/>
                                  </a:lnTo>
                                  <a:lnTo>
                                    <a:pt x="10066" y="2091"/>
                                  </a:lnTo>
                                  <a:lnTo>
                                    <a:pt x="10071" y="2098"/>
                                  </a:lnTo>
                                  <a:lnTo>
                                    <a:pt x="10076" y="2106"/>
                                  </a:lnTo>
                                  <a:lnTo>
                                    <a:pt x="10043" y="2132"/>
                                  </a:lnTo>
                                  <a:close/>
                                  <a:moveTo>
                                    <a:pt x="10019" y="2100"/>
                                  </a:moveTo>
                                  <a:lnTo>
                                    <a:pt x="10002" y="2076"/>
                                  </a:lnTo>
                                  <a:lnTo>
                                    <a:pt x="9983" y="2053"/>
                                  </a:lnTo>
                                  <a:lnTo>
                                    <a:pt x="9962" y="2029"/>
                                  </a:lnTo>
                                  <a:lnTo>
                                    <a:pt x="9939" y="2005"/>
                                  </a:lnTo>
                                  <a:lnTo>
                                    <a:pt x="9927" y="1994"/>
                                  </a:lnTo>
                                  <a:lnTo>
                                    <a:pt x="9913" y="1983"/>
                                  </a:lnTo>
                                  <a:lnTo>
                                    <a:pt x="9900" y="1972"/>
                                  </a:lnTo>
                                  <a:lnTo>
                                    <a:pt x="9884" y="1961"/>
                                  </a:lnTo>
                                  <a:lnTo>
                                    <a:pt x="9868" y="1951"/>
                                  </a:lnTo>
                                  <a:lnTo>
                                    <a:pt x="9850" y="1942"/>
                                  </a:lnTo>
                                  <a:lnTo>
                                    <a:pt x="9831" y="1932"/>
                                  </a:lnTo>
                                  <a:lnTo>
                                    <a:pt x="9812" y="1923"/>
                                  </a:lnTo>
                                  <a:lnTo>
                                    <a:pt x="9828" y="1885"/>
                                  </a:lnTo>
                                  <a:lnTo>
                                    <a:pt x="9850" y="1894"/>
                                  </a:lnTo>
                                  <a:lnTo>
                                    <a:pt x="9871" y="1904"/>
                                  </a:lnTo>
                                  <a:lnTo>
                                    <a:pt x="9890" y="1915"/>
                                  </a:lnTo>
                                  <a:lnTo>
                                    <a:pt x="9907" y="1926"/>
                                  </a:lnTo>
                                  <a:lnTo>
                                    <a:pt x="9924" y="1938"/>
                                  </a:lnTo>
                                  <a:lnTo>
                                    <a:pt x="9939" y="1949"/>
                                  </a:lnTo>
                                  <a:lnTo>
                                    <a:pt x="9954" y="1961"/>
                                  </a:lnTo>
                                  <a:lnTo>
                                    <a:pt x="9967" y="1974"/>
                                  </a:lnTo>
                                  <a:lnTo>
                                    <a:pt x="9980" y="1986"/>
                                  </a:lnTo>
                                  <a:lnTo>
                                    <a:pt x="9992" y="1999"/>
                                  </a:lnTo>
                                  <a:lnTo>
                                    <a:pt x="10004" y="2011"/>
                                  </a:lnTo>
                                  <a:lnTo>
                                    <a:pt x="10014" y="2024"/>
                                  </a:lnTo>
                                  <a:lnTo>
                                    <a:pt x="10034" y="2049"/>
                                  </a:lnTo>
                                  <a:lnTo>
                                    <a:pt x="10053" y="2075"/>
                                  </a:lnTo>
                                  <a:lnTo>
                                    <a:pt x="10019" y="2100"/>
                                  </a:lnTo>
                                  <a:close/>
                                  <a:moveTo>
                                    <a:pt x="9811" y="1885"/>
                                  </a:moveTo>
                                  <a:lnTo>
                                    <a:pt x="9819" y="1880"/>
                                  </a:lnTo>
                                  <a:lnTo>
                                    <a:pt x="9828" y="1885"/>
                                  </a:lnTo>
                                  <a:lnTo>
                                    <a:pt x="9820" y="1903"/>
                                  </a:lnTo>
                                  <a:lnTo>
                                    <a:pt x="9811" y="1885"/>
                                  </a:lnTo>
                                  <a:close/>
                                  <a:moveTo>
                                    <a:pt x="9830" y="1922"/>
                                  </a:moveTo>
                                  <a:lnTo>
                                    <a:pt x="9818" y="1928"/>
                                  </a:lnTo>
                                  <a:lnTo>
                                    <a:pt x="9800" y="1938"/>
                                  </a:lnTo>
                                  <a:lnTo>
                                    <a:pt x="9777" y="1948"/>
                                  </a:lnTo>
                                  <a:lnTo>
                                    <a:pt x="9750" y="1960"/>
                                  </a:lnTo>
                                  <a:lnTo>
                                    <a:pt x="9719" y="1976"/>
                                  </a:lnTo>
                                  <a:lnTo>
                                    <a:pt x="9684" y="1992"/>
                                  </a:lnTo>
                                  <a:lnTo>
                                    <a:pt x="9645" y="2010"/>
                                  </a:lnTo>
                                  <a:lnTo>
                                    <a:pt x="9602" y="2030"/>
                                  </a:lnTo>
                                  <a:lnTo>
                                    <a:pt x="9584" y="1992"/>
                                  </a:lnTo>
                                  <a:lnTo>
                                    <a:pt x="9627" y="1972"/>
                                  </a:lnTo>
                                  <a:lnTo>
                                    <a:pt x="9665" y="1954"/>
                                  </a:lnTo>
                                  <a:lnTo>
                                    <a:pt x="9701" y="1938"/>
                                  </a:lnTo>
                                  <a:lnTo>
                                    <a:pt x="9731" y="1923"/>
                                  </a:lnTo>
                                  <a:lnTo>
                                    <a:pt x="9758" y="1911"/>
                                  </a:lnTo>
                                  <a:lnTo>
                                    <a:pt x="9781" y="1900"/>
                                  </a:lnTo>
                                  <a:lnTo>
                                    <a:pt x="9798" y="1892"/>
                                  </a:lnTo>
                                  <a:lnTo>
                                    <a:pt x="9811" y="1885"/>
                                  </a:lnTo>
                                  <a:lnTo>
                                    <a:pt x="9830" y="1922"/>
                                  </a:lnTo>
                                  <a:close/>
                                  <a:moveTo>
                                    <a:pt x="9602" y="2030"/>
                                  </a:moveTo>
                                  <a:lnTo>
                                    <a:pt x="9529" y="2063"/>
                                  </a:lnTo>
                                  <a:lnTo>
                                    <a:pt x="9451" y="2100"/>
                                  </a:lnTo>
                                  <a:lnTo>
                                    <a:pt x="9367" y="2139"/>
                                  </a:lnTo>
                                  <a:lnTo>
                                    <a:pt x="9279" y="2181"/>
                                  </a:lnTo>
                                  <a:lnTo>
                                    <a:pt x="9189" y="2223"/>
                                  </a:lnTo>
                                  <a:lnTo>
                                    <a:pt x="9096" y="2267"/>
                                  </a:lnTo>
                                  <a:lnTo>
                                    <a:pt x="9004" y="2311"/>
                                  </a:lnTo>
                                  <a:lnTo>
                                    <a:pt x="8913" y="2356"/>
                                  </a:lnTo>
                                  <a:lnTo>
                                    <a:pt x="8823" y="2401"/>
                                  </a:lnTo>
                                  <a:lnTo>
                                    <a:pt x="8736" y="2444"/>
                                  </a:lnTo>
                                  <a:lnTo>
                                    <a:pt x="8655" y="2487"/>
                                  </a:lnTo>
                                  <a:lnTo>
                                    <a:pt x="8578" y="2527"/>
                                  </a:lnTo>
                                  <a:lnTo>
                                    <a:pt x="8509" y="2566"/>
                                  </a:lnTo>
                                  <a:lnTo>
                                    <a:pt x="8447" y="2601"/>
                                  </a:lnTo>
                                  <a:lnTo>
                                    <a:pt x="8419" y="2619"/>
                                  </a:lnTo>
                                  <a:lnTo>
                                    <a:pt x="8395" y="2634"/>
                                  </a:lnTo>
                                  <a:lnTo>
                                    <a:pt x="8373" y="2649"/>
                                  </a:lnTo>
                                  <a:lnTo>
                                    <a:pt x="8353" y="2663"/>
                                  </a:lnTo>
                                  <a:lnTo>
                                    <a:pt x="8328" y="2629"/>
                                  </a:lnTo>
                                  <a:lnTo>
                                    <a:pt x="8348" y="2615"/>
                                  </a:lnTo>
                                  <a:lnTo>
                                    <a:pt x="8371" y="2600"/>
                                  </a:lnTo>
                                  <a:lnTo>
                                    <a:pt x="8396" y="2583"/>
                                  </a:lnTo>
                                  <a:lnTo>
                                    <a:pt x="8424" y="2567"/>
                                  </a:lnTo>
                                  <a:lnTo>
                                    <a:pt x="8486" y="2530"/>
                                  </a:lnTo>
                                  <a:lnTo>
                                    <a:pt x="8555" y="2492"/>
                                  </a:lnTo>
                                  <a:lnTo>
                                    <a:pt x="8632" y="2451"/>
                                  </a:lnTo>
                                  <a:lnTo>
                                    <a:pt x="8715" y="2408"/>
                                  </a:lnTo>
                                  <a:lnTo>
                                    <a:pt x="8802" y="2364"/>
                                  </a:lnTo>
                                  <a:lnTo>
                                    <a:pt x="8892" y="2320"/>
                                  </a:lnTo>
                                  <a:lnTo>
                                    <a:pt x="8984" y="2274"/>
                                  </a:lnTo>
                                  <a:lnTo>
                                    <a:pt x="9077" y="2229"/>
                                  </a:lnTo>
                                  <a:lnTo>
                                    <a:pt x="9170" y="2186"/>
                                  </a:lnTo>
                                  <a:lnTo>
                                    <a:pt x="9260" y="2142"/>
                                  </a:lnTo>
                                  <a:lnTo>
                                    <a:pt x="9349" y="2102"/>
                                  </a:lnTo>
                                  <a:lnTo>
                                    <a:pt x="9433" y="2062"/>
                                  </a:lnTo>
                                  <a:lnTo>
                                    <a:pt x="9512" y="2025"/>
                                  </a:lnTo>
                                  <a:lnTo>
                                    <a:pt x="9584" y="1992"/>
                                  </a:lnTo>
                                  <a:lnTo>
                                    <a:pt x="9602" y="2030"/>
                                  </a:lnTo>
                                  <a:close/>
                                  <a:moveTo>
                                    <a:pt x="8353" y="2663"/>
                                  </a:moveTo>
                                  <a:lnTo>
                                    <a:pt x="8333" y="2678"/>
                                  </a:lnTo>
                                  <a:lnTo>
                                    <a:pt x="8319" y="2689"/>
                                  </a:lnTo>
                                  <a:lnTo>
                                    <a:pt x="8309" y="2696"/>
                                  </a:lnTo>
                                  <a:lnTo>
                                    <a:pt x="8306" y="2699"/>
                                  </a:lnTo>
                                  <a:lnTo>
                                    <a:pt x="8272" y="2724"/>
                                  </a:lnTo>
                                  <a:lnTo>
                                    <a:pt x="8270" y="2719"/>
                                  </a:lnTo>
                                  <a:lnTo>
                                    <a:pt x="8268" y="2714"/>
                                  </a:lnTo>
                                  <a:lnTo>
                                    <a:pt x="8267" y="2709"/>
                                  </a:lnTo>
                                  <a:lnTo>
                                    <a:pt x="8267" y="2704"/>
                                  </a:lnTo>
                                  <a:lnTo>
                                    <a:pt x="8267" y="2699"/>
                                  </a:lnTo>
                                  <a:lnTo>
                                    <a:pt x="8269" y="2693"/>
                                  </a:lnTo>
                                  <a:lnTo>
                                    <a:pt x="8271" y="2687"/>
                                  </a:lnTo>
                                  <a:lnTo>
                                    <a:pt x="8274" y="2682"/>
                                  </a:lnTo>
                                  <a:lnTo>
                                    <a:pt x="8283" y="2670"/>
                                  </a:lnTo>
                                  <a:lnTo>
                                    <a:pt x="8295" y="2657"/>
                                  </a:lnTo>
                                  <a:lnTo>
                                    <a:pt x="8309" y="2644"/>
                                  </a:lnTo>
                                  <a:lnTo>
                                    <a:pt x="8328" y="2629"/>
                                  </a:lnTo>
                                  <a:lnTo>
                                    <a:pt x="8353" y="2663"/>
                                  </a:lnTo>
                                  <a:close/>
                                  <a:moveTo>
                                    <a:pt x="8306" y="2699"/>
                                  </a:moveTo>
                                  <a:lnTo>
                                    <a:pt x="8326" y="2726"/>
                                  </a:lnTo>
                                  <a:lnTo>
                                    <a:pt x="8293" y="2732"/>
                                  </a:lnTo>
                                  <a:lnTo>
                                    <a:pt x="8290" y="2711"/>
                                  </a:lnTo>
                                  <a:lnTo>
                                    <a:pt x="8306" y="2699"/>
                                  </a:lnTo>
                                  <a:close/>
                                  <a:moveTo>
                                    <a:pt x="8293" y="2732"/>
                                  </a:moveTo>
                                  <a:lnTo>
                                    <a:pt x="8277" y="2735"/>
                                  </a:lnTo>
                                  <a:lnTo>
                                    <a:pt x="8264" y="2740"/>
                                  </a:lnTo>
                                  <a:lnTo>
                                    <a:pt x="8251" y="2745"/>
                                  </a:lnTo>
                                  <a:lnTo>
                                    <a:pt x="8241" y="2751"/>
                                  </a:lnTo>
                                  <a:lnTo>
                                    <a:pt x="8232" y="2757"/>
                                  </a:lnTo>
                                  <a:lnTo>
                                    <a:pt x="8223" y="2764"/>
                                  </a:lnTo>
                                  <a:lnTo>
                                    <a:pt x="8215" y="2770"/>
                                  </a:lnTo>
                                  <a:lnTo>
                                    <a:pt x="8208" y="2777"/>
                                  </a:lnTo>
                                  <a:lnTo>
                                    <a:pt x="8179" y="2745"/>
                                  </a:lnTo>
                                  <a:lnTo>
                                    <a:pt x="8188" y="2738"/>
                                  </a:lnTo>
                                  <a:lnTo>
                                    <a:pt x="8198" y="2730"/>
                                  </a:lnTo>
                                  <a:lnTo>
                                    <a:pt x="8209" y="2722"/>
                                  </a:lnTo>
                                  <a:lnTo>
                                    <a:pt x="8220" y="2714"/>
                                  </a:lnTo>
                                  <a:lnTo>
                                    <a:pt x="8234" y="2707"/>
                                  </a:lnTo>
                                  <a:lnTo>
                                    <a:pt x="8248" y="2701"/>
                                  </a:lnTo>
                                  <a:lnTo>
                                    <a:pt x="8266" y="2695"/>
                                  </a:lnTo>
                                  <a:lnTo>
                                    <a:pt x="8286" y="2690"/>
                                  </a:lnTo>
                                  <a:lnTo>
                                    <a:pt x="8293" y="2732"/>
                                  </a:lnTo>
                                  <a:close/>
                                  <a:moveTo>
                                    <a:pt x="8208" y="2777"/>
                                  </a:moveTo>
                                  <a:lnTo>
                                    <a:pt x="8197" y="2786"/>
                                  </a:lnTo>
                                  <a:lnTo>
                                    <a:pt x="8187" y="2795"/>
                                  </a:lnTo>
                                  <a:lnTo>
                                    <a:pt x="8175" y="2803"/>
                                  </a:lnTo>
                                  <a:lnTo>
                                    <a:pt x="8162" y="2810"/>
                                  </a:lnTo>
                                  <a:lnTo>
                                    <a:pt x="8144" y="2772"/>
                                  </a:lnTo>
                                  <a:lnTo>
                                    <a:pt x="8154" y="2766"/>
                                  </a:lnTo>
                                  <a:lnTo>
                                    <a:pt x="8162" y="2760"/>
                                  </a:lnTo>
                                  <a:lnTo>
                                    <a:pt x="8170" y="2754"/>
                                  </a:lnTo>
                                  <a:lnTo>
                                    <a:pt x="8179" y="2745"/>
                                  </a:lnTo>
                                  <a:lnTo>
                                    <a:pt x="8208" y="2777"/>
                                  </a:lnTo>
                                  <a:close/>
                                  <a:moveTo>
                                    <a:pt x="8162" y="2810"/>
                                  </a:moveTo>
                                  <a:lnTo>
                                    <a:pt x="8147" y="2817"/>
                                  </a:lnTo>
                                  <a:lnTo>
                                    <a:pt x="8136" y="2804"/>
                                  </a:lnTo>
                                  <a:lnTo>
                                    <a:pt x="8154" y="2791"/>
                                  </a:lnTo>
                                  <a:lnTo>
                                    <a:pt x="8162" y="2810"/>
                                  </a:lnTo>
                                  <a:close/>
                                  <a:moveTo>
                                    <a:pt x="8136" y="2804"/>
                                  </a:moveTo>
                                  <a:lnTo>
                                    <a:pt x="8121" y="2784"/>
                                  </a:lnTo>
                                  <a:lnTo>
                                    <a:pt x="8108" y="2764"/>
                                  </a:lnTo>
                                  <a:lnTo>
                                    <a:pt x="8094" y="2744"/>
                                  </a:lnTo>
                                  <a:lnTo>
                                    <a:pt x="8081" y="2724"/>
                                  </a:lnTo>
                                  <a:lnTo>
                                    <a:pt x="8057" y="2684"/>
                                  </a:lnTo>
                                  <a:lnTo>
                                    <a:pt x="8036" y="2644"/>
                                  </a:lnTo>
                                  <a:lnTo>
                                    <a:pt x="8017" y="2603"/>
                                  </a:lnTo>
                                  <a:lnTo>
                                    <a:pt x="7999" y="2564"/>
                                  </a:lnTo>
                                  <a:lnTo>
                                    <a:pt x="7983" y="2523"/>
                                  </a:lnTo>
                                  <a:lnTo>
                                    <a:pt x="7970" y="2483"/>
                                  </a:lnTo>
                                  <a:lnTo>
                                    <a:pt x="7957" y="2442"/>
                                  </a:lnTo>
                                  <a:lnTo>
                                    <a:pt x="7946" y="2402"/>
                                  </a:lnTo>
                                  <a:lnTo>
                                    <a:pt x="7936" y="2361"/>
                                  </a:lnTo>
                                  <a:lnTo>
                                    <a:pt x="7926" y="2321"/>
                                  </a:lnTo>
                                  <a:lnTo>
                                    <a:pt x="7909" y="2241"/>
                                  </a:lnTo>
                                  <a:lnTo>
                                    <a:pt x="7893" y="2160"/>
                                  </a:lnTo>
                                  <a:lnTo>
                                    <a:pt x="7935" y="2151"/>
                                  </a:lnTo>
                                  <a:lnTo>
                                    <a:pt x="7950" y="2230"/>
                                  </a:lnTo>
                                  <a:lnTo>
                                    <a:pt x="7967" y="2309"/>
                                  </a:lnTo>
                                  <a:lnTo>
                                    <a:pt x="7976" y="2349"/>
                                  </a:lnTo>
                                  <a:lnTo>
                                    <a:pt x="7985" y="2388"/>
                                  </a:lnTo>
                                  <a:lnTo>
                                    <a:pt x="7997" y="2428"/>
                                  </a:lnTo>
                                  <a:lnTo>
                                    <a:pt x="8009" y="2467"/>
                                  </a:lnTo>
                                  <a:lnTo>
                                    <a:pt x="8023" y="2507"/>
                                  </a:lnTo>
                                  <a:lnTo>
                                    <a:pt x="8037" y="2546"/>
                                  </a:lnTo>
                                  <a:lnTo>
                                    <a:pt x="8055" y="2584"/>
                                  </a:lnTo>
                                  <a:lnTo>
                                    <a:pt x="8074" y="2624"/>
                                  </a:lnTo>
                                  <a:lnTo>
                                    <a:pt x="8093" y="2662"/>
                                  </a:lnTo>
                                  <a:lnTo>
                                    <a:pt x="8117" y="2702"/>
                                  </a:lnTo>
                                  <a:lnTo>
                                    <a:pt x="8129" y="2720"/>
                                  </a:lnTo>
                                  <a:lnTo>
                                    <a:pt x="8142" y="2740"/>
                                  </a:lnTo>
                                  <a:lnTo>
                                    <a:pt x="8156" y="2759"/>
                                  </a:lnTo>
                                  <a:lnTo>
                                    <a:pt x="8170" y="2779"/>
                                  </a:lnTo>
                                  <a:lnTo>
                                    <a:pt x="8136" y="2804"/>
                                  </a:lnTo>
                                  <a:close/>
                                  <a:moveTo>
                                    <a:pt x="7893" y="2160"/>
                                  </a:moveTo>
                                  <a:lnTo>
                                    <a:pt x="7881" y="2089"/>
                                  </a:lnTo>
                                  <a:lnTo>
                                    <a:pt x="7866" y="2019"/>
                                  </a:lnTo>
                                  <a:lnTo>
                                    <a:pt x="7858" y="1984"/>
                                  </a:lnTo>
                                  <a:lnTo>
                                    <a:pt x="7849" y="1949"/>
                                  </a:lnTo>
                                  <a:lnTo>
                                    <a:pt x="7840" y="1914"/>
                                  </a:lnTo>
                                  <a:lnTo>
                                    <a:pt x="7831" y="1879"/>
                                  </a:lnTo>
                                  <a:lnTo>
                                    <a:pt x="7819" y="1845"/>
                                  </a:lnTo>
                                  <a:lnTo>
                                    <a:pt x="7807" y="1810"/>
                                  </a:lnTo>
                                  <a:lnTo>
                                    <a:pt x="7794" y="1776"/>
                                  </a:lnTo>
                                  <a:lnTo>
                                    <a:pt x="7780" y="1741"/>
                                  </a:lnTo>
                                  <a:lnTo>
                                    <a:pt x="7763" y="1708"/>
                                  </a:lnTo>
                                  <a:lnTo>
                                    <a:pt x="7746" y="1674"/>
                                  </a:lnTo>
                                  <a:lnTo>
                                    <a:pt x="7727" y="1641"/>
                                  </a:lnTo>
                                  <a:lnTo>
                                    <a:pt x="7705" y="1606"/>
                                  </a:lnTo>
                                  <a:lnTo>
                                    <a:pt x="7740" y="1583"/>
                                  </a:lnTo>
                                  <a:lnTo>
                                    <a:pt x="7762" y="1618"/>
                                  </a:lnTo>
                                  <a:lnTo>
                                    <a:pt x="7783" y="1653"/>
                                  </a:lnTo>
                                  <a:lnTo>
                                    <a:pt x="7801" y="1688"/>
                                  </a:lnTo>
                                  <a:lnTo>
                                    <a:pt x="7817" y="1724"/>
                                  </a:lnTo>
                                  <a:lnTo>
                                    <a:pt x="7833" y="1759"/>
                                  </a:lnTo>
                                  <a:lnTo>
                                    <a:pt x="7846" y="1794"/>
                                  </a:lnTo>
                                  <a:lnTo>
                                    <a:pt x="7859" y="1830"/>
                                  </a:lnTo>
                                  <a:lnTo>
                                    <a:pt x="7870" y="1865"/>
                                  </a:lnTo>
                                  <a:lnTo>
                                    <a:pt x="7881" y="1900"/>
                                  </a:lnTo>
                                  <a:lnTo>
                                    <a:pt x="7890" y="1937"/>
                                  </a:lnTo>
                                  <a:lnTo>
                                    <a:pt x="7898" y="1972"/>
                                  </a:lnTo>
                                  <a:lnTo>
                                    <a:pt x="7907" y="2008"/>
                                  </a:lnTo>
                                  <a:lnTo>
                                    <a:pt x="7921" y="2080"/>
                                  </a:lnTo>
                                  <a:lnTo>
                                    <a:pt x="7935" y="2151"/>
                                  </a:lnTo>
                                  <a:lnTo>
                                    <a:pt x="7893" y="2160"/>
                                  </a:lnTo>
                                  <a:close/>
                                  <a:moveTo>
                                    <a:pt x="7739" y="1582"/>
                                  </a:moveTo>
                                  <a:lnTo>
                                    <a:pt x="7740" y="1583"/>
                                  </a:lnTo>
                                  <a:lnTo>
                                    <a:pt x="7723" y="1595"/>
                                  </a:lnTo>
                                  <a:lnTo>
                                    <a:pt x="7739" y="1582"/>
                                  </a:lnTo>
                                  <a:close/>
                                  <a:moveTo>
                                    <a:pt x="7706" y="1607"/>
                                  </a:moveTo>
                                  <a:lnTo>
                                    <a:pt x="7692" y="1589"/>
                                  </a:lnTo>
                                  <a:lnTo>
                                    <a:pt x="7676" y="1569"/>
                                  </a:lnTo>
                                  <a:lnTo>
                                    <a:pt x="7660" y="1548"/>
                                  </a:lnTo>
                                  <a:lnTo>
                                    <a:pt x="7643" y="1527"/>
                                  </a:lnTo>
                                  <a:lnTo>
                                    <a:pt x="7626" y="1506"/>
                                  </a:lnTo>
                                  <a:lnTo>
                                    <a:pt x="7608" y="1484"/>
                                  </a:lnTo>
                                  <a:lnTo>
                                    <a:pt x="7590" y="1461"/>
                                  </a:lnTo>
                                  <a:lnTo>
                                    <a:pt x="7571" y="1438"/>
                                  </a:lnTo>
                                  <a:lnTo>
                                    <a:pt x="7603" y="1411"/>
                                  </a:lnTo>
                                  <a:lnTo>
                                    <a:pt x="7622" y="1434"/>
                                  </a:lnTo>
                                  <a:lnTo>
                                    <a:pt x="7641" y="1457"/>
                                  </a:lnTo>
                                  <a:lnTo>
                                    <a:pt x="7658" y="1479"/>
                                  </a:lnTo>
                                  <a:lnTo>
                                    <a:pt x="7676" y="1500"/>
                                  </a:lnTo>
                                  <a:lnTo>
                                    <a:pt x="7693" y="1522"/>
                                  </a:lnTo>
                                  <a:lnTo>
                                    <a:pt x="7709" y="1542"/>
                                  </a:lnTo>
                                  <a:lnTo>
                                    <a:pt x="7725" y="1563"/>
                                  </a:lnTo>
                                  <a:lnTo>
                                    <a:pt x="7739" y="1582"/>
                                  </a:lnTo>
                                  <a:lnTo>
                                    <a:pt x="7706" y="1607"/>
                                  </a:lnTo>
                                  <a:close/>
                                  <a:moveTo>
                                    <a:pt x="7571" y="1438"/>
                                  </a:moveTo>
                                  <a:lnTo>
                                    <a:pt x="7533" y="1390"/>
                                  </a:lnTo>
                                  <a:lnTo>
                                    <a:pt x="7493" y="1342"/>
                                  </a:lnTo>
                                  <a:lnTo>
                                    <a:pt x="7454" y="1292"/>
                                  </a:lnTo>
                                  <a:lnTo>
                                    <a:pt x="7414" y="1242"/>
                                  </a:lnTo>
                                  <a:lnTo>
                                    <a:pt x="7376" y="1191"/>
                                  </a:lnTo>
                                  <a:lnTo>
                                    <a:pt x="7339" y="1140"/>
                                  </a:lnTo>
                                  <a:lnTo>
                                    <a:pt x="7302" y="1090"/>
                                  </a:lnTo>
                                  <a:lnTo>
                                    <a:pt x="7269" y="1039"/>
                                  </a:lnTo>
                                  <a:lnTo>
                                    <a:pt x="7253" y="1014"/>
                                  </a:lnTo>
                                  <a:lnTo>
                                    <a:pt x="7238" y="991"/>
                                  </a:lnTo>
                                  <a:lnTo>
                                    <a:pt x="7223" y="966"/>
                                  </a:lnTo>
                                  <a:lnTo>
                                    <a:pt x="7210" y="942"/>
                                  </a:lnTo>
                                  <a:lnTo>
                                    <a:pt x="7197" y="918"/>
                                  </a:lnTo>
                                  <a:lnTo>
                                    <a:pt x="7186" y="895"/>
                                  </a:lnTo>
                                  <a:lnTo>
                                    <a:pt x="7176" y="871"/>
                                  </a:lnTo>
                                  <a:lnTo>
                                    <a:pt x="7166" y="849"/>
                                  </a:lnTo>
                                  <a:lnTo>
                                    <a:pt x="7158" y="828"/>
                                  </a:lnTo>
                                  <a:lnTo>
                                    <a:pt x="7151" y="806"/>
                                  </a:lnTo>
                                  <a:lnTo>
                                    <a:pt x="7144" y="785"/>
                                  </a:lnTo>
                                  <a:lnTo>
                                    <a:pt x="7140" y="764"/>
                                  </a:lnTo>
                                  <a:lnTo>
                                    <a:pt x="7137" y="744"/>
                                  </a:lnTo>
                                  <a:lnTo>
                                    <a:pt x="7135" y="725"/>
                                  </a:lnTo>
                                  <a:lnTo>
                                    <a:pt x="7135" y="706"/>
                                  </a:lnTo>
                                  <a:lnTo>
                                    <a:pt x="7137" y="688"/>
                                  </a:lnTo>
                                  <a:lnTo>
                                    <a:pt x="7179" y="694"/>
                                  </a:lnTo>
                                  <a:lnTo>
                                    <a:pt x="7178" y="710"/>
                                  </a:lnTo>
                                  <a:lnTo>
                                    <a:pt x="7178" y="727"/>
                                  </a:lnTo>
                                  <a:lnTo>
                                    <a:pt x="7180" y="744"/>
                                  </a:lnTo>
                                  <a:lnTo>
                                    <a:pt x="7183" y="763"/>
                                  </a:lnTo>
                                  <a:lnTo>
                                    <a:pt x="7187" y="782"/>
                                  </a:lnTo>
                                  <a:lnTo>
                                    <a:pt x="7193" y="802"/>
                                  </a:lnTo>
                                  <a:lnTo>
                                    <a:pt x="7199" y="822"/>
                                  </a:lnTo>
                                  <a:lnTo>
                                    <a:pt x="7208" y="843"/>
                                  </a:lnTo>
                                  <a:lnTo>
                                    <a:pt x="7217" y="864"/>
                                  </a:lnTo>
                                  <a:lnTo>
                                    <a:pt x="7228" y="886"/>
                                  </a:lnTo>
                                  <a:lnTo>
                                    <a:pt x="7239" y="909"/>
                                  </a:lnTo>
                                  <a:lnTo>
                                    <a:pt x="7251" y="930"/>
                                  </a:lnTo>
                                  <a:lnTo>
                                    <a:pt x="7278" y="977"/>
                                  </a:lnTo>
                                  <a:lnTo>
                                    <a:pt x="7309" y="1025"/>
                                  </a:lnTo>
                                  <a:lnTo>
                                    <a:pt x="7342" y="1073"/>
                                  </a:lnTo>
                                  <a:lnTo>
                                    <a:pt x="7377" y="1121"/>
                                  </a:lnTo>
                                  <a:lnTo>
                                    <a:pt x="7413" y="1171"/>
                                  </a:lnTo>
                                  <a:lnTo>
                                    <a:pt x="7451" y="1220"/>
                                  </a:lnTo>
                                  <a:lnTo>
                                    <a:pt x="7528" y="1318"/>
                                  </a:lnTo>
                                  <a:lnTo>
                                    <a:pt x="7603" y="1411"/>
                                  </a:lnTo>
                                  <a:lnTo>
                                    <a:pt x="7571" y="1438"/>
                                  </a:lnTo>
                                  <a:close/>
                                  <a:moveTo>
                                    <a:pt x="7137" y="688"/>
                                  </a:moveTo>
                                  <a:lnTo>
                                    <a:pt x="7137" y="688"/>
                                  </a:lnTo>
                                  <a:lnTo>
                                    <a:pt x="7158" y="692"/>
                                  </a:lnTo>
                                  <a:lnTo>
                                    <a:pt x="7137" y="688"/>
                                  </a:lnTo>
                                  <a:close/>
                                  <a:moveTo>
                                    <a:pt x="7137" y="688"/>
                                  </a:moveTo>
                                  <a:lnTo>
                                    <a:pt x="7138" y="677"/>
                                  </a:lnTo>
                                  <a:lnTo>
                                    <a:pt x="7137" y="668"/>
                                  </a:lnTo>
                                  <a:lnTo>
                                    <a:pt x="7136" y="659"/>
                                  </a:lnTo>
                                  <a:lnTo>
                                    <a:pt x="7133" y="652"/>
                                  </a:lnTo>
                                  <a:lnTo>
                                    <a:pt x="7170" y="631"/>
                                  </a:lnTo>
                                  <a:lnTo>
                                    <a:pt x="7174" y="638"/>
                                  </a:lnTo>
                                  <a:lnTo>
                                    <a:pt x="7176" y="645"/>
                                  </a:lnTo>
                                  <a:lnTo>
                                    <a:pt x="7178" y="652"/>
                                  </a:lnTo>
                                  <a:lnTo>
                                    <a:pt x="7179" y="659"/>
                                  </a:lnTo>
                                  <a:lnTo>
                                    <a:pt x="7180" y="668"/>
                                  </a:lnTo>
                                  <a:lnTo>
                                    <a:pt x="7180" y="676"/>
                                  </a:lnTo>
                                  <a:lnTo>
                                    <a:pt x="7180" y="684"/>
                                  </a:lnTo>
                                  <a:lnTo>
                                    <a:pt x="7179" y="695"/>
                                  </a:lnTo>
                                  <a:lnTo>
                                    <a:pt x="7137" y="688"/>
                                  </a:lnTo>
                                  <a:close/>
                                  <a:moveTo>
                                    <a:pt x="7133" y="652"/>
                                  </a:moveTo>
                                  <a:lnTo>
                                    <a:pt x="7129" y="647"/>
                                  </a:lnTo>
                                  <a:lnTo>
                                    <a:pt x="7125" y="643"/>
                                  </a:lnTo>
                                  <a:lnTo>
                                    <a:pt x="7119" y="640"/>
                                  </a:lnTo>
                                  <a:lnTo>
                                    <a:pt x="7111" y="638"/>
                                  </a:lnTo>
                                  <a:lnTo>
                                    <a:pt x="7103" y="635"/>
                                  </a:lnTo>
                                  <a:lnTo>
                                    <a:pt x="7094" y="634"/>
                                  </a:lnTo>
                                  <a:lnTo>
                                    <a:pt x="7083" y="634"/>
                                  </a:lnTo>
                                  <a:lnTo>
                                    <a:pt x="7072" y="635"/>
                                  </a:lnTo>
                                  <a:lnTo>
                                    <a:pt x="7069" y="593"/>
                                  </a:lnTo>
                                  <a:lnTo>
                                    <a:pt x="7086" y="593"/>
                                  </a:lnTo>
                                  <a:lnTo>
                                    <a:pt x="7102" y="593"/>
                                  </a:lnTo>
                                  <a:lnTo>
                                    <a:pt x="7117" y="596"/>
                                  </a:lnTo>
                                  <a:lnTo>
                                    <a:pt x="7131" y="599"/>
                                  </a:lnTo>
                                  <a:lnTo>
                                    <a:pt x="7137" y="602"/>
                                  </a:lnTo>
                                  <a:lnTo>
                                    <a:pt x="7142" y="605"/>
                                  </a:lnTo>
                                  <a:lnTo>
                                    <a:pt x="7149" y="608"/>
                                  </a:lnTo>
                                  <a:lnTo>
                                    <a:pt x="7154" y="612"/>
                                  </a:lnTo>
                                  <a:lnTo>
                                    <a:pt x="7158" y="617"/>
                                  </a:lnTo>
                                  <a:lnTo>
                                    <a:pt x="7162" y="621"/>
                                  </a:lnTo>
                                  <a:lnTo>
                                    <a:pt x="7166" y="626"/>
                                  </a:lnTo>
                                  <a:lnTo>
                                    <a:pt x="7170" y="631"/>
                                  </a:lnTo>
                                  <a:lnTo>
                                    <a:pt x="7133" y="652"/>
                                  </a:lnTo>
                                  <a:close/>
                                  <a:moveTo>
                                    <a:pt x="7072" y="635"/>
                                  </a:moveTo>
                                  <a:lnTo>
                                    <a:pt x="7057" y="636"/>
                                  </a:lnTo>
                                  <a:lnTo>
                                    <a:pt x="7042" y="639"/>
                                  </a:lnTo>
                                  <a:lnTo>
                                    <a:pt x="7026" y="643"/>
                                  </a:lnTo>
                                  <a:lnTo>
                                    <a:pt x="7009" y="646"/>
                                  </a:lnTo>
                                  <a:lnTo>
                                    <a:pt x="6974" y="657"/>
                                  </a:lnTo>
                                  <a:lnTo>
                                    <a:pt x="6936" y="670"/>
                                  </a:lnTo>
                                  <a:lnTo>
                                    <a:pt x="6921" y="630"/>
                                  </a:lnTo>
                                  <a:lnTo>
                                    <a:pt x="6942" y="623"/>
                                  </a:lnTo>
                                  <a:lnTo>
                                    <a:pt x="6962" y="617"/>
                                  </a:lnTo>
                                  <a:lnTo>
                                    <a:pt x="6981" y="611"/>
                                  </a:lnTo>
                                  <a:lnTo>
                                    <a:pt x="7000" y="605"/>
                                  </a:lnTo>
                                  <a:lnTo>
                                    <a:pt x="7019" y="601"/>
                                  </a:lnTo>
                                  <a:lnTo>
                                    <a:pt x="7036" y="597"/>
                                  </a:lnTo>
                                  <a:lnTo>
                                    <a:pt x="7053" y="595"/>
                                  </a:lnTo>
                                  <a:lnTo>
                                    <a:pt x="7069" y="593"/>
                                  </a:lnTo>
                                  <a:lnTo>
                                    <a:pt x="7072" y="635"/>
                                  </a:lnTo>
                                  <a:close/>
                                  <a:moveTo>
                                    <a:pt x="6936" y="670"/>
                                  </a:moveTo>
                                  <a:lnTo>
                                    <a:pt x="6903" y="683"/>
                                  </a:lnTo>
                                  <a:lnTo>
                                    <a:pt x="6868" y="698"/>
                                  </a:lnTo>
                                  <a:lnTo>
                                    <a:pt x="6833" y="713"/>
                                  </a:lnTo>
                                  <a:lnTo>
                                    <a:pt x="6799" y="730"/>
                                  </a:lnTo>
                                  <a:lnTo>
                                    <a:pt x="6763" y="747"/>
                                  </a:lnTo>
                                  <a:lnTo>
                                    <a:pt x="6730" y="764"/>
                                  </a:lnTo>
                                  <a:lnTo>
                                    <a:pt x="6697" y="782"/>
                                  </a:lnTo>
                                  <a:lnTo>
                                    <a:pt x="6666" y="799"/>
                                  </a:lnTo>
                                  <a:lnTo>
                                    <a:pt x="6637" y="817"/>
                                  </a:lnTo>
                                  <a:lnTo>
                                    <a:pt x="6609" y="834"/>
                                  </a:lnTo>
                                  <a:lnTo>
                                    <a:pt x="6584" y="849"/>
                                  </a:lnTo>
                                  <a:lnTo>
                                    <a:pt x="6561" y="864"/>
                                  </a:lnTo>
                                  <a:lnTo>
                                    <a:pt x="6542" y="877"/>
                                  </a:lnTo>
                                  <a:lnTo>
                                    <a:pt x="6526" y="889"/>
                                  </a:lnTo>
                                  <a:lnTo>
                                    <a:pt x="6514" y="899"/>
                                  </a:lnTo>
                                  <a:lnTo>
                                    <a:pt x="6506" y="906"/>
                                  </a:lnTo>
                                  <a:lnTo>
                                    <a:pt x="6474" y="879"/>
                                  </a:lnTo>
                                  <a:lnTo>
                                    <a:pt x="6483" y="871"/>
                                  </a:lnTo>
                                  <a:lnTo>
                                    <a:pt x="6496" y="861"/>
                                  </a:lnTo>
                                  <a:lnTo>
                                    <a:pt x="6512" y="848"/>
                                  </a:lnTo>
                                  <a:lnTo>
                                    <a:pt x="6533" y="834"/>
                                  </a:lnTo>
                                  <a:lnTo>
                                    <a:pt x="6556" y="818"/>
                                  </a:lnTo>
                                  <a:lnTo>
                                    <a:pt x="6582" y="802"/>
                                  </a:lnTo>
                                  <a:lnTo>
                                    <a:pt x="6611" y="784"/>
                                  </a:lnTo>
                                  <a:lnTo>
                                    <a:pt x="6642" y="766"/>
                                  </a:lnTo>
                                  <a:lnTo>
                                    <a:pt x="6674" y="748"/>
                                  </a:lnTo>
                                  <a:lnTo>
                                    <a:pt x="6708" y="729"/>
                                  </a:lnTo>
                                  <a:lnTo>
                                    <a:pt x="6744" y="710"/>
                                  </a:lnTo>
                                  <a:lnTo>
                                    <a:pt x="6779" y="693"/>
                                  </a:lnTo>
                                  <a:lnTo>
                                    <a:pt x="6815" y="675"/>
                                  </a:lnTo>
                                  <a:lnTo>
                                    <a:pt x="6851" y="659"/>
                                  </a:lnTo>
                                  <a:lnTo>
                                    <a:pt x="6887" y="644"/>
                                  </a:lnTo>
                                  <a:lnTo>
                                    <a:pt x="6921" y="630"/>
                                  </a:lnTo>
                                  <a:lnTo>
                                    <a:pt x="6936" y="670"/>
                                  </a:lnTo>
                                  <a:close/>
                                  <a:moveTo>
                                    <a:pt x="6506" y="906"/>
                                  </a:moveTo>
                                  <a:lnTo>
                                    <a:pt x="6506" y="907"/>
                                  </a:lnTo>
                                  <a:lnTo>
                                    <a:pt x="6490" y="893"/>
                                  </a:lnTo>
                                  <a:lnTo>
                                    <a:pt x="6506" y="906"/>
                                  </a:lnTo>
                                  <a:close/>
                                  <a:moveTo>
                                    <a:pt x="6506" y="907"/>
                                  </a:moveTo>
                                  <a:lnTo>
                                    <a:pt x="6485" y="928"/>
                                  </a:lnTo>
                                  <a:lnTo>
                                    <a:pt x="6464" y="950"/>
                                  </a:lnTo>
                                  <a:lnTo>
                                    <a:pt x="6443" y="971"/>
                                  </a:lnTo>
                                  <a:lnTo>
                                    <a:pt x="6421" y="993"/>
                                  </a:lnTo>
                                  <a:lnTo>
                                    <a:pt x="6373" y="1035"/>
                                  </a:lnTo>
                                  <a:lnTo>
                                    <a:pt x="6322" y="1079"/>
                                  </a:lnTo>
                                  <a:lnTo>
                                    <a:pt x="6269" y="1122"/>
                                  </a:lnTo>
                                  <a:lnTo>
                                    <a:pt x="6213" y="1165"/>
                                  </a:lnTo>
                                  <a:lnTo>
                                    <a:pt x="6155" y="1208"/>
                                  </a:lnTo>
                                  <a:lnTo>
                                    <a:pt x="6096" y="1250"/>
                                  </a:lnTo>
                                  <a:lnTo>
                                    <a:pt x="6072" y="1216"/>
                                  </a:lnTo>
                                  <a:lnTo>
                                    <a:pt x="6130" y="1173"/>
                                  </a:lnTo>
                                  <a:lnTo>
                                    <a:pt x="6187" y="1132"/>
                                  </a:lnTo>
                                  <a:lnTo>
                                    <a:pt x="6242" y="1089"/>
                                  </a:lnTo>
                                  <a:lnTo>
                                    <a:pt x="6294" y="1047"/>
                                  </a:lnTo>
                                  <a:lnTo>
                                    <a:pt x="6344" y="1005"/>
                                  </a:lnTo>
                                  <a:lnTo>
                                    <a:pt x="6391" y="963"/>
                                  </a:lnTo>
                                  <a:lnTo>
                                    <a:pt x="6414" y="942"/>
                                  </a:lnTo>
                                  <a:lnTo>
                                    <a:pt x="6434" y="920"/>
                                  </a:lnTo>
                                  <a:lnTo>
                                    <a:pt x="6455" y="899"/>
                                  </a:lnTo>
                                  <a:lnTo>
                                    <a:pt x="6475" y="878"/>
                                  </a:lnTo>
                                  <a:lnTo>
                                    <a:pt x="6506" y="907"/>
                                  </a:lnTo>
                                  <a:close/>
                                  <a:moveTo>
                                    <a:pt x="6096" y="1250"/>
                                  </a:moveTo>
                                  <a:lnTo>
                                    <a:pt x="6023" y="1300"/>
                                  </a:lnTo>
                                  <a:lnTo>
                                    <a:pt x="5948" y="1348"/>
                                  </a:lnTo>
                                  <a:lnTo>
                                    <a:pt x="5874" y="1396"/>
                                  </a:lnTo>
                                  <a:lnTo>
                                    <a:pt x="5798" y="1442"/>
                                  </a:lnTo>
                                  <a:lnTo>
                                    <a:pt x="5721" y="1487"/>
                                  </a:lnTo>
                                  <a:lnTo>
                                    <a:pt x="5645" y="1531"/>
                                  </a:lnTo>
                                  <a:lnTo>
                                    <a:pt x="5570" y="1572"/>
                                  </a:lnTo>
                                  <a:lnTo>
                                    <a:pt x="5497" y="1612"/>
                                  </a:lnTo>
                                  <a:lnTo>
                                    <a:pt x="5477" y="1574"/>
                                  </a:lnTo>
                                  <a:lnTo>
                                    <a:pt x="5550" y="1535"/>
                                  </a:lnTo>
                                  <a:lnTo>
                                    <a:pt x="5624" y="1494"/>
                                  </a:lnTo>
                                  <a:lnTo>
                                    <a:pt x="5700" y="1451"/>
                                  </a:lnTo>
                                  <a:lnTo>
                                    <a:pt x="5776" y="1406"/>
                                  </a:lnTo>
                                  <a:lnTo>
                                    <a:pt x="5852" y="1360"/>
                                  </a:lnTo>
                                  <a:lnTo>
                                    <a:pt x="5927" y="1312"/>
                                  </a:lnTo>
                                  <a:lnTo>
                                    <a:pt x="5999" y="1265"/>
                                  </a:lnTo>
                                  <a:lnTo>
                                    <a:pt x="6072" y="1216"/>
                                  </a:lnTo>
                                  <a:lnTo>
                                    <a:pt x="6096" y="1250"/>
                                  </a:lnTo>
                                  <a:close/>
                                  <a:moveTo>
                                    <a:pt x="5497" y="1612"/>
                                  </a:moveTo>
                                  <a:lnTo>
                                    <a:pt x="5496" y="1612"/>
                                  </a:lnTo>
                                  <a:lnTo>
                                    <a:pt x="5486" y="1593"/>
                                  </a:lnTo>
                                  <a:lnTo>
                                    <a:pt x="5497" y="1612"/>
                                  </a:lnTo>
                                  <a:close/>
                                  <a:moveTo>
                                    <a:pt x="5496" y="1612"/>
                                  </a:moveTo>
                                  <a:lnTo>
                                    <a:pt x="5483" y="1618"/>
                                  </a:lnTo>
                                  <a:lnTo>
                                    <a:pt x="5472" y="1625"/>
                                  </a:lnTo>
                                  <a:lnTo>
                                    <a:pt x="5460" y="1632"/>
                                  </a:lnTo>
                                  <a:lnTo>
                                    <a:pt x="5449" y="1640"/>
                                  </a:lnTo>
                                  <a:lnTo>
                                    <a:pt x="5428" y="1656"/>
                                  </a:lnTo>
                                  <a:lnTo>
                                    <a:pt x="5409" y="1675"/>
                                  </a:lnTo>
                                  <a:lnTo>
                                    <a:pt x="5390" y="1694"/>
                                  </a:lnTo>
                                  <a:lnTo>
                                    <a:pt x="5371" y="1713"/>
                                  </a:lnTo>
                                  <a:lnTo>
                                    <a:pt x="5353" y="1734"/>
                                  </a:lnTo>
                                  <a:lnTo>
                                    <a:pt x="5336" y="1755"/>
                                  </a:lnTo>
                                  <a:lnTo>
                                    <a:pt x="5304" y="1728"/>
                                  </a:lnTo>
                                  <a:lnTo>
                                    <a:pt x="5322" y="1705"/>
                                  </a:lnTo>
                                  <a:lnTo>
                                    <a:pt x="5341" y="1683"/>
                                  </a:lnTo>
                                  <a:lnTo>
                                    <a:pt x="5361" y="1662"/>
                                  </a:lnTo>
                                  <a:lnTo>
                                    <a:pt x="5382" y="1642"/>
                                  </a:lnTo>
                                  <a:lnTo>
                                    <a:pt x="5402" y="1623"/>
                                  </a:lnTo>
                                  <a:lnTo>
                                    <a:pt x="5426" y="1605"/>
                                  </a:lnTo>
                                  <a:lnTo>
                                    <a:pt x="5438" y="1596"/>
                                  </a:lnTo>
                                  <a:lnTo>
                                    <a:pt x="5450" y="1589"/>
                                  </a:lnTo>
                                  <a:lnTo>
                                    <a:pt x="5464" y="1580"/>
                                  </a:lnTo>
                                  <a:lnTo>
                                    <a:pt x="5477" y="1574"/>
                                  </a:lnTo>
                                  <a:lnTo>
                                    <a:pt x="5496" y="1612"/>
                                  </a:lnTo>
                                  <a:close/>
                                  <a:moveTo>
                                    <a:pt x="5336" y="1755"/>
                                  </a:moveTo>
                                  <a:lnTo>
                                    <a:pt x="5307" y="1789"/>
                                  </a:lnTo>
                                  <a:lnTo>
                                    <a:pt x="5277" y="1822"/>
                                  </a:lnTo>
                                  <a:lnTo>
                                    <a:pt x="5260" y="1839"/>
                                  </a:lnTo>
                                  <a:lnTo>
                                    <a:pt x="5243" y="1856"/>
                                  </a:lnTo>
                                  <a:lnTo>
                                    <a:pt x="5226" y="1871"/>
                                  </a:lnTo>
                                  <a:lnTo>
                                    <a:pt x="5207" y="1886"/>
                                  </a:lnTo>
                                  <a:lnTo>
                                    <a:pt x="5186" y="1900"/>
                                  </a:lnTo>
                                  <a:lnTo>
                                    <a:pt x="5166" y="1914"/>
                                  </a:lnTo>
                                  <a:lnTo>
                                    <a:pt x="5143" y="1926"/>
                                  </a:lnTo>
                                  <a:lnTo>
                                    <a:pt x="5118" y="1938"/>
                                  </a:lnTo>
                                  <a:lnTo>
                                    <a:pt x="5092" y="1949"/>
                                  </a:lnTo>
                                  <a:lnTo>
                                    <a:pt x="5064" y="1958"/>
                                  </a:lnTo>
                                  <a:lnTo>
                                    <a:pt x="5035" y="1966"/>
                                  </a:lnTo>
                                  <a:lnTo>
                                    <a:pt x="5003" y="1973"/>
                                  </a:lnTo>
                                  <a:lnTo>
                                    <a:pt x="4995" y="1931"/>
                                  </a:lnTo>
                                  <a:lnTo>
                                    <a:pt x="5024" y="1925"/>
                                  </a:lnTo>
                                  <a:lnTo>
                                    <a:pt x="5051" y="1918"/>
                                  </a:lnTo>
                                  <a:lnTo>
                                    <a:pt x="5077" y="1908"/>
                                  </a:lnTo>
                                  <a:lnTo>
                                    <a:pt x="5101" y="1899"/>
                                  </a:lnTo>
                                  <a:lnTo>
                                    <a:pt x="5124" y="1888"/>
                                  </a:lnTo>
                                  <a:lnTo>
                                    <a:pt x="5145" y="1876"/>
                                  </a:lnTo>
                                  <a:lnTo>
                                    <a:pt x="5165" y="1864"/>
                                  </a:lnTo>
                                  <a:lnTo>
                                    <a:pt x="5183" y="1850"/>
                                  </a:lnTo>
                                  <a:lnTo>
                                    <a:pt x="5201" y="1836"/>
                                  </a:lnTo>
                                  <a:lnTo>
                                    <a:pt x="5217" y="1821"/>
                                  </a:lnTo>
                                  <a:lnTo>
                                    <a:pt x="5233" y="1807"/>
                                  </a:lnTo>
                                  <a:lnTo>
                                    <a:pt x="5248" y="1791"/>
                                  </a:lnTo>
                                  <a:lnTo>
                                    <a:pt x="5277" y="1760"/>
                                  </a:lnTo>
                                  <a:lnTo>
                                    <a:pt x="5304" y="1728"/>
                                  </a:lnTo>
                                  <a:lnTo>
                                    <a:pt x="5336" y="1755"/>
                                  </a:lnTo>
                                  <a:close/>
                                  <a:moveTo>
                                    <a:pt x="5003" y="1973"/>
                                  </a:moveTo>
                                  <a:lnTo>
                                    <a:pt x="4989" y="1975"/>
                                  </a:lnTo>
                                  <a:lnTo>
                                    <a:pt x="4981" y="1964"/>
                                  </a:lnTo>
                                  <a:lnTo>
                                    <a:pt x="4998" y="1952"/>
                                  </a:lnTo>
                                  <a:lnTo>
                                    <a:pt x="5003" y="1973"/>
                                  </a:lnTo>
                                  <a:close/>
                                  <a:moveTo>
                                    <a:pt x="4981" y="1964"/>
                                  </a:moveTo>
                                  <a:lnTo>
                                    <a:pt x="4956" y="1925"/>
                                  </a:lnTo>
                                  <a:lnTo>
                                    <a:pt x="4931" y="1884"/>
                                  </a:lnTo>
                                  <a:lnTo>
                                    <a:pt x="4906" y="1841"/>
                                  </a:lnTo>
                                  <a:lnTo>
                                    <a:pt x="4881" y="1795"/>
                                  </a:lnTo>
                                  <a:lnTo>
                                    <a:pt x="4857" y="1749"/>
                                  </a:lnTo>
                                  <a:lnTo>
                                    <a:pt x="4834" y="1701"/>
                                  </a:lnTo>
                                  <a:lnTo>
                                    <a:pt x="4813" y="1652"/>
                                  </a:lnTo>
                                  <a:lnTo>
                                    <a:pt x="4792" y="1604"/>
                                  </a:lnTo>
                                  <a:lnTo>
                                    <a:pt x="4831" y="1588"/>
                                  </a:lnTo>
                                  <a:lnTo>
                                    <a:pt x="4851" y="1635"/>
                                  </a:lnTo>
                                  <a:lnTo>
                                    <a:pt x="4873" y="1683"/>
                                  </a:lnTo>
                                  <a:lnTo>
                                    <a:pt x="4896" y="1730"/>
                                  </a:lnTo>
                                  <a:lnTo>
                                    <a:pt x="4918" y="1776"/>
                                  </a:lnTo>
                                  <a:lnTo>
                                    <a:pt x="4942" y="1819"/>
                                  </a:lnTo>
                                  <a:lnTo>
                                    <a:pt x="4966" y="1862"/>
                                  </a:lnTo>
                                  <a:lnTo>
                                    <a:pt x="4991" y="1902"/>
                                  </a:lnTo>
                                  <a:lnTo>
                                    <a:pt x="5016" y="1941"/>
                                  </a:lnTo>
                                  <a:lnTo>
                                    <a:pt x="4981" y="1964"/>
                                  </a:lnTo>
                                  <a:close/>
                                  <a:moveTo>
                                    <a:pt x="4792" y="1604"/>
                                  </a:moveTo>
                                  <a:lnTo>
                                    <a:pt x="4773" y="1556"/>
                                  </a:lnTo>
                                  <a:lnTo>
                                    <a:pt x="4756" y="1510"/>
                                  </a:lnTo>
                                  <a:lnTo>
                                    <a:pt x="4741" y="1464"/>
                                  </a:lnTo>
                                  <a:lnTo>
                                    <a:pt x="4726" y="1419"/>
                                  </a:lnTo>
                                  <a:lnTo>
                                    <a:pt x="4715" y="1376"/>
                                  </a:lnTo>
                                  <a:lnTo>
                                    <a:pt x="4705" y="1334"/>
                                  </a:lnTo>
                                  <a:lnTo>
                                    <a:pt x="4697" y="1295"/>
                                  </a:lnTo>
                                  <a:lnTo>
                                    <a:pt x="4692" y="1258"/>
                                  </a:lnTo>
                                  <a:lnTo>
                                    <a:pt x="4734" y="1253"/>
                                  </a:lnTo>
                                  <a:lnTo>
                                    <a:pt x="4739" y="1289"/>
                                  </a:lnTo>
                                  <a:lnTo>
                                    <a:pt x="4746" y="1327"/>
                                  </a:lnTo>
                                  <a:lnTo>
                                    <a:pt x="4755" y="1366"/>
                                  </a:lnTo>
                                  <a:lnTo>
                                    <a:pt x="4768" y="1409"/>
                                  </a:lnTo>
                                  <a:lnTo>
                                    <a:pt x="4781" y="1452"/>
                                  </a:lnTo>
                                  <a:lnTo>
                                    <a:pt x="4796" y="1496"/>
                                  </a:lnTo>
                                  <a:lnTo>
                                    <a:pt x="4813" y="1542"/>
                                  </a:lnTo>
                                  <a:lnTo>
                                    <a:pt x="4831" y="1588"/>
                                  </a:lnTo>
                                  <a:lnTo>
                                    <a:pt x="4792" y="1604"/>
                                  </a:lnTo>
                                  <a:close/>
                                  <a:moveTo>
                                    <a:pt x="4734" y="1251"/>
                                  </a:moveTo>
                                  <a:lnTo>
                                    <a:pt x="4734" y="1252"/>
                                  </a:lnTo>
                                  <a:lnTo>
                                    <a:pt x="4734" y="1253"/>
                                  </a:lnTo>
                                  <a:lnTo>
                                    <a:pt x="4713" y="1255"/>
                                  </a:lnTo>
                                  <a:lnTo>
                                    <a:pt x="4734" y="1251"/>
                                  </a:lnTo>
                                  <a:close/>
                                  <a:moveTo>
                                    <a:pt x="4692" y="1261"/>
                                  </a:moveTo>
                                  <a:lnTo>
                                    <a:pt x="4689" y="1243"/>
                                  </a:lnTo>
                                  <a:lnTo>
                                    <a:pt x="4686" y="1227"/>
                                  </a:lnTo>
                                  <a:lnTo>
                                    <a:pt x="4683" y="1211"/>
                                  </a:lnTo>
                                  <a:lnTo>
                                    <a:pt x="4679" y="1194"/>
                                  </a:lnTo>
                                  <a:lnTo>
                                    <a:pt x="4720" y="1187"/>
                                  </a:lnTo>
                                  <a:lnTo>
                                    <a:pt x="4724" y="1204"/>
                                  </a:lnTo>
                                  <a:lnTo>
                                    <a:pt x="4727" y="1222"/>
                                  </a:lnTo>
                                  <a:lnTo>
                                    <a:pt x="4731" y="1238"/>
                                  </a:lnTo>
                                  <a:lnTo>
                                    <a:pt x="4734" y="1251"/>
                                  </a:lnTo>
                                  <a:lnTo>
                                    <a:pt x="4692" y="1261"/>
                                  </a:lnTo>
                                  <a:close/>
                                  <a:moveTo>
                                    <a:pt x="4679" y="1194"/>
                                  </a:moveTo>
                                  <a:lnTo>
                                    <a:pt x="4670" y="1149"/>
                                  </a:lnTo>
                                  <a:lnTo>
                                    <a:pt x="4660" y="1102"/>
                                  </a:lnTo>
                                  <a:lnTo>
                                    <a:pt x="4650" y="1052"/>
                                  </a:lnTo>
                                  <a:lnTo>
                                    <a:pt x="4637" y="1000"/>
                                  </a:lnTo>
                                  <a:lnTo>
                                    <a:pt x="4623" y="946"/>
                                  </a:lnTo>
                                  <a:lnTo>
                                    <a:pt x="4607" y="892"/>
                                  </a:lnTo>
                                  <a:lnTo>
                                    <a:pt x="4598" y="865"/>
                                  </a:lnTo>
                                  <a:lnTo>
                                    <a:pt x="4588" y="837"/>
                                  </a:lnTo>
                                  <a:lnTo>
                                    <a:pt x="4578" y="810"/>
                                  </a:lnTo>
                                  <a:lnTo>
                                    <a:pt x="4568" y="782"/>
                                  </a:lnTo>
                                  <a:lnTo>
                                    <a:pt x="4556" y="755"/>
                                  </a:lnTo>
                                  <a:lnTo>
                                    <a:pt x="4544" y="728"/>
                                  </a:lnTo>
                                  <a:lnTo>
                                    <a:pt x="4530" y="701"/>
                                  </a:lnTo>
                                  <a:lnTo>
                                    <a:pt x="4517" y="674"/>
                                  </a:lnTo>
                                  <a:lnTo>
                                    <a:pt x="4502" y="648"/>
                                  </a:lnTo>
                                  <a:lnTo>
                                    <a:pt x="4487" y="622"/>
                                  </a:lnTo>
                                  <a:lnTo>
                                    <a:pt x="4471" y="596"/>
                                  </a:lnTo>
                                  <a:lnTo>
                                    <a:pt x="4453" y="571"/>
                                  </a:lnTo>
                                  <a:lnTo>
                                    <a:pt x="4436" y="547"/>
                                  </a:lnTo>
                                  <a:lnTo>
                                    <a:pt x="4416" y="523"/>
                                  </a:lnTo>
                                  <a:lnTo>
                                    <a:pt x="4396" y="500"/>
                                  </a:lnTo>
                                  <a:lnTo>
                                    <a:pt x="4374" y="479"/>
                                  </a:lnTo>
                                  <a:lnTo>
                                    <a:pt x="4353" y="458"/>
                                  </a:lnTo>
                                  <a:lnTo>
                                    <a:pt x="4329" y="437"/>
                                  </a:lnTo>
                                  <a:lnTo>
                                    <a:pt x="4305" y="417"/>
                                  </a:lnTo>
                                  <a:lnTo>
                                    <a:pt x="4279" y="400"/>
                                  </a:lnTo>
                                  <a:lnTo>
                                    <a:pt x="4303" y="364"/>
                                  </a:lnTo>
                                  <a:lnTo>
                                    <a:pt x="4330" y="384"/>
                                  </a:lnTo>
                                  <a:lnTo>
                                    <a:pt x="4356" y="404"/>
                                  </a:lnTo>
                                  <a:lnTo>
                                    <a:pt x="4380" y="426"/>
                                  </a:lnTo>
                                  <a:lnTo>
                                    <a:pt x="4403" y="447"/>
                                  </a:lnTo>
                                  <a:lnTo>
                                    <a:pt x="4425" y="470"/>
                                  </a:lnTo>
                                  <a:lnTo>
                                    <a:pt x="4447" y="494"/>
                                  </a:lnTo>
                                  <a:lnTo>
                                    <a:pt x="4467" y="519"/>
                                  </a:lnTo>
                                  <a:lnTo>
                                    <a:pt x="4486" y="544"/>
                                  </a:lnTo>
                                  <a:lnTo>
                                    <a:pt x="4504" y="570"/>
                                  </a:lnTo>
                                  <a:lnTo>
                                    <a:pt x="4521" y="596"/>
                                  </a:lnTo>
                                  <a:lnTo>
                                    <a:pt x="4537" y="623"/>
                                  </a:lnTo>
                                  <a:lnTo>
                                    <a:pt x="4552" y="650"/>
                                  </a:lnTo>
                                  <a:lnTo>
                                    <a:pt x="4566" y="678"/>
                                  </a:lnTo>
                                  <a:lnTo>
                                    <a:pt x="4580" y="705"/>
                                  </a:lnTo>
                                  <a:lnTo>
                                    <a:pt x="4592" y="733"/>
                                  </a:lnTo>
                                  <a:lnTo>
                                    <a:pt x="4605" y="762"/>
                                  </a:lnTo>
                                  <a:lnTo>
                                    <a:pt x="4616" y="790"/>
                                  </a:lnTo>
                                  <a:lnTo>
                                    <a:pt x="4627" y="818"/>
                                  </a:lnTo>
                                  <a:lnTo>
                                    <a:pt x="4636" y="847"/>
                                  </a:lnTo>
                                  <a:lnTo>
                                    <a:pt x="4645" y="875"/>
                                  </a:lnTo>
                                  <a:lnTo>
                                    <a:pt x="4662" y="931"/>
                                  </a:lnTo>
                                  <a:lnTo>
                                    <a:pt x="4677" y="986"/>
                                  </a:lnTo>
                                  <a:lnTo>
                                    <a:pt x="4690" y="1039"/>
                                  </a:lnTo>
                                  <a:lnTo>
                                    <a:pt x="4701" y="1091"/>
                                  </a:lnTo>
                                  <a:lnTo>
                                    <a:pt x="4712" y="1140"/>
                                  </a:lnTo>
                                  <a:lnTo>
                                    <a:pt x="4720" y="1187"/>
                                  </a:lnTo>
                                  <a:lnTo>
                                    <a:pt x="4679" y="1194"/>
                                  </a:lnTo>
                                  <a:close/>
                                  <a:moveTo>
                                    <a:pt x="4271" y="376"/>
                                  </a:moveTo>
                                  <a:lnTo>
                                    <a:pt x="4279" y="349"/>
                                  </a:lnTo>
                                  <a:lnTo>
                                    <a:pt x="4303" y="364"/>
                                  </a:lnTo>
                                  <a:lnTo>
                                    <a:pt x="4290" y="382"/>
                                  </a:lnTo>
                                  <a:lnTo>
                                    <a:pt x="4271" y="376"/>
                                  </a:lnTo>
                                  <a:close/>
                                  <a:moveTo>
                                    <a:pt x="4311" y="388"/>
                                  </a:moveTo>
                                  <a:lnTo>
                                    <a:pt x="4308" y="395"/>
                                  </a:lnTo>
                                  <a:lnTo>
                                    <a:pt x="4304" y="400"/>
                                  </a:lnTo>
                                  <a:lnTo>
                                    <a:pt x="4298" y="405"/>
                                  </a:lnTo>
                                  <a:lnTo>
                                    <a:pt x="4290" y="409"/>
                                  </a:lnTo>
                                  <a:lnTo>
                                    <a:pt x="4273" y="416"/>
                                  </a:lnTo>
                                  <a:lnTo>
                                    <a:pt x="4254" y="424"/>
                                  </a:lnTo>
                                  <a:lnTo>
                                    <a:pt x="4240" y="383"/>
                                  </a:lnTo>
                                  <a:lnTo>
                                    <a:pt x="4261" y="379"/>
                                  </a:lnTo>
                                  <a:lnTo>
                                    <a:pt x="4271" y="376"/>
                                  </a:lnTo>
                                  <a:lnTo>
                                    <a:pt x="4311" y="388"/>
                                  </a:lnTo>
                                  <a:close/>
                                  <a:moveTo>
                                    <a:pt x="4254" y="424"/>
                                  </a:moveTo>
                                  <a:lnTo>
                                    <a:pt x="4233" y="428"/>
                                  </a:lnTo>
                                  <a:lnTo>
                                    <a:pt x="4223" y="431"/>
                                  </a:lnTo>
                                  <a:lnTo>
                                    <a:pt x="4182" y="418"/>
                                  </a:lnTo>
                                  <a:lnTo>
                                    <a:pt x="4185" y="412"/>
                                  </a:lnTo>
                                  <a:lnTo>
                                    <a:pt x="4191" y="407"/>
                                  </a:lnTo>
                                  <a:lnTo>
                                    <a:pt x="4197" y="402"/>
                                  </a:lnTo>
                                  <a:lnTo>
                                    <a:pt x="4204" y="398"/>
                                  </a:lnTo>
                                  <a:lnTo>
                                    <a:pt x="4221" y="390"/>
                                  </a:lnTo>
                                  <a:lnTo>
                                    <a:pt x="4240" y="383"/>
                                  </a:lnTo>
                                  <a:lnTo>
                                    <a:pt x="4254" y="424"/>
                                  </a:lnTo>
                                  <a:close/>
                                  <a:moveTo>
                                    <a:pt x="4223" y="431"/>
                                  </a:moveTo>
                                  <a:lnTo>
                                    <a:pt x="4211" y="470"/>
                                  </a:lnTo>
                                  <a:lnTo>
                                    <a:pt x="4186" y="438"/>
                                  </a:lnTo>
                                  <a:lnTo>
                                    <a:pt x="4203" y="425"/>
                                  </a:lnTo>
                                  <a:lnTo>
                                    <a:pt x="4223" y="431"/>
                                  </a:lnTo>
                                  <a:close/>
                                  <a:moveTo>
                                    <a:pt x="4186" y="438"/>
                                  </a:moveTo>
                                  <a:lnTo>
                                    <a:pt x="4178" y="428"/>
                                  </a:lnTo>
                                  <a:lnTo>
                                    <a:pt x="4170" y="415"/>
                                  </a:lnTo>
                                  <a:lnTo>
                                    <a:pt x="4161" y="402"/>
                                  </a:lnTo>
                                  <a:lnTo>
                                    <a:pt x="4149" y="387"/>
                                  </a:lnTo>
                                  <a:lnTo>
                                    <a:pt x="4184" y="362"/>
                                  </a:lnTo>
                                  <a:lnTo>
                                    <a:pt x="4195" y="378"/>
                                  </a:lnTo>
                                  <a:lnTo>
                                    <a:pt x="4204" y="391"/>
                                  </a:lnTo>
                                  <a:lnTo>
                                    <a:pt x="4212" y="403"/>
                                  </a:lnTo>
                                  <a:lnTo>
                                    <a:pt x="4220" y="412"/>
                                  </a:lnTo>
                                  <a:lnTo>
                                    <a:pt x="4186" y="438"/>
                                  </a:lnTo>
                                  <a:close/>
                                  <a:moveTo>
                                    <a:pt x="4149" y="387"/>
                                  </a:moveTo>
                                  <a:lnTo>
                                    <a:pt x="4118" y="343"/>
                                  </a:lnTo>
                                  <a:lnTo>
                                    <a:pt x="4082" y="292"/>
                                  </a:lnTo>
                                  <a:lnTo>
                                    <a:pt x="4061" y="266"/>
                                  </a:lnTo>
                                  <a:lnTo>
                                    <a:pt x="4039" y="239"/>
                                  </a:lnTo>
                                  <a:lnTo>
                                    <a:pt x="4017" y="212"/>
                                  </a:lnTo>
                                  <a:lnTo>
                                    <a:pt x="3993" y="186"/>
                                  </a:lnTo>
                                  <a:lnTo>
                                    <a:pt x="3969" y="161"/>
                                  </a:lnTo>
                                  <a:lnTo>
                                    <a:pt x="3945" y="137"/>
                                  </a:lnTo>
                                  <a:lnTo>
                                    <a:pt x="3919" y="115"/>
                                  </a:lnTo>
                                  <a:lnTo>
                                    <a:pt x="3894" y="95"/>
                                  </a:lnTo>
                                  <a:lnTo>
                                    <a:pt x="3880" y="86"/>
                                  </a:lnTo>
                                  <a:lnTo>
                                    <a:pt x="3867" y="78"/>
                                  </a:lnTo>
                                  <a:lnTo>
                                    <a:pt x="3854" y="71"/>
                                  </a:lnTo>
                                  <a:lnTo>
                                    <a:pt x="3841" y="63"/>
                                  </a:lnTo>
                                  <a:lnTo>
                                    <a:pt x="3827" y="57"/>
                                  </a:lnTo>
                                  <a:lnTo>
                                    <a:pt x="3814" y="52"/>
                                  </a:lnTo>
                                  <a:lnTo>
                                    <a:pt x="3801" y="48"/>
                                  </a:lnTo>
                                  <a:lnTo>
                                    <a:pt x="3788" y="45"/>
                                  </a:lnTo>
                                  <a:lnTo>
                                    <a:pt x="3796" y="3"/>
                                  </a:lnTo>
                                  <a:lnTo>
                                    <a:pt x="3811" y="7"/>
                                  </a:lnTo>
                                  <a:lnTo>
                                    <a:pt x="3825" y="11"/>
                                  </a:lnTo>
                                  <a:lnTo>
                                    <a:pt x="3840" y="17"/>
                                  </a:lnTo>
                                  <a:lnTo>
                                    <a:pt x="3854" y="24"/>
                                  </a:lnTo>
                                  <a:lnTo>
                                    <a:pt x="3869" y="31"/>
                                  </a:lnTo>
                                  <a:lnTo>
                                    <a:pt x="3883" y="38"/>
                                  </a:lnTo>
                                  <a:lnTo>
                                    <a:pt x="3898" y="48"/>
                                  </a:lnTo>
                                  <a:lnTo>
                                    <a:pt x="3912" y="57"/>
                                  </a:lnTo>
                                  <a:lnTo>
                                    <a:pt x="3926" y="67"/>
                                  </a:lnTo>
                                  <a:lnTo>
                                    <a:pt x="3940" y="78"/>
                                  </a:lnTo>
                                  <a:lnTo>
                                    <a:pt x="3954" y="89"/>
                                  </a:lnTo>
                                  <a:lnTo>
                                    <a:pt x="3967" y="102"/>
                                  </a:lnTo>
                                  <a:lnTo>
                                    <a:pt x="3994" y="127"/>
                                  </a:lnTo>
                                  <a:lnTo>
                                    <a:pt x="4019" y="153"/>
                                  </a:lnTo>
                                  <a:lnTo>
                                    <a:pt x="4044" y="180"/>
                                  </a:lnTo>
                                  <a:lnTo>
                                    <a:pt x="4068" y="208"/>
                                  </a:lnTo>
                                  <a:lnTo>
                                    <a:pt x="4091" y="236"/>
                                  </a:lnTo>
                                  <a:lnTo>
                                    <a:pt x="4113" y="264"/>
                                  </a:lnTo>
                                  <a:lnTo>
                                    <a:pt x="4151" y="317"/>
                                  </a:lnTo>
                                  <a:lnTo>
                                    <a:pt x="4184" y="362"/>
                                  </a:lnTo>
                                  <a:lnTo>
                                    <a:pt x="4149" y="387"/>
                                  </a:lnTo>
                                  <a:close/>
                                  <a:moveTo>
                                    <a:pt x="3771" y="19"/>
                                  </a:moveTo>
                                  <a:lnTo>
                                    <a:pt x="3777" y="0"/>
                                  </a:lnTo>
                                  <a:lnTo>
                                    <a:pt x="3796" y="3"/>
                                  </a:lnTo>
                                  <a:lnTo>
                                    <a:pt x="3792" y="24"/>
                                  </a:lnTo>
                                  <a:lnTo>
                                    <a:pt x="3771" y="19"/>
                                  </a:lnTo>
                                  <a:close/>
                                  <a:moveTo>
                                    <a:pt x="3812" y="30"/>
                                  </a:moveTo>
                                  <a:lnTo>
                                    <a:pt x="3808" y="45"/>
                                  </a:lnTo>
                                  <a:lnTo>
                                    <a:pt x="3801" y="58"/>
                                  </a:lnTo>
                                  <a:lnTo>
                                    <a:pt x="3794" y="73"/>
                                  </a:lnTo>
                                  <a:lnTo>
                                    <a:pt x="3787" y="86"/>
                                  </a:lnTo>
                                  <a:lnTo>
                                    <a:pt x="3777" y="101"/>
                                  </a:lnTo>
                                  <a:lnTo>
                                    <a:pt x="3768" y="114"/>
                                  </a:lnTo>
                                  <a:lnTo>
                                    <a:pt x="3758" y="128"/>
                                  </a:lnTo>
                                  <a:lnTo>
                                    <a:pt x="3745" y="141"/>
                                  </a:lnTo>
                                  <a:lnTo>
                                    <a:pt x="3734" y="155"/>
                                  </a:lnTo>
                                  <a:lnTo>
                                    <a:pt x="3720" y="168"/>
                                  </a:lnTo>
                                  <a:lnTo>
                                    <a:pt x="3706" y="182"/>
                                  </a:lnTo>
                                  <a:lnTo>
                                    <a:pt x="3691" y="195"/>
                                  </a:lnTo>
                                  <a:lnTo>
                                    <a:pt x="3660" y="221"/>
                                  </a:lnTo>
                                  <a:lnTo>
                                    <a:pt x="3627" y="247"/>
                                  </a:lnTo>
                                  <a:lnTo>
                                    <a:pt x="3591" y="273"/>
                                  </a:lnTo>
                                  <a:lnTo>
                                    <a:pt x="3552" y="299"/>
                                  </a:lnTo>
                                  <a:lnTo>
                                    <a:pt x="3513" y="325"/>
                                  </a:lnTo>
                                  <a:lnTo>
                                    <a:pt x="3472" y="351"/>
                                  </a:lnTo>
                                  <a:lnTo>
                                    <a:pt x="3387" y="402"/>
                                  </a:lnTo>
                                  <a:lnTo>
                                    <a:pt x="3300" y="452"/>
                                  </a:lnTo>
                                  <a:lnTo>
                                    <a:pt x="3278" y="415"/>
                                  </a:lnTo>
                                  <a:lnTo>
                                    <a:pt x="3363" y="366"/>
                                  </a:lnTo>
                                  <a:lnTo>
                                    <a:pt x="3445" y="318"/>
                                  </a:lnTo>
                                  <a:lnTo>
                                    <a:pt x="3485" y="293"/>
                                  </a:lnTo>
                                  <a:lnTo>
                                    <a:pt x="3523" y="268"/>
                                  </a:lnTo>
                                  <a:lnTo>
                                    <a:pt x="3560" y="243"/>
                                  </a:lnTo>
                                  <a:lnTo>
                                    <a:pt x="3595" y="219"/>
                                  </a:lnTo>
                                  <a:lnTo>
                                    <a:pt x="3627" y="194"/>
                                  </a:lnTo>
                                  <a:lnTo>
                                    <a:pt x="3657" y="169"/>
                                  </a:lnTo>
                                  <a:lnTo>
                                    <a:pt x="3672" y="157"/>
                                  </a:lnTo>
                                  <a:lnTo>
                                    <a:pt x="3685" y="144"/>
                                  </a:lnTo>
                                  <a:lnTo>
                                    <a:pt x="3697" y="132"/>
                                  </a:lnTo>
                                  <a:lnTo>
                                    <a:pt x="3709" y="119"/>
                                  </a:lnTo>
                                  <a:lnTo>
                                    <a:pt x="3720" y="107"/>
                                  </a:lnTo>
                                  <a:lnTo>
                                    <a:pt x="3731" y="94"/>
                                  </a:lnTo>
                                  <a:lnTo>
                                    <a:pt x="3740" y="82"/>
                                  </a:lnTo>
                                  <a:lnTo>
                                    <a:pt x="3748" y="68"/>
                                  </a:lnTo>
                                  <a:lnTo>
                                    <a:pt x="3756" y="56"/>
                                  </a:lnTo>
                                  <a:lnTo>
                                    <a:pt x="3762" y="44"/>
                                  </a:lnTo>
                                  <a:lnTo>
                                    <a:pt x="3767" y="31"/>
                                  </a:lnTo>
                                  <a:lnTo>
                                    <a:pt x="3771" y="19"/>
                                  </a:lnTo>
                                  <a:lnTo>
                                    <a:pt x="3812" y="30"/>
                                  </a:lnTo>
                                  <a:close/>
                                  <a:moveTo>
                                    <a:pt x="3300" y="452"/>
                                  </a:moveTo>
                                  <a:lnTo>
                                    <a:pt x="3223" y="496"/>
                                  </a:lnTo>
                                  <a:lnTo>
                                    <a:pt x="3148" y="541"/>
                                  </a:lnTo>
                                  <a:lnTo>
                                    <a:pt x="3112" y="563"/>
                                  </a:lnTo>
                                  <a:lnTo>
                                    <a:pt x="3077" y="586"/>
                                  </a:lnTo>
                                  <a:lnTo>
                                    <a:pt x="3042" y="607"/>
                                  </a:lnTo>
                                  <a:lnTo>
                                    <a:pt x="3009" y="630"/>
                                  </a:lnTo>
                                  <a:lnTo>
                                    <a:pt x="2978" y="652"/>
                                  </a:lnTo>
                                  <a:lnTo>
                                    <a:pt x="2949" y="675"/>
                                  </a:lnTo>
                                  <a:lnTo>
                                    <a:pt x="2921" y="698"/>
                                  </a:lnTo>
                                  <a:lnTo>
                                    <a:pt x="2896" y="721"/>
                                  </a:lnTo>
                                  <a:lnTo>
                                    <a:pt x="2872" y="743"/>
                                  </a:lnTo>
                                  <a:lnTo>
                                    <a:pt x="2851" y="766"/>
                                  </a:lnTo>
                                  <a:lnTo>
                                    <a:pt x="2842" y="778"/>
                                  </a:lnTo>
                                  <a:lnTo>
                                    <a:pt x="2834" y="789"/>
                                  </a:lnTo>
                                  <a:lnTo>
                                    <a:pt x="2826" y="801"/>
                                  </a:lnTo>
                                  <a:lnTo>
                                    <a:pt x="2819" y="812"/>
                                  </a:lnTo>
                                  <a:lnTo>
                                    <a:pt x="2783" y="791"/>
                                  </a:lnTo>
                                  <a:lnTo>
                                    <a:pt x="2790" y="779"/>
                                  </a:lnTo>
                                  <a:lnTo>
                                    <a:pt x="2798" y="766"/>
                                  </a:lnTo>
                                  <a:lnTo>
                                    <a:pt x="2808" y="754"/>
                                  </a:lnTo>
                                  <a:lnTo>
                                    <a:pt x="2817" y="741"/>
                                  </a:lnTo>
                                  <a:lnTo>
                                    <a:pt x="2839" y="717"/>
                                  </a:lnTo>
                                  <a:lnTo>
                                    <a:pt x="2863" y="693"/>
                                  </a:lnTo>
                                  <a:lnTo>
                                    <a:pt x="2890" y="669"/>
                                  </a:lnTo>
                                  <a:lnTo>
                                    <a:pt x="2919" y="645"/>
                                  </a:lnTo>
                                  <a:lnTo>
                                    <a:pt x="2949" y="622"/>
                                  </a:lnTo>
                                  <a:lnTo>
                                    <a:pt x="2981" y="598"/>
                                  </a:lnTo>
                                  <a:lnTo>
                                    <a:pt x="3015" y="575"/>
                                  </a:lnTo>
                                  <a:lnTo>
                                    <a:pt x="3050" y="552"/>
                                  </a:lnTo>
                                  <a:lnTo>
                                    <a:pt x="3086" y="530"/>
                                  </a:lnTo>
                                  <a:lnTo>
                                    <a:pt x="3123" y="507"/>
                                  </a:lnTo>
                                  <a:lnTo>
                                    <a:pt x="3200" y="461"/>
                                  </a:lnTo>
                                  <a:lnTo>
                                    <a:pt x="3278" y="415"/>
                                  </a:lnTo>
                                  <a:lnTo>
                                    <a:pt x="3300" y="452"/>
                                  </a:lnTo>
                                  <a:close/>
                                  <a:moveTo>
                                    <a:pt x="2782" y="791"/>
                                  </a:moveTo>
                                  <a:lnTo>
                                    <a:pt x="2783" y="791"/>
                                  </a:lnTo>
                                  <a:lnTo>
                                    <a:pt x="2800" y="802"/>
                                  </a:lnTo>
                                  <a:lnTo>
                                    <a:pt x="2782" y="791"/>
                                  </a:lnTo>
                                  <a:close/>
                                  <a:moveTo>
                                    <a:pt x="2819" y="812"/>
                                  </a:moveTo>
                                  <a:lnTo>
                                    <a:pt x="2794" y="855"/>
                                  </a:lnTo>
                                  <a:lnTo>
                                    <a:pt x="2768" y="896"/>
                                  </a:lnTo>
                                  <a:lnTo>
                                    <a:pt x="2740" y="938"/>
                                  </a:lnTo>
                                  <a:lnTo>
                                    <a:pt x="2710" y="979"/>
                                  </a:lnTo>
                                  <a:lnTo>
                                    <a:pt x="2679" y="1020"/>
                                  </a:lnTo>
                                  <a:lnTo>
                                    <a:pt x="2647" y="1061"/>
                                  </a:lnTo>
                                  <a:lnTo>
                                    <a:pt x="2613" y="1102"/>
                                  </a:lnTo>
                                  <a:lnTo>
                                    <a:pt x="2577" y="1142"/>
                                  </a:lnTo>
                                  <a:lnTo>
                                    <a:pt x="2541" y="1183"/>
                                  </a:lnTo>
                                  <a:lnTo>
                                    <a:pt x="2503" y="1222"/>
                                  </a:lnTo>
                                  <a:lnTo>
                                    <a:pt x="2466" y="1263"/>
                                  </a:lnTo>
                                  <a:lnTo>
                                    <a:pt x="2427" y="1302"/>
                                  </a:lnTo>
                                  <a:lnTo>
                                    <a:pt x="2349" y="1382"/>
                                  </a:lnTo>
                                  <a:lnTo>
                                    <a:pt x="2269" y="1462"/>
                                  </a:lnTo>
                                  <a:lnTo>
                                    <a:pt x="2239" y="1432"/>
                                  </a:lnTo>
                                  <a:lnTo>
                                    <a:pt x="2318" y="1353"/>
                                  </a:lnTo>
                                  <a:lnTo>
                                    <a:pt x="2396" y="1274"/>
                                  </a:lnTo>
                                  <a:lnTo>
                                    <a:pt x="2434" y="1235"/>
                                  </a:lnTo>
                                  <a:lnTo>
                                    <a:pt x="2471" y="1195"/>
                                  </a:lnTo>
                                  <a:lnTo>
                                    <a:pt x="2509" y="1156"/>
                                  </a:lnTo>
                                  <a:lnTo>
                                    <a:pt x="2544" y="1116"/>
                                  </a:lnTo>
                                  <a:lnTo>
                                    <a:pt x="2579" y="1076"/>
                                  </a:lnTo>
                                  <a:lnTo>
                                    <a:pt x="2613" y="1036"/>
                                  </a:lnTo>
                                  <a:lnTo>
                                    <a:pt x="2645" y="996"/>
                                  </a:lnTo>
                                  <a:lnTo>
                                    <a:pt x="2676" y="955"/>
                                  </a:lnTo>
                                  <a:lnTo>
                                    <a:pt x="2705" y="915"/>
                                  </a:lnTo>
                                  <a:lnTo>
                                    <a:pt x="2732" y="874"/>
                                  </a:lnTo>
                                  <a:lnTo>
                                    <a:pt x="2758" y="833"/>
                                  </a:lnTo>
                                  <a:lnTo>
                                    <a:pt x="2782" y="791"/>
                                  </a:lnTo>
                                  <a:lnTo>
                                    <a:pt x="2819" y="812"/>
                                  </a:lnTo>
                                  <a:close/>
                                  <a:moveTo>
                                    <a:pt x="2269" y="1462"/>
                                  </a:moveTo>
                                  <a:lnTo>
                                    <a:pt x="2188" y="1543"/>
                                  </a:lnTo>
                                  <a:lnTo>
                                    <a:pt x="2107" y="1624"/>
                                  </a:lnTo>
                                  <a:lnTo>
                                    <a:pt x="2067" y="1664"/>
                                  </a:lnTo>
                                  <a:lnTo>
                                    <a:pt x="2029" y="1706"/>
                                  </a:lnTo>
                                  <a:lnTo>
                                    <a:pt x="1991" y="1746"/>
                                  </a:lnTo>
                                  <a:lnTo>
                                    <a:pt x="1954" y="1788"/>
                                  </a:lnTo>
                                  <a:lnTo>
                                    <a:pt x="1918" y="1830"/>
                                  </a:lnTo>
                                  <a:lnTo>
                                    <a:pt x="1884" y="1871"/>
                                  </a:lnTo>
                                  <a:lnTo>
                                    <a:pt x="1849" y="1914"/>
                                  </a:lnTo>
                                  <a:lnTo>
                                    <a:pt x="1817" y="1955"/>
                                  </a:lnTo>
                                  <a:lnTo>
                                    <a:pt x="1787" y="1998"/>
                                  </a:lnTo>
                                  <a:lnTo>
                                    <a:pt x="1758" y="2041"/>
                                  </a:lnTo>
                                  <a:lnTo>
                                    <a:pt x="1732" y="2084"/>
                                  </a:lnTo>
                                  <a:lnTo>
                                    <a:pt x="1707" y="2128"/>
                                  </a:lnTo>
                                  <a:lnTo>
                                    <a:pt x="1670" y="2108"/>
                                  </a:lnTo>
                                  <a:lnTo>
                                    <a:pt x="1695" y="2063"/>
                                  </a:lnTo>
                                  <a:lnTo>
                                    <a:pt x="1723" y="2019"/>
                                  </a:lnTo>
                                  <a:lnTo>
                                    <a:pt x="1752" y="1975"/>
                                  </a:lnTo>
                                  <a:lnTo>
                                    <a:pt x="1783" y="1931"/>
                                  </a:lnTo>
                                  <a:lnTo>
                                    <a:pt x="1815" y="1889"/>
                                  </a:lnTo>
                                  <a:lnTo>
                                    <a:pt x="1849" y="1846"/>
                                  </a:lnTo>
                                  <a:lnTo>
                                    <a:pt x="1885" y="1804"/>
                                  </a:lnTo>
                                  <a:lnTo>
                                    <a:pt x="1921" y="1762"/>
                                  </a:lnTo>
                                  <a:lnTo>
                                    <a:pt x="1958" y="1719"/>
                                  </a:lnTo>
                                  <a:lnTo>
                                    <a:pt x="1997" y="1678"/>
                                  </a:lnTo>
                                  <a:lnTo>
                                    <a:pt x="2036" y="1636"/>
                                  </a:lnTo>
                                  <a:lnTo>
                                    <a:pt x="2076" y="1596"/>
                                  </a:lnTo>
                                  <a:lnTo>
                                    <a:pt x="2157" y="1514"/>
                                  </a:lnTo>
                                  <a:lnTo>
                                    <a:pt x="2239" y="1432"/>
                                  </a:lnTo>
                                  <a:lnTo>
                                    <a:pt x="2269" y="1462"/>
                                  </a:lnTo>
                                  <a:close/>
                                  <a:moveTo>
                                    <a:pt x="1670" y="2109"/>
                                  </a:moveTo>
                                  <a:lnTo>
                                    <a:pt x="1670" y="2108"/>
                                  </a:lnTo>
                                  <a:lnTo>
                                    <a:pt x="1688" y="2118"/>
                                  </a:lnTo>
                                  <a:lnTo>
                                    <a:pt x="1670" y="2109"/>
                                  </a:lnTo>
                                  <a:close/>
                                  <a:moveTo>
                                    <a:pt x="1707" y="2128"/>
                                  </a:moveTo>
                                  <a:lnTo>
                                    <a:pt x="1697" y="2148"/>
                                  </a:lnTo>
                                  <a:lnTo>
                                    <a:pt x="1684" y="2170"/>
                                  </a:lnTo>
                                  <a:lnTo>
                                    <a:pt x="1672" y="2194"/>
                                  </a:lnTo>
                                  <a:lnTo>
                                    <a:pt x="1657" y="2217"/>
                                  </a:lnTo>
                                  <a:lnTo>
                                    <a:pt x="1643" y="2242"/>
                                  </a:lnTo>
                                  <a:lnTo>
                                    <a:pt x="1626" y="2267"/>
                                  </a:lnTo>
                                  <a:lnTo>
                                    <a:pt x="1610" y="2293"/>
                                  </a:lnTo>
                                  <a:lnTo>
                                    <a:pt x="1592" y="2319"/>
                                  </a:lnTo>
                                  <a:lnTo>
                                    <a:pt x="1573" y="2345"/>
                                  </a:lnTo>
                                  <a:lnTo>
                                    <a:pt x="1553" y="2371"/>
                                  </a:lnTo>
                                  <a:lnTo>
                                    <a:pt x="1533" y="2398"/>
                                  </a:lnTo>
                                  <a:lnTo>
                                    <a:pt x="1512" y="2424"/>
                                  </a:lnTo>
                                  <a:lnTo>
                                    <a:pt x="1490" y="2451"/>
                                  </a:lnTo>
                                  <a:lnTo>
                                    <a:pt x="1467" y="2476"/>
                                  </a:lnTo>
                                  <a:lnTo>
                                    <a:pt x="1444" y="2503"/>
                                  </a:lnTo>
                                  <a:lnTo>
                                    <a:pt x="1421" y="2529"/>
                                  </a:lnTo>
                                  <a:lnTo>
                                    <a:pt x="1390" y="2500"/>
                                  </a:lnTo>
                                  <a:lnTo>
                                    <a:pt x="1413" y="2475"/>
                                  </a:lnTo>
                                  <a:lnTo>
                                    <a:pt x="1436" y="2449"/>
                                  </a:lnTo>
                                  <a:lnTo>
                                    <a:pt x="1458" y="2424"/>
                                  </a:lnTo>
                                  <a:lnTo>
                                    <a:pt x="1479" y="2398"/>
                                  </a:lnTo>
                                  <a:lnTo>
                                    <a:pt x="1499" y="2372"/>
                                  </a:lnTo>
                                  <a:lnTo>
                                    <a:pt x="1519" y="2346"/>
                                  </a:lnTo>
                                  <a:lnTo>
                                    <a:pt x="1539" y="2321"/>
                                  </a:lnTo>
                                  <a:lnTo>
                                    <a:pt x="1557" y="2295"/>
                                  </a:lnTo>
                                  <a:lnTo>
                                    <a:pt x="1591" y="2245"/>
                                  </a:lnTo>
                                  <a:lnTo>
                                    <a:pt x="1621" y="2196"/>
                                  </a:lnTo>
                                  <a:lnTo>
                                    <a:pt x="1634" y="2173"/>
                                  </a:lnTo>
                                  <a:lnTo>
                                    <a:pt x="1647" y="2150"/>
                                  </a:lnTo>
                                  <a:lnTo>
                                    <a:pt x="1659" y="2130"/>
                                  </a:lnTo>
                                  <a:lnTo>
                                    <a:pt x="1670" y="2109"/>
                                  </a:lnTo>
                                  <a:lnTo>
                                    <a:pt x="1707" y="2128"/>
                                  </a:lnTo>
                                  <a:close/>
                                  <a:moveTo>
                                    <a:pt x="1421" y="2529"/>
                                  </a:moveTo>
                                  <a:lnTo>
                                    <a:pt x="1382" y="2569"/>
                                  </a:lnTo>
                                  <a:lnTo>
                                    <a:pt x="1343" y="2607"/>
                                  </a:lnTo>
                                  <a:lnTo>
                                    <a:pt x="1322" y="2626"/>
                                  </a:lnTo>
                                  <a:lnTo>
                                    <a:pt x="1301" y="2645"/>
                                  </a:lnTo>
                                  <a:lnTo>
                                    <a:pt x="1280" y="2662"/>
                                  </a:lnTo>
                                  <a:lnTo>
                                    <a:pt x="1260" y="2679"/>
                                  </a:lnTo>
                                  <a:lnTo>
                                    <a:pt x="1238" y="2696"/>
                                  </a:lnTo>
                                  <a:lnTo>
                                    <a:pt x="1217" y="2712"/>
                                  </a:lnTo>
                                  <a:lnTo>
                                    <a:pt x="1195" y="2727"/>
                                  </a:lnTo>
                                  <a:lnTo>
                                    <a:pt x="1173" y="2741"/>
                                  </a:lnTo>
                                  <a:lnTo>
                                    <a:pt x="1151" y="2756"/>
                                  </a:lnTo>
                                  <a:lnTo>
                                    <a:pt x="1129" y="2768"/>
                                  </a:lnTo>
                                  <a:lnTo>
                                    <a:pt x="1106" y="2781"/>
                                  </a:lnTo>
                                  <a:lnTo>
                                    <a:pt x="1084" y="2792"/>
                                  </a:lnTo>
                                  <a:lnTo>
                                    <a:pt x="1066" y="2754"/>
                                  </a:lnTo>
                                  <a:lnTo>
                                    <a:pt x="1087" y="2743"/>
                                  </a:lnTo>
                                  <a:lnTo>
                                    <a:pt x="1108" y="2731"/>
                                  </a:lnTo>
                                  <a:lnTo>
                                    <a:pt x="1130" y="2718"/>
                                  </a:lnTo>
                                  <a:lnTo>
                                    <a:pt x="1151" y="2706"/>
                                  </a:lnTo>
                                  <a:lnTo>
                                    <a:pt x="1172" y="2691"/>
                                  </a:lnTo>
                                  <a:lnTo>
                                    <a:pt x="1193" y="2677"/>
                                  </a:lnTo>
                                  <a:lnTo>
                                    <a:pt x="1214" y="2661"/>
                                  </a:lnTo>
                                  <a:lnTo>
                                    <a:pt x="1235" y="2646"/>
                                  </a:lnTo>
                                  <a:lnTo>
                                    <a:pt x="1254" y="2629"/>
                                  </a:lnTo>
                                  <a:lnTo>
                                    <a:pt x="1275" y="2611"/>
                                  </a:lnTo>
                                  <a:lnTo>
                                    <a:pt x="1295" y="2594"/>
                                  </a:lnTo>
                                  <a:lnTo>
                                    <a:pt x="1315" y="2576"/>
                                  </a:lnTo>
                                  <a:lnTo>
                                    <a:pt x="1353" y="2539"/>
                                  </a:lnTo>
                                  <a:lnTo>
                                    <a:pt x="1390" y="2500"/>
                                  </a:lnTo>
                                  <a:lnTo>
                                    <a:pt x="1421" y="2529"/>
                                  </a:lnTo>
                                  <a:close/>
                                  <a:moveTo>
                                    <a:pt x="1059" y="2759"/>
                                  </a:moveTo>
                                  <a:lnTo>
                                    <a:pt x="1062" y="2756"/>
                                  </a:lnTo>
                                  <a:lnTo>
                                    <a:pt x="1066" y="2754"/>
                                  </a:lnTo>
                                  <a:lnTo>
                                    <a:pt x="1075" y="2772"/>
                                  </a:lnTo>
                                  <a:lnTo>
                                    <a:pt x="1059" y="2759"/>
                                  </a:lnTo>
                                  <a:close/>
                                  <a:moveTo>
                                    <a:pt x="1090" y="2787"/>
                                  </a:moveTo>
                                  <a:lnTo>
                                    <a:pt x="65" y="3882"/>
                                  </a:lnTo>
                                  <a:lnTo>
                                    <a:pt x="33" y="3853"/>
                                  </a:lnTo>
                                  <a:lnTo>
                                    <a:pt x="1059" y="2759"/>
                                  </a:lnTo>
                                  <a:lnTo>
                                    <a:pt x="1090" y="2787"/>
                                  </a:lnTo>
                                  <a:close/>
                                  <a:moveTo>
                                    <a:pt x="49" y="3889"/>
                                  </a:moveTo>
                                  <a:lnTo>
                                    <a:pt x="0" y="3889"/>
                                  </a:lnTo>
                                  <a:lnTo>
                                    <a:pt x="33" y="3853"/>
                                  </a:lnTo>
                                  <a:lnTo>
                                    <a:pt x="49" y="3868"/>
                                  </a:lnTo>
                                  <a:lnTo>
                                    <a:pt x="49" y="3889"/>
                                  </a:lnTo>
                                  <a:close/>
                                  <a:moveTo>
                                    <a:pt x="49" y="3846"/>
                                  </a:moveTo>
                                  <a:lnTo>
                                    <a:pt x="11480" y="3737"/>
                                  </a:lnTo>
                                  <a:lnTo>
                                    <a:pt x="11480" y="3779"/>
                                  </a:lnTo>
                                  <a:lnTo>
                                    <a:pt x="49" y="3889"/>
                                  </a:lnTo>
                                  <a:lnTo>
                                    <a:pt x="49" y="3846"/>
                                  </a:lnTo>
                                  <a:close/>
                                  <a:moveTo>
                                    <a:pt x="11492" y="3740"/>
                                  </a:moveTo>
                                  <a:lnTo>
                                    <a:pt x="11548" y="3778"/>
                                  </a:lnTo>
                                  <a:lnTo>
                                    <a:pt x="11480" y="3779"/>
                                  </a:lnTo>
                                  <a:lnTo>
                                    <a:pt x="11480" y="3758"/>
                                  </a:lnTo>
                                  <a:lnTo>
                                    <a:pt x="11492" y="3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20040"/>
                              <a:ext cx="999792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2" h="3833">
                                  <a:moveTo>
                                    <a:pt x="0" y="3728"/>
                                  </a:moveTo>
                                  <a:lnTo>
                                    <a:pt x="1251" y="3173"/>
                                  </a:lnTo>
                                  <a:lnTo>
                                    <a:pt x="1230" y="3165"/>
                                  </a:lnTo>
                                  <a:lnTo>
                                    <a:pt x="1211" y="3153"/>
                                  </a:lnTo>
                                  <a:lnTo>
                                    <a:pt x="1196" y="3140"/>
                                  </a:lnTo>
                                  <a:lnTo>
                                    <a:pt x="1185" y="3124"/>
                                  </a:lnTo>
                                  <a:lnTo>
                                    <a:pt x="1178" y="3107"/>
                                  </a:lnTo>
                                  <a:lnTo>
                                    <a:pt x="1172" y="3088"/>
                                  </a:lnTo>
                                  <a:lnTo>
                                    <a:pt x="1170" y="3067"/>
                                  </a:lnTo>
                                  <a:lnTo>
                                    <a:pt x="1171" y="3045"/>
                                  </a:lnTo>
                                  <a:lnTo>
                                    <a:pt x="1176" y="3021"/>
                                  </a:lnTo>
                                  <a:lnTo>
                                    <a:pt x="1181" y="2996"/>
                                  </a:lnTo>
                                  <a:lnTo>
                                    <a:pt x="1189" y="2971"/>
                                  </a:lnTo>
                                  <a:lnTo>
                                    <a:pt x="1198" y="2944"/>
                                  </a:lnTo>
                                  <a:lnTo>
                                    <a:pt x="1211" y="2917"/>
                                  </a:lnTo>
                                  <a:lnTo>
                                    <a:pt x="1223" y="2889"/>
                                  </a:lnTo>
                                  <a:lnTo>
                                    <a:pt x="1239" y="2860"/>
                                  </a:lnTo>
                                  <a:lnTo>
                                    <a:pt x="1255" y="2832"/>
                                  </a:lnTo>
                                  <a:lnTo>
                                    <a:pt x="1271" y="2803"/>
                                  </a:lnTo>
                                  <a:lnTo>
                                    <a:pt x="1289" y="2774"/>
                                  </a:lnTo>
                                  <a:lnTo>
                                    <a:pt x="1307" y="2745"/>
                                  </a:lnTo>
                                  <a:lnTo>
                                    <a:pt x="1327" y="2717"/>
                                  </a:lnTo>
                                  <a:lnTo>
                                    <a:pt x="1366" y="2661"/>
                                  </a:lnTo>
                                  <a:lnTo>
                                    <a:pt x="1404" y="2608"/>
                                  </a:lnTo>
                                  <a:lnTo>
                                    <a:pt x="1440" y="2558"/>
                                  </a:lnTo>
                                  <a:lnTo>
                                    <a:pt x="1474" y="2514"/>
                                  </a:lnTo>
                                  <a:lnTo>
                                    <a:pt x="1502" y="2476"/>
                                  </a:lnTo>
                                  <a:lnTo>
                                    <a:pt x="1524" y="2445"/>
                                  </a:lnTo>
                                  <a:lnTo>
                                    <a:pt x="1539" y="2426"/>
                                  </a:lnTo>
                                  <a:lnTo>
                                    <a:pt x="1557" y="2404"/>
                                  </a:lnTo>
                                  <a:lnTo>
                                    <a:pt x="1576" y="2381"/>
                                  </a:lnTo>
                                  <a:lnTo>
                                    <a:pt x="1599" y="2355"/>
                                  </a:lnTo>
                                  <a:lnTo>
                                    <a:pt x="1646" y="2300"/>
                                  </a:lnTo>
                                  <a:lnTo>
                                    <a:pt x="1694" y="2242"/>
                                  </a:lnTo>
                                  <a:lnTo>
                                    <a:pt x="1717" y="2213"/>
                                  </a:lnTo>
                                  <a:lnTo>
                                    <a:pt x="1736" y="2185"/>
                                  </a:lnTo>
                                  <a:lnTo>
                                    <a:pt x="1755" y="2158"/>
                                  </a:lnTo>
                                  <a:lnTo>
                                    <a:pt x="1769" y="2132"/>
                                  </a:lnTo>
                                  <a:lnTo>
                                    <a:pt x="1776" y="2120"/>
                                  </a:lnTo>
                                  <a:lnTo>
                                    <a:pt x="1781" y="2108"/>
                                  </a:lnTo>
                                  <a:lnTo>
                                    <a:pt x="1784" y="2097"/>
                                  </a:lnTo>
                                  <a:lnTo>
                                    <a:pt x="1787" y="2087"/>
                                  </a:lnTo>
                                  <a:lnTo>
                                    <a:pt x="1788" y="2076"/>
                                  </a:lnTo>
                                  <a:lnTo>
                                    <a:pt x="1789" y="2067"/>
                                  </a:lnTo>
                                  <a:lnTo>
                                    <a:pt x="1787" y="2058"/>
                                  </a:lnTo>
                                  <a:lnTo>
                                    <a:pt x="1785" y="2050"/>
                                  </a:lnTo>
                                  <a:lnTo>
                                    <a:pt x="1885" y="2023"/>
                                  </a:lnTo>
                                  <a:lnTo>
                                    <a:pt x="1897" y="2030"/>
                                  </a:lnTo>
                                  <a:lnTo>
                                    <a:pt x="1910" y="2038"/>
                                  </a:lnTo>
                                  <a:lnTo>
                                    <a:pt x="1921" y="2046"/>
                                  </a:lnTo>
                                  <a:lnTo>
                                    <a:pt x="1931" y="2056"/>
                                  </a:lnTo>
                                  <a:lnTo>
                                    <a:pt x="1952" y="2076"/>
                                  </a:lnTo>
                                  <a:lnTo>
                                    <a:pt x="1973" y="2098"/>
                                  </a:lnTo>
                                  <a:lnTo>
                                    <a:pt x="1993" y="2120"/>
                                  </a:lnTo>
                                  <a:lnTo>
                                    <a:pt x="2015" y="2140"/>
                                  </a:lnTo>
                                  <a:lnTo>
                                    <a:pt x="2025" y="2149"/>
                                  </a:lnTo>
                                  <a:lnTo>
                                    <a:pt x="2036" y="2158"/>
                                  </a:lnTo>
                                  <a:lnTo>
                                    <a:pt x="2049" y="2166"/>
                                  </a:lnTo>
                                  <a:lnTo>
                                    <a:pt x="2061" y="2173"/>
                                  </a:lnTo>
                                  <a:lnTo>
                                    <a:pt x="2091" y="2147"/>
                                  </a:lnTo>
                                  <a:lnTo>
                                    <a:pt x="2122" y="2120"/>
                                  </a:lnTo>
                                  <a:lnTo>
                                    <a:pt x="2138" y="2106"/>
                                  </a:lnTo>
                                  <a:lnTo>
                                    <a:pt x="2156" y="2093"/>
                                  </a:lnTo>
                                  <a:lnTo>
                                    <a:pt x="2173" y="2079"/>
                                  </a:lnTo>
                                  <a:lnTo>
                                    <a:pt x="2192" y="2066"/>
                                  </a:lnTo>
                                  <a:lnTo>
                                    <a:pt x="2213" y="2052"/>
                                  </a:lnTo>
                                  <a:lnTo>
                                    <a:pt x="2235" y="2039"/>
                                  </a:lnTo>
                                  <a:lnTo>
                                    <a:pt x="2258" y="2026"/>
                                  </a:lnTo>
                                  <a:lnTo>
                                    <a:pt x="2283" y="2014"/>
                                  </a:lnTo>
                                  <a:lnTo>
                                    <a:pt x="2311" y="2003"/>
                                  </a:lnTo>
                                  <a:lnTo>
                                    <a:pt x="2342" y="1990"/>
                                  </a:lnTo>
                                  <a:lnTo>
                                    <a:pt x="2374" y="1980"/>
                                  </a:lnTo>
                                  <a:lnTo>
                                    <a:pt x="2409" y="1969"/>
                                  </a:lnTo>
                                  <a:lnTo>
                                    <a:pt x="2465" y="1987"/>
                                  </a:lnTo>
                                  <a:lnTo>
                                    <a:pt x="2561" y="2016"/>
                                  </a:lnTo>
                                  <a:lnTo>
                                    <a:pt x="2689" y="2056"/>
                                  </a:lnTo>
                                  <a:lnTo>
                                    <a:pt x="2846" y="2103"/>
                                  </a:lnTo>
                                  <a:lnTo>
                                    <a:pt x="3024" y="2157"/>
                                  </a:lnTo>
                                  <a:lnTo>
                                    <a:pt x="3217" y="2216"/>
                                  </a:lnTo>
                                  <a:lnTo>
                                    <a:pt x="3419" y="2279"/>
                                  </a:lnTo>
                                  <a:lnTo>
                                    <a:pt x="3624" y="2343"/>
                                  </a:lnTo>
                                  <a:lnTo>
                                    <a:pt x="3826" y="2409"/>
                                  </a:lnTo>
                                  <a:lnTo>
                                    <a:pt x="4018" y="2472"/>
                                  </a:lnTo>
                                  <a:lnTo>
                                    <a:pt x="4109" y="2502"/>
                                  </a:lnTo>
                                  <a:lnTo>
                                    <a:pt x="4195" y="2532"/>
                                  </a:lnTo>
                                  <a:lnTo>
                                    <a:pt x="4276" y="2561"/>
                                  </a:lnTo>
                                  <a:lnTo>
                                    <a:pt x="4351" y="2588"/>
                                  </a:lnTo>
                                  <a:lnTo>
                                    <a:pt x="4418" y="2614"/>
                                  </a:lnTo>
                                  <a:lnTo>
                                    <a:pt x="4478" y="2638"/>
                                  </a:lnTo>
                                  <a:lnTo>
                                    <a:pt x="4529" y="2661"/>
                                  </a:lnTo>
                                  <a:lnTo>
                                    <a:pt x="4571" y="2681"/>
                                  </a:lnTo>
                                  <a:lnTo>
                                    <a:pt x="4603" y="2698"/>
                                  </a:lnTo>
                                  <a:lnTo>
                                    <a:pt x="4625" y="2714"/>
                                  </a:lnTo>
                                  <a:lnTo>
                                    <a:pt x="4634" y="2726"/>
                                  </a:lnTo>
                                  <a:lnTo>
                                    <a:pt x="4632" y="2736"/>
                                  </a:lnTo>
                                  <a:lnTo>
                                    <a:pt x="4652" y="2738"/>
                                  </a:lnTo>
                                  <a:lnTo>
                                    <a:pt x="4670" y="2742"/>
                                  </a:lnTo>
                                  <a:lnTo>
                                    <a:pt x="4687" y="2746"/>
                                  </a:lnTo>
                                  <a:lnTo>
                                    <a:pt x="4702" y="2750"/>
                                  </a:lnTo>
                                  <a:lnTo>
                                    <a:pt x="4715" y="2755"/>
                                  </a:lnTo>
                                  <a:lnTo>
                                    <a:pt x="4727" y="2760"/>
                                  </a:lnTo>
                                  <a:lnTo>
                                    <a:pt x="4739" y="2766"/>
                                  </a:lnTo>
                                  <a:lnTo>
                                    <a:pt x="4749" y="2771"/>
                                  </a:lnTo>
                                  <a:lnTo>
                                    <a:pt x="4769" y="2782"/>
                                  </a:lnTo>
                                  <a:lnTo>
                                    <a:pt x="4788" y="2793"/>
                                  </a:lnTo>
                                  <a:lnTo>
                                    <a:pt x="4797" y="2798"/>
                                  </a:lnTo>
                                  <a:lnTo>
                                    <a:pt x="4807" y="2803"/>
                                  </a:lnTo>
                                  <a:lnTo>
                                    <a:pt x="4818" y="2807"/>
                                  </a:lnTo>
                                  <a:lnTo>
                                    <a:pt x="4829" y="2811"/>
                                  </a:lnTo>
                                  <a:lnTo>
                                    <a:pt x="4869" y="2776"/>
                                  </a:lnTo>
                                  <a:lnTo>
                                    <a:pt x="4904" y="2741"/>
                                  </a:lnTo>
                                  <a:lnTo>
                                    <a:pt x="4936" y="2706"/>
                                  </a:lnTo>
                                  <a:lnTo>
                                    <a:pt x="4966" y="2669"/>
                                  </a:lnTo>
                                  <a:lnTo>
                                    <a:pt x="4993" y="2634"/>
                                  </a:lnTo>
                                  <a:lnTo>
                                    <a:pt x="5017" y="2599"/>
                                  </a:lnTo>
                                  <a:lnTo>
                                    <a:pt x="5039" y="2562"/>
                                  </a:lnTo>
                                  <a:lnTo>
                                    <a:pt x="5059" y="2527"/>
                                  </a:lnTo>
                                  <a:lnTo>
                                    <a:pt x="5076" y="2491"/>
                                  </a:lnTo>
                                  <a:lnTo>
                                    <a:pt x="5093" y="2455"/>
                                  </a:lnTo>
                                  <a:lnTo>
                                    <a:pt x="5107" y="2419"/>
                                  </a:lnTo>
                                  <a:lnTo>
                                    <a:pt x="5121" y="2384"/>
                                  </a:lnTo>
                                  <a:lnTo>
                                    <a:pt x="5133" y="2347"/>
                                  </a:lnTo>
                                  <a:lnTo>
                                    <a:pt x="5145" y="2312"/>
                                  </a:lnTo>
                                  <a:lnTo>
                                    <a:pt x="5156" y="2276"/>
                                  </a:lnTo>
                                  <a:lnTo>
                                    <a:pt x="5167" y="2239"/>
                                  </a:lnTo>
                                  <a:lnTo>
                                    <a:pt x="5187" y="2168"/>
                                  </a:lnTo>
                                  <a:lnTo>
                                    <a:pt x="5209" y="2097"/>
                                  </a:lnTo>
                                  <a:lnTo>
                                    <a:pt x="5221" y="2061"/>
                                  </a:lnTo>
                                  <a:lnTo>
                                    <a:pt x="5233" y="2025"/>
                                  </a:lnTo>
                                  <a:lnTo>
                                    <a:pt x="5247" y="1990"/>
                                  </a:lnTo>
                                  <a:lnTo>
                                    <a:pt x="5262" y="1955"/>
                                  </a:lnTo>
                                  <a:lnTo>
                                    <a:pt x="5279" y="1920"/>
                                  </a:lnTo>
                                  <a:lnTo>
                                    <a:pt x="5296" y="1884"/>
                                  </a:lnTo>
                                  <a:lnTo>
                                    <a:pt x="5316" y="1849"/>
                                  </a:lnTo>
                                  <a:lnTo>
                                    <a:pt x="5339" y="1815"/>
                                  </a:lnTo>
                                  <a:lnTo>
                                    <a:pt x="5364" y="1779"/>
                                  </a:lnTo>
                                  <a:lnTo>
                                    <a:pt x="5391" y="1745"/>
                                  </a:lnTo>
                                  <a:lnTo>
                                    <a:pt x="5421" y="1711"/>
                                  </a:lnTo>
                                  <a:lnTo>
                                    <a:pt x="5453" y="1677"/>
                                  </a:lnTo>
                                  <a:lnTo>
                                    <a:pt x="5509" y="1630"/>
                                  </a:lnTo>
                                  <a:lnTo>
                                    <a:pt x="5571" y="1579"/>
                                  </a:lnTo>
                                  <a:lnTo>
                                    <a:pt x="5636" y="1526"/>
                                  </a:lnTo>
                                  <a:lnTo>
                                    <a:pt x="5704" y="1471"/>
                                  </a:lnTo>
                                  <a:lnTo>
                                    <a:pt x="5775" y="1414"/>
                                  </a:lnTo>
                                  <a:lnTo>
                                    <a:pt x="5846" y="1356"/>
                                  </a:lnTo>
                                  <a:lnTo>
                                    <a:pt x="5916" y="1295"/>
                                  </a:lnTo>
                                  <a:lnTo>
                                    <a:pt x="5984" y="1236"/>
                                  </a:lnTo>
                                  <a:lnTo>
                                    <a:pt x="6016" y="1207"/>
                                  </a:lnTo>
                                  <a:lnTo>
                                    <a:pt x="6047" y="1177"/>
                                  </a:lnTo>
                                  <a:lnTo>
                                    <a:pt x="6077" y="1148"/>
                                  </a:lnTo>
                                  <a:lnTo>
                                    <a:pt x="6106" y="1119"/>
                                  </a:lnTo>
                                  <a:lnTo>
                                    <a:pt x="6133" y="1091"/>
                                  </a:lnTo>
                                  <a:lnTo>
                                    <a:pt x="6158" y="1063"/>
                                  </a:lnTo>
                                  <a:lnTo>
                                    <a:pt x="6181" y="1035"/>
                                  </a:lnTo>
                                  <a:lnTo>
                                    <a:pt x="6202" y="1008"/>
                                  </a:lnTo>
                                  <a:lnTo>
                                    <a:pt x="6222" y="981"/>
                                  </a:lnTo>
                                  <a:lnTo>
                                    <a:pt x="6237" y="955"/>
                                  </a:lnTo>
                                  <a:lnTo>
                                    <a:pt x="6251" y="930"/>
                                  </a:lnTo>
                                  <a:lnTo>
                                    <a:pt x="6262" y="906"/>
                                  </a:lnTo>
                                  <a:lnTo>
                                    <a:pt x="6270" y="882"/>
                                  </a:lnTo>
                                  <a:lnTo>
                                    <a:pt x="6274" y="860"/>
                                  </a:lnTo>
                                  <a:lnTo>
                                    <a:pt x="6275" y="839"/>
                                  </a:lnTo>
                                  <a:lnTo>
                                    <a:pt x="6273" y="819"/>
                                  </a:lnTo>
                                  <a:lnTo>
                                    <a:pt x="6272" y="799"/>
                                  </a:lnTo>
                                  <a:lnTo>
                                    <a:pt x="6275" y="782"/>
                                  </a:lnTo>
                                  <a:lnTo>
                                    <a:pt x="6285" y="770"/>
                                  </a:lnTo>
                                  <a:lnTo>
                                    <a:pt x="6298" y="760"/>
                                  </a:lnTo>
                                  <a:lnTo>
                                    <a:pt x="6316" y="752"/>
                                  </a:lnTo>
                                  <a:lnTo>
                                    <a:pt x="6339" y="747"/>
                                  </a:lnTo>
                                  <a:lnTo>
                                    <a:pt x="6364" y="745"/>
                                  </a:lnTo>
                                  <a:lnTo>
                                    <a:pt x="6394" y="745"/>
                                  </a:lnTo>
                                  <a:lnTo>
                                    <a:pt x="6426" y="747"/>
                                  </a:lnTo>
                                  <a:lnTo>
                                    <a:pt x="6460" y="750"/>
                                  </a:lnTo>
                                  <a:lnTo>
                                    <a:pt x="6499" y="757"/>
                                  </a:lnTo>
                                  <a:lnTo>
                                    <a:pt x="6538" y="764"/>
                                  </a:lnTo>
                                  <a:lnTo>
                                    <a:pt x="6579" y="773"/>
                                  </a:lnTo>
                                  <a:lnTo>
                                    <a:pt x="6621" y="784"/>
                                  </a:lnTo>
                                  <a:lnTo>
                                    <a:pt x="6665" y="795"/>
                                  </a:lnTo>
                                  <a:lnTo>
                                    <a:pt x="6709" y="807"/>
                                  </a:lnTo>
                                  <a:lnTo>
                                    <a:pt x="6754" y="820"/>
                                  </a:lnTo>
                                  <a:lnTo>
                                    <a:pt x="6799" y="834"/>
                                  </a:lnTo>
                                  <a:lnTo>
                                    <a:pt x="6843" y="849"/>
                                  </a:lnTo>
                                  <a:lnTo>
                                    <a:pt x="6888" y="863"/>
                                  </a:lnTo>
                                  <a:lnTo>
                                    <a:pt x="6972" y="894"/>
                                  </a:lnTo>
                                  <a:lnTo>
                                    <a:pt x="7050" y="923"/>
                                  </a:lnTo>
                                  <a:lnTo>
                                    <a:pt x="7120" y="951"/>
                                  </a:lnTo>
                                  <a:lnTo>
                                    <a:pt x="7176" y="975"/>
                                  </a:lnTo>
                                  <a:lnTo>
                                    <a:pt x="7200" y="986"/>
                                  </a:lnTo>
                                  <a:lnTo>
                                    <a:pt x="7218" y="995"/>
                                  </a:lnTo>
                                  <a:lnTo>
                                    <a:pt x="7233" y="1004"/>
                                  </a:lnTo>
                                  <a:lnTo>
                                    <a:pt x="7243" y="1010"/>
                                  </a:lnTo>
                                  <a:lnTo>
                                    <a:pt x="7274" y="1032"/>
                                  </a:lnTo>
                                  <a:lnTo>
                                    <a:pt x="7308" y="1054"/>
                                  </a:lnTo>
                                  <a:lnTo>
                                    <a:pt x="7342" y="1075"/>
                                  </a:lnTo>
                                  <a:lnTo>
                                    <a:pt x="7378" y="1098"/>
                                  </a:lnTo>
                                  <a:lnTo>
                                    <a:pt x="7415" y="1120"/>
                                  </a:lnTo>
                                  <a:lnTo>
                                    <a:pt x="7454" y="1142"/>
                                  </a:lnTo>
                                  <a:lnTo>
                                    <a:pt x="7494" y="1165"/>
                                  </a:lnTo>
                                  <a:lnTo>
                                    <a:pt x="7535" y="1186"/>
                                  </a:lnTo>
                                  <a:lnTo>
                                    <a:pt x="7621" y="1231"/>
                                  </a:lnTo>
                                  <a:lnTo>
                                    <a:pt x="7710" y="1275"/>
                                  </a:lnTo>
                                  <a:lnTo>
                                    <a:pt x="7803" y="1318"/>
                                  </a:lnTo>
                                  <a:lnTo>
                                    <a:pt x="7899" y="1362"/>
                                  </a:lnTo>
                                  <a:lnTo>
                                    <a:pt x="7997" y="1404"/>
                                  </a:lnTo>
                                  <a:lnTo>
                                    <a:pt x="8097" y="1447"/>
                                  </a:lnTo>
                                  <a:lnTo>
                                    <a:pt x="8197" y="1488"/>
                                  </a:lnTo>
                                  <a:lnTo>
                                    <a:pt x="8299" y="1528"/>
                                  </a:lnTo>
                                  <a:lnTo>
                                    <a:pt x="8401" y="1566"/>
                                  </a:lnTo>
                                  <a:lnTo>
                                    <a:pt x="8501" y="1604"/>
                                  </a:lnTo>
                                  <a:lnTo>
                                    <a:pt x="8601" y="1639"/>
                                  </a:lnTo>
                                  <a:lnTo>
                                    <a:pt x="8700" y="1674"/>
                                  </a:lnTo>
                                  <a:lnTo>
                                    <a:pt x="8723" y="1682"/>
                                  </a:lnTo>
                                  <a:lnTo>
                                    <a:pt x="8745" y="1691"/>
                                  </a:lnTo>
                                  <a:lnTo>
                                    <a:pt x="8767" y="1700"/>
                                  </a:lnTo>
                                  <a:lnTo>
                                    <a:pt x="8787" y="1710"/>
                                  </a:lnTo>
                                  <a:lnTo>
                                    <a:pt x="8807" y="1721"/>
                                  </a:lnTo>
                                  <a:lnTo>
                                    <a:pt x="8825" y="1732"/>
                                  </a:lnTo>
                                  <a:lnTo>
                                    <a:pt x="8844" y="1743"/>
                                  </a:lnTo>
                                  <a:lnTo>
                                    <a:pt x="8862" y="1755"/>
                                  </a:lnTo>
                                  <a:lnTo>
                                    <a:pt x="8929" y="1805"/>
                                  </a:lnTo>
                                  <a:lnTo>
                                    <a:pt x="8997" y="1857"/>
                                  </a:lnTo>
                                  <a:lnTo>
                                    <a:pt x="9015" y="1870"/>
                                  </a:lnTo>
                                  <a:lnTo>
                                    <a:pt x="9033" y="1883"/>
                                  </a:lnTo>
                                  <a:lnTo>
                                    <a:pt x="9052" y="1896"/>
                                  </a:lnTo>
                                  <a:lnTo>
                                    <a:pt x="9073" y="1907"/>
                                  </a:lnTo>
                                  <a:lnTo>
                                    <a:pt x="9092" y="1920"/>
                                  </a:lnTo>
                                  <a:lnTo>
                                    <a:pt x="9114" y="1931"/>
                                  </a:lnTo>
                                  <a:lnTo>
                                    <a:pt x="9137" y="1942"/>
                                  </a:lnTo>
                                  <a:lnTo>
                                    <a:pt x="9161" y="1953"/>
                                  </a:lnTo>
                                  <a:lnTo>
                                    <a:pt x="9186" y="1963"/>
                                  </a:lnTo>
                                  <a:lnTo>
                                    <a:pt x="9213" y="1972"/>
                                  </a:lnTo>
                                  <a:lnTo>
                                    <a:pt x="9241" y="1982"/>
                                  </a:lnTo>
                                  <a:lnTo>
                                    <a:pt x="9271" y="1990"/>
                                  </a:lnTo>
                                  <a:lnTo>
                                    <a:pt x="9302" y="1997"/>
                                  </a:lnTo>
                                  <a:lnTo>
                                    <a:pt x="9335" y="2004"/>
                                  </a:lnTo>
                                  <a:lnTo>
                                    <a:pt x="9371" y="2010"/>
                                  </a:lnTo>
                                  <a:lnTo>
                                    <a:pt x="9408" y="2015"/>
                                  </a:lnTo>
                                  <a:lnTo>
                                    <a:pt x="9443" y="1980"/>
                                  </a:lnTo>
                                  <a:lnTo>
                                    <a:pt x="9480" y="1941"/>
                                  </a:lnTo>
                                  <a:lnTo>
                                    <a:pt x="9515" y="1901"/>
                                  </a:lnTo>
                                  <a:lnTo>
                                    <a:pt x="9549" y="1859"/>
                                  </a:lnTo>
                                  <a:lnTo>
                                    <a:pt x="9582" y="1817"/>
                                  </a:lnTo>
                                  <a:lnTo>
                                    <a:pt x="9615" y="1772"/>
                                  </a:lnTo>
                                  <a:lnTo>
                                    <a:pt x="9646" y="1727"/>
                                  </a:lnTo>
                                  <a:lnTo>
                                    <a:pt x="9676" y="1683"/>
                                  </a:lnTo>
                                  <a:lnTo>
                                    <a:pt x="9703" y="1638"/>
                                  </a:lnTo>
                                  <a:lnTo>
                                    <a:pt x="9729" y="1593"/>
                                  </a:lnTo>
                                  <a:lnTo>
                                    <a:pt x="9752" y="1550"/>
                                  </a:lnTo>
                                  <a:lnTo>
                                    <a:pt x="9771" y="1507"/>
                                  </a:lnTo>
                                  <a:lnTo>
                                    <a:pt x="9781" y="1487"/>
                                  </a:lnTo>
                                  <a:lnTo>
                                    <a:pt x="9789" y="1466"/>
                                  </a:lnTo>
                                  <a:lnTo>
                                    <a:pt x="9797" y="1446"/>
                                  </a:lnTo>
                                  <a:lnTo>
                                    <a:pt x="9803" y="1426"/>
                                  </a:lnTo>
                                  <a:lnTo>
                                    <a:pt x="9810" y="1408"/>
                                  </a:lnTo>
                                  <a:lnTo>
                                    <a:pt x="9815" y="1389"/>
                                  </a:lnTo>
                                  <a:lnTo>
                                    <a:pt x="9819" y="1371"/>
                                  </a:lnTo>
                                  <a:lnTo>
                                    <a:pt x="9822" y="1354"/>
                                  </a:lnTo>
                                  <a:lnTo>
                                    <a:pt x="9836" y="1312"/>
                                  </a:lnTo>
                                  <a:lnTo>
                                    <a:pt x="9849" y="1266"/>
                                  </a:lnTo>
                                  <a:lnTo>
                                    <a:pt x="9865" y="1217"/>
                                  </a:lnTo>
                                  <a:lnTo>
                                    <a:pt x="9882" y="1165"/>
                                  </a:lnTo>
                                  <a:lnTo>
                                    <a:pt x="9892" y="1138"/>
                                  </a:lnTo>
                                  <a:lnTo>
                                    <a:pt x="9902" y="1110"/>
                                  </a:lnTo>
                                  <a:lnTo>
                                    <a:pt x="9912" y="1082"/>
                                  </a:lnTo>
                                  <a:lnTo>
                                    <a:pt x="9925" y="1054"/>
                                  </a:lnTo>
                                  <a:lnTo>
                                    <a:pt x="9937" y="1024"/>
                                  </a:lnTo>
                                  <a:lnTo>
                                    <a:pt x="9951" y="995"/>
                                  </a:lnTo>
                                  <a:lnTo>
                                    <a:pt x="9965" y="966"/>
                                  </a:lnTo>
                                  <a:lnTo>
                                    <a:pt x="9982" y="937"/>
                                  </a:lnTo>
                                  <a:lnTo>
                                    <a:pt x="9999" y="908"/>
                                  </a:lnTo>
                                  <a:lnTo>
                                    <a:pt x="10016" y="879"/>
                                  </a:lnTo>
                                  <a:lnTo>
                                    <a:pt x="10036" y="850"/>
                                  </a:lnTo>
                                  <a:lnTo>
                                    <a:pt x="10057" y="822"/>
                                  </a:lnTo>
                                  <a:lnTo>
                                    <a:pt x="10080" y="793"/>
                                  </a:lnTo>
                                  <a:lnTo>
                                    <a:pt x="10102" y="765"/>
                                  </a:lnTo>
                                  <a:lnTo>
                                    <a:pt x="10128" y="738"/>
                                  </a:lnTo>
                                  <a:lnTo>
                                    <a:pt x="10155" y="711"/>
                                  </a:lnTo>
                                  <a:lnTo>
                                    <a:pt x="10183" y="685"/>
                                  </a:lnTo>
                                  <a:lnTo>
                                    <a:pt x="10214" y="659"/>
                                  </a:lnTo>
                                  <a:lnTo>
                                    <a:pt x="10246" y="634"/>
                                  </a:lnTo>
                                  <a:lnTo>
                                    <a:pt x="10280" y="610"/>
                                  </a:lnTo>
                                  <a:lnTo>
                                    <a:pt x="10315" y="587"/>
                                  </a:lnTo>
                                  <a:lnTo>
                                    <a:pt x="10354" y="565"/>
                                  </a:lnTo>
                                  <a:lnTo>
                                    <a:pt x="10393" y="545"/>
                                  </a:lnTo>
                                  <a:lnTo>
                                    <a:pt x="10435" y="525"/>
                                  </a:lnTo>
                                  <a:lnTo>
                                    <a:pt x="10438" y="527"/>
                                  </a:lnTo>
                                  <a:lnTo>
                                    <a:pt x="10442" y="530"/>
                                  </a:lnTo>
                                  <a:lnTo>
                                    <a:pt x="10448" y="532"/>
                                  </a:lnTo>
                                  <a:lnTo>
                                    <a:pt x="10457" y="535"/>
                                  </a:lnTo>
                                  <a:lnTo>
                                    <a:pt x="10476" y="541"/>
                                  </a:lnTo>
                                  <a:lnTo>
                                    <a:pt x="10499" y="545"/>
                                  </a:lnTo>
                                  <a:lnTo>
                                    <a:pt x="10521" y="550"/>
                                  </a:lnTo>
                                  <a:lnTo>
                                    <a:pt x="10541" y="555"/>
                                  </a:lnTo>
                                  <a:lnTo>
                                    <a:pt x="10549" y="558"/>
                                  </a:lnTo>
                                  <a:lnTo>
                                    <a:pt x="10555" y="560"/>
                                  </a:lnTo>
                                  <a:lnTo>
                                    <a:pt x="10560" y="563"/>
                                  </a:lnTo>
                                  <a:lnTo>
                                    <a:pt x="10562" y="565"/>
                                  </a:lnTo>
                                  <a:lnTo>
                                    <a:pt x="10571" y="558"/>
                                  </a:lnTo>
                                  <a:lnTo>
                                    <a:pt x="10579" y="548"/>
                                  </a:lnTo>
                                  <a:lnTo>
                                    <a:pt x="10588" y="536"/>
                                  </a:lnTo>
                                  <a:lnTo>
                                    <a:pt x="10598" y="523"/>
                                  </a:lnTo>
                                  <a:lnTo>
                                    <a:pt x="10620" y="491"/>
                                  </a:lnTo>
                                  <a:lnTo>
                                    <a:pt x="10643" y="453"/>
                                  </a:lnTo>
                                  <a:lnTo>
                                    <a:pt x="10670" y="411"/>
                                  </a:lnTo>
                                  <a:lnTo>
                                    <a:pt x="10698" y="366"/>
                                  </a:lnTo>
                                  <a:lnTo>
                                    <a:pt x="10730" y="318"/>
                                  </a:lnTo>
                                  <a:lnTo>
                                    <a:pt x="10763" y="270"/>
                                  </a:lnTo>
                                  <a:lnTo>
                                    <a:pt x="10780" y="246"/>
                                  </a:lnTo>
                                  <a:lnTo>
                                    <a:pt x="10798" y="222"/>
                                  </a:lnTo>
                                  <a:lnTo>
                                    <a:pt x="10817" y="199"/>
                                  </a:lnTo>
                                  <a:lnTo>
                                    <a:pt x="10835" y="176"/>
                                  </a:lnTo>
                                  <a:lnTo>
                                    <a:pt x="10855" y="153"/>
                                  </a:lnTo>
                                  <a:lnTo>
                                    <a:pt x="10875" y="132"/>
                                  </a:lnTo>
                                  <a:lnTo>
                                    <a:pt x="10895" y="112"/>
                                  </a:lnTo>
                                  <a:lnTo>
                                    <a:pt x="10915" y="93"/>
                                  </a:lnTo>
                                  <a:lnTo>
                                    <a:pt x="10937" y="75"/>
                                  </a:lnTo>
                                  <a:lnTo>
                                    <a:pt x="10959" y="59"/>
                                  </a:lnTo>
                                  <a:lnTo>
                                    <a:pt x="10981" y="44"/>
                                  </a:lnTo>
                                  <a:lnTo>
                                    <a:pt x="11004" y="31"/>
                                  </a:lnTo>
                                  <a:lnTo>
                                    <a:pt x="11027" y="20"/>
                                  </a:lnTo>
                                  <a:lnTo>
                                    <a:pt x="11049" y="11"/>
                                  </a:lnTo>
                                  <a:lnTo>
                                    <a:pt x="11073" y="4"/>
                                  </a:lnTo>
                                  <a:lnTo>
                                    <a:pt x="11097" y="0"/>
                                  </a:lnTo>
                                  <a:lnTo>
                                    <a:pt x="11112" y="24"/>
                                  </a:lnTo>
                                  <a:lnTo>
                                    <a:pt x="11131" y="50"/>
                                  </a:lnTo>
                                  <a:lnTo>
                                    <a:pt x="11156" y="76"/>
                                  </a:lnTo>
                                  <a:lnTo>
                                    <a:pt x="11186" y="103"/>
                                  </a:lnTo>
                                  <a:lnTo>
                                    <a:pt x="11222" y="130"/>
                                  </a:lnTo>
                                  <a:lnTo>
                                    <a:pt x="11261" y="158"/>
                                  </a:lnTo>
                                  <a:lnTo>
                                    <a:pt x="11304" y="187"/>
                                  </a:lnTo>
                                  <a:lnTo>
                                    <a:pt x="11350" y="217"/>
                                  </a:lnTo>
                                  <a:lnTo>
                                    <a:pt x="11400" y="247"/>
                                  </a:lnTo>
                                  <a:lnTo>
                                    <a:pt x="11453" y="276"/>
                                  </a:lnTo>
                                  <a:lnTo>
                                    <a:pt x="11508" y="307"/>
                                  </a:lnTo>
                                  <a:lnTo>
                                    <a:pt x="11565" y="337"/>
                                  </a:lnTo>
                                  <a:lnTo>
                                    <a:pt x="11685" y="398"/>
                                  </a:lnTo>
                                  <a:lnTo>
                                    <a:pt x="11808" y="461"/>
                                  </a:lnTo>
                                  <a:lnTo>
                                    <a:pt x="11933" y="523"/>
                                  </a:lnTo>
                                  <a:lnTo>
                                    <a:pt x="12056" y="585"/>
                                  </a:lnTo>
                                  <a:lnTo>
                                    <a:pt x="12117" y="615"/>
                                  </a:lnTo>
                                  <a:lnTo>
                                    <a:pt x="12175" y="645"/>
                                  </a:lnTo>
                                  <a:lnTo>
                                    <a:pt x="12232" y="676"/>
                                  </a:lnTo>
                                  <a:lnTo>
                                    <a:pt x="12286" y="706"/>
                                  </a:lnTo>
                                  <a:lnTo>
                                    <a:pt x="12338" y="735"/>
                                  </a:lnTo>
                                  <a:lnTo>
                                    <a:pt x="12387" y="764"/>
                                  </a:lnTo>
                                  <a:lnTo>
                                    <a:pt x="12432" y="792"/>
                                  </a:lnTo>
                                  <a:lnTo>
                                    <a:pt x="12474" y="819"/>
                                  </a:lnTo>
                                  <a:lnTo>
                                    <a:pt x="12512" y="846"/>
                                  </a:lnTo>
                                  <a:lnTo>
                                    <a:pt x="12545" y="873"/>
                                  </a:lnTo>
                                  <a:lnTo>
                                    <a:pt x="12575" y="898"/>
                                  </a:lnTo>
                                  <a:lnTo>
                                    <a:pt x="12598" y="923"/>
                                  </a:lnTo>
                                  <a:lnTo>
                                    <a:pt x="12634" y="963"/>
                                  </a:lnTo>
                                  <a:lnTo>
                                    <a:pt x="12673" y="1003"/>
                                  </a:lnTo>
                                  <a:lnTo>
                                    <a:pt x="12715" y="1042"/>
                                  </a:lnTo>
                                  <a:lnTo>
                                    <a:pt x="12758" y="1082"/>
                                  </a:lnTo>
                                  <a:lnTo>
                                    <a:pt x="12804" y="1121"/>
                                  </a:lnTo>
                                  <a:lnTo>
                                    <a:pt x="12852" y="1159"/>
                                  </a:lnTo>
                                  <a:lnTo>
                                    <a:pt x="12903" y="1198"/>
                                  </a:lnTo>
                                  <a:lnTo>
                                    <a:pt x="12954" y="1236"/>
                                  </a:lnTo>
                                  <a:lnTo>
                                    <a:pt x="13008" y="1275"/>
                                  </a:lnTo>
                                  <a:lnTo>
                                    <a:pt x="13061" y="1313"/>
                                  </a:lnTo>
                                  <a:lnTo>
                                    <a:pt x="13118" y="1352"/>
                                  </a:lnTo>
                                  <a:lnTo>
                                    <a:pt x="13174" y="1390"/>
                                  </a:lnTo>
                                  <a:lnTo>
                                    <a:pt x="13289" y="1466"/>
                                  </a:lnTo>
                                  <a:lnTo>
                                    <a:pt x="13405" y="1543"/>
                                  </a:lnTo>
                                  <a:lnTo>
                                    <a:pt x="13521" y="1618"/>
                                  </a:lnTo>
                                  <a:lnTo>
                                    <a:pt x="13637" y="1695"/>
                                  </a:lnTo>
                                  <a:lnTo>
                                    <a:pt x="13694" y="1734"/>
                                  </a:lnTo>
                                  <a:lnTo>
                                    <a:pt x="13749" y="1772"/>
                                  </a:lnTo>
                                  <a:lnTo>
                                    <a:pt x="13804" y="1812"/>
                                  </a:lnTo>
                                  <a:lnTo>
                                    <a:pt x="13857" y="1850"/>
                                  </a:lnTo>
                                  <a:lnTo>
                                    <a:pt x="13909" y="1889"/>
                                  </a:lnTo>
                                  <a:lnTo>
                                    <a:pt x="13959" y="1929"/>
                                  </a:lnTo>
                                  <a:lnTo>
                                    <a:pt x="14006" y="1968"/>
                                  </a:lnTo>
                                  <a:lnTo>
                                    <a:pt x="14052" y="2009"/>
                                  </a:lnTo>
                                  <a:lnTo>
                                    <a:pt x="14097" y="2049"/>
                                  </a:lnTo>
                                  <a:lnTo>
                                    <a:pt x="14138" y="2090"/>
                                  </a:lnTo>
                                  <a:lnTo>
                                    <a:pt x="14177" y="2131"/>
                                  </a:lnTo>
                                  <a:lnTo>
                                    <a:pt x="14213" y="2172"/>
                                  </a:lnTo>
                                  <a:lnTo>
                                    <a:pt x="14226" y="2189"/>
                                  </a:lnTo>
                                  <a:lnTo>
                                    <a:pt x="14241" y="2208"/>
                                  </a:lnTo>
                                  <a:lnTo>
                                    <a:pt x="14258" y="2228"/>
                                  </a:lnTo>
                                  <a:lnTo>
                                    <a:pt x="14274" y="2247"/>
                                  </a:lnTo>
                                  <a:lnTo>
                                    <a:pt x="14313" y="2288"/>
                                  </a:lnTo>
                                  <a:lnTo>
                                    <a:pt x="14355" y="2331"/>
                                  </a:lnTo>
                                  <a:lnTo>
                                    <a:pt x="14402" y="2373"/>
                                  </a:lnTo>
                                  <a:lnTo>
                                    <a:pt x="14453" y="2418"/>
                                  </a:lnTo>
                                  <a:lnTo>
                                    <a:pt x="14480" y="2440"/>
                                  </a:lnTo>
                                  <a:lnTo>
                                    <a:pt x="14507" y="2463"/>
                                  </a:lnTo>
                                  <a:lnTo>
                                    <a:pt x="14535" y="2484"/>
                                  </a:lnTo>
                                  <a:lnTo>
                                    <a:pt x="14564" y="2506"/>
                                  </a:lnTo>
                                  <a:lnTo>
                                    <a:pt x="14594" y="2528"/>
                                  </a:lnTo>
                                  <a:lnTo>
                                    <a:pt x="14624" y="2550"/>
                                  </a:lnTo>
                                  <a:lnTo>
                                    <a:pt x="14655" y="2572"/>
                                  </a:lnTo>
                                  <a:lnTo>
                                    <a:pt x="14687" y="2592"/>
                                  </a:lnTo>
                                  <a:lnTo>
                                    <a:pt x="14720" y="2613"/>
                                  </a:lnTo>
                                  <a:lnTo>
                                    <a:pt x="14753" y="2633"/>
                                  </a:lnTo>
                                  <a:lnTo>
                                    <a:pt x="14786" y="2653"/>
                                  </a:lnTo>
                                  <a:lnTo>
                                    <a:pt x="14819" y="2671"/>
                                  </a:lnTo>
                                  <a:lnTo>
                                    <a:pt x="14854" y="2690"/>
                                  </a:lnTo>
                                  <a:lnTo>
                                    <a:pt x="14889" y="2707"/>
                                  </a:lnTo>
                                  <a:lnTo>
                                    <a:pt x="14923" y="2724"/>
                                  </a:lnTo>
                                  <a:lnTo>
                                    <a:pt x="14958" y="2740"/>
                                  </a:lnTo>
                                  <a:lnTo>
                                    <a:pt x="14995" y="2754"/>
                                  </a:lnTo>
                                  <a:lnTo>
                                    <a:pt x="15030" y="2769"/>
                                  </a:lnTo>
                                  <a:lnTo>
                                    <a:pt x="15066" y="2782"/>
                                  </a:lnTo>
                                  <a:lnTo>
                                    <a:pt x="15103" y="2794"/>
                                  </a:lnTo>
                                  <a:lnTo>
                                    <a:pt x="16592" y="3833"/>
                                  </a:lnTo>
                                  <a:lnTo>
                                    <a:pt x="0" y="3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009836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6" h="3877">
                                  <a:moveTo>
                                    <a:pt x="89" y="3733"/>
                                  </a:moveTo>
                                  <a:lnTo>
                                    <a:pt x="1340" y="3177"/>
                                  </a:lnTo>
                                  <a:lnTo>
                                    <a:pt x="1358" y="3216"/>
                                  </a:lnTo>
                                  <a:lnTo>
                                    <a:pt x="106" y="3771"/>
                                  </a:lnTo>
                                  <a:lnTo>
                                    <a:pt x="89" y="3733"/>
                                  </a:lnTo>
                                  <a:close/>
                                  <a:moveTo>
                                    <a:pt x="1355" y="3176"/>
                                  </a:moveTo>
                                  <a:lnTo>
                                    <a:pt x="1408" y="3193"/>
                                  </a:lnTo>
                                  <a:lnTo>
                                    <a:pt x="1358" y="3216"/>
                                  </a:lnTo>
                                  <a:lnTo>
                                    <a:pt x="1348" y="3196"/>
                                  </a:lnTo>
                                  <a:lnTo>
                                    <a:pt x="1355" y="3176"/>
                                  </a:lnTo>
                                  <a:close/>
                                  <a:moveTo>
                                    <a:pt x="1342" y="3217"/>
                                  </a:moveTo>
                                  <a:lnTo>
                                    <a:pt x="1325" y="3209"/>
                                  </a:lnTo>
                                  <a:lnTo>
                                    <a:pt x="1309" y="3202"/>
                                  </a:lnTo>
                                  <a:lnTo>
                                    <a:pt x="1294" y="3193"/>
                                  </a:lnTo>
                                  <a:lnTo>
                                    <a:pt x="1283" y="3183"/>
                                  </a:lnTo>
                                  <a:lnTo>
                                    <a:pt x="1273" y="3172"/>
                                  </a:lnTo>
                                  <a:lnTo>
                                    <a:pt x="1264" y="3161"/>
                                  </a:lnTo>
                                  <a:lnTo>
                                    <a:pt x="1257" y="3147"/>
                                  </a:lnTo>
                                  <a:lnTo>
                                    <a:pt x="1253" y="3134"/>
                                  </a:lnTo>
                                  <a:lnTo>
                                    <a:pt x="1249" y="3119"/>
                                  </a:lnTo>
                                  <a:lnTo>
                                    <a:pt x="1247" y="3103"/>
                                  </a:lnTo>
                                  <a:lnTo>
                                    <a:pt x="1247" y="3087"/>
                                  </a:lnTo>
                                  <a:lnTo>
                                    <a:pt x="1247" y="3070"/>
                                  </a:lnTo>
                                  <a:lnTo>
                                    <a:pt x="1249" y="3053"/>
                                  </a:lnTo>
                                  <a:lnTo>
                                    <a:pt x="1253" y="3035"/>
                                  </a:lnTo>
                                  <a:lnTo>
                                    <a:pt x="1257" y="3016"/>
                                  </a:lnTo>
                                  <a:lnTo>
                                    <a:pt x="1262" y="2996"/>
                                  </a:lnTo>
                                  <a:lnTo>
                                    <a:pt x="1303" y="3010"/>
                                  </a:lnTo>
                                  <a:lnTo>
                                    <a:pt x="1299" y="3024"/>
                                  </a:lnTo>
                                  <a:lnTo>
                                    <a:pt x="1294" y="3039"/>
                                  </a:lnTo>
                                  <a:lnTo>
                                    <a:pt x="1292" y="3053"/>
                                  </a:lnTo>
                                  <a:lnTo>
                                    <a:pt x="1290" y="3066"/>
                                  </a:lnTo>
                                  <a:lnTo>
                                    <a:pt x="1289" y="3080"/>
                                  </a:lnTo>
                                  <a:lnTo>
                                    <a:pt x="1289" y="3092"/>
                                  </a:lnTo>
                                  <a:lnTo>
                                    <a:pt x="1290" y="3103"/>
                                  </a:lnTo>
                                  <a:lnTo>
                                    <a:pt x="1292" y="3115"/>
                                  </a:lnTo>
                                  <a:lnTo>
                                    <a:pt x="1296" y="3125"/>
                                  </a:lnTo>
                                  <a:lnTo>
                                    <a:pt x="1301" y="3135"/>
                                  </a:lnTo>
                                  <a:lnTo>
                                    <a:pt x="1307" y="3144"/>
                                  </a:lnTo>
                                  <a:lnTo>
                                    <a:pt x="1313" y="3152"/>
                                  </a:lnTo>
                                  <a:lnTo>
                                    <a:pt x="1321" y="3159"/>
                                  </a:lnTo>
                                  <a:lnTo>
                                    <a:pt x="1332" y="3166"/>
                                  </a:lnTo>
                                  <a:lnTo>
                                    <a:pt x="1342" y="3172"/>
                                  </a:lnTo>
                                  <a:lnTo>
                                    <a:pt x="1355" y="3176"/>
                                  </a:lnTo>
                                  <a:lnTo>
                                    <a:pt x="1342" y="3217"/>
                                  </a:lnTo>
                                  <a:close/>
                                  <a:moveTo>
                                    <a:pt x="1262" y="2996"/>
                                  </a:moveTo>
                                  <a:lnTo>
                                    <a:pt x="1273" y="2968"/>
                                  </a:lnTo>
                                  <a:lnTo>
                                    <a:pt x="1285" y="2939"/>
                                  </a:lnTo>
                                  <a:lnTo>
                                    <a:pt x="1299" y="2910"/>
                                  </a:lnTo>
                                  <a:lnTo>
                                    <a:pt x="1314" y="2880"/>
                                  </a:lnTo>
                                  <a:lnTo>
                                    <a:pt x="1331" y="2849"/>
                                  </a:lnTo>
                                  <a:lnTo>
                                    <a:pt x="1348" y="2819"/>
                                  </a:lnTo>
                                  <a:lnTo>
                                    <a:pt x="1367" y="2788"/>
                                  </a:lnTo>
                                  <a:lnTo>
                                    <a:pt x="1387" y="2758"/>
                                  </a:lnTo>
                                  <a:lnTo>
                                    <a:pt x="1427" y="2697"/>
                                  </a:lnTo>
                                  <a:lnTo>
                                    <a:pt x="1468" y="2640"/>
                                  </a:lnTo>
                                  <a:lnTo>
                                    <a:pt x="1507" y="2586"/>
                                  </a:lnTo>
                                  <a:lnTo>
                                    <a:pt x="1544" y="2537"/>
                                  </a:lnTo>
                                  <a:lnTo>
                                    <a:pt x="1578" y="2563"/>
                                  </a:lnTo>
                                  <a:lnTo>
                                    <a:pt x="1542" y="2611"/>
                                  </a:lnTo>
                                  <a:lnTo>
                                    <a:pt x="1503" y="2663"/>
                                  </a:lnTo>
                                  <a:lnTo>
                                    <a:pt x="1463" y="2720"/>
                                  </a:lnTo>
                                  <a:lnTo>
                                    <a:pt x="1423" y="2778"/>
                                  </a:lnTo>
                                  <a:lnTo>
                                    <a:pt x="1404" y="2809"/>
                                  </a:lnTo>
                                  <a:lnTo>
                                    <a:pt x="1386" y="2838"/>
                                  </a:lnTo>
                                  <a:lnTo>
                                    <a:pt x="1368" y="2868"/>
                                  </a:lnTo>
                                  <a:lnTo>
                                    <a:pt x="1353" y="2897"/>
                                  </a:lnTo>
                                  <a:lnTo>
                                    <a:pt x="1337" y="2926"/>
                                  </a:lnTo>
                                  <a:lnTo>
                                    <a:pt x="1323" y="2955"/>
                                  </a:lnTo>
                                  <a:lnTo>
                                    <a:pt x="1312" y="2983"/>
                                  </a:lnTo>
                                  <a:lnTo>
                                    <a:pt x="1303" y="3010"/>
                                  </a:lnTo>
                                  <a:lnTo>
                                    <a:pt x="1262" y="2996"/>
                                  </a:lnTo>
                                  <a:close/>
                                  <a:moveTo>
                                    <a:pt x="1544" y="2537"/>
                                  </a:moveTo>
                                  <a:lnTo>
                                    <a:pt x="1561" y="2515"/>
                                  </a:lnTo>
                                  <a:lnTo>
                                    <a:pt x="1578" y="2493"/>
                                  </a:lnTo>
                                  <a:lnTo>
                                    <a:pt x="1592" y="2473"/>
                                  </a:lnTo>
                                  <a:lnTo>
                                    <a:pt x="1604" y="2457"/>
                                  </a:lnTo>
                                  <a:lnTo>
                                    <a:pt x="1638" y="2480"/>
                                  </a:lnTo>
                                  <a:lnTo>
                                    <a:pt x="1627" y="2497"/>
                                  </a:lnTo>
                                  <a:lnTo>
                                    <a:pt x="1612" y="2517"/>
                                  </a:lnTo>
                                  <a:lnTo>
                                    <a:pt x="1596" y="2539"/>
                                  </a:lnTo>
                                  <a:lnTo>
                                    <a:pt x="1578" y="2563"/>
                                  </a:lnTo>
                                  <a:lnTo>
                                    <a:pt x="1544" y="2537"/>
                                  </a:lnTo>
                                  <a:close/>
                                  <a:moveTo>
                                    <a:pt x="1604" y="2457"/>
                                  </a:moveTo>
                                  <a:lnTo>
                                    <a:pt x="1604" y="2457"/>
                                  </a:lnTo>
                                  <a:lnTo>
                                    <a:pt x="1621" y="2468"/>
                                  </a:lnTo>
                                  <a:lnTo>
                                    <a:pt x="1604" y="2457"/>
                                  </a:lnTo>
                                  <a:close/>
                                  <a:moveTo>
                                    <a:pt x="1604" y="2457"/>
                                  </a:moveTo>
                                  <a:lnTo>
                                    <a:pt x="1620" y="2435"/>
                                  </a:lnTo>
                                  <a:lnTo>
                                    <a:pt x="1640" y="2410"/>
                                  </a:lnTo>
                                  <a:lnTo>
                                    <a:pt x="1664" y="2383"/>
                                  </a:lnTo>
                                  <a:lnTo>
                                    <a:pt x="1689" y="2354"/>
                                  </a:lnTo>
                                  <a:lnTo>
                                    <a:pt x="1720" y="2381"/>
                                  </a:lnTo>
                                  <a:lnTo>
                                    <a:pt x="1696" y="2410"/>
                                  </a:lnTo>
                                  <a:lnTo>
                                    <a:pt x="1673" y="2436"/>
                                  </a:lnTo>
                                  <a:lnTo>
                                    <a:pt x="1654" y="2460"/>
                                  </a:lnTo>
                                  <a:lnTo>
                                    <a:pt x="1638" y="2480"/>
                                  </a:lnTo>
                                  <a:lnTo>
                                    <a:pt x="1604" y="2457"/>
                                  </a:lnTo>
                                  <a:close/>
                                  <a:moveTo>
                                    <a:pt x="1689" y="2354"/>
                                  </a:moveTo>
                                  <a:lnTo>
                                    <a:pt x="1722" y="2315"/>
                                  </a:lnTo>
                                  <a:lnTo>
                                    <a:pt x="1755" y="2276"/>
                                  </a:lnTo>
                                  <a:lnTo>
                                    <a:pt x="1788" y="2236"/>
                                  </a:lnTo>
                                  <a:lnTo>
                                    <a:pt x="1816" y="2198"/>
                                  </a:lnTo>
                                  <a:lnTo>
                                    <a:pt x="1829" y="2179"/>
                                  </a:lnTo>
                                  <a:lnTo>
                                    <a:pt x="1839" y="2162"/>
                                  </a:lnTo>
                                  <a:lnTo>
                                    <a:pt x="1849" y="2145"/>
                                  </a:lnTo>
                                  <a:lnTo>
                                    <a:pt x="1857" y="2129"/>
                                  </a:lnTo>
                                  <a:lnTo>
                                    <a:pt x="1862" y="2116"/>
                                  </a:lnTo>
                                  <a:lnTo>
                                    <a:pt x="1865" y="2102"/>
                                  </a:lnTo>
                                  <a:lnTo>
                                    <a:pt x="1865" y="2097"/>
                                  </a:lnTo>
                                  <a:lnTo>
                                    <a:pt x="1865" y="2091"/>
                                  </a:lnTo>
                                  <a:lnTo>
                                    <a:pt x="1864" y="2087"/>
                                  </a:lnTo>
                                  <a:lnTo>
                                    <a:pt x="1862" y="2082"/>
                                  </a:lnTo>
                                  <a:lnTo>
                                    <a:pt x="1901" y="2064"/>
                                  </a:lnTo>
                                  <a:lnTo>
                                    <a:pt x="1904" y="2071"/>
                                  </a:lnTo>
                                  <a:lnTo>
                                    <a:pt x="1906" y="2079"/>
                                  </a:lnTo>
                                  <a:lnTo>
                                    <a:pt x="1906" y="2086"/>
                                  </a:lnTo>
                                  <a:lnTo>
                                    <a:pt x="1907" y="2094"/>
                                  </a:lnTo>
                                  <a:lnTo>
                                    <a:pt x="1906" y="2102"/>
                                  </a:lnTo>
                                  <a:lnTo>
                                    <a:pt x="1905" y="2111"/>
                                  </a:lnTo>
                                  <a:lnTo>
                                    <a:pt x="1903" y="2119"/>
                                  </a:lnTo>
                                  <a:lnTo>
                                    <a:pt x="1900" y="2128"/>
                                  </a:lnTo>
                                  <a:lnTo>
                                    <a:pt x="1892" y="2147"/>
                                  </a:lnTo>
                                  <a:lnTo>
                                    <a:pt x="1883" y="2167"/>
                                  </a:lnTo>
                                  <a:lnTo>
                                    <a:pt x="1872" y="2188"/>
                                  </a:lnTo>
                                  <a:lnTo>
                                    <a:pt x="1858" y="2208"/>
                                  </a:lnTo>
                                  <a:lnTo>
                                    <a:pt x="1844" y="2230"/>
                                  </a:lnTo>
                                  <a:lnTo>
                                    <a:pt x="1828" y="2252"/>
                                  </a:lnTo>
                                  <a:lnTo>
                                    <a:pt x="1810" y="2274"/>
                                  </a:lnTo>
                                  <a:lnTo>
                                    <a:pt x="1793" y="2296"/>
                                  </a:lnTo>
                                  <a:lnTo>
                                    <a:pt x="1756" y="2339"/>
                                  </a:lnTo>
                                  <a:lnTo>
                                    <a:pt x="1720" y="2381"/>
                                  </a:lnTo>
                                  <a:lnTo>
                                    <a:pt x="1689" y="2354"/>
                                  </a:lnTo>
                                  <a:close/>
                                  <a:moveTo>
                                    <a:pt x="1862" y="2082"/>
                                  </a:moveTo>
                                  <a:lnTo>
                                    <a:pt x="1853" y="2059"/>
                                  </a:lnTo>
                                  <a:lnTo>
                                    <a:pt x="1877" y="2053"/>
                                  </a:lnTo>
                                  <a:lnTo>
                                    <a:pt x="1882" y="2073"/>
                                  </a:lnTo>
                                  <a:lnTo>
                                    <a:pt x="1862" y="2082"/>
                                  </a:lnTo>
                                  <a:close/>
                                  <a:moveTo>
                                    <a:pt x="1877" y="2053"/>
                                  </a:moveTo>
                                  <a:lnTo>
                                    <a:pt x="1976" y="2026"/>
                                  </a:lnTo>
                                  <a:lnTo>
                                    <a:pt x="1987" y="2066"/>
                                  </a:lnTo>
                                  <a:lnTo>
                                    <a:pt x="1887" y="2093"/>
                                  </a:lnTo>
                                  <a:lnTo>
                                    <a:pt x="1877" y="2053"/>
                                  </a:lnTo>
                                  <a:close/>
                                  <a:moveTo>
                                    <a:pt x="1976" y="2026"/>
                                  </a:moveTo>
                                  <a:lnTo>
                                    <a:pt x="1984" y="2024"/>
                                  </a:lnTo>
                                  <a:lnTo>
                                    <a:pt x="1990" y="2027"/>
                                  </a:lnTo>
                                  <a:lnTo>
                                    <a:pt x="1982" y="2046"/>
                                  </a:lnTo>
                                  <a:lnTo>
                                    <a:pt x="1976" y="2026"/>
                                  </a:lnTo>
                                  <a:close/>
                                  <a:moveTo>
                                    <a:pt x="1990" y="2027"/>
                                  </a:moveTo>
                                  <a:lnTo>
                                    <a:pt x="2005" y="2035"/>
                                  </a:lnTo>
                                  <a:lnTo>
                                    <a:pt x="2018" y="2043"/>
                                  </a:lnTo>
                                  <a:lnTo>
                                    <a:pt x="2031" y="2053"/>
                                  </a:lnTo>
                                  <a:lnTo>
                                    <a:pt x="2042" y="2062"/>
                                  </a:lnTo>
                                  <a:lnTo>
                                    <a:pt x="2064" y="2084"/>
                                  </a:lnTo>
                                  <a:lnTo>
                                    <a:pt x="2086" y="2107"/>
                                  </a:lnTo>
                                  <a:lnTo>
                                    <a:pt x="2054" y="2135"/>
                                  </a:lnTo>
                                  <a:lnTo>
                                    <a:pt x="2035" y="2115"/>
                                  </a:lnTo>
                                  <a:lnTo>
                                    <a:pt x="2015" y="2095"/>
                                  </a:lnTo>
                                  <a:lnTo>
                                    <a:pt x="2006" y="2087"/>
                                  </a:lnTo>
                                  <a:lnTo>
                                    <a:pt x="1994" y="2079"/>
                                  </a:lnTo>
                                  <a:lnTo>
                                    <a:pt x="1984" y="2071"/>
                                  </a:lnTo>
                                  <a:lnTo>
                                    <a:pt x="1972" y="2065"/>
                                  </a:lnTo>
                                  <a:lnTo>
                                    <a:pt x="1990" y="2027"/>
                                  </a:lnTo>
                                  <a:close/>
                                  <a:moveTo>
                                    <a:pt x="2086" y="2107"/>
                                  </a:moveTo>
                                  <a:lnTo>
                                    <a:pt x="2104" y="2127"/>
                                  </a:lnTo>
                                  <a:lnTo>
                                    <a:pt x="2124" y="2146"/>
                                  </a:lnTo>
                                  <a:lnTo>
                                    <a:pt x="2134" y="2155"/>
                                  </a:lnTo>
                                  <a:lnTo>
                                    <a:pt x="2145" y="2164"/>
                                  </a:lnTo>
                                  <a:lnTo>
                                    <a:pt x="2156" y="2171"/>
                                  </a:lnTo>
                                  <a:lnTo>
                                    <a:pt x="2168" y="2177"/>
                                  </a:lnTo>
                                  <a:lnTo>
                                    <a:pt x="2149" y="2215"/>
                                  </a:lnTo>
                                  <a:lnTo>
                                    <a:pt x="2135" y="2207"/>
                                  </a:lnTo>
                                  <a:lnTo>
                                    <a:pt x="2122" y="2199"/>
                                  </a:lnTo>
                                  <a:lnTo>
                                    <a:pt x="2109" y="2190"/>
                                  </a:lnTo>
                                  <a:lnTo>
                                    <a:pt x="2098" y="2179"/>
                                  </a:lnTo>
                                  <a:lnTo>
                                    <a:pt x="2075" y="2157"/>
                                  </a:lnTo>
                                  <a:lnTo>
                                    <a:pt x="2054" y="2135"/>
                                  </a:lnTo>
                                  <a:lnTo>
                                    <a:pt x="2086" y="2107"/>
                                  </a:lnTo>
                                  <a:close/>
                                  <a:moveTo>
                                    <a:pt x="2172" y="2211"/>
                                  </a:moveTo>
                                  <a:lnTo>
                                    <a:pt x="2161" y="2221"/>
                                  </a:lnTo>
                                  <a:lnTo>
                                    <a:pt x="2149" y="2215"/>
                                  </a:lnTo>
                                  <a:lnTo>
                                    <a:pt x="2158" y="2196"/>
                                  </a:lnTo>
                                  <a:lnTo>
                                    <a:pt x="2172" y="2211"/>
                                  </a:lnTo>
                                  <a:close/>
                                  <a:moveTo>
                                    <a:pt x="2145" y="2179"/>
                                  </a:moveTo>
                                  <a:lnTo>
                                    <a:pt x="2153" y="2173"/>
                                  </a:lnTo>
                                  <a:lnTo>
                                    <a:pt x="2161" y="2166"/>
                                  </a:lnTo>
                                  <a:lnTo>
                                    <a:pt x="2171" y="2157"/>
                                  </a:lnTo>
                                  <a:lnTo>
                                    <a:pt x="2179" y="2150"/>
                                  </a:lnTo>
                                  <a:lnTo>
                                    <a:pt x="2207" y="2181"/>
                                  </a:lnTo>
                                  <a:lnTo>
                                    <a:pt x="2199" y="2190"/>
                                  </a:lnTo>
                                  <a:lnTo>
                                    <a:pt x="2189" y="2197"/>
                                  </a:lnTo>
                                  <a:lnTo>
                                    <a:pt x="2181" y="2204"/>
                                  </a:lnTo>
                                  <a:lnTo>
                                    <a:pt x="2172" y="2211"/>
                                  </a:lnTo>
                                  <a:lnTo>
                                    <a:pt x="2145" y="2179"/>
                                  </a:lnTo>
                                  <a:close/>
                                  <a:moveTo>
                                    <a:pt x="2179" y="2150"/>
                                  </a:moveTo>
                                  <a:lnTo>
                                    <a:pt x="2206" y="2126"/>
                                  </a:lnTo>
                                  <a:lnTo>
                                    <a:pt x="2235" y="2102"/>
                                  </a:lnTo>
                                  <a:lnTo>
                                    <a:pt x="2251" y="2091"/>
                                  </a:lnTo>
                                  <a:lnTo>
                                    <a:pt x="2267" y="2079"/>
                                  </a:lnTo>
                                  <a:lnTo>
                                    <a:pt x="2284" y="2067"/>
                                  </a:lnTo>
                                  <a:lnTo>
                                    <a:pt x="2303" y="2056"/>
                                  </a:lnTo>
                                  <a:lnTo>
                                    <a:pt x="2321" y="2044"/>
                                  </a:lnTo>
                                  <a:lnTo>
                                    <a:pt x="2342" y="2033"/>
                                  </a:lnTo>
                                  <a:lnTo>
                                    <a:pt x="2364" y="2021"/>
                                  </a:lnTo>
                                  <a:lnTo>
                                    <a:pt x="2388" y="2011"/>
                                  </a:lnTo>
                                  <a:lnTo>
                                    <a:pt x="2414" y="2001"/>
                                  </a:lnTo>
                                  <a:lnTo>
                                    <a:pt x="2441" y="1990"/>
                                  </a:lnTo>
                                  <a:lnTo>
                                    <a:pt x="2470" y="1981"/>
                                  </a:lnTo>
                                  <a:lnTo>
                                    <a:pt x="2501" y="1972"/>
                                  </a:lnTo>
                                  <a:lnTo>
                                    <a:pt x="2512" y="2012"/>
                                  </a:lnTo>
                                  <a:lnTo>
                                    <a:pt x="2482" y="2021"/>
                                  </a:lnTo>
                                  <a:lnTo>
                                    <a:pt x="2455" y="2030"/>
                                  </a:lnTo>
                                  <a:lnTo>
                                    <a:pt x="2429" y="2040"/>
                                  </a:lnTo>
                                  <a:lnTo>
                                    <a:pt x="2405" y="2049"/>
                                  </a:lnTo>
                                  <a:lnTo>
                                    <a:pt x="2382" y="2060"/>
                                  </a:lnTo>
                                  <a:lnTo>
                                    <a:pt x="2362" y="2070"/>
                                  </a:lnTo>
                                  <a:lnTo>
                                    <a:pt x="2342" y="2081"/>
                                  </a:lnTo>
                                  <a:lnTo>
                                    <a:pt x="2323" y="2092"/>
                                  </a:lnTo>
                                  <a:lnTo>
                                    <a:pt x="2307" y="2102"/>
                                  </a:lnTo>
                                  <a:lnTo>
                                    <a:pt x="2290" y="2114"/>
                                  </a:lnTo>
                                  <a:lnTo>
                                    <a:pt x="2275" y="2125"/>
                                  </a:lnTo>
                                  <a:lnTo>
                                    <a:pt x="2260" y="2137"/>
                                  </a:lnTo>
                                  <a:lnTo>
                                    <a:pt x="2233" y="2160"/>
                                  </a:lnTo>
                                  <a:lnTo>
                                    <a:pt x="2207" y="2181"/>
                                  </a:lnTo>
                                  <a:lnTo>
                                    <a:pt x="2179" y="2150"/>
                                  </a:lnTo>
                                  <a:close/>
                                  <a:moveTo>
                                    <a:pt x="2501" y="1972"/>
                                  </a:moveTo>
                                  <a:lnTo>
                                    <a:pt x="2507" y="1971"/>
                                  </a:lnTo>
                                  <a:lnTo>
                                    <a:pt x="2513" y="1973"/>
                                  </a:lnTo>
                                  <a:lnTo>
                                    <a:pt x="2506" y="1992"/>
                                  </a:lnTo>
                                  <a:lnTo>
                                    <a:pt x="2501" y="1972"/>
                                  </a:lnTo>
                                  <a:close/>
                                  <a:moveTo>
                                    <a:pt x="2513" y="1973"/>
                                  </a:moveTo>
                                  <a:lnTo>
                                    <a:pt x="2531" y="1978"/>
                                  </a:lnTo>
                                  <a:lnTo>
                                    <a:pt x="2557" y="1986"/>
                                  </a:lnTo>
                                  <a:lnTo>
                                    <a:pt x="2589" y="1997"/>
                                  </a:lnTo>
                                  <a:lnTo>
                                    <a:pt x="2629" y="2009"/>
                                  </a:lnTo>
                                  <a:lnTo>
                                    <a:pt x="2673" y="2022"/>
                                  </a:lnTo>
                                  <a:lnTo>
                                    <a:pt x="2724" y="2038"/>
                                  </a:lnTo>
                                  <a:lnTo>
                                    <a:pt x="2781" y="2055"/>
                                  </a:lnTo>
                                  <a:lnTo>
                                    <a:pt x="2841" y="2073"/>
                                  </a:lnTo>
                                  <a:lnTo>
                                    <a:pt x="2830" y="2114"/>
                                  </a:lnTo>
                                  <a:lnTo>
                                    <a:pt x="2769" y="2095"/>
                                  </a:lnTo>
                                  <a:lnTo>
                                    <a:pt x="2712" y="2077"/>
                                  </a:lnTo>
                                  <a:lnTo>
                                    <a:pt x="2661" y="2062"/>
                                  </a:lnTo>
                                  <a:lnTo>
                                    <a:pt x="2615" y="2048"/>
                                  </a:lnTo>
                                  <a:lnTo>
                                    <a:pt x="2576" y="2036"/>
                                  </a:lnTo>
                                  <a:lnTo>
                                    <a:pt x="2543" y="2027"/>
                                  </a:lnTo>
                                  <a:lnTo>
                                    <a:pt x="2517" y="2018"/>
                                  </a:lnTo>
                                  <a:lnTo>
                                    <a:pt x="2500" y="2012"/>
                                  </a:lnTo>
                                  <a:lnTo>
                                    <a:pt x="2513" y="1973"/>
                                  </a:lnTo>
                                  <a:close/>
                                  <a:moveTo>
                                    <a:pt x="2841" y="2073"/>
                                  </a:moveTo>
                                  <a:lnTo>
                                    <a:pt x="2962" y="2110"/>
                                  </a:lnTo>
                                  <a:lnTo>
                                    <a:pt x="3094" y="2150"/>
                                  </a:lnTo>
                                  <a:lnTo>
                                    <a:pt x="3234" y="2193"/>
                                  </a:lnTo>
                                  <a:lnTo>
                                    <a:pt x="3380" y="2238"/>
                                  </a:lnTo>
                                  <a:lnTo>
                                    <a:pt x="3532" y="2285"/>
                                  </a:lnTo>
                                  <a:lnTo>
                                    <a:pt x="3684" y="2333"/>
                                  </a:lnTo>
                                  <a:lnTo>
                                    <a:pt x="3836" y="2382"/>
                                  </a:lnTo>
                                  <a:lnTo>
                                    <a:pt x="3983" y="2430"/>
                                  </a:lnTo>
                                  <a:lnTo>
                                    <a:pt x="4126" y="2476"/>
                                  </a:lnTo>
                                  <a:lnTo>
                                    <a:pt x="4260" y="2522"/>
                                  </a:lnTo>
                                  <a:lnTo>
                                    <a:pt x="4382" y="2566"/>
                                  </a:lnTo>
                                  <a:lnTo>
                                    <a:pt x="4491" y="2606"/>
                                  </a:lnTo>
                                  <a:lnTo>
                                    <a:pt x="4540" y="2625"/>
                                  </a:lnTo>
                                  <a:lnTo>
                                    <a:pt x="4584" y="2643"/>
                                  </a:lnTo>
                                  <a:lnTo>
                                    <a:pt x="4624" y="2660"/>
                                  </a:lnTo>
                                  <a:lnTo>
                                    <a:pt x="4658" y="2677"/>
                                  </a:lnTo>
                                  <a:lnTo>
                                    <a:pt x="4688" y="2691"/>
                                  </a:lnTo>
                                  <a:lnTo>
                                    <a:pt x="4712" y="2705"/>
                                  </a:lnTo>
                                  <a:lnTo>
                                    <a:pt x="4730" y="2716"/>
                                  </a:lnTo>
                                  <a:lnTo>
                                    <a:pt x="4742" y="2728"/>
                                  </a:lnTo>
                                  <a:lnTo>
                                    <a:pt x="4710" y="2756"/>
                                  </a:lnTo>
                                  <a:lnTo>
                                    <a:pt x="4699" y="2745"/>
                                  </a:lnTo>
                                  <a:lnTo>
                                    <a:pt x="4682" y="2734"/>
                                  </a:lnTo>
                                  <a:lnTo>
                                    <a:pt x="4658" y="2721"/>
                                  </a:lnTo>
                                  <a:lnTo>
                                    <a:pt x="4629" y="2707"/>
                                  </a:lnTo>
                                  <a:lnTo>
                                    <a:pt x="4596" y="2692"/>
                                  </a:lnTo>
                                  <a:lnTo>
                                    <a:pt x="4557" y="2676"/>
                                  </a:lnTo>
                                  <a:lnTo>
                                    <a:pt x="4513" y="2658"/>
                                  </a:lnTo>
                                  <a:lnTo>
                                    <a:pt x="4465" y="2639"/>
                                  </a:lnTo>
                                  <a:lnTo>
                                    <a:pt x="4357" y="2600"/>
                                  </a:lnTo>
                                  <a:lnTo>
                                    <a:pt x="4236" y="2557"/>
                                  </a:lnTo>
                                  <a:lnTo>
                                    <a:pt x="4104" y="2513"/>
                                  </a:lnTo>
                                  <a:lnTo>
                                    <a:pt x="3963" y="2466"/>
                                  </a:lnTo>
                                  <a:lnTo>
                                    <a:pt x="3816" y="2419"/>
                                  </a:lnTo>
                                  <a:lnTo>
                                    <a:pt x="3666" y="2371"/>
                                  </a:lnTo>
                                  <a:lnTo>
                                    <a:pt x="3515" y="2324"/>
                                  </a:lnTo>
                                  <a:lnTo>
                                    <a:pt x="3365" y="2277"/>
                                  </a:lnTo>
                                  <a:lnTo>
                                    <a:pt x="3219" y="2232"/>
                                  </a:lnTo>
                                  <a:lnTo>
                                    <a:pt x="3079" y="2190"/>
                                  </a:lnTo>
                                  <a:lnTo>
                                    <a:pt x="2948" y="2150"/>
                                  </a:lnTo>
                                  <a:lnTo>
                                    <a:pt x="2830" y="2114"/>
                                  </a:lnTo>
                                  <a:lnTo>
                                    <a:pt x="2841" y="2073"/>
                                  </a:lnTo>
                                  <a:close/>
                                  <a:moveTo>
                                    <a:pt x="4710" y="2756"/>
                                  </a:moveTo>
                                  <a:lnTo>
                                    <a:pt x="4710" y="2756"/>
                                  </a:lnTo>
                                  <a:lnTo>
                                    <a:pt x="4726" y="2741"/>
                                  </a:lnTo>
                                  <a:lnTo>
                                    <a:pt x="4710" y="2756"/>
                                  </a:lnTo>
                                  <a:close/>
                                  <a:moveTo>
                                    <a:pt x="4742" y="2728"/>
                                  </a:moveTo>
                                  <a:lnTo>
                                    <a:pt x="4748" y="2734"/>
                                  </a:lnTo>
                                  <a:lnTo>
                                    <a:pt x="4751" y="2740"/>
                                  </a:lnTo>
                                  <a:lnTo>
                                    <a:pt x="4753" y="2746"/>
                                  </a:lnTo>
                                  <a:lnTo>
                                    <a:pt x="4754" y="2752"/>
                                  </a:lnTo>
                                  <a:lnTo>
                                    <a:pt x="4753" y="2758"/>
                                  </a:lnTo>
                                  <a:lnTo>
                                    <a:pt x="4751" y="2764"/>
                                  </a:lnTo>
                                  <a:lnTo>
                                    <a:pt x="4748" y="2769"/>
                                  </a:lnTo>
                                  <a:lnTo>
                                    <a:pt x="4742" y="2774"/>
                                  </a:lnTo>
                                  <a:lnTo>
                                    <a:pt x="4714" y="2742"/>
                                  </a:lnTo>
                                  <a:lnTo>
                                    <a:pt x="4716" y="2742"/>
                                  </a:lnTo>
                                  <a:lnTo>
                                    <a:pt x="4716" y="2743"/>
                                  </a:lnTo>
                                  <a:lnTo>
                                    <a:pt x="4716" y="2745"/>
                                  </a:lnTo>
                                  <a:lnTo>
                                    <a:pt x="4715" y="2748"/>
                                  </a:lnTo>
                                  <a:lnTo>
                                    <a:pt x="4714" y="2751"/>
                                  </a:lnTo>
                                  <a:lnTo>
                                    <a:pt x="4713" y="2753"/>
                                  </a:lnTo>
                                  <a:lnTo>
                                    <a:pt x="4711" y="2756"/>
                                  </a:lnTo>
                                  <a:lnTo>
                                    <a:pt x="4710" y="2756"/>
                                  </a:lnTo>
                                  <a:lnTo>
                                    <a:pt x="4742" y="2728"/>
                                  </a:lnTo>
                                  <a:close/>
                                  <a:moveTo>
                                    <a:pt x="4726" y="2779"/>
                                  </a:moveTo>
                                  <a:lnTo>
                                    <a:pt x="4679" y="2774"/>
                                  </a:lnTo>
                                  <a:lnTo>
                                    <a:pt x="4714" y="2742"/>
                                  </a:lnTo>
                                  <a:lnTo>
                                    <a:pt x="4729" y="2759"/>
                                  </a:lnTo>
                                  <a:lnTo>
                                    <a:pt x="4726" y="2779"/>
                                  </a:lnTo>
                                  <a:close/>
                                  <a:moveTo>
                                    <a:pt x="4731" y="2738"/>
                                  </a:moveTo>
                                  <a:lnTo>
                                    <a:pt x="4758" y="2741"/>
                                  </a:lnTo>
                                  <a:lnTo>
                                    <a:pt x="4782" y="2746"/>
                                  </a:lnTo>
                                  <a:lnTo>
                                    <a:pt x="4803" y="2752"/>
                                  </a:lnTo>
                                  <a:lnTo>
                                    <a:pt x="4821" y="2759"/>
                                  </a:lnTo>
                                  <a:lnTo>
                                    <a:pt x="4838" y="2766"/>
                                  </a:lnTo>
                                  <a:lnTo>
                                    <a:pt x="4852" y="2773"/>
                                  </a:lnTo>
                                  <a:lnTo>
                                    <a:pt x="4866" y="2780"/>
                                  </a:lnTo>
                                  <a:lnTo>
                                    <a:pt x="4878" y="2788"/>
                                  </a:lnTo>
                                  <a:lnTo>
                                    <a:pt x="4858" y="2824"/>
                                  </a:lnTo>
                                  <a:lnTo>
                                    <a:pt x="4846" y="2818"/>
                                  </a:lnTo>
                                  <a:lnTo>
                                    <a:pt x="4834" y="2811"/>
                                  </a:lnTo>
                                  <a:lnTo>
                                    <a:pt x="4820" y="2804"/>
                                  </a:lnTo>
                                  <a:lnTo>
                                    <a:pt x="4807" y="2798"/>
                                  </a:lnTo>
                                  <a:lnTo>
                                    <a:pt x="4790" y="2793"/>
                                  </a:lnTo>
                                  <a:lnTo>
                                    <a:pt x="4772" y="2788"/>
                                  </a:lnTo>
                                  <a:lnTo>
                                    <a:pt x="4750" y="2783"/>
                                  </a:lnTo>
                                  <a:lnTo>
                                    <a:pt x="4726" y="2779"/>
                                  </a:lnTo>
                                  <a:lnTo>
                                    <a:pt x="4731" y="2738"/>
                                  </a:lnTo>
                                  <a:close/>
                                  <a:moveTo>
                                    <a:pt x="4878" y="2788"/>
                                  </a:moveTo>
                                  <a:lnTo>
                                    <a:pt x="4892" y="2795"/>
                                  </a:lnTo>
                                  <a:lnTo>
                                    <a:pt x="4904" y="2802"/>
                                  </a:lnTo>
                                  <a:lnTo>
                                    <a:pt x="4918" y="2809"/>
                                  </a:lnTo>
                                  <a:lnTo>
                                    <a:pt x="4932" y="2814"/>
                                  </a:lnTo>
                                  <a:lnTo>
                                    <a:pt x="4920" y="2854"/>
                                  </a:lnTo>
                                  <a:lnTo>
                                    <a:pt x="4902" y="2848"/>
                                  </a:lnTo>
                                  <a:lnTo>
                                    <a:pt x="4886" y="2841"/>
                                  </a:lnTo>
                                  <a:lnTo>
                                    <a:pt x="4871" y="2832"/>
                                  </a:lnTo>
                                  <a:lnTo>
                                    <a:pt x="4858" y="2824"/>
                                  </a:lnTo>
                                  <a:lnTo>
                                    <a:pt x="4878" y="2788"/>
                                  </a:lnTo>
                                  <a:close/>
                                  <a:moveTo>
                                    <a:pt x="4940" y="2850"/>
                                  </a:moveTo>
                                  <a:lnTo>
                                    <a:pt x="4931" y="2858"/>
                                  </a:lnTo>
                                  <a:lnTo>
                                    <a:pt x="4920" y="2854"/>
                                  </a:lnTo>
                                  <a:lnTo>
                                    <a:pt x="4926" y="2834"/>
                                  </a:lnTo>
                                  <a:lnTo>
                                    <a:pt x="4940" y="2850"/>
                                  </a:lnTo>
                                  <a:close/>
                                  <a:moveTo>
                                    <a:pt x="4913" y="2818"/>
                                  </a:moveTo>
                                  <a:lnTo>
                                    <a:pt x="4933" y="2800"/>
                                  </a:lnTo>
                                  <a:lnTo>
                                    <a:pt x="4953" y="2782"/>
                                  </a:lnTo>
                                  <a:lnTo>
                                    <a:pt x="4972" y="2764"/>
                                  </a:lnTo>
                                  <a:lnTo>
                                    <a:pt x="4990" y="2745"/>
                                  </a:lnTo>
                                  <a:lnTo>
                                    <a:pt x="5006" y="2726"/>
                                  </a:lnTo>
                                  <a:lnTo>
                                    <a:pt x="5023" y="2709"/>
                                  </a:lnTo>
                                  <a:lnTo>
                                    <a:pt x="5038" y="2690"/>
                                  </a:lnTo>
                                  <a:lnTo>
                                    <a:pt x="5053" y="2671"/>
                                  </a:lnTo>
                                  <a:lnTo>
                                    <a:pt x="5066" y="2654"/>
                                  </a:lnTo>
                                  <a:lnTo>
                                    <a:pt x="5080" y="2635"/>
                                  </a:lnTo>
                                  <a:lnTo>
                                    <a:pt x="5092" y="2616"/>
                                  </a:lnTo>
                                  <a:lnTo>
                                    <a:pt x="5104" y="2598"/>
                                  </a:lnTo>
                                  <a:lnTo>
                                    <a:pt x="5126" y="2560"/>
                                  </a:lnTo>
                                  <a:lnTo>
                                    <a:pt x="5145" y="2524"/>
                                  </a:lnTo>
                                  <a:lnTo>
                                    <a:pt x="5163" y="2487"/>
                                  </a:lnTo>
                                  <a:lnTo>
                                    <a:pt x="5180" y="2449"/>
                                  </a:lnTo>
                                  <a:lnTo>
                                    <a:pt x="5194" y="2412"/>
                                  </a:lnTo>
                                  <a:lnTo>
                                    <a:pt x="5207" y="2374"/>
                                  </a:lnTo>
                                  <a:lnTo>
                                    <a:pt x="5230" y="2300"/>
                                  </a:lnTo>
                                  <a:lnTo>
                                    <a:pt x="5252" y="2226"/>
                                  </a:lnTo>
                                  <a:lnTo>
                                    <a:pt x="5293" y="2237"/>
                                  </a:lnTo>
                                  <a:lnTo>
                                    <a:pt x="5271" y="2314"/>
                                  </a:lnTo>
                                  <a:lnTo>
                                    <a:pt x="5246" y="2391"/>
                                  </a:lnTo>
                                  <a:lnTo>
                                    <a:pt x="5232" y="2430"/>
                                  </a:lnTo>
                                  <a:lnTo>
                                    <a:pt x="5217" y="2468"/>
                                  </a:lnTo>
                                  <a:lnTo>
                                    <a:pt x="5200" y="2506"/>
                                  </a:lnTo>
                                  <a:lnTo>
                                    <a:pt x="5183" y="2545"/>
                                  </a:lnTo>
                                  <a:lnTo>
                                    <a:pt x="5162" y="2583"/>
                                  </a:lnTo>
                                  <a:lnTo>
                                    <a:pt x="5139" y="2622"/>
                                  </a:lnTo>
                                  <a:lnTo>
                                    <a:pt x="5127" y="2640"/>
                                  </a:lnTo>
                                  <a:lnTo>
                                    <a:pt x="5114" y="2660"/>
                                  </a:lnTo>
                                  <a:lnTo>
                                    <a:pt x="5101" y="2679"/>
                                  </a:lnTo>
                                  <a:lnTo>
                                    <a:pt x="5086" y="2698"/>
                                  </a:lnTo>
                                  <a:lnTo>
                                    <a:pt x="5071" y="2717"/>
                                  </a:lnTo>
                                  <a:lnTo>
                                    <a:pt x="5055" y="2736"/>
                                  </a:lnTo>
                                  <a:lnTo>
                                    <a:pt x="5037" y="2756"/>
                                  </a:lnTo>
                                  <a:lnTo>
                                    <a:pt x="5020" y="2774"/>
                                  </a:lnTo>
                                  <a:lnTo>
                                    <a:pt x="5001" y="2793"/>
                                  </a:lnTo>
                                  <a:lnTo>
                                    <a:pt x="4982" y="2813"/>
                                  </a:lnTo>
                                  <a:lnTo>
                                    <a:pt x="4962" y="2831"/>
                                  </a:lnTo>
                                  <a:lnTo>
                                    <a:pt x="4940" y="2850"/>
                                  </a:lnTo>
                                  <a:lnTo>
                                    <a:pt x="4913" y="2818"/>
                                  </a:lnTo>
                                  <a:close/>
                                  <a:moveTo>
                                    <a:pt x="5252" y="2226"/>
                                  </a:moveTo>
                                  <a:lnTo>
                                    <a:pt x="5273" y="2156"/>
                                  </a:lnTo>
                                  <a:lnTo>
                                    <a:pt x="5294" y="2088"/>
                                  </a:lnTo>
                                  <a:lnTo>
                                    <a:pt x="5306" y="2055"/>
                                  </a:lnTo>
                                  <a:lnTo>
                                    <a:pt x="5319" y="2020"/>
                                  </a:lnTo>
                                  <a:lnTo>
                                    <a:pt x="5332" y="1986"/>
                                  </a:lnTo>
                                  <a:lnTo>
                                    <a:pt x="5348" y="1952"/>
                                  </a:lnTo>
                                  <a:lnTo>
                                    <a:pt x="5363" y="1919"/>
                                  </a:lnTo>
                                  <a:lnTo>
                                    <a:pt x="5382" y="1884"/>
                                  </a:lnTo>
                                  <a:lnTo>
                                    <a:pt x="5402" y="1851"/>
                                  </a:lnTo>
                                  <a:lnTo>
                                    <a:pt x="5424" y="1817"/>
                                  </a:lnTo>
                                  <a:lnTo>
                                    <a:pt x="5448" y="1784"/>
                                  </a:lnTo>
                                  <a:lnTo>
                                    <a:pt x="5474" y="1750"/>
                                  </a:lnTo>
                                  <a:lnTo>
                                    <a:pt x="5489" y="1734"/>
                                  </a:lnTo>
                                  <a:lnTo>
                                    <a:pt x="5503" y="1717"/>
                                  </a:lnTo>
                                  <a:lnTo>
                                    <a:pt x="5519" y="1701"/>
                                  </a:lnTo>
                                  <a:lnTo>
                                    <a:pt x="5536" y="1684"/>
                                  </a:lnTo>
                                  <a:lnTo>
                                    <a:pt x="5566" y="1714"/>
                                  </a:lnTo>
                                  <a:lnTo>
                                    <a:pt x="5535" y="1746"/>
                                  </a:lnTo>
                                  <a:lnTo>
                                    <a:pt x="5507" y="1777"/>
                                  </a:lnTo>
                                  <a:lnTo>
                                    <a:pt x="5482" y="1810"/>
                                  </a:lnTo>
                                  <a:lnTo>
                                    <a:pt x="5458" y="1842"/>
                                  </a:lnTo>
                                  <a:lnTo>
                                    <a:pt x="5437" y="1874"/>
                                  </a:lnTo>
                                  <a:lnTo>
                                    <a:pt x="5418" y="1907"/>
                                  </a:lnTo>
                                  <a:lnTo>
                                    <a:pt x="5401" y="1939"/>
                                  </a:lnTo>
                                  <a:lnTo>
                                    <a:pt x="5385" y="1972"/>
                                  </a:lnTo>
                                  <a:lnTo>
                                    <a:pt x="5371" y="2005"/>
                                  </a:lnTo>
                                  <a:lnTo>
                                    <a:pt x="5357" y="2038"/>
                                  </a:lnTo>
                                  <a:lnTo>
                                    <a:pt x="5345" y="2071"/>
                                  </a:lnTo>
                                  <a:lnTo>
                                    <a:pt x="5333" y="2103"/>
                                  </a:lnTo>
                                  <a:lnTo>
                                    <a:pt x="5312" y="2170"/>
                                  </a:lnTo>
                                  <a:lnTo>
                                    <a:pt x="5293" y="2237"/>
                                  </a:lnTo>
                                  <a:lnTo>
                                    <a:pt x="5252" y="2226"/>
                                  </a:lnTo>
                                  <a:close/>
                                  <a:moveTo>
                                    <a:pt x="5536" y="1684"/>
                                  </a:moveTo>
                                  <a:lnTo>
                                    <a:pt x="5537" y="1683"/>
                                  </a:lnTo>
                                  <a:lnTo>
                                    <a:pt x="5550" y="1700"/>
                                  </a:lnTo>
                                  <a:lnTo>
                                    <a:pt x="5536" y="1684"/>
                                  </a:lnTo>
                                  <a:close/>
                                  <a:moveTo>
                                    <a:pt x="5537" y="1683"/>
                                  </a:moveTo>
                                  <a:lnTo>
                                    <a:pt x="5559" y="1664"/>
                                  </a:lnTo>
                                  <a:lnTo>
                                    <a:pt x="5581" y="1646"/>
                                  </a:lnTo>
                                  <a:lnTo>
                                    <a:pt x="5604" y="1626"/>
                                  </a:lnTo>
                                  <a:lnTo>
                                    <a:pt x="5629" y="1606"/>
                                  </a:lnTo>
                                  <a:lnTo>
                                    <a:pt x="5654" y="1585"/>
                                  </a:lnTo>
                                  <a:lnTo>
                                    <a:pt x="5681" y="1565"/>
                                  </a:lnTo>
                                  <a:lnTo>
                                    <a:pt x="5707" y="1543"/>
                                  </a:lnTo>
                                  <a:lnTo>
                                    <a:pt x="5735" y="1521"/>
                                  </a:lnTo>
                                  <a:lnTo>
                                    <a:pt x="5761" y="1554"/>
                                  </a:lnTo>
                                  <a:lnTo>
                                    <a:pt x="5734" y="1576"/>
                                  </a:lnTo>
                                  <a:lnTo>
                                    <a:pt x="5707" y="1597"/>
                                  </a:lnTo>
                                  <a:lnTo>
                                    <a:pt x="5681" y="1617"/>
                                  </a:lnTo>
                                  <a:lnTo>
                                    <a:pt x="5656" y="1638"/>
                                  </a:lnTo>
                                  <a:lnTo>
                                    <a:pt x="5632" y="1658"/>
                                  </a:lnTo>
                                  <a:lnTo>
                                    <a:pt x="5608" y="1678"/>
                                  </a:lnTo>
                                  <a:lnTo>
                                    <a:pt x="5585" y="1696"/>
                                  </a:lnTo>
                                  <a:lnTo>
                                    <a:pt x="5565" y="1715"/>
                                  </a:lnTo>
                                  <a:lnTo>
                                    <a:pt x="5537" y="1683"/>
                                  </a:lnTo>
                                  <a:close/>
                                  <a:moveTo>
                                    <a:pt x="5735" y="1521"/>
                                  </a:moveTo>
                                  <a:lnTo>
                                    <a:pt x="5844" y="1433"/>
                                  </a:lnTo>
                                  <a:lnTo>
                                    <a:pt x="5955" y="1340"/>
                                  </a:lnTo>
                                  <a:lnTo>
                                    <a:pt x="6010" y="1294"/>
                                  </a:lnTo>
                                  <a:lnTo>
                                    <a:pt x="6063" y="1247"/>
                                  </a:lnTo>
                                  <a:lnTo>
                                    <a:pt x="6114" y="1201"/>
                                  </a:lnTo>
                                  <a:lnTo>
                                    <a:pt x="6161" y="1155"/>
                                  </a:lnTo>
                                  <a:lnTo>
                                    <a:pt x="6184" y="1133"/>
                                  </a:lnTo>
                                  <a:lnTo>
                                    <a:pt x="6204" y="1111"/>
                                  </a:lnTo>
                                  <a:lnTo>
                                    <a:pt x="6225" y="1089"/>
                                  </a:lnTo>
                                  <a:lnTo>
                                    <a:pt x="6244" y="1067"/>
                                  </a:lnTo>
                                  <a:lnTo>
                                    <a:pt x="6262" y="1045"/>
                                  </a:lnTo>
                                  <a:lnTo>
                                    <a:pt x="6278" y="1025"/>
                                  </a:lnTo>
                                  <a:lnTo>
                                    <a:pt x="6294" y="1004"/>
                                  </a:lnTo>
                                  <a:lnTo>
                                    <a:pt x="6307" y="984"/>
                                  </a:lnTo>
                                  <a:lnTo>
                                    <a:pt x="6319" y="964"/>
                                  </a:lnTo>
                                  <a:lnTo>
                                    <a:pt x="6329" y="946"/>
                                  </a:lnTo>
                                  <a:lnTo>
                                    <a:pt x="6337" y="927"/>
                                  </a:lnTo>
                                  <a:lnTo>
                                    <a:pt x="6344" y="909"/>
                                  </a:lnTo>
                                  <a:lnTo>
                                    <a:pt x="6349" y="893"/>
                                  </a:lnTo>
                                  <a:lnTo>
                                    <a:pt x="6352" y="876"/>
                                  </a:lnTo>
                                  <a:lnTo>
                                    <a:pt x="6352" y="861"/>
                                  </a:lnTo>
                                  <a:lnTo>
                                    <a:pt x="6351" y="845"/>
                                  </a:lnTo>
                                  <a:lnTo>
                                    <a:pt x="6391" y="838"/>
                                  </a:lnTo>
                                  <a:lnTo>
                                    <a:pt x="6394" y="854"/>
                                  </a:lnTo>
                                  <a:lnTo>
                                    <a:pt x="6393" y="873"/>
                                  </a:lnTo>
                                  <a:lnTo>
                                    <a:pt x="6391" y="891"/>
                                  </a:lnTo>
                                  <a:lnTo>
                                    <a:pt x="6387" y="910"/>
                                  </a:lnTo>
                                  <a:lnTo>
                                    <a:pt x="6381" y="930"/>
                                  </a:lnTo>
                                  <a:lnTo>
                                    <a:pt x="6371" y="950"/>
                                  </a:lnTo>
                                  <a:lnTo>
                                    <a:pt x="6361" y="971"/>
                                  </a:lnTo>
                                  <a:lnTo>
                                    <a:pt x="6350" y="992"/>
                                  </a:lnTo>
                                  <a:lnTo>
                                    <a:pt x="6336" y="1014"/>
                                  </a:lnTo>
                                  <a:lnTo>
                                    <a:pt x="6321" y="1036"/>
                                  </a:lnTo>
                                  <a:lnTo>
                                    <a:pt x="6304" y="1058"/>
                                  </a:lnTo>
                                  <a:lnTo>
                                    <a:pt x="6285" y="1081"/>
                                  </a:lnTo>
                                  <a:lnTo>
                                    <a:pt x="6266" y="1104"/>
                                  </a:lnTo>
                                  <a:lnTo>
                                    <a:pt x="6245" y="1127"/>
                                  </a:lnTo>
                                  <a:lnTo>
                                    <a:pt x="6223" y="1150"/>
                                  </a:lnTo>
                                  <a:lnTo>
                                    <a:pt x="6200" y="1174"/>
                                  </a:lnTo>
                                  <a:lnTo>
                                    <a:pt x="6151" y="1222"/>
                                  </a:lnTo>
                                  <a:lnTo>
                                    <a:pt x="6099" y="1271"/>
                                  </a:lnTo>
                                  <a:lnTo>
                                    <a:pt x="6044" y="1318"/>
                                  </a:lnTo>
                                  <a:lnTo>
                                    <a:pt x="5988" y="1367"/>
                                  </a:lnTo>
                                  <a:lnTo>
                                    <a:pt x="5874" y="1463"/>
                                  </a:lnTo>
                                  <a:lnTo>
                                    <a:pt x="5761" y="1554"/>
                                  </a:lnTo>
                                  <a:lnTo>
                                    <a:pt x="5735" y="1521"/>
                                  </a:lnTo>
                                  <a:close/>
                                  <a:moveTo>
                                    <a:pt x="6391" y="837"/>
                                  </a:moveTo>
                                  <a:lnTo>
                                    <a:pt x="6391" y="838"/>
                                  </a:lnTo>
                                  <a:lnTo>
                                    <a:pt x="6370" y="842"/>
                                  </a:lnTo>
                                  <a:lnTo>
                                    <a:pt x="6391" y="837"/>
                                  </a:lnTo>
                                  <a:close/>
                                  <a:moveTo>
                                    <a:pt x="6351" y="846"/>
                                  </a:moveTo>
                                  <a:lnTo>
                                    <a:pt x="6349" y="834"/>
                                  </a:lnTo>
                                  <a:lnTo>
                                    <a:pt x="6349" y="821"/>
                                  </a:lnTo>
                                  <a:lnTo>
                                    <a:pt x="6350" y="811"/>
                                  </a:lnTo>
                                  <a:lnTo>
                                    <a:pt x="6353" y="800"/>
                                  </a:lnTo>
                                  <a:lnTo>
                                    <a:pt x="6392" y="815"/>
                                  </a:lnTo>
                                  <a:lnTo>
                                    <a:pt x="6391" y="819"/>
                                  </a:lnTo>
                                  <a:lnTo>
                                    <a:pt x="6390" y="824"/>
                                  </a:lnTo>
                                  <a:lnTo>
                                    <a:pt x="6390" y="830"/>
                                  </a:lnTo>
                                  <a:lnTo>
                                    <a:pt x="6391" y="837"/>
                                  </a:lnTo>
                                  <a:lnTo>
                                    <a:pt x="6351" y="846"/>
                                  </a:lnTo>
                                  <a:close/>
                                  <a:moveTo>
                                    <a:pt x="6353" y="800"/>
                                  </a:moveTo>
                                  <a:lnTo>
                                    <a:pt x="6356" y="793"/>
                                  </a:lnTo>
                                  <a:lnTo>
                                    <a:pt x="6359" y="787"/>
                                  </a:lnTo>
                                  <a:lnTo>
                                    <a:pt x="6363" y="782"/>
                                  </a:lnTo>
                                  <a:lnTo>
                                    <a:pt x="6368" y="776"/>
                                  </a:lnTo>
                                  <a:lnTo>
                                    <a:pt x="6375" y="771"/>
                                  </a:lnTo>
                                  <a:lnTo>
                                    <a:pt x="6381" y="767"/>
                                  </a:lnTo>
                                  <a:lnTo>
                                    <a:pt x="6387" y="763"/>
                                  </a:lnTo>
                                  <a:lnTo>
                                    <a:pt x="6394" y="760"/>
                                  </a:lnTo>
                                  <a:lnTo>
                                    <a:pt x="6403" y="757"/>
                                  </a:lnTo>
                                  <a:lnTo>
                                    <a:pt x="6411" y="754"/>
                                  </a:lnTo>
                                  <a:lnTo>
                                    <a:pt x="6420" y="751"/>
                                  </a:lnTo>
                                  <a:lnTo>
                                    <a:pt x="6430" y="749"/>
                                  </a:lnTo>
                                  <a:lnTo>
                                    <a:pt x="6450" y="747"/>
                                  </a:lnTo>
                                  <a:lnTo>
                                    <a:pt x="6473" y="746"/>
                                  </a:lnTo>
                                  <a:lnTo>
                                    <a:pt x="6473" y="789"/>
                                  </a:lnTo>
                                  <a:lnTo>
                                    <a:pt x="6457" y="789"/>
                                  </a:lnTo>
                                  <a:lnTo>
                                    <a:pt x="6443" y="790"/>
                                  </a:lnTo>
                                  <a:lnTo>
                                    <a:pt x="6430" y="792"/>
                                  </a:lnTo>
                                  <a:lnTo>
                                    <a:pt x="6418" y="795"/>
                                  </a:lnTo>
                                  <a:lnTo>
                                    <a:pt x="6409" y="799"/>
                                  </a:lnTo>
                                  <a:lnTo>
                                    <a:pt x="6402" y="803"/>
                                  </a:lnTo>
                                  <a:lnTo>
                                    <a:pt x="6398" y="805"/>
                                  </a:lnTo>
                                  <a:lnTo>
                                    <a:pt x="6395" y="809"/>
                                  </a:lnTo>
                                  <a:lnTo>
                                    <a:pt x="6393" y="812"/>
                                  </a:lnTo>
                                  <a:lnTo>
                                    <a:pt x="6392" y="815"/>
                                  </a:lnTo>
                                  <a:lnTo>
                                    <a:pt x="6353" y="800"/>
                                  </a:lnTo>
                                  <a:close/>
                                  <a:moveTo>
                                    <a:pt x="6473" y="746"/>
                                  </a:moveTo>
                                  <a:lnTo>
                                    <a:pt x="6494" y="747"/>
                                  </a:lnTo>
                                  <a:lnTo>
                                    <a:pt x="6517" y="748"/>
                                  </a:lnTo>
                                  <a:lnTo>
                                    <a:pt x="6541" y="750"/>
                                  </a:lnTo>
                                  <a:lnTo>
                                    <a:pt x="6567" y="754"/>
                                  </a:lnTo>
                                  <a:lnTo>
                                    <a:pt x="6593" y="758"/>
                                  </a:lnTo>
                                  <a:lnTo>
                                    <a:pt x="6621" y="763"/>
                                  </a:lnTo>
                                  <a:lnTo>
                                    <a:pt x="6649" y="768"/>
                                  </a:lnTo>
                                  <a:lnTo>
                                    <a:pt x="6678" y="774"/>
                                  </a:lnTo>
                                  <a:lnTo>
                                    <a:pt x="6668" y="816"/>
                                  </a:lnTo>
                                  <a:lnTo>
                                    <a:pt x="6640" y="810"/>
                                  </a:lnTo>
                                  <a:lnTo>
                                    <a:pt x="6613" y="804"/>
                                  </a:lnTo>
                                  <a:lnTo>
                                    <a:pt x="6587" y="799"/>
                                  </a:lnTo>
                                  <a:lnTo>
                                    <a:pt x="6561" y="795"/>
                                  </a:lnTo>
                                  <a:lnTo>
                                    <a:pt x="6538" y="792"/>
                                  </a:lnTo>
                                  <a:lnTo>
                                    <a:pt x="6515" y="790"/>
                                  </a:lnTo>
                                  <a:lnTo>
                                    <a:pt x="6493" y="789"/>
                                  </a:lnTo>
                                  <a:lnTo>
                                    <a:pt x="6473" y="789"/>
                                  </a:lnTo>
                                  <a:lnTo>
                                    <a:pt x="6473" y="746"/>
                                  </a:lnTo>
                                  <a:close/>
                                  <a:moveTo>
                                    <a:pt x="6678" y="774"/>
                                  </a:moveTo>
                                  <a:lnTo>
                                    <a:pt x="6730" y="787"/>
                                  </a:lnTo>
                                  <a:lnTo>
                                    <a:pt x="6782" y="801"/>
                                  </a:lnTo>
                                  <a:lnTo>
                                    <a:pt x="6836" y="817"/>
                                  </a:lnTo>
                                  <a:lnTo>
                                    <a:pt x="6890" y="832"/>
                                  </a:lnTo>
                                  <a:lnTo>
                                    <a:pt x="6944" y="850"/>
                                  </a:lnTo>
                                  <a:lnTo>
                                    <a:pt x="6996" y="868"/>
                                  </a:lnTo>
                                  <a:lnTo>
                                    <a:pt x="7047" y="886"/>
                                  </a:lnTo>
                                  <a:lnTo>
                                    <a:pt x="7097" y="904"/>
                                  </a:lnTo>
                                  <a:lnTo>
                                    <a:pt x="7144" y="922"/>
                                  </a:lnTo>
                                  <a:lnTo>
                                    <a:pt x="7189" y="939"/>
                                  </a:lnTo>
                                  <a:lnTo>
                                    <a:pt x="7228" y="956"/>
                                  </a:lnTo>
                                  <a:lnTo>
                                    <a:pt x="7264" y="972"/>
                                  </a:lnTo>
                                  <a:lnTo>
                                    <a:pt x="7294" y="985"/>
                                  </a:lnTo>
                                  <a:lnTo>
                                    <a:pt x="7320" y="998"/>
                                  </a:lnTo>
                                  <a:lnTo>
                                    <a:pt x="7340" y="1008"/>
                                  </a:lnTo>
                                  <a:lnTo>
                                    <a:pt x="7353" y="1016"/>
                                  </a:lnTo>
                                  <a:lnTo>
                                    <a:pt x="7328" y="1050"/>
                                  </a:lnTo>
                                  <a:lnTo>
                                    <a:pt x="7315" y="1042"/>
                                  </a:lnTo>
                                  <a:lnTo>
                                    <a:pt x="7297" y="1032"/>
                                  </a:lnTo>
                                  <a:lnTo>
                                    <a:pt x="7272" y="1020"/>
                                  </a:lnTo>
                                  <a:lnTo>
                                    <a:pt x="7242" y="1007"/>
                                  </a:lnTo>
                                  <a:lnTo>
                                    <a:pt x="7206" y="992"/>
                                  </a:lnTo>
                                  <a:lnTo>
                                    <a:pt x="7168" y="976"/>
                                  </a:lnTo>
                                  <a:lnTo>
                                    <a:pt x="7125" y="959"/>
                                  </a:lnTo>
                                  <a:lnTo>
                                    <a:pt x="7080" y="942"/>
                                  </a:lnTo>
                                  <a:lnTo>
                                    <a:pt x="7031" y="925"/>
                                  </a:lnTo>
                                  <a:lnTo>
                                    <a:pt x="6981" y="907"/>
                                  </a:lnTo>
                                  <a:lnTo>
                                    <a:pt x="6929" y="890"/>
                                  </a:lnTo>
                                  <a:lnTo>
                                    <a:pt x="6876" y="873"/>
                                  </a:lnTo>
                                  <a:lnTo>
                                    <a:pt x="6823" y="856"/>
                                  </a:lnTo>
                                  <a:lnTo>
                                    <a:pt x="6771" y="842"/>
                                  </a:lnTo>
                                  <a:lnTo>
                                    <a:pt x="6719" y="828"/>
                                  </a:lnTo>
                                  <a:lnTo>
                                    <a:pt x="6668" y="816"/>
                                  </a:lnTo>
                                  <a:lnTo>
                                    <a:pt x="6678" y="774"/>
                                  </a:lnTo>
                                  <a:close/>
                                  <a:moveTo>
                                    <a:pt x="7328" y="1051"/>
                                  </a:moveTo>
                                  <a:lnTo>
                                    <a:pt x="7328" y="1050"/>
                                  </a:lnTo>
                                  <a:lnTo>
                                    <a:pt x="7340" y="1033"/>
                                  </a:lnTo>
                                  <a:lnTo>
                                    <a:pt x="7328" y="1051"/>
                                  </a:lnTo>
                                  <a:close/>
                                  <a:moveTo>
                                    <a:pt x="7353" y="1015"/>
                                  </a:moveTo>
                                  <a:lnTo>
                                    <a:pt x="7381" y="1035"/>
                                  </a:lnTo>
                                  <a:lnTo>
                                    <a:pt x="7411" y="1056"/>
                                  </a:lnTo>
                                  <a:lnTo>
                                    <a:pt x="7442" y="1075"/>
                                  </a:lnTo>
                                  <a:lnTo>
                                    <a:pt x="7474" y="1095"/>
                                  </a:lnTo>
                                  <a:lnTo>
                                    <a:pt x="7542" y="1136"/>
                                  </a:lnTo>
                                  <a:lnTo>
                                    <a:pt x="7614" y="1176"/>
                                  </a:lnTo>
                                  <a:lnTo>
                                    <a:pt x="7691" y="1217"/>
                                  </a:lnTo>
                                  <a:lnTo>
                                    <a:pt x="7770" y="1256"/>
                                  </a:lnTo>
                                  <a:lnTo>
                                    <a:pt x="7853" y="1297"/>
                                  </a:lnTo>
                                  <a:lnTo>
                                    <a:pt x="7938" y="1336"/>
                                  </a:lnTo>
                                  <a:lnTo>
                                    <a:pt x="7922" y="1375"/>
                                  </a:lnTo>
                                  <a:lnTo>
                                    <a:pt x="7835" y="1334"/>
                                  </a:lnTo>
                                  <a:lnTo>
                                    <a:pt x="7751" y="1294"/>
                                  </a:lnTo>
                                  <a:lnTo>
                                    <a:pt x="7670" y="1253"/>
                                  </a:lnTo>
                                  <a:lnTo>
                                    <a:pt x="7593" y="1213"/>
                                  </a:lnTo>
                                  <a:lnTo>
                                    <a:pt x="7520" y="1172"/>
                                  </a:lnTo>
                                  <a:lnTo>
                                    <a:pt x="7451" y="1130"/>
                                  </a:lnTo>
                                  <a:lnTo>
                                    <a:pt x="7418" y="1111"/>
                                  </a:lnTo>
                                  <a:lnTo>
                                    <a:pt x="7387" y="1090"/>
                                  </a:lnTo>
                                  <a:lnTo>
                                    <a:pt x="7357" y="1070"/>
                                  </a:lnTo>
                                  <a:lnTo>
                                    <a:pt x="7328" y="1051"/>
                                  </a:lnTo>
                                  <a:lnTo>
                                    <a:pt x="7353" y="1015"/>
                                  </a:lnTo>
                                  <a:close/>
                                  <a:moveTo>
                                    <a:pt x="7938" y="1336"/>
                                  </a:moveTo>
                                  <a:lnTo>
                                    <a:pt x="7990" y="1360"/>
                                  </a:lnTo>
                                  <a:lnTo>
                                    <a:pt x="8043" y="1383"/>
                                  </a:lnTo>
                                  <a:lnTo>
                                    <a:pt x="8096" y="1406"/>
                                  </a:lnTo>
                                  <a:lnTo>
                                    <a:pt x="8150" y="1429"/>
                                  </a:lnTo>
                                  <a:lnTo>
                                    <a:pt x="8204" y="1451"/>
                                  </a:lnTo>
                                  <a:lnTo>
                                    <a:pt x="8259" y="1473"/>
                                  </a:lnTo>
                                  <a:lnTo>
                                    <a:pt x="8313" y="1496"/>
                                  </a:lnTo>
                                  <a:lnTo>
                                    <a:pt x="8368" y="1517"/>
                                  </a:lnTo>
                                  <a:lnTo>
                                    <a:pt x="8423" y="1539"/>
                                  </a:lnTo>
                                  <a:lnTo>
                                    <a:pt x="8478" y="1559"/>
                                  </a:lnTo>
                                  <a:lnTo>
                                    <a:pt x="8533" y="1580"/>
                                  </a:lnTo>
                                  <a:lnTo>
                                    <a:pt x="8588" y="1601"/>
                                  </a:lnTo>
                                  <a:lnTo>
                                    <a:pt x="8642" y="1621"/>
                                  </a:lnTo>
                                  <a:lnTo>
                                    <a:pt x="8697" y="1639"/>
                                  </a:lnTo>
                                  <a:lnTo>
                                    <a:pt x="8750" y="1659"/>
                                  </a:lnTo>
                                  <a:lnTo>
                                    <a:pt x="8803" y="1677"/>
                                  </a:lnTo>
                                  <a:lnTo>
                                    <a:pt x="8790" y="1717"/>
                                  </a:lnTo>
                                  <a:lnTo>
                                    <a:pt x="8737" y="1698"/>
                                  </a:lnTo>
                                  <a:lnTo>
                                    <a:pt x="8683" y="1680"/>
                                  </a:lnTo>
                                  <a:lnTo>
                                    <a:pt x="8629" y="1660"/>
                                  </a:lnTo>
                                  <a:lnTo>
                                    <a:pt x="8574" y="1640"/>
                                  </a:lnTo>
                                  <a:lnTo>
                                    <a:pt x="8519" y="1620"/>
                                  </a:lnTo>
                                  <a:lnTo>
                                    <a:pt x="8464" y="1599"/>
                                  </a:lnTo>
                                  <a:lnTo>
                                    <a:pt x="8408" y="1578"/>
                                  </a:lnTo>
                                  <a:lnTo>
                                    <a:pt x="8353" y="1556"/>
                                  </a:lnTo>
                                  <a:lnTo>
                                    <a:pt x="8298" y="1534"/>
                                  </a:lnTo>
                                  <a:lnTo>
                                    <a:pt x="8243" y="1513"/>
                                  </a:lnTo>
                                  <a:lnTo>
                                    <a:pt x="8188" y="1490"/>
                                  </a:lnTo>
                                  <a:lnTo>
                                    <a:pt x="8134" y="1468"/>
                                  </a:lnTo>
                                  <a:lnTo>
                                    <a:pt x="8080" y="1445"/>
                                  </a:lnTo>
                                  <a:lnTo>
                                    <a:pt x="8026" y="1421"/>
                                  </a:lnTo>
                                  <a:lnTo>
                                    <a:pt x="7973" y="1398"/>
                                  </a:lnTo>
                                  <a:lnTo>
                                    <a:pt x="7922" y="1375"/>
                                  </a:lnTo>
                                  <a:lnTo>
                                    <a:pt x="7938" y="1336"/>
                                  </a:lnTo>
                                  <a:close/>
                                  <a:moveTo>
                                    <a:pt x="8791" y="1717"/>
                                  </a:moveTo>
                                  <a:lnTo>
                                    <a:pt x="8790" y="1717"/>
                                  </a:lnTo>
                                  <a:lnTo>
                                    <a:pt x="8797" y="1697"/>
                                  </a:lnTo>
                                  <a:lnTo>
                                    <a:pt x="8791" y="1717"/>
                                  </a:lnTo>
                                  <a:close/>
                                  <a:moveTo>
                                    <a:pt x="8803" y="1677"/>
                                  </a:moveTo>
                                  <a:lnTo>
                                    <a:pt x="8823" y="1684"/>
                                  </a:lnTo>
                                  <a:lnTo>
                                    <a:pt x="8841" y="1690"/>
                                  </a:lnTo>
                                  <a:lnTo>
                                    <a:pt x="8859" y="1698"/>
                                  </a:lnTo>
                                  <a:lnTo>
                                    <a:pt x="8877" y="1706"/>
                                  </a:lnTo>
                                  <a:lnTo>
                                    <a:pt x="8893" y="1714"/>
                                  </a:lnTo>
                                  <a:lnTo>
                                    <a:pt x="8909" y="1722"/>
                                  </a:lnTo>
                                  <a:lnTo>
                                    <a:pt x="8925" y="1732"/>
                                  </a:lnTo>
                                  <a:lnTo>
                                    <a:pt x="8940" y="1741"/>
                                  </a:lnTo>
                                  <a:lnTo>
                                    <a:pt x="8969" y="1760"/>
                                  </a:lnTo>
                                  <a:lnTo>
                                    <a:pt x="8997" y="1779"/>
                                  </a:lnTo>
                                  <a:lnTo>
                                    <a:pt x="9024" y="1800"/>
                                  </a:lnTo>
                                  <a:lnTo>
                                    <a:pt x="9051" y="1821"/>
                                  </a:lnTo>
                                  <a:lnTo>
                                    <a:pt x="9026" y="1854"/>
                                  </a:lnTo>
                                  <a:lnTo>
                                    <a:pt x="9000" y="1835"/>
                                  </a:lnTo>
                                  <a:lnTo>
                                    <a:pt x="8973" y="1815"/>
                                  </a:lnTo>
                                  <a:lnTo>
                                    <a:pt x="8947" y="1796"/>
                                  </a:lnTo>
                                  <a:lnTo>
                                    <a:pt x="8919" y="1777"/>
                                  </a:lnTo>
                                  <a:lnTo>
                                    <a:pt x="8890" y="1760"/>
                                  </a:lnTo>
                                  <a:lnTo>
                                    <a:pt x="8859" y="1744"/>
                                  </a:lnTo>
                                  <a:lnTo>
                                    <a:pt x="8842" y="1737"/>
                                  </a:lnTo>
                                  <a:lnTo>
                                    <a:pt x="8826" y="1730"/>
                                  </a:lnTo>
                                  <a:lnTo>
                                    <a:pt x="8808" y="1723"/>
                                  </a:lnTo>
                                  <a:lnTo>
                                    <a:pt x="8791" y="1717"/>
                                  </a:lnTo>
                                  <a:lnTo>
                                    <a:pt x="8803" y="1677"/>
                                  </a:lnTo>
                                  <a:close/>
                                  <a:moveTo>
                                    <a:pt x="9051" y="1821"/>
                                  </a:moveTo>
                                  <a:lnTo>
                                    <a:pt x="9092" y="1852"/>
                                  </a:lnTo>
                                  <a:lnTo>
                                    <a:pt x="9133" y="1882"/>
                                  </a:lnTo>
                                  <a:lnTo>
                                    <a:pt x="9155" y="1897"/>
                                  </a:lnTo>
                                  <a:lnTo>
                                    <a:pt x="9179" y="1911"/>
                                  </a:lnTo>
                                  <a:lnTo>
                                    <a:pt x="9203" y="1926"/>
                                  </a:lnTo>
                                  <a:lnTo>
                                    <a:pt x="9229" y="1939"/>
                                  </a:lnTo>
                                  <a:lnTo>
                                    <a:pt x="9256" y="1952"/>
                                  </a:lnTo>
                                  <a:lnTo>
                                    <a:pt x="9285" y="1964"/>
                                  </a:lnTo>
                                  <a:lnTo>
                                    <a:pt x="9316" y="1976"/>
                                  </a:lnTo>
                                  <a:lnTo>
                                    <a:pt x="9349" y="1986"/>
                                  </a:lnTo>
                                  <a:lnTo>
                                    <a:pt x="9385" y="1995"/>
                                  </a:lnTo>
                                  <a:lnTo>
                                    <a:pt x="9423" y="2004"/>
                                  </a:lnTo>
                                  <a:lnTo>
                                    <a:pt x="9463" y="2011"/>
                                  </a:lnTo>
                                  <a:lnTo>
                                    <a:pt x="9507" y="2017"/>
                                  </a:lnTo>
                                  <a:lnTo>
                                    <a:pt x="9502" y="2059"/>
                                  </a:lnTo>
                                  <a:lnTo>
                                    <a:pt x="9457" y="2053"/>
                                  </a:lnTo>
                                  <a:lnTo>
                                    <a:pt x="9414" y="2045"/>
                                  </a:lnTo>
                                  <a:lnTo>
                                    <a:pt x="9374" y="2036"/>
                                  </a:lnTo>
                                  <a:lnTo>
                                    <a:pt x="9337" y="2027"/>
                                  </a:lnTo>
                                  <a:lnTo>
                                    <a:pt x="9302" y="2015"/>
                                  </a:lnTo>
                                  <a:lnTo>
                                    <a:pt x="9270" y="2004"/>
                                  </a:lnTo>
                                  <a:lnTo>
                                    <a:pt x="9239" y="1991"/>
                                  </a:lnTo>
                                  <a:lnTo>
                                    <a:pt x="9211" y="1978"/>
                                  </a:lnTo>
                                  <a:lnTo>
                                    <a:pt x="9184" y="1963"/>
                                  </a:lnTo>
                                  <a:lnTo>
                                    <a:pt x="9158" y="1949"/>
                                  </a:lnTo>
                                  <a:lnTo>
                                    <a:pt x="9134" y="1933"/>
                                  </a:lnTo>
                                  <a:lnTo>
                                    <a:pt x="9111" y="1919"/>
                                  </a:lnTo>
                                  <a:lnTo>
                                    <a:pt x="9068" y="1886"/>
                                  </a:lnTo>
                                  <a:lnTo>
                                    <a:pt x="9026" y="1854"/>
                                  </a:lnTo>
                                  <a:lnTo>
                                    <a:pt x="9051" y="1821"/>
                                  </a:lnTo>
                                  <a:close/>
                                  <a:moveTo>
                                    <a:pt x="9519" y="2054"/>
                                  </a:moveTo>
                                  <a:lnTo>
                                    <a:pt x="9512" y="2060"/>
                                  </a:lnTo>
                                  <a:lnTo>
                                    <a:pt x="9502" y="2059"/>
                                  </a:lnTo>
                                  <a:lnTo>
                                    <a:pt x="9505" y="2038"/>
                                  </a:lnTo>
                                  <a:lnTo>
                                    <a:pt x="9519" y="2054"/>
                                  </a:lnTo>
                                  <a:close/>
                                  <a:moveTo>
                                    <a:pt x="9490" y="2022"/>
                                  </a:moveTo>
                                  <a:lnTo>
                                    <a:pt x="9526" y="1987"/>
                                  </a:lnTo>
                                  <a:lnTo>
                                    <a:pt x="9562" y="1949"/>
                                  </a:lnTo>
                                  <a:lnTo>
                                    <a:pt x="9597" y="1908"/>
                                  </a:lnTo>
                                  <a:lnTo>
                                    <a:pt x="9632" y="1867"/>
                                  </a:lnTo>
                                  <a:lnTo>
                                    <a:pt x="9666" y="1823"/>
                                  </a:lnTo>
                                  <a:lnTo>
                                    <a:pt x="9698" y="1778"/>
                                  </a:lnTo>
                                  <a:lnTo>
                                    <a:pt x="9729" y="1734"/>
                                  </a:lnTo>
                                  <a:lnTo>
                                    <a:pt x="9758" y="1688"/>
                                  </a:lnTo>
                                  <a:lnTo>
                                    <a:pt x="9794" y="1711"/>
                                  </a:lnTo>
                                  <a:lnTo>
                                    <a:pt x="9763" y="1758"/>
                                  </a:lnTo>
                                  <a:lnTo>
                                    <a:pt x="9732" y="1803"/>
                                  </a:lnTo>
                                  <a:lnTo>
                                    <a:pt x="9699" y="1849"/>
                                  </a:lnTo>
                                  <a:lnTo>
                                    <a:pt x="9665" y="1893"/>
                                  </a:lnTo>
                                  <a:lnTo>
                                    <a:pt x="9629" y="1936"/>
                                  </a:lnTo>
                                  <a:lnTo>
                                    <a:pt x="9593" y="1977"/>
                                  </a:lnTo>
                                  <a:lnTo>
                                    <a:pt x="9556" y="2016"/>
                                  </a:lnTo>
                                  <a:lnTo>
                                    <a:pt x="9519" y="2054"/>
                                  </a:lnTo>
                                  <a:lnTo>
                                    <a:pt x="9490" y="2022"/>
                                  </a:lnTo>
                                  <a:close/>
                                  <a:moveTo>
                                    <a:pt x="9758" y="1688"/>
                                  </a:moveTo>
                                  <a:lnTo>
                                    <a:pt x="9784" y="1646"/>
                                  </a:lnTo>
                                  <a:lnTo>
                                    <a:pt x="9809" y="1603"/>
                                  </a:lnTo>
                                  <a:lnTo>
                                    <a:pt x="9831" y="1560"/>
                                  </a:lnTo>
                                  <a:lnTo>
                                    <a:pt x="9851" y="1520"/>
                                  </a:lnTo>
                                  <a:lnTo>
                                    <a:pt x="9859" y="1499"/>
                                  </a:lnTo>
                                  <a:lnTo>
                                    <a:pt x="9867" y="1480"/>
                                  </a:lnTo>
                                  <a:lnTo>
                                    <a:pt x="9875" y="1461"/>
                                  </a:lnTo>
                                  <a:lnTo>
                                    <a:pt x="9881" y="1442"/>
                                  </a:lnTo>
                                  <a:lnTo>
                                    <a:pt x="9887" y="1424"/>
                                  </a:lnTo>
                                  <a:lnTo>
                                    <a:pt x="9891" y="1407"/>
                                  </a:lnTo>
                                  <a:lnTo>
                                    <a:pt x="9895" y="1390"/>
                                  </a:lnTo>
                                  <a:lnTo>
                                    <a:pt x="9898" y="1373"/>
                                  </a:lnTo>
                                  <a:lnTo>
                                    <a:pt x="9940" y="1381"/>
                                  </a:lnTo>
                                  <a:lnTo>
                                    <a:pt x="9937" y="1398"/>
                                  </a:lnTo>
                                  <a:lnTo>
                                    <a:pt x="9933" y="1416"/>
                                  </a:lnTo>
                                  <a:lnTo>
                                    <a:pt x="9927" y="1435"/>
                                  </a:lnTo>
                                  <a:lnTo>
                                    <a:pt x="9921" y="1453"/>
                                  </a:lnTo>
                                  <a:lnTo>
                                    <a:pt x="9915" y="1473"/>
                                  </a:lnTo>
                                  <a:lnTo>
                                    <a:pt x="9907" y="1493"/>
                                  </a:lnTo>
                                  <a:lnTo>
                                    <a:pt x="9898" y="1514"/>
                                  </a:lnTo>
                                  <a:lnTo>
                                    <a:pt x="9889" y="1534"/>
                                  </a:lnTo>
                                  <a:lnTo>
                                    <a:pt x="9869" y="1577"/>
                                  </a:lnTo>
                                  <a:lnTo>
                                    <a:pt x="9846" y="1622"/>
                                  </a:lnTo>
                                  <a:lnTo>
                                    <a:pt x="9822" y="1666"/>
                                  </a:lnTo>
                                  <a:lnTo>
                                    <a:pt x="9794" y="1711"/>
                                  </a:lnTo>
                                  <a:lnTo>
                                    <a:pt x="9758" y="1688"/>
                                  </a:lnTo>
                                  <a:close/>
                                  <a:moveTo>
                                    <a:pt x="9898" y="1373"/>
                                  </a:moveTo>
                                  <a:lnTo>
                                    <a:pt x="9898" y="1372"/>
                                  </a:lnTo>
                                  <a:lnTo>
                                    <a:pt x="9899" y="1370"/>
                                  </a:lnTo>
                                  <a:lnTo>
                                    <a:pt x="9919" y="1377"/>
                                  </a:lnTo>
                                  <a:lnTo>
                                    <a:pt x="9898" y="1373"/>
                                  </a:lnTo>
                                  <a:close/>
                                  <a:moveTo>
                                    <a:pt x="9899" y="1370"/>
                                  </a:moveTo>
                                  <a:lnTo>
                                    <a:pt x="9904" y="1357"/>
                                  </a:lnTo>
                                  <a:lnTo>
                                    <a:pt x="9908" y="1342"/>
                                  </a:lnTo>
                                  <a:lnTo>
                                    <a:pt x="9913" y="1326"/>
                                  </a:lnTo>
                                  <a:lnTo>
                                    <a:pt x="9918" y="1309"/>
                                  </a:lnTo>
                                  <a:lnTo>
                                    <a:pt x="9959" y="1322"/>
                                  </a:lnTo>
                                  <a:lnTo>
                                    <a:pt x="9953" y="1337"/>
                                  </a:lnTo>
                                  <a:lnTo>
                                    <a:pt x="9949" y="1353"/>
                                  </a:lnTo>
                                  <a:lnTo>
                                    <a:pt x="9944" y="1368"/>
                                  </a:lnTo>
                                  <a:lnTo>
                                    <a:pt x="9940" y="1384"/>
                                  </a:lnTo>
                                  <a:lnTo>
                                    <a:pt x="9899" y="1370"/>
                                  </a:lnTo>
                                  <a:close/>
                                  <a:moveTo>
                                    <a:pt x="9918" y="1309"/>
                                  </a:moveTo>
                                  <a:lnTo>
                                    <a:pt x="9932" y="1265"/>
                                  </a:lnTo>
                                  <a:lnTo>
                                    <a:pt x="9946" y="1219"/>
                                  </a:lnTo>
                                  <a:lnTo>
                                    <a:pt x="9963" y="1170"/>
                                  </a:lnTo>
                                  <a:lnTo>
                                    <a:pt x="9981" y="1119"/>
                                  </a:lnTo>
                                  <a:lnTo>
                                    <a:pt x="9992" y="1093"/>
                                  </a:lnTo>
                                  <a:lnTo>
                                    <a:pt x="10003" y="1066"/>
                                  </a:lnTo>
                                  <a:lnTo>
                                    <a:pt x="10015" y="1040"/>
                                  </a:lnTo>
                                  <a:lnTo>
                                    <a:pt x="10027" y="1013"/>
                                  </a:lnTo>
                                  <a:lnTo>
                                    <a:pt x="10041" y="986"/>
                                  </a:lnTo>
                                  <a:lnTo>
                                    <a:pt x="10055" y="959"/>
                                  </a:lnTo>
                                  <a:lnTo>
                                    <a:pt x="10070" y="932"/>
                                  </a:lnTo>
                                  <a:lnTo>
                                    <a:pt x="10086" y="905"/>
                                  </a:lnTo>
                                  <a:lnTo>
                                    <a:pt x="10104" y="878"/>
                                  </a:lnTo>
                                  <a:lnTo>
                                    <a:pt x="10122" y="852"/>
                                  </a:lnTo>
                                  <a:lnTo>
                                    <a:pt x="10141" y="825"/>
                                  </a:lnTo>
                                  <a:lnTo>
                                    <a:pt x="10162" y="799"/>
                                  </a:lnTo>
                                  <a:lnTo>
                                    <a:pt x="10185" y="773"/>
                                  </a:lnTo>
                                  <a:lnTo>
                                    <a:pt x="10208" y="748"/>
                                  </a:lnTo>
                                  <a:lnTo>
                                    <a:pt x="10233" y="723"/>
                                  </a:lnTo>
                                  <a:lnTo>
                                    <a:pt x="10259" y="699"/>
                                  </a:lnTo>
                                  <a:lnTo>
                                    <a:pt x="10286" y="675"/>
                                  </a:lnTo>
                                  <a:lnTo>
                                    <a:pt x="10315" y="652"/>
                                  </a:lnTo>
                                  <a:lnTo>
                                    <a:pt x="10346" y="629"/>
                                  </a:lnTo>
                                  <a:lnTo>
                                    <a:pt x="10378" y="607"/>
                                  </a:lnTo>
                                  <a:lnTo>
                                    <a:pt x="10411" y="586"/>
                                  </a:lnTo>
                                  <a:lnTo>
                                    <a:pt x="10448" y="566"/>
                                  </a:lnTo>
                                  <a:lnTo>
                                    <a:pt x="10485" y="547"/>
                                  </a:lnTo>
                                  <a:lnTo>
                                    <a:pt x="10523" y="528"/>
                                  </a:lnTo>
                                  <a:lnTo>
                                    <a:pt x="10541" y="568"/>
                                  </a:lnTo>
                                  <a:lnTo>
                                    <a:pt x="10504" y="584"/>
                                  </a:lnTo>
                                  <a:lnTo>
                                    <a:pt x="10467" y="603"/>
                                  </a:lnTo>
                                  <a:lnTo>
                                    <a:pt x="10433" y="623"/>
                                  </a:lnTo>
                                  <a:lnTo>
                                    <a:pt x="10401" y="642"/>
                                  </a:lnTo>
                                  <a:lnTo>
                                    <a:pt x="10370" y="663"/>
                                  </a:lnTo>
                                  <a:lnTo>
                                    <a:pt x="10341" y="685"/>
                                  </a:lnTo>
                                  <a:lnTo>
                                    <a:pt x="10313" y="708"/>
                                  </a:lnTo>
                                  <a:lnTo>
                                    <a:pt x="10287" y="731"/>
                                  </a:lnTo>
                                  <a:lnTo>
                                    <a:pt x="10262" y="755"/>
                                  </a:lnTo>
                                  <a:lnTo>
                                    <a:pt x="10238" y="778"/>
                                  </a:lnTo>
                                  <a:lnTo>
                                    <a:pt x="10215" y="803"/>
                                  </a:lnTo>
                                  <a:lnTo>
                                    <a:pt x="10194" y="828"/>
                                  </a:lnTo>
                                  <a:lnTo>
                                    <a:pt x="10175" y="853"/>
                                  </a:lnTo>
                                  <a:lnTo>
                                    <a:pt x="10155" y="879"/>
                                  </a:lnTo>
                                  <a:lnTo>
                                    <a:pt x="10137" y="904"/>
                                  </a:lnTo>
                                  <a:lnTo>
                                    <a:pt x="10121" y="930"/>
                                  </a:lnTo>
                                  <a:lnTo>
                                    <a:pt x="10105" y="956"/>
                                  </a:lnTo>
                                  <a:lnTo>
                                    <a:pt x="10090" y="982"/>
                                  </a:lnTo>
                                  <a:lnTo>
                                    <a:pt x="10077" y="1009"/>
                                  </a:lnTo>
                                  <a:lnTo>
                                    <a:pt x="10063" y="1035"/>
                                  </a:lnTo>
                                  <a:lnTo>
                                    <a:pt x="10052" y="1060"/>
                                  </a:lnTo>
                                  <a:lnTo>
                                    <a:pt x="10041" y="1086"/>
                                  </a:lnTo>
                                  <a:lnTo>
                                    <a:pt x="10030" y="1112"/>
                                  </a:lnTo>
                                  <a:lnTo>
                                    <a:pt x="10020" y="1137"/>
                                  </a:lnTo>
                                  <a:lnTo>
                                    <a:pt x="10002" y="1187"/>
                                  </a:lnTo>
                                  <a:lnTo>
                                    <a:pt x="9986" y="1233"/>
                                  </a:lnTo>
                                  <a:lnTo>
                                    <a:pt x="9971" y="1279"/>
                                  </a:lnTo>
                                  <a:lnTo>
                                    <a:pt x="9959" y="1322"/>
                                  </a:lnTo>
                                  <a:lnTo>
                                    <a:pt x="9918" y="1309"/>
                                  </a:lnTo>
                                  <a:close/>
                                  <a:moveTo>
                                    <a:pt x="10523" y="528"/>
                                  </a:moveTo>
                                  <a:lnTo>
                                    <a:pt x="10543" y="520"/>
                                  </a:lnTo>
                                  <a:lnTo>
                                    <a:pt x="10551" y="539"/>
                                  </a:lnTo>
                                  <a:lnTo>
                                    <a:pt x="10532" y="548"/>
                                  </a:lnTo>
                                  <a:lnTo>
                                    <a:pt x="10523" y="528"/>
                                  </a:lnTo>
                                  <a:close/>
                                  <a:moveTo>
                                    <a:pt x="10551" y="539"/>
                                  </a:moveTo>
                                  <a:lnTo>
                                    <a:pt x="10556" y="541"/>
                                  </a:lnTo>
                                  <a:lnTo>
                                    <a:pt x="10567" y="543"/>
                                  </a:lnTo>
                                  <a:lnTo>
                                    <a:pt x="10583" y="544"/>
                                  </a:lnTo>
                                  <a:lnTo>
                                    <a:pt x="10600" y="548"/>
                                  </a:lnTo>
                                  <a:lnTo>
                                    <a:pt x="10591" y="588"/>
                                  </a:lnTo>
                                  <a:lnTo>
                                    <a:pt x="10565" y="582"/>
                                  </a:lnTo>
                                  <a:lnTo>
                                    <a:pt x="10542" y="576"/>
                                  </a:lnTo>
                                  <a:lnTo>
                                    <a:pt x="10532" y="572"/>
                                  </a:lnTo>
                                  <a:lnTo>
                                    <a:pt x="10523" y="568"/>
                                  </a:lnTo>
                                  <a:lnTo>
                                    <a:pt x="10520" y="565"/>
                                  </a:lnTo>
                                  <a:lnTo>
                                    <a:pt x="10517" y="563"/>
                                  </a:lnTo>
                                  <a:lnTo>
                                    <a:pt x="10515" y="559"/>
                                  </a:lnTo>
                                  <a:lnTo>
                                    <a:pt x="10513" y="556"/>
                                  </a:lnTo>
                                  <a:lnTo>
                                    <a:pt x="10551" y="539"/>
                                  </a:lnTo>
                                  <a:close/>
                                  <a:moveTo>
                                    <a:pt x="10600" y="548"/>
                                  </a:moveTo>
                                  <a:lnTo>
                                    <a:pt x="10626" y="553"/>
                                  </a:lnTo>
                                  <a:lnTo>
                                    <a:pt x="10650" y="560"/>
                                  </a:lnTo>
                                  <a:lnTo>
                                    <a:pt x="10659" y="565"/>
                                  </a:lnTo>
                                  <a:lnTo>
                                    <a:pt x="10668" y="569"/>
                                  </a:lnTo>
                                  <a:lnTo>
                                    <a:pt x="10672" y="572"/>
                                  </a:lnTo>
                                  <a:lnTo>
                                    <a:pt x="10675" y="574"/>
                                  </a:lnTo>
                                  <a:lnTo>
                                    <a:pt x="10677" y="577"/>
                                  </a:lnTo>
                                  <a:lnTo>
                                    <a:pt x="10678" y="580"/>
                                  </a:lnTo>
                                  <a:lnTo>
                                    <a:pt x="10641" y="597"/>
                                  </a:lnTo>
                                  <a:lnTo>
                                    <a:pt x="10636" y="596"/>
                                  </a:lnTo>
                                  <a:lnTo>
                                    <a:pt x="10625" y="594"/>
                                  </a:lnTo>
                                  <a:lnTo>
                                    <a:pt x="10610" y="592"/>
                                  </a:lnTo>
                                  <a:lnTo>
                                    <a:pt x="10591" y="588"/>
                                  </a:lnTo>
                                  <a:lnTo>
                                    <a:pt x="10600" y="548"/>
                                  </a:lnTo>
                                  <a:close/>
                                  <a:moveTo>
                                    <a:pt x="10673" y="605"/>
                                  </a:moveTo>
                                  <a:lnTo>
                                    <a:pt x="10652" y="623"/>
                                  </a:lnTo>
                                  <a:lnTo>
                                    <a:pt x="10641" y="597"/>
                                  </a:lnTo>
                                  <a:lnTo>
                                    <a:pt x="10659" y="588"/>
                                  </a:lnTo>
                                  <a:lnTo>
                                    <a:pt x="10673" y="605"/>
                                  </a:lnTo>
                                  <a:close/>
                                  <a:moveTo>
                                    <a:pt x="10646" y="572"/>
                                  </a:moveTo>
                                  <a:lnTo>
                                    <a:pt x="10654" y="565"/>
                                  </a:lnTo>
                                  <a:lnTo>
                                    <a:pt x="10664" y="553"/>
                                  </a:lnTo>
                                  <a:lnTo>
                                    <a:pt x="10674" y="540"/>
                                  </a:lnTo>
                                  <a:lnTo>
                                    <a:pt x="10684" y="524"/>
                                  </a:lnTo>
                                  <a:lnTo>
                                    <a:pt x="10710" y="486"/>
                                  </a:lnTo>
                                  <a:lnTo>
                                    <a:pt x="10738" y="441"/>
                                  </a:lnTo>
                                  <a:lnTo>
                                    <a:pt x="10774" y="463"/>
                                  </a:lnTo>
                                  <a:lnTo>
                                    <a:pt x="10745" y="511"/>
                                  </a:lnTo>
                                  <a:lnTo>
                                    <a:pt x="10718" y="551"/>
                                  </a:lnTo>
                                  <a:lnTo>
                                    <a:pt x="10705" y="568"/>
                                  </a:lnTo>
                                  <a:lnTo>
                                    <a:pt x="10694" y="582"/>
                                  </a:lnTo>
                                  <a:lnTo>
                                    <a:pt x="10683" y="595"/>
                                  </a:lnTo>
                                  <a:lnTo>
                                    <a:pt x="10673" y="605"/>
                                  </a:lnTo>
                                  <a:lnTo>
                                    <a:pt x="10646" y="572"/>
                                  </a:lnTo>
                                  <a:close/>
                                  <a:moveTo>
                                    <a:pt x="10738" y="441"/>
                                  </a:moveTo>
                                  <a:lnTo>
                                    <a:pt x="10738" y="441"/>
                                  </a:lnTo>
                                  <a:lnTo>
                                    <a:pt x="10756" y="451"/>
                                  </a:lnTo>
                                  <a:lnTo>
                                    <a:pt x="10738" y="441"/>
                                  </a:lnTo>
                                  <a:close/>
                                  <a:moveTo>
                                    <a:pt x="10738" y="441"/>
                                  </a:moveTo>
                                  <a:lnTo>
                                    <a:pt x="10780" y="376"/>
                                  </a:lnTo>
                                  <a:lnTo>
                                    <a:pt x="10826" y="306"/>
                                  </a:lnTo>
                                  <a:lnTo>
                                    <a:pt x="10850" y="271"/>
                                  </a:lnTo>
                                  <a:lnTo>
                                    <a:pt x="10876" y="235"/>
                                  </a:lnTo>
                                  <a:lnTo>
                                    <a:pt x="10902" y="201"/>
                                  </a:lnTo>
                                  <a:lnTo>
                                    <a:pt x="10930" y="169"/>
                                  </a:lnTo>
                                  <a:lnTo>
                                    <a:pt x="10945" y="152"/>
                                  </a:lnTo>
                                  <a:lnTo>
                                    <a:pt x="10959" y="138"/>
                                  </a:lnTo>
                                  <a:lnTo>
                                    <a:pt x="10975" y="122"/>
                                  </a:lnTo>
                                  <a:lnTo>
                                    <a:pt x="10990" y="108"/>
                                  </a:lnTo>
                                  <a:lnTo>
                                    <a:pt x="11005" y="94"/>
                                  </a:lnTo>
                                  <a:lnTo>
                                    <a:pt x="11021" y="82"/>
                                  </a:lnTo>
                                  <a:lnTo>
                                    <a:pt x="11037" y="69"/>
                                  </a:lnTo>
                                  <a:lnTo>
                                    <a:pt x="11053" y="58"/>
                                  </a:lnTo>
                                  <a:lnTo>
                                    <a:pt x="11070" y="47"/>
                                  </a:lnTo>
                                  <a:lnTo>
                                    <a:pt x="11086" y="37"/>
                                  </a:lnTo>
                                  <a:lnTo>
                                    <a:pt x="11104" y="29"/>
                                  </a:lnTo>
                                  <a:lnTo>
                                    <a:pt x="11120" y="22"/>
                                  </a:lnTo>
                                  <a:lnTo>
                                    <a:pt x="11138" y="14"/>
                                  </a:lnTo>
                                  <a:lnTo>
                                    <a:pt x="11156" y="9"/>
                                  </a:lnTo>
                                  <a:lnTo>
                                    <a:pt x="11173" y="5"/>
                                  </a:lnTo>
                                  <a:lnTo>
                                    <a:pt x="11192" y="2"/>
                                  </a:lnTo>
                                  <a:lnTo>
                                    <a:pt x="11197" y="43"/>
                                  </a:lnTo>
                                  <a:lnTo>
                                    <a:pt x="11181" y="46"/>
                                  </a:lnTo>
                                  <a:lnTo>
                                    <a:pt x="11165" y="51"/>
                                  </a:lnTo>
                                  <a:lnTo>
                                    <a:pt x="11148" y="56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17" y="69"/>
                                  </a:lnTo>
                                  <a:lnTo>
                                    <a:pt x="11102" y="78"/>
                                  </a:lnTo>
                                  <a:lnTo>
                                    <a:pt x="11086" y="86"/>
                                  </a:lnTo>
                                  <a:lnTo>
                                    <a:pt x="11072" y="96"/>
                                  </a:lnTo>
                                  <a:lnTo>
                                    <a:pt x="11056" y="108"/>
                                  </a:lnTo>
                                  <a:lnTo>
                                    <a:pt x="11041" y="119"/>
                                  </a:lnTo>
                                  <a:lnTo>
                                    <a:pt x="11027" y="132"/>
                                  </a:lnTo>
                                  <a:lnTo>
                                    <a:pt x="11012" y="144"/>
                                  </a:lnTo>
                                  <a:lnTo>
                                    <a:pt x="10984" y="172"/>
                                  </a:lnTo>
                                  <a:lnTo>
                                    <a:pt x="10957" y="202"/>
                                  </a:lnTo>
                                  <a:lnTo>
                                    <a:pt x="10930" y="233"/>
                                  </a:lnTo>
                                  <a:lnTo>
                                    <a:pt x="10905" y="267"/>
                                  </a:lnTo>
                                  <a:lnTo>
                                    <a:pt x="10881" y="300"/>
                                  </a:lnTo>
                                  <a:lnTo>
                                    <a:pt x="10858" y="334"/>
                                  </a:lnTo>
                                  <a:lnTo>
                                    <a:pt x="10813" y="401"/>
                                  </a:lnTo>
                                  <a:lnTo>
                                    <a:pt x="10774" y="463"/>
                                  </a:lnTo>
                                  <a:lnTo>
                                    <a:pt x="10738" y="441"/>
                                  </a:lnTo>
                                  <a:close/>
                                  <a:moveTo>
                                    <a:pt x="11192" y="2"/>
                                  </a:moveTo>
                                  <a:lnTo>
                                    <a:pt x="11208" y="0"/>
                                  </a:lnTo>
                                  <a:lnTo>
                                    <a:pt x="11214" y="14"/>
                                  </a:lnTo>
                                  <a:lnTo>
                                    <a:pt x="11194" y="23"/>
                                  </a:lnTo>
                                  <a:lnTo>
                                    <a:pt x="11192" y="2"/>
                                  </a:lnTo>
                                  <a:close/>
                                  <a:moveTo>
                                    <a:pt x="11214" y="14"/>
                                  </a:moveTo>
                                  <a:lnTo>
                                    <a:pt x="11220" y="27"/>
                                  </a:lnTo>
                                  <a:lnTo>
                                    <a:pt x="11228" y="39"/>
                                  </a:lnTo>
                                  <a:lnTo>
                                    <a:pt x="11239" y="53"/>
                                  </a:lnTo>
                                  <a:lnTo>
                                    <a:pt x="11250" y="66"/>
                                  </a:lnTo>
                                  <a:lnTo>
                                    <a:pt x="11263" y="80"/>
                                  </a:lnTo>
                                  <a:lnTo>
                                    <a:pt x="11277" y="93"/>
                                  </a:lnTo>
                                  <a:lnTo>
                                    <a:pt x="11293" y="107"/>
                                  </a:lnTo>
                                  <a:lnTo>
                                    <a:pt x="11310" y="121"/>
                                  </a:lnTo>
                                  <a:lnTo>
                                    <a:pt x="11329" y="136"/>
                                  </a:lnTo>
                                  <a:lnTo>
                                    <a:pt x="11349" y="150"/>
                                  </a:lnTo>
                                  <a:lnTo>
                                    <a:pt x="11370" y="165"/>
                                  </a:lnTo>
                                  <a:lnTo>
                                    <a:pt x="11391" y="180"/>
                                  </a:lnTo>
                                  <a:lnTo>
                                    <a:pt x="11439" y="210"/>
                                  </a:lnTo>
                                  <a:lnTo>
                                    <a:pt x="11491" y="242"/>
                                  </a:lnTo>
                                  <a:lnTo>
                                    <a:pt x="11546" y="273"/>
                                  </a:lnTo>
                                  <a:lnTo>
                                    <a:pt x="11603" y="305"/>
                                  </a:lnTo>
                                  <a:lnTo>
                                    <a:pt x="11663" y="337"/>
                                  </a:lnTo>
                                  <a:lnTo>
                                    <a:pt x="11727" y="369"/>
                                  </a:lnTo>
                                  <a:lnTo>
                                    <a:pt x="11790" y="403"/>
                                  </a:lnTo>
                                  <a:lnTo>
                                    <a:pt x="11855" y="436"/>
                                  </a:lnTo>
                                  <a:lnTo>
                                    <a:pt x="11922" y="469"/>
                                  </a:lnTo>
                                  <a:lnTo>
                                    <a:pt x="11988" y="501"/>
                                  </a:lnTo>
                                  <a:lnTo>
                                    <a:pt x="11970" y="540"/>
                                  </a:lnTo>
                                  <a:lnTo>
                                    <a:pt x="11902" y="505"/>
                                  </a:lnTo>
                                  <a:lnTo>
                                    <a:pt x="11835" y="472"/>
                                  </a:lnTo>
                                  <a:lnTo>
                                    <a:pt x="11768" y="439"/>
                                  </a:lnTo>
                                  <a:lnTo>
                                    <a:pt x="11703" y="405"/>
                                  </a:lnTo>
                                  <a:lnTo>
                                    <a:pt x="11638" y="371"/>
                                  </a:lnTo>
                                  <a:lnTo>
                                    <a:pt x="11577" y="338"/>
                                  </a:lnTo>
                                  <a:lnTo>
                                    <a:pt x="11518" y="305"/>
                                  </a:lnTo>
                                  <a:lnTo>
                                    <a:pt x="11462" y="273"/>
                                  </a:lnTo>
                                  <a:lnTo>
                                    <a:pt x="11409" y="241"/>
                                  </a:lnTo>
                                  <a:lnTo>
                                    <a:pt x="11360" y="209"/>
                                  </a:lnTo>
                                  <a:lnTo>
                                    <a:pt x="11338" y="193"/>
                                  </a:lnTo>
                                  <a:lnTo>
                                    <a:pt x="11317" y="178"/>
                                  </a:lnTo>
                                  <a:lnTo>
                                    <a:pt x="11296" y="163"/>
                                  </a:lnTo>
                                  <a:lnTo>
                                    <a:pt x="11277" y="147"/>
                                  </a:lnTo>
                                  <a:lnTo>
                                    <a:pt x="11258" y="132"/>
                                  </a:lnTo>
                                  <a:lnTo>
                                    <a:pt x="11243" y="117"/>
                                  </a:lnTo>
                                  <a:lnTo>
                                    <a:pt x="11227" y="103"/>
                                  </a:lnTo>
                                  <a:lnTo>
                                    <a:pt x="11214" y="88"/>
                                  </a:lnTo>
                                  <a:lnTo>
                                    <a:pt x="11201" y="73"/>
                                  </a:lnTo>
                                  <a:lnTo>
                                    <a:pt x="11191" y="59"/>
                                  </a:lnTo>
                                  <a:lnTo>
                                    <a:pt x="11183" y="45"/>
                                  </a:lnTo>
                                  <a:lnTo>
                                    <a:pt x="11175" y="32"/>
                                  </a:lnTo>
                                  <a:lnTo>
                                    <a:pt x="11214" y="14"/>
                                  </a:lnTo>
                                  <a:close/>
                                  <a:moveTo>
                                    <a:pt x="11988" y="501"/>
                                  </a:moveTo>
                                  <a:lnTo>
                                    <a:pt x="12105" y="559"/>
                                  </a:lnTo>
                                  <a:lnTo>
                                    <a:pt x="12217" y="617"/>
                                  </a:lnTo>
                                  <a:lnTo>
                                    <a:pt x="12272" y="646"/>
                                  </a:lnTo>
                                  <a:lnTo>
                                    <a:pt x="12326" y="674"/>
                                  </a:lnTo>
                                  <a:lnTo>
                                    <a:pt x="12377" y="701"/>
                                  </a:lnTo>
                                  <a:lnTo>
                                    <a:pt x="12427" y="729"/>
                                  </a:lnTo>
                                  <a:lnTo>
                                    <a:pt x="12473" y="756"/>
                                  </a:lnTo>
                                  <a:lnTo>
                                    <a:pt x="12518" y="783"/>
                                  </a:lnTo>
                                  <a:lnTo>
                                    <a:pt x="12558" y="809"/>
                                  </a:lnTo>
                                  <a:lnTo>
                                    <a:pt x="12597" y="835"/>
                                  </a:lnTo>
                                  <a:lnTo>
                                    <a:pt x="12631" y="859"/>
                                  </a:lnTo>
                                  <a:lnTo>
                                    <a:pt x="12662" y="884"/>
                                  </a:lnTo>
                                  <a:lnTo>
                                    <a:pt x="12676" y="897"/>
                                  </a:lnTo>
                                  <a:lnTo>
                                    <a:pt x="12689" y="908"/>
                                  </a:lnTo>
                                  <a:lnTo>
                                    <a:pt x="12701" y="921"/>
                                  </a:lnTo>
                                  <a:lnTo>
                                    <a:pt x="12711" y="932"/>
                                  </a:lnTo>
                                  <a:lnTo>
                                    <a:pt x="12679" y="960"/>
                                  </a:lnTo>
                                  <a:lnTo>
                                    <a:pt x="12669" y="949"/>
                                  </a:lnTo>
                                  <a:lnTo>
                                    <a:pt x="12658" y="937"/>
                                  </a:lnTo>
                                  <a:lnTo>
                                    <a:pt x="12646" y="926"/>
                                  </a:lnTo>
                                  <a:lnTo>
                                    <a:pt x="12632" y="915"/>
                                  </a:lnTo>
                                  <a:lnTo>
                                    <a:pt x="12602" y="891"/>
                                  </a:lnTo>
                                  <a:lnTo>
                                    <a:pt x="12569" y="866"/>
                                  </a:lnTo>
                                  <a:lnTo>
                                    <a:pt x="12531" y="841"/>
                                  </a:lnTo>
                                  <a:lnTo>
                                    <a:pt x="12491" y="816"/>
                                  </a:lnTo>
                                  <a:lnTo>
                                    <a:pt x="12447" y="790"/>
                                  </a:lnTo>
                                  <a:lnTo>
                                    <a:pt x="12402" y="763"/>
                                  </a:lnTo>
                                  <a:lnTo>
                                    <a:pt x="12353" y="736"/>
                                  </a:lnTo>
                                  <a:lnTo>
                                    <a:pt x="12302" y="709"/>
                                  </a:lnTo>
                                  <a:lnTo>
                                    <a:pt x="12250" y="681"/>
                                  </a:lnTo>
                                  <a:lnTo>
                                    <a:pt x="12196" y="653"/>
                                  </a:lnTo>
                                  <a:lnTo>
                                    <a:pt x="12084" y="597"/>
                                  </a:lnTo>
                                  <a:lnTo>
                                    <a:pt x="11970" y="540"/>
                                  </a:lnTo>
                                  <a:lnTo>
                                    <a:pt x="11988" y="501"/>
                                  </a:lnTo>
                                  <a:close/>
                                  <a:moveTo>
                                    <a:pt x="12711" y="932"/>
                                  </a:moveTo>
                                  <a:lnTo>
                                    <a:pt x="12729" y="952"/>
                                  </a:lnTo>
                                  <a:lnTo>
                                    <a:pt x="12746" y="972"/>
                                  </a:lnTo>
                                  <a:lnTo>
                                    <a:pt x="12765" y="990"/>
                                  </a:lnTo>
                                  <a:lnTo>
                                    <a:pt x="12784" y="1010"/>
                                  </a:lnTo>
                                  <a:lnTo>
                                    <a:pt x="12824" y="1048"/>
                                  </a:lnTo>
                                  <a:lnTo>
                                    <a:pt x="12867" y="1087"/>
                                  </a:lnTo>
                                  <a:lnTo>
                                    <a:pt x="12911" y="1124"/>
                                  </a:lnTo>
                                  <a:lnTo>
                                    <a:pt x="12958" y="1163"/>
                                  </a:lnTo>
                                  <a:lnTo>
                                    <a:pt x="13006" y="1200"/>
                                  </a:lnTo>
                                  <a:lnTo>
                                    <a:pt x="13057" y="1237"/>
                                  </a:lnTo>
                                  <a:lnTo>
                                    <a:pt x="13108" y="1275"/>
                                  </a:lnTo>
                                  <a:lnTo>
                                    <a:pt x="13161" y="1312"/>
                                  </a:lnTo>
                                  <a:lnTo>
                                    <a:pt x="13216" y="1350"/>
                                  </a:lnTo>
                                  <a:lnTo>
                                    <a:pt x="13270" y="1387"/>
                                  </a:lnTo>
                                  <a:lnTo>
                                    <a:pt x="13326" y="1424"/>
                                  </a:lnTo>
                                  <a:lnTo>
                                    <a:pt x="13382" y="1462"/>
                                  </a:lnTo>
                                  <a:lnTo>
                                    <a:pt x="13439" y="1498"/>
                                  </a:lnTo>
                                  <a:lnTo>
                                    <a:pt x="13496" y="1535"/>
                                  </a:lnTo>
                                  <a:lnTo>
                                    <a:pt x="13473" y="1571"/>
                                  </a:lnTo>
                                  <a:lnTo>
                                    <a:pt x="13416" y="1533"/>
                                  </a:lnTo>
                                  <a:lnTo>
                                    <a:pt x="13358" y="1496"/>
                                  </a:lnTo>
                                  <a:lnTo>
                                    <a:pt x="13302" y="1459"/>
                                  </a:lnTo>
                                  <a:lnTo>
                                    <a:pt x="13245" y="1421"/>
                                  </a:lnTo>
                                  <a:lnTo>
                                    <a:pt x="13190" y="1384"/>
                                  </a:lnTo>
                                  <a:lnTo>
                                    <a:pt x="13135" y="1345"/>
                                  </a:lnTo>
                                  <a:lnTo>
                                    <a:pt x="13082" y="1308"/>
                                  </a:lnTo>
                                  <a:lnTo>
                                    <a:pt x="13030" y="1270"/>
                                  </a:lnTo>
                                  <a:lnTo>
                                    <a:pt x="12979" y="1232"/>
                                  </a:lnTo>
                                  <a:lnTo>
                                    <a:pt x="12930" y="1194"/>
                                  </a:lnTo>
                                  <a:lnTo>
                                    <a:pt x="12882" y="1155"/>
                                  </a:lnTo>
                                  <a:lnTo>
                                    <a:pt x="12837" y="1117"/>
                                  </a:lnTo>
                                  <a:lnTo>
                                    <a:pt x="12794" y="1078"/>
                                  </a:lnTo>
                                  <a:lnTo>
                                    <a:pt x="12753" y="1039"/>
                                  </a:lnTo>
                                  <a:lnTo>
                                    <a:pt x="12734" y="1019"/>
                                  </a:lnTo>
                                  <a:lnTo>
                                    <a:pt x="12715" y="1000"/>
                                  </a:lnTo>
                                  <a:lnTo>
                                    <a:pt x="12696" y="980"/>
                                  </a:lnTo>
                                  <a:lnTo>
                                    <a:pt x="12679" y="960"/>
                                  </a:lnTo>
                                  <a:lnTo>
                                    <a:pt x="12711" y="932"/>
                                  </a:lnTo>
                                  <a:close/>
                                  <a:moveTo>
                                    <a:pt x="13496" y="1535"/>
                                  </a:moveTo>
                                  <a:lnTo>
                                    <a:pt x="13556" y="1575"/>
                                  </a:lnTo>
                                  <a:lnTo>
                                    <a:pt x="13615" y="1614"/>
                                  </a:lnTo>
                                  <a:lnTo>
                                    <a:pt x="13675" y="1653"/>
                                  </a:lnTo>
                                  <a:lnTo>
                                    <a:pt x="13734" y="1692"/>
                                  </a:lnTo>
                                  <a:lnTo>
                                    <a:pt x="13792" y="1732"/>
                                  </a:lnTo>
                                  <a:lnTo>
                                    <a:pt x="13849" y="1771"/>
                                  </a:lnTo>
                                  <a:lnTo>
                                    <a:pt x="13904" y="1811"/>
                                  </a:lnTo>
                                  <a:lnTo>
                                    <a:pt x="13959" y="1851"/>
                                  </a:lnTo>
                                  <a:lnTo>
                                    <a:pt x="14012" y="1892"/>
                                  </a:lnTo>
                                  <a:lnTo>
                                    <a:pt x="14064" y="1932"/>
                                  </a:lnTo>
                                  <a:lnTo>
                                    <a:pt x="14114" y="1973"/>
                                  </a:lnTo>
                                  <a:lnTo>
                                    <a:pt x="14160" y="2014"/>
                                  </a:lnTo>
                                  <a:lnTo>
                                    <a:pt x="14206" y="2055"/>
                                  </a:lnTo>
                                  <a:lnTo>
                                    <a:pt x="14249" y="2097"/>
                                  </a:lnTo>
                                  <a:lnTo>
                                    <a:pt x="14269" y="2118"/>
                                  </a:lnTo>
                                  <a:lnTo>
                                    <a:pt x="14288" y="2139"/>
                                  </a:lnTo>
                                  <a:lnTo>
                                    <a:pt x="14308" y="2161"/>
                                  </a:lnTo>
                                  <a:lnTo>
                                    <a:pt x="14325" y="2181"/>
                                  </a:lnTo>
                                  <a:lnTo>
                                    <a:pt x="14293" y="2208"/>
                                  </a:lnTo>
                                  <a:lnTo>
                                    <a:pt x="14276" y="2188"/>
                                  </a:lnTo>
                                  <a:lnTo>
                                    <a:pt x="14257" y="2167"/>
                                  </a:lnTo>
                                  <a:lnTo>
                                    <a:pt x="14237" y="2146"/>
                                  </a:lnTo>
                                  <a:lnTo>
                                    <a:pt x="14218" y="2125"/>
                                  </a:lnTo>
                                  <a:lnTo>
                                    <a:pt x="14176" y="2085"/>
                                  </a:lnTo>
                                  <a:lnTo>
                                    <a:pt x="14131" y="2044"/>
                                  </a:lnTo>
                                  <a:lnTo>
                                    <a:pt x="14085" y="2004"/>
                                  </a:lnTo>
                                  <a:lnTo>
                                    <a:pt x="14036" y="1963"/>
                                  </a:lnTo>
                                  <a:lnTo>
                                    <a:pt x="13985" y="1923"/>
                                  </a:lnTo>
                                  <a:lnTo>
                                    <a:pt x="13932" y="1883"/>
                                  </a:lnTo>
                                  <a:lnTo>
                                    <a:pt x="13878" y="1844"/>
                                  </a:lnTo>
                                  <a:lnTo>
                                    <a:pt x="13823" y="1804"/>
                                  </a:lnTo>
                                  <a:lnTo>
                                    <a:pt x="13766" y="1765"/>
                                  </a:lnTo>
                                  <a:lnTo>
                                    <a:pt x="13709" y="1727"/>
                                  </a:lnTo>
                                  <a:lnTo>
                                    <a:pt x="13651" y="1687"/>
                                  </a:lnTo>
                                  <a:lnTo>
                                    <a:pt x="13591" y="1649"/>
                                  </a:lnTo>
                                  <a:lnTo>
                                    <a:pt x="13532" y="1610"/>
                                  </a:lnTo>
                                  <a:lnTo>
                                    <a:pt x="13473" y="1571"/>
                                  </a:lnTo>
                                  <a:lnTo>
                                    <a:pt x="13496" y="1535"/>
                                  </a:lnTo>
                                  <a:close/>
                                  <a:moveTo>
                                    <a:pt x="14325" y="2181"/>
                                  </a:moveTo>
                                  <a:lnTo>
                                    <a:pt x="14327" y="2182"/>
                                  </a:lnTo>
                                  <a:lnTo>
                                    <a:pt x="14310" y="2195"/>
                                  </a:lnTo>
                                  <a:lnTo>
                                    <a:pt x="14325" y="2181"/>
                                  </a:lnTo>
                                  <a:close/>
                                  <a:moveTo>
                                    <a:pt x="14327" y="2182"/>
                                  </a:moveTo>
                                  <a:lnTo>
                                    <a:pt x="14341" y="2202"/>
                                  </a:lnTo>
                                  <a:lnTo>
                                    <a:pt x="14359" y="2223"/>
                                  </a:lnTo>
                                  <a:lnTo>
                                    <a:pt x="14376" y="2244"/>
                                  </a:lnTo>
                                  <a:lnTo>
                                    <a:pt x="14396" y="2266"/>
                                  </a:lnTo>
                                  <a:lnTo>
                                    <a:pt x="14418" y="2288"/>
                                  </a:lnTo>
                                  <a:lnTo>
                                    <a:pt x="14441" y="2312"/>
                                  </a:lnTo>
                                  <a:lnTo>
                                    <a:pt x="14465" y="2335"/>
                                  </a:lnTo>
                                  <a:lnTo>
                                    <a:pt x="14490" y="2359"/>
                                  </a:lnTo>
                                  <a:lnTo>
                                    <a:pt x="14517" y="2384"/>
                                  </a:lnTo>
                                  <a:lnTo>
                                    <a:pt x="14544" y="2408"/>
                                  </a:lnTo>
                                  <a:lnTo>
                                    <a:pt x="14573" y="2433"/>
                                  </a:lnTo>
                                  <a:lnTo>
                                    <a:pt x="14603" y="2458"/>
                                  </a:lnTo>
                                  <a:lnTo>
                                    <a:pt x="14634" y="2481"/>
                                  </a:lnTo>
                                  <a:lnTo>
                                    <a:pt x="14665" y="2506"/>
                                  </a:lnTo>
                                  <a:lnTo>
                                    <a:pt x="14698" y="2530"/>
                                  </a:lnTo>
                                  <a:lnTo>
                                    <a:pt x="14731" y="2555"/>
                                  </a:lnTo>
                                  <a:lnTo>
                                    <a:pt x="14708" y="2589"/>
                                  </a:lnTo>
                                  <a:lnTo>
                                    <a:pt x="14673" y="2564"/>
                                  </a:lnTo>
                                  <a:lnTo>
                                    <a:pt x="14640" y="2540"/>
                                  </a:lnTo>
                                  <a:lnTo>
                                    <a:pt x="14607" y="2515"/>
                                  </a:lnTo>
                                  <a:lnTo>
                                    <a:pt x="14576" y="2490"/>
                                  </a:lnTo>
                                  <a:lnTo>
                                    <a:pt x="14545" y="2465"/>
                                  </a:lnTo>
                                  <a:lnTo>
                                    <a:pt x="14515" y="2439"/>
                                  </a:lnTo>
                                  <a:lnTo>
                                    <a:pt x="14487" y="2414"/>
                                  </a:lnTo>
                                  <a:lnTo>
                                    <a:pt x="14460" y="2389"/>
                                  </a:lnTo>
                                  <a:lnTo>
                                    <a:pt x="14435" y="2365"/>
                                  </a:lnTo>
                                  <a:lnTo>
                                    <a:pt x="14410" y="2340"/>
                                  </a:lnTo>
                                  <a:lnTo>
                                    <a:pt x="14387" y="2316"/>
                                  </a:lnTo>
                                  <a:lnTo>
                                    <a:pt x="14365" y="2293"/>
                                  </a:lnTo>
                                  <a:lnTo>
                                    <a:pt x="14344" y="2271"/>
                                  </a:lnTo>
                                  <a:lnTo>
                                    <a:pt x="14325" y="2249"/>
                                  </a:lnTo>
                                  <a:lnTo>
                                    <a:pt x="14308" y="2228"/>
                                  </a:lnTo>
                                  <a:lnTo>
                                    <a:pt x="14292" y="2208"/>
                                  </a:lnTo>
                                  <a:lnTo>
                                    <a:pt x="14327" y="2182"/>
                                  </a:lnTo>
                                  <a:close/>
                                  <a:moveTo>
                                    <a:pt x="14731" y="2555"/>
                                  </a:moveTo>
                                  <a:lnTo>
                                    <a:pt x="14786" y="2591"/>
                                  </a:lnTo>
                                  <a:lnTo>
                                    <a:pt x="14843" y="2627"/>
                                  </a:lnTo>
                                  <a:lnTo>
                                    <a:pt x="14871" y="2644"/>
                                  </a:lnTo>
                                  <a:lnTo>
                                    <a:pt x="14900" y="2661"/>
                                  </a:lnTo>
                                  <a:lnTo>
                                    <a:pt x="14930" y="2678"/>
                                  </a:lnTo>
                                  <a:lnTo>
                                    <a:pt x="14959" y="2693"/>
                                  </a:lnTo>
                                  <a:lnTo>
                                    <a:pt x="14989" y="2709"/>
                                  </a:lnTo>
                                  <a:lnTo>
                                    <a:pt x="15020" y="2723"/>
                                  </a:lnTo>
                                  <a:lnTo>
                                    <a:pt x="15050" y="2737"/>
                                  </a:lnTo>
                                  <a:lnTo>
                                    <a:pt x="15081" y="2750"/>
                                  </a:lnTo>
                                  <a:lnTo>
                                    <a:pt x="15112" y="2763"/>
                                  </a:lnTo>
                                  <a:lnTo>
                                    <a:pt x="15144" y="2775"/>
                                  </a:lnTo>
                                  <a:lnTo>
                                    <a:pt x="15175" y="2787"/>
                                  </a:lnTo>
                                  <a:lnTo>
                                    <a:pt x="15206" y="2797"/>
                                  </a:lnTo>
                                  <a:lnTo>
                                    <a:pt x="15193" y="2838"/>
                                  </a:lnTo>
                                  <a:lnTo>
                                    <a:pt x="15161" y="2826"/>
                                  </a:lnTo>
                                  <a:lnTo>
                                    <a:pt x="15129" y="2815"/>
                                  </a:lnTo>
                                  <a:lnTo>
                                    <a:pt x="15097" y="2802"/>
                                  </a:lnTo>
                                  <a:lnTo>
                                    <a:pt x="15066" y="2790"/>
                                  </a:lnTo>
                                  <a:lnTo>
                                    <a:pt x="15034" y="2776"/>
                                  </a:lnTo>
                                  <a:lnTo>
                                    <a:pt x="15002" y="2762"/>
                                  </a:lnTo>
                                  <a:lnTo>
                                    <a:pt x="14971" y="2746"/>
                                  </a:lnTo>
                                  <a:lnTo>
                                    <a:pt x="14940" y="2731"/>
                                  </a:lnTo>
                                  <a:lnTo>
                                    <a:pt x="14910" y="2715"/>
                                  </a:lnTo>
                                  <a:lnTo>
                                    <a:pt x="14880" y="2698"/>
                                  </a:lnTo>
                                  <a:lnTo>
                                    <a:pt x="14850" y="2681"/>
                                  </a:lnTo>
                                  <a:lnTo>
                                    <a:pt x="14821" y="2663"/>
                                  </a:lnTo>
                                  <a:lnTo>
                                    <a:pt x="14764" y="2627"/>
                                  </a:lnTo>
                                  <a:lnTo>
                                    <a:pt x="14708" y="2589"/>
                                  </a:lnTo>
                                  <a:lnTo>
                                    <a:pt x="14731" y="2555"/>
                                  </a:lnTo>
                                  <a:close/>
                                  <a:moveTo>
                                    <a:pt x="15206" y="2797"/>
                                  </a:moveTo>
                                  <a:lnTo>
                                    <a:pt x="15209" y="2798"/>
                                  </a:lnTo>
                                  <a:lnTo>
                                    <a:pt x="15212" y="2800"/>
                                  </a:lnTo>
                                  <a:lnTo>
                                    <a:pt x="15200" y="2817"/>
                                  </a:lnTo>
                                  <a:lnTo>
                                    <a:pt x="15206" y="2797"/>
                                  </a:lnTo>
                                  <a:close/>
                                  <a:moveTo>
                                    <a:pt x="15212" y="2800"/>
                                  </a:moveTo>
                                  <a:lnTo>
                                    <a:pt x="16701" y="3839"/>
                                  </a:lnTo>
                                  <a:lnTo>
                                    <a:pt x="16677" y="3873"/>
                                  </a:lnTo>
                                  <a:lnTo>
                                    <a:pt x="15188" y="2834"/>
                                  </a:lnTo>
                                  <a:lnTo>
                                    <a:pt x="15212" y="2800"/>
                                  </a:lnTo>
                                  <a:close/>
                                  <a:moveTo>
                                    <a:pt x="16701" y="3839"/>
                                  </a:moveTo>
                                  <a:lnTo>
                                    <a:pt x="16756" y="3877"/>
                                  </a:lnTo>
                                  <a:lnTo>
                                    <a:pt x="16689" y="3877"/>
                                  </a:lnTo>
                                  <a:lnTo>
                                    <a:pt x="16689" y="3856"/>
                                  </a:lnTo>
                                  <a:lnTo>
                                    <a:pt x="16701" y="3839"/>
                                  </a:lnTo>
                                  <a:close/>
                                  <a:moveTo>
                                    <a:pt x="16689" y="3877"/>
                                  </a:moveTo>
                                  <a:lnTo>
                                    <a:pt x="97" y="3773"/>
                                  </a:lnTo>
                                  <a:lnTo>
                                    <a:pt x="97" y="3731"/>
                                  </a:lnTo>
                                  <a:lnTo>
                                    <a:pt x="16689" y="3834"/>
                                  </a:lnTo>
                                  <a:lnTo>
                                    <a:pt x="16689" y="3877"/>
                                  </a:lnTo>
                                  <a:close/>
                                  <a:moveTo>
                                    <a:pt x="97" y="3773"/>
                                  </a:moveTo>
                                  <a:lnTo>
                                    <a:pt x="0" y="3772"/>
                                  </a:lnTo>
                                  <a:lnTo>
                                    <a:pt x="89" y="3733"/>
                                  </a:lnTo>
                                  <a:lnTo>
                                    <a:pt x="97" y="3751"/>
                                  </a:lnTo>
                                  <a:lnTo>
                                    <a:pt x="97" y="3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596240"/>
                              <a:ext cx="67514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2" h="1070">
                                  <a:moveTo>
                                    <a:pt x="11202" y="1040"/>
                                  </a:moveTo>
                                  <a:lnTo>
                                    <a:pt x="10357" y="877"/>
                                  </a:lnTo>
                                  <a:lnTo>
                                    <a:pt x="10372" y="874"/>
                                  </a:lnTo>
                                  <a:lnTo>
                                    <a:pt x="10384" y="871"/>
                                  </a:lnTo>
                                  <a:lnTo>
                                    <a:pt x="10395" y="867"/>
                                  </a:lnTo>
                                  <a:lnTo>
                                    <a:pt x="10402" y="863"/>
                                  </a:lnTo>
                                  <a:lnTo>
                                    <a:pt x="10407" y="858"/>
                                  </a:lnTo>
                                  <a:lnTo>
                                    <a:pt x="10410" y="851"/>
                                  </a:lnTo>
                                  <a:lnTo>
                                    <a:pt x="10412" y="846"/>
                                  </a:lnTo>
                                  <a:lnTo>
                                    <a:pt x="10411" y="839"/>
                                  </a:lnTo>
                                  <a:lnTo>
                                    <a:pt x="10409" y="833"/>
                                  </a:lnTo>
                                  <a:lnTo>
                                    <a:pt x="10405" y="825"/>
                                  </a:lnTo>
                                  <a:lnTo>
                                    <a:pt x="10400" y="817"/>
                                  </a:lnTo>
                                  <a:lnTo>
                                    <a:pt x="10393" y="810"/>
                                  </a:lnTo>
                                  <a:lnTo>
                                    <a:pt x="10385" y="802"/>
                                  </a:lnTo>
                                  <a:lnTo>
                                    <a:pt x="10376" y="793"/>
                                  </a:lnTo>
                                  <a:lnTo>
                                    <a:pt x="10367" y="785"/>
                                  </a:lnTo>
                                  <a:lnTo>
                                    <a:pt x="10355" y="777"/>
                                  </a:lnTo>
                                  <a:lnTo>
                                    <a:pt x="10331" y="760"/>
                                  </a:lnTo>
                                  <a:lnTo>
                                    <a:pt x="10306" y="743"/>
                                  </a:lnTo>
                                  <a:lnTo>
                                    <a:pt x="10280" y="727"/>
                                  </a:lnTo>
                                  <a:lnTo>
                                    <a:pt x="10255" y="711"/>
                                  </a:lnTo>
                                  <a:lnTo>
                                    <a:pt x="10208" y="683"/>
                                  </a:lnTo>
                                  <a:lnTo>
                                    <a:pt x="10174" y="663"/>
                                  </a:lnTo>
                                  <a:lnTo>
                                    <a:pt x="10152" y="651"/>
                                  </a:lnTo>
                                  <a:lnTo>
                                    <a:pt x="10123" y="636"/>
                                  </a:lnTo>
                                  <a:lnTo>
                                    <a:pt x="10090" y="621"/>
                                  </a:lnTo>
                                  <a:lnTo>
                                    <a:pt x="10058" y="603"/>
                                  </a:lnTo>
                                  <a:lnTo>
                                    <a:pt x="10044" y="595"/>
                                  </a:lnTo>
                                  <a:lnTo>
                                    <a:pt x="10030" y="587"/>
                                  </a:lnTo>
                                  <a:lnTo>
                                    <a:pt x="10018" y="579"/>
                                  </a:lnTo>
                                  <a:lnTo>
                                    <a:pt x="10007" y="571"/>
                                  </a:lnTo>
                                  <a:lnTo>
                                    <a:pt x="10000" y="565"/>
                                  </a:lnTo>
                                  <a:lnTo>
                                    <a:pt x="9996" y="557"/>
                                  </a:lnTo>
                                  <a:lnTo>
                                    <a:pt x="9995" y="555"/>
                                  </a:lnTo>
                                  <a:lnTo>
                                    <a:pt x="9995" y="552"/>
                                  </a:lnTo>
                                  <a:lnTo>
                                    <a:pt x="9995" y="549"/>
                                  </a:lnTo>
                                  <a:lnTo>
                                    <a:pt x="9997" y="547"/>
                                  </a:lnTo>
                                  <a:lnTo>
                                    <a:pt x="9931" y="540"/>
                                  </a:lnTo>
                                  <a:lnTo>
                                    <a:pt x="9913" y="544"/>
                                  </a:lnTo>
                                  <a:lnTo>
                                    <a:pt x="9898" y="549"/>
                                  </a:lnTo>
                                  <a:lnTo>
                                    <a:pt x="9884" y="555"/>
                                  </a:lnTo>
                                  <a:lnTo>
                                    <a:pt x="9870" y="562"/>
                                  </a:lnTo>
                                  <a:lnTo>
                                    <a:pt x="9857" y="568"/>
                                  </a:lnTo>
                                  <a:lnTo>
                                    <a:pt x="9842" y="574"/>
                                  </a:lnTo>
                                  <a:lnTo>
                                    <a:pt x="9828" y="579"/>
                                  </a:lnTo>
                                  <a:lnTo>
                                    <a:pt x="9810" y="583"/>
                                  </a:lnTo>
                                  <a:lnTo>
                                    <a:pt x="9790" y="576"/>
                                  </a:lnTo>
                                  <a:lnTo>
                                    <a:pt x="9770" y="568"/>
                                  </a:lnTo>
                                  <a:lnTo>
                                    <a:pt x="9747" y="560"/>
                                  </a:lnTo>
                                  <a:lnTo>
                                    <a:pt x="9722" y="552"/>
                                  </a:lnTo>
                                  <a:lnTo>
                                    <a:pt x="9694" y="544"/>
                                  </a:lnTo>
                                  <a:lnTo>
                                    <a:pt x="9661" y="537"/>
                                  </a:lnTo>
                                  <a:lnTo>
                                    <a:pt x="9621" y="529"/>
                                  </a:lnTo>
                                  <a:lnTo>
                                    <a:pt x="9576" y="523"/>
                                  </a:lnTo>
                                  <a:lnTo>
                                    <a:pt x="9538" y="528"/>
                                  </a:lnTo>
                                  <a:lnTo>
                                    <a:pt x="9474" y="538"/>
                                  </a:lnTo>
                                  <a:lnTo>
                                    <a:pt x="9387" y="549"/>
                                  </a:lnTo>
                                  <a:lnTo>
                                    <a:pt x="9281" y="563"/>
                                  </a:lnTo>
                                  <a:lnTo>
                                    <a:pt x="9160" y="579"/>
                                  </a:lnTo>
                                  <a:lnTo>
                                    <a:pt x="9030" y="596"/>
                                  </a:lnTo>
                                  <a:lnTo>
                                    <a:pt x="8893" y="615"/>
                                  </a:lnTo>
                                  <a:lnTo>
                                    <a:pt x="8755" y="633"/>
                                  </a:lnTo>
                                  <a:lnTo>
                                    <a:pt x="8619" y="652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370" y="688"/>
                                  </a:lnTo>
                                  <a:lnTo>
                                    <a:pt x="8265" y="705"/>
                                  </a:lnTo>
                                  <a:lnTo>
                                    <a:pt x="8179" y="719"/>
                                  </a:lnTo>
                                  <a:lnTo>
                                    <a:pt x="8116" y="732"/>
                                  </a:lnTo>
                                  <a:lnTo>
                                    <a:pt x="8094" y="737"/>
                                  </a:lnTo>
                                  <a:lnTo>
                                    <a:pt x="8080" y="742"/>
                                  </a:lnTo>
                                  <a:lnTo>
                                    <a:pt x="8073" y="745"/>
                                  </a:lnTo>
                                  <a:lnTo>
                                    <a:pt x="8075" y="749"/>
                                  </a:lnTo>
                                  <a:lnTo>
                                    <a:pt x="8049" y="751"/>
                                  </a:lnTo>
                                  <a:lnTo>
                                    <a:pt x="8027" y="753"/>
                                  </a:lnTo>
                                  <a:lnTo>
                                    <a:pt x="8011" y="756"/>
                                  </a:lnTo>
                                  <a:lnTo>
                                    <a:pt x="7995" y="759"/>
                                  </a:lnTo>
                                  <a:lnTo>
                                    <a:pt x="7970" y="765"/>
                                  </a:lnTo>
                                  <a:lnTo>
                                    <a:pt x="7942" y="770"/>
                                  </a:lnTo>
                                  <a:lnTo>
                                    <a:pt x="7915" y="760"/>
                                  </a:lnTo>
                                  <a:lnTo>
                                    <a:pt x="7891" y="750"/>
                                  </a:lnTo>
                                  <a:lnTo>
                                    <a:pt x="7870" y="739"/>
                                  </a:lnTo>
                                  <a:lnTo>
                                    <a:pt x="7850" y="729"/>
                                  </a:lnTo>
                                  <a:lnTo>
                                    <a:pt x="7831" y="718"/>
                                  </a:lnTo>
                                  <a:lnTo>
                                    <a:pt x="7815" y="708"/>
                                  </a:lnTo>
                                  <a:lnTo>
                                    <a:pt x="7800" y="698"/>
                                  </a:lnTo>
                                  <a:lnTo>
                                    <a:pt x="7787" y="687"/>
                                  </a:lnTo>
                                  <a:lnTo>
                                    <a:pt x="7775" y="677"/>
                                  </a:lnTo>
                                  <a:lnTo>
                                    <a:pt x="7764" y="667"/>
                                  </a:lnTo>
                                  <a:lnTo>
                                    <a:pt x="7753" y="656"/>
                                  </a:lnTo>
                                  <a:lnTo>
                                    <a:pt x="7745" y="645"/>
                                  </a:lnTo>
                                  <a:lnTo>
                                    <a:pt x="7728" y="624"/>
                                  </a:lnTo>
                                  <a:lnTo>
                                    <a:pt x="7714" y="603"/>
                                  </a:lnTo>
                                  <a:lnTo>
                                    <a:pt x="7700" y="582"/>
                                  </a:lnTo>
                                  <a:lnTo>
                                    <a:pt x="7685" y="561"/>
                                  </a:lnTo>
                                  <a:lnTo>
                                    <a:pt x="7678" y="550"/>
                                  </a:lnTo>
                                  <a:lnTo>
                                    <a:pt x="7669" y="540"/>
                                  </a:lnTo>
                                  <a:lnTo>
                                    <a:pt x="7660" y="529"/>
                                  </a:lnTo>
                                  <a:lnTo>
                                    <a:pt x="7650" y="519"/>
                                  </a:lnTo>
                                  <a:lnTo>
                                    <a:pt x="7638" y="509"/>
                                  </a:lnTo>
                                  <a:lnTo>
                                    <a:pt x="7627" y="498"/>
                                  </a:lnTo>
                                  <a:lnTo>
                                    <a:pt x="7613" y="488"/>
                                  </a:lnTo>
                                  <a:lnTo>
                                    <a:pt x="7598" y="479"/>
                                  </a:lnTo>
                                  <a:lnTo>
                                    <a:pt x="7581" y="468"/>
                                  </a:lnTo>
                                  <a:lnTo>
                                    <a:pt x="7562" y="458"/>
                                  </a:lnTo>
                                  <a:lnTo>
                                    <a:pt x="7543" y="447"/>
                                  </a:lnTo>
                                  <a:lnTo>
                                    <a:pt x="7520" y="438"/>
                                  </a:lnTo>
                                  <a:lnTo>
                                    <a:pt x="7442" y="409"/>
                                  </a:lnTo>
                                  <a:lnTo>
                                    <a:pt x="7351" y="378"/>
                                  </a:lnTo>
                                  <a:lnTo>
                                    <a:pt x="7255" y="344"/>
                                  </a:lnTo>
                                  <a:lnTo>
                                    <a:pt x="7163" y="308"/>
                                  </a:lnTo>
                                  <a:lnTo>
                                    <a:pt x="7119" y="292"/>
                                  </a:lnTo>
                                  <a:lnTo>
                                    <a:pt x="7080" y="274"/>
                                  </a:lnTo>
                                  <a:lnTo>
                                    <a:pt x="7044" y="257"/>
                                  </a:lnTo>
                                  <a:lnTo>
                                    <a:pt x="7015" y="242"/>
                                  </a:lnTo>
                                  <a:lnTo>
                                    <a:pt x="7002" y="234"/>
                                  </a:lnTo>
                                  <a:lnTo>
                                    <a:pt x="6991" y="226"/>
                                  </a:lnTo>
                                  <a:lnTo>
                                    <a:pt x="6982" y="219"/>
                                  </a:lnTo>
                                  <a:lnTo>
                                    <a:pt x="6975" y="212"/>
                                  </a:lnTo>
                                  <a:lnTo>
                                    <a:pt x="6970" y="204"/>
                                  </a:lnTo>
                                  <a:lnTo>
                                    <a:pt x="6966" y="198"/>
                                  </a:lnTo>
                                  <a:lnTo>
                                    <a:pt x="6965" y="192"/>
                                  </a:lnTo>
                                  <a:lnTo>
                                    <a:pt x="6966" y="186"/>
                                  </a:lnTo>
                                  <a:lnTo>
                                    <a:pt x="6967" y="181"/>
                                  </a:lnTo>
                                  <a:lnTo>
                                    <a:pt x="6965" y="175"/>
                                  </a:lnTo>
                                  <a:lnTo>
                                    <a:pt x="6959" y="171"/>
                                  </a:lnTo>
                                  <a:lnTo>
                                    <a:pt x="6950" y="169"/>
                                  </a:lnTo>
                                  <a:lnTo>
                                    <a:pt x="6937" y="166"/>
                                  </a:lnTo>
                                  <a:lnTo>
                                    <a:pt x="6923" y="165"/>
                                  </a:lnTo>
                                  <a:lnTo>
                                    <a:pt x="6905" y="164"/>
                                  </a:lnTo>
                                  <a:lnTo>
                                    <a:pt x="6885" y="164"/>
                                  </a:lnTo>
                                  <a:lnTo>
                                    <a:pt x="6840" y="166"/>
                                  </a:lnTo>
                                  <a:lnTo>
                                    <a:pt x="6788" y="170"/>
                                  </a:lnTo>
                                  <a:lnTo>
                                    <a:pt x="6732" y="175"/>
                                  </a:lnTo>
                                  <a:lnTo>
                                    <a:pt x="6673" y="183"/>
                                  </a:lnTo>
                                  <a:lnTo>
                                    <a:pt x="6611" y="191"/>
                                  </a:lnTo>
                                  <a:lnTo>
                                    <a:pt x="6552" y="199"/>
                                  </a:lnTo>
                                  <a:lnTo>
                                    <a:pt x="6495" y="208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395" y="224"/>
                                  </a:lnTo>
                                  <a:lnTo>
                                    <a:pt x="6357" y="231"/>
                                  </a:lnTo>
                                  <a:lnTo>
                                    <a:pt x="6329" y="238"/>
                                  </a:lnTo>
                                  <a:lnTo>
                                    <a:pt x="6312" y="242"/>
                                  </a:lnTo>
                                  <a:lnTo>
                                    <a:pt x="6269" y="255"/>
                                  </a:lnTo>
                                  <a:lnTo>
                                    <a:pt x="6221" y="268"/>
                                  </a:lnTo>
                                  <a:lnTo>
                                    <a:pt x="6170" y="281"/>
                                  </a:lnTo>
                                  <a:lnTo>
                                    <a:pt x="6115" y="294"/>
                                  </a:lnTo>
                                  <a:lnTo>
                                    <a:pt x="6057" y="307"/>
                                  </a:lnTo>
                                  <a:lnTo>
                                    <a:pt x="5997" y="320"/>
                                  </a:lnTo>
                                  <a:lnTo>
                                    <a:pt x="5933" y="333"/>
                                  </a:lnTo>
                                  <a:lnTo>
                                    <a:pt x="5869" y="346"/>
                                  </a:lnTo>
                                  <a:lnTo>
                                    <a:pt x="5804" y="358"/>
                                  </a:lnTo>
                                  <a:lnTo>
                                    <a:pt x="5736" y="371"/>
                                  </a:lnTo>
                                  <a:lnTo>
                                    <a:pt x="5668" y="382"/>
                                  </a:lnTo>
                                  <a:lnTo>
                                    <a:pt x="5599" y="394"/>
                                  </a:lnTo>
                                  <a:lnTo>
                                    <a:pt x="5530" y="406"/>
                                  </a:lnTo>
                                  <a:lnTo>
                                    <a:pt x="5463" y="416"/>
                                  </a:lnTo>
                                  <a:lnTo>
                                    <a:pt x="5396" y="427"/>
                                  </a:lnTo>
                                  <a:lnTo>
                                    <a:pt x="5329" y="437"/>
                                  </a:lnTo>
                                  <a:lnTo>
                                    <a:pt x="5298" y="442"/>
                                  </a:lnTo>
                                  <a:lnTo>
                                    <a:pt x="5270" y="447"/>
                                  </a:lnTo>
                                  <a:lnTo>
                                    <a:pt x="5244" y="454"/>
                                  </a:lnTo>
                                  <a:lnTo>
                                    <a:pt x="5219" y="461"/>
                                  </a:lnTo>
                                  <a:lnTo>
                                    <a:pt x="5173" y="475"/>
                                  </a:lnTo>
                                  <a:lnTo>
                                    <a:pt x="5128" y="491"/>
                                  </a:lnTo>
                                  <a:lnTo>
                                    <a:pt x="5104" y="498"/>
                                  </a:lnTo>
                                  <a:lnTo>
                                    <a:pt x="5077" y="506"/>
                                  </a:lnTo>
                                  <a:lnTo>
                                    <a:pt x="5049" y="513"/>
                                  </a:lnTo>
                                  <a:lnTo>
                                    <a:pt x="5018" y="519"/>
                                  </a:lnTo>
                                  <a:lnTo>
                                    <a:pt x="4982" y="524"/>
                                  </a:lnTo>
                                  <a:lnTo>
                                    <a:pt x="4943" y="529"/>
                                  </a:lnTo>
                                  <a:lnTo>
                                    <a:pt x="4899" y="534"/>
                                  </a:lnTo>
                                  <a:lnTo>
                                    <a:pt x="4850" y="537"/>
                                  </a:lnTo>
                                  <a:lnTo>
                                    <a:pt x="4827" y="526"/>
                                  </a:lnTo>
                                  <a:lnTo>
                                    <a:pt x="4803" y="515"/>
                                  </a:lnTo>
                                  <a:lnTo>
                                    <a:pt x="4779" y="503"/>
                                  </a:lnTo>
                                  <a:lnTo>
                                    <a:pt x="4755" y="491"/>
                                  </a:lnTo>
                                  <a:lnTo>
                                    <a:pt x="4732" y="479"/>
                                  </a:lnTo>
                                  <a:lnTo>
                                    <a:pt x="4710" y="466"/>
                                  </a:lnTo>
                                  <a:lnTo>
                                    <a:pt x="4690" y="453"/>
                                  </a:lnTo>
                                  <a:lnTo>
                                    <a:pt x="4670" y="439"/>
                                  </a:lnTo>
                                  <a:lnTo>
                                    <a:pt x="4651" y="427"/>
                                  </a:lnTo>
                                  <a:lnTo>
                                    <a:pt x="4634" y="413"/>
                                  </a:lnTo>
                                  <a:lnTo>
                                    <a:pt x="4619" y="401"/>
                                  </a:lnTo>
                                  <a:lnTo>
                                    <a:pt x="4604" y="388"/>
                                  </a:lnTo>
                                  <a:lnTo>
                                    <a:pt x="4593" y="376"/>
                                  </a:lnTo>
                                  <a:lnTo>
                                    <a:pt x="4584" y="364"/>
                                  </a:lnTo>
                                  <a:lnTo>
                                    <a:pt x="4575" y="353"/>
                                  </a:lnTo>
                                  <a:lnTo>
                                    <a:pt x="4570" y="344"/>
                                  </a:lnTo>
                                  <a:lnTo>
                                    <a:pt x="4552" y="318"/>
                                  </a:lnTo>
                                  <a:lnTo>
                                    <a:pt x="4531" y="288"/>
                                  </a:lnTo>
                                  <a:lnTo>
                                    <a:pt x="4517" y="272"/>
                                  </a:lnTo>
                                  <a:lnTo>
                                    <a:pt x="4502" y="255"/>
                                  </a:lnTo>
                                  <a:lnTo>
                                    <a:pt x="4484" y="238"/>
                                  </a:lnTo>
                                  <a:lnTo>
                                    <a:pt x="4463" y="221"/>
                                  </a:lnTo>
                                  <a:lnTo>
                                    <a:pt x="4452" y="212"/>
                                  </a:lnTo>
                                  <a:lnTo>
                                    <a:pt x="4439" y="203"/>
                                  </a:lnTo>
                                  <a:lnTo>
                                    <a:pt x="4426" y="195"/>
                                  </a:lnTo>
                                  <a:lnTo>
                                    <a:pt x="4412" y="187"/>
                                  </a:lnTo>
                                  <a:lnTo>
                                    <a:pt x="4397" y="178"/>
                                  </a:lnTo>
                                  <a:lnTo>
                                    <a:pt x="4381" y="170"/>
                                  </a:lnTo>
                                  <a:lnTo>
                                    <a:pt x="4365" y="162"/>
                                  </a:lnTo>
                                  <a:lnTo>
                                    <a:pt x="4346" y="155"/>
                                  </a:lnTo>
                                  <a:lnTo>
                                    <a:pt x="4327" y="146"/>
                                  </a:lnTo>
                                  <a:lnTo>
                                    <a:pt x="4306" y="139"/>
                                  </a:lnTo>
                                  <a:lnTo>
                                    <a:pt x="4285" y="132"/>
                                  </a:lnTo>
                                  <a:lnTo>
                                    <a:pt x="4262" y="124"/>
                                  </a:lnTo>
                                  <a:lnTo>
                                    <a:pt x="4238" y="118"/>
                                  </a:lnTo>
                                  <a:lnTo>
                                    <a:pt x="4212" y="112"/>
                                  </a:lnTo>
                                  <a:lnTo>
                                    <a:pt x="4185" y="106"/>
                                  </a:lnTo>
                                  <a:lnTo>
                                    <a:pt x="4157" y="100"/>
                                  </a:lnTo>
                                  <a:lnTo>
                                    <a:pt x="4142" y="103"/>
                                  </a:lnTo>
                                  <a:lnTo>
                                    <a:pt x="4114" y="106"/>
                                  </a:lnTo>
                                  <a:lnTo>
                                    <a:pt x="4085" y="109"/>
                                  </a:lnTo>
                                  <a:lnTo>
                                    <a:pt x="4071" y="112"/>
                                  </a:lnTo>
                                  <a:lnTo>
                                    <a:pt x="4045" y="102"/>
                                  </a:lnTo>
                                  <a:lnTo>
                                    <a:pt x="4009" y="87"/>
                                  </a:lnTo>
                                  <a:lnTo>
                                    <a:pt x="3966" y="70"/>
                                  </a:lnTo>
                                  <a:lnTo>
                                    <a:pt x="3915" y="52"/>
                                  </a:lnTo>
                                  <a:lnTo>
                                    <a:pt x="3887" y="43"/>
                                  </a:lnTo>
                                  <a:lnTo>
                                    <a:pt x="3858" y="34"/>
                                  </a:lnTo>
                                  <a:lnTo>
                                    <a:pt x="3828" y="27"/>
                                  </a:lnTo>
                                  <a:lnTo>
                                    <a:pt x="3797" y="19"/>
                                  </a:lnTo>
                                  <a:lnTo>
                                    <a:pt x="3765" y="12"/>
                                  </a:lnTo>
                                  <a:lnTo>
                                    <a:pt x="3733" y="7"/>
                                  </a:lnTo>
                                  <a:lnTo>
                                    <a:pt x="3701" y="3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59" y="7"/>
                                  </a:lnTo>
                                  <a:lnTo>
                                    <a:pt x="3645" y="14"/>
                                  </a:lnTo>
                                  <a:lnTo>
                                    <a:pt x="3629" y="22"/>
                                  </a:lnTo>
                                  <a:lnTo>
                                    <a:pt x="3610" y="28"/>
                                  </a:lnTo>
                                  <a:lnTo>
                                    <a:pt x="3587" y="35"/>
                                  </a:lnTo>
                                  <a:lnTo>
                                    <a:pt x="3562" y="41"/>
                                  </a:lnTo>
                                  <a:lnTo>
                                    <a:pt x="3534" y="49"/>
                                  </a:lnTo>
                                  <a:lnTo>
                                    <a:pt x="3504" y="55"/>
                                  </a:lnTo>
                                  <a:lnTo>
                                    <a:pt x="3438" y="68"/>
                                  </a:lnTo>
                                  <a:lnTo>
                                    <a:pt x="3367" y="82"/>
                                  </a:lnTo>
                                  <a:lnTo>
                                    <a:pt x="3290" y="95"/>
                                  </a:lnTo>
                                  <a:lnTo>
                                    <a:pt x="3210" y="109"/>
                                  </a:lnTo>
                                  <a:lnTo>
                                    <a:pt x="3130" y="121"/>
                                  </a:lnTo>
                                  <a:lnTo>
                                    <a:pt x="3051" y="135"/>
                                  </a:lnTo>
                                  <a:lnTo>
                                    <a:pt x="2974" y="148"/>
                                  </a:lnTo>
                                  <a:lnTo>
                                    <a:pt x="2903" y="162"/>
                                  </a:lnTo>
                                  <a:lnTo>
                                    <a:pt x="2837" y="175"/>
                                  </a:lnTo>
                                  <a:lnTo>
                                    <a:pt x="2779" y="189"/>
                                  </a:lnTo>
                                  <a:lnTo>
                                    <a:pt x="2754" y="195"/>
                                  </a:lnTo>
                                  <a:lnTo>
                                    <a:pt x="2732" y="202"/>
                                  </a:lnTo>
                                  <a:lnTo>
                                    <a:pt x="2713" y="210"/>
                                  </a:lnTo>
                                  <a:lnTo>
                                    <a:pt x="2696" y="217"/>
                                  </a:lnTo>
                                  <a:lnTo>
                                    <a:pt x="2672" y="228"/>
                                  </a:lnTo>
                                  <a:lnTo>
                                    <a:pt x="2646" y="240"/>
                                  </a:lnTo>
                                  <a:lnTo>
                                    <a:pt x="2619" y="252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27" y="286"/>
                                  </a:lnTo>
                                  <a:lnTo>
                                    <a:pt x="2458" y="309"/>
                                  </a:lnTo>
                                  <a:lnTo>
                                    <a:pt x="2386" y="331"/>
                                  </a:lnTo>
                                  <a:lnTo>
                                    <a:pt x="2310" y="354"/>
                                  </a:lnTo>
                                  <a:lnTo>
                                    <a:pt x="2232" y="376"/>
                                  </a:lnTo>
                                  <a:lnTo>
                                    <a:pt x="2153" y="399"/>
                                  </a:lnTo>
                                  <a:lnTo>
                                    <a:pt x="2074" y="420"/>
                                  </a:lnTo>
                                  <a:lnTo>
                                    <a:pt x="1996" y="443"/>
                                  </a:lnTo>
                                  <a:lnTo>
                                    <a:pt x="1921" y="466"/>
                                  </a:lnTo>
                                  <a:lnTo>
                                    <a:pt x="1848" y="489"/>
                                  </a:lnTo>
                                  <a:lnTo>
                                    <a:pt x="1778" y="512"/>
                                  </a:lnTo>
                                  <a:lnTo>
                                    <a:pt x="1715" y="536"/>
                                  </a:lnTo>
                                  <a:lnTo>
                                    <a:pt x="1685" y="547"/>
                                  </a:lnTo>
                                  <a:lnTo>
                                    <a:pt x="1657" y="559"/>
                                  </a:lnTo>
                                  <a:lnTo>
                                    <a:pt x="1631" y="571"/>
                                  </a:lnTo>
                                  <a:lnTo>
                                    <a:pt x="1607" y="583"/>
                                  </a:lnTo>
                                  <a:lnTo>
                                    <a:pt x="1587" y="594"/>
                                  </a:lnTo>
                                  <a:lnTo>
                                    <a:pt x="1564" y="605"/>
                                  </a:lnTo>
                                  <a:lnTo>
                                    <a:pt x="1538" y="617"/>
                                  </a:lnTo>
                                  <a:lnTo>
                                    <a:pt x="1510" y="629"/>
                                  </a:lnTo>
                                  <a:lnTo>
                                    <a:pt x="1478" y="643"/>
                                  </a:lnTo>
                                  <a:lnTo>
                                    <a:pt x="1444" y="655"/>
                                  </a:lnTo>
                                  <a:lnTo>
                                    <a:pt x="1408" y="669"/>
                                  </a:lnTo>
                                  <a:lnTo>
                                    <a:pt x="1369" y="681"/>
                                  </a:lnTo>
                                  <a:lnTo>
                                    <a:pt x="1329" y="694"/>
                                  </a:lnTo>
                                  <a:lnTo>
                                    <a:pt x="1286" y="706"/>
                                  </a:lnTo>
                                  <a:lnTo>
                                    <a:pt x="1243" y="718"/>
                                  </a:lnTo>
                                  <a:lnTo>
                                    <a:pt x="1197" y="730"/>
                                  </a:lnTo>
                                  <a:lnTo>
                                    <a:pt x="1150" y="740"/>
                                  </a:lnTo>
                                  <a:lnTo>
                                    <a:pt x="1102" y="750"/>
                                  </a:lnTo>
                                  <a:lnTo>
                                    <a:pt x="1055" y="758"/>
                                  </a:lnTo>
                                  <a:lnTo>
                                    <a:pt x="1006" y="765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11202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46680"/>
                              <a:ext cx="6750000" cy="18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2" h="3145">
                                  <a:moveTo>
                                    <a:pt x="11202" y="3055"/>
                                  </a:moveTo>
                                  <a:lnTo>
                                    <a:pt x="10356" y="2576"/>
                                  </a:lnTo>
                                  <a:lnTo>
                                    <a:pt x="10372" y="2569"/>
                                  </a:lnTo>
                                  <a:lnTo>
                                    <a:pt x="10384" y="2559"/>
                                  </a:lnTo>
                                  <a:lnTo>
                                    <a:pt x="10394" y="2547"/>
                                  </a:lnTo>
                                  <a:lnTo>
                                    <a:pt x="10402" y="2534"/>
                                  </a:lnTo>
                                  <a:lnTo>
                                    <a:pt x="10407" y="2519"/>
                                  </a:lnTo>
                                  <a:lnTo>
                                    <a:pt x="10410" y="2503"/>
                                  </a:lnTo>
                                  <a:lnTo>
                                    <a:pt x="10411" y="2485"/>
                                  </a:lnTo>
                                  <a:lnTo>
                                    <a:pt x="10410" y="2466"/>
                                  </a:lnTo>
                                  <a:lnTo>
                                    <a:pt x="10408" y="2446"/>
                                  </a:lnTo>
                                  <a:lnTo>
                                    <a:pt x="10404" y="2425"/>
                                  </a:lnTo>
                                  <a:lnTo>
                                    <a:pt x="10399" y="2402"/>
                                  </a:lnTo>
                                  <a:lnTo>
                                    <a:pt x="10393" y="2379"/>
                                  </a:lnTo>
                                  <a:lnTo>
                                    <a:pt x="10384" y="2355"/>
                                  </a:lnTo>
                                  <a:lnTo>
                                    <a:pt x="10376" y="2331"/>
                                  </a:lnTo>
                                  <a:lnTo>
                                    <a:pt x="10366" y="2307"/>
                                  </a:lnTo>
                                  <a:lnTo>
                                    <a:pt x="10355" y="2283"/>
                                  </a:lnTo>
                                  <a:lnTo>
                                    <a:pt x="10331" y="2233"/>
                                  </a:lnTo>
                                  <a:lnTo>
                                    <a:pt x="10307" y="2183"/>
                                  </a:lnTo>
                                  <a:lnTo>
                                    <a:pt x="10280" y="2135"/>
                                  </a:lnTo>
                                  <a:lnTo>
                                    <a:pt x="10254" y="2088"/>
                                  </a:lnTo>
                                  <a:lnTo>
                                    <a:pt x="10207" y="2008"/>
                                  </a:lnTo>
                                  <a:lnTo>
                                    <a:pt x="10173" y="1949"/>
                                  </a:lnTo>
                                  <a:lnTo>
                                    <a:pt x="10151" y="1913"/>
                                  </a:lnTo>
                                  <a:lnTo>
                                    <a:pt x="10123" y="1870"/>
                                  </a:lnTo>
                                  <a:lnTo>
                                    <a:pt x="10091" y="1823"/>
                                  </a:lnTo>
                                  <a:lnTo>
                                    <a:pt x="10058" y="1774"/>
                                  </a:lnTo>
                                  <a:lnTo>
                                    <a:pt x="10043" y="1749"/>
                                  </a:lnTo>
                                  <a:lnTo>
                                    <a:pt x="10029" y="1725"/>
                                  </a:lnTo>
                                  <a:lnTo>
                                    <a:pt x="10017" y="1701"/>
                                  </a:lnTo>
                                  <a:lnTo>
                                    <a:pt x="10008" y="1679"/>
                                  </a:lnTo>
                                  <a:lnTo>
                                    <a:pt x="10003" y="1669"/>
                                  </a:lnTo>
                                  <a:lnTo>
                                    <a:pt x="10000" y="1658"/>
                                  </a:lnTo>
                                  <a:lnTo>
                                    <a:pt x="9997" y="1648"/>
                                  </a:lnTo>
                                  <a:lnTo>
                                    <a:pt x="9995" y="1639"/>
                                  </a:lnTo>
                                  <a:lnTo>
                                    <a:pt x="9994" y="1630"/>
                                  </a:lnTo>
                                  <a:lnTo>
                                    <a:pt x="9994" y="1622"/>
                                  </a:lnTo>
                                  <a:lnTo>
                                    <a:pt x="9995" y="1615"/>
                                  </a:lnTo>
                                  <a:lnTo>
                                    <a:pt x="9997" y="1608"/>
                                  </a:lnTo>
                                  <a:lnTo>
                                    <a:pt x="9930" y="1585"/>
                                  </a:lnTo>
                                  <a:lnTo>
                                    <a:pt x="9921" y="1590"/>
                                  </a:lnTo>
                                  <a:lnTo>
                                    <a:pt x="9913" y="1597"/>
                                  </a:lnTo>
                                  <a:lnTo>
                                    <a:pt x="9905" y="1604"/>
                                  </a:lnTo>
                                  <a:lnTo>
                                    <a:pt x="9897" y="1613"/>
                                  </a:lnTo>
                                  <a:lnTo>
                                    <a:pt x="9884" y="1630"/>
                                  </a:lnTo>
                                  <a:lnTo>
                                    <a:pt x="9869" y="1649"/>
                                  </a:lnTo>
                                  <a:lnTo>
                                    <a:pt x="9856" y="1668"/>
                                  </a:lnTo>
                                  <a:lnTo>
                                    <a:pt x="9842" y="1685"/>
                                  </a:lnTo>
                                  <a:lnTo>
                                    <a:pt x="9834" y="1694"/>
                                  </a:lnTo>
                                  <a:lnTo>
                                    <a:pt x="9827" y="1701"/>
                                  </a:lnTo>
                                  <a:lnTo>
                                    <a:pt x="9819" y="1708"/>
                                  </a:lnTo>
                                  <a:lnTo>
                                    <a:pt x="9810" y="1714"/>
                                  </a:lnTo>
                                  <a:lnTo>
                                    <a:pt x="9790" y="1692"/>
                                  </a:lnTo>
                                  <a:lnTo>
                                    <a:pt x="9769" y="1668"/>
                                  </a:lnTo>
                                  <a:lnTo>
                                    <a:pt x="9747" y="1645"/>
                                  </a:lnTo>
                                  <a:lnTo>
                                    <a:pt x="9722" y="1621"/>
                                  </a:lnTo>
                                  <a:lnTo>
                                    <a:pt x="9707" y="1610"/>
                                  </a:lnTo>
                                  <a:lnTo>
                                    <a:pt x="9693" y="1598"/>
                                  </a:lnTo>
                                  <a:lnTo>
                                    <a:pt x="9677" y="1588"/>
                                  </a:lnTo>
                                  <a:lnTo>
                                    <a:pt x="9660" y="1577"/>
                                  </a:lnTo>
                                  <a:lnTo>
                                    <a:pt x="9641" y="1567"/>
                                  </a:lnTo>
                                  <a:lnTo>
                                    <a:pt x="9621" y="1557"/>
                                  </a:lnTo>
                                  <a:lnTo>
                                    <a:pt x="9598" y="1547"/>
                                  </a:lnTo>
                                  <a:lnTo>
                                    <a:pt x="9575" y="1538"/>
                                  </a:lnTo>
                                  <a:lnTo>
                                    <a:pt x="9537" y="1554"/>
                                  </a:lnTo>
                                  <a:lnTo>
                                    <a:pt x="9473" y="1579"/>
                                  </a:lnTo>
                                  <a:lnTo>
                                    <a:pt x="9386" y="1613"/>
                                  </a:lnTo>
                                  <a:lnTo>
                                    <a:pt x="9281" y="1653"/>
                                  </a:lnTo>
                                  <a:lnTo>
                                    <a:pt x="9160" y="1700"/>
                                  </a:lnTo>
                                  <a:lnTo>
                                    <a:pt x="9030" y="1751"/>
                                  </a:lnTo>
                                  <a:lnTo>
                                    <a:pt x="8893" y="1806"/>
                                  </a:lnTo>
                                  <a:lnTo>
                                    <a:pt x="8755" y="1861"/>
                                  </a:lnTo>
                                  <a:lnTo>
                                    <a:pt x="8618" y="1917"/>
                                  </a:lnTo>
                                  <a:lnTo>
                                    <a:pt x="8489" y="1972"/>
                                  </a:lnTo>
                                  <a:lnTo>
                                    <a:pt x="8427" y="1998"/>
                                  </a:lnTo>
                                  <a:lnTo>
                                    <a:pt x="8369" y="2024"/>
                                  </a:lnTo>
                                  <a:lnTo>
                                    <a:pt x="8315" y="2049"/>
                                  </a:lnTo>
                                  <a:lnTo>
                                    <a:pt x="8264" y="2072"/>
                                  </a:lnTo>
                                  <a:lnTo>
                                    <a:pt x="8219" y="2095"/>
                                  </a:lnTo>
                                  <a:lnTo>
                                    <a:pt x="8179" y="2115"/>
                                  </a:lnTo>
                                  <a:lnTo>
                                    <a:pt x="8144" y="2134"/>
                                  </a:lnTo>
                                  <a:lnTo>
                                    <a:pt x="8116" y="2152"/>
                                  </a:lnTo>
                                  <a:lnTo>
                                    <a:pt x="8094" y="2167"/>
                                  </a:lnTo>
                                  <a:lnTo>
                                    <a:pt x="8080" y="2180"/>
                                  </a:lnTo>
                                  <a:lnTo>
                                    <a:pt x="8073" y="2191"/>
                                  </a:lnTo>
                                  <a:lnTo>
                                    <a:pt x="8075" y="2198"/>
                                  </a:lnTo>
                                  <a:lnTo>
                                    <a:pt x="8061" y="2202"/>
                                  </a:lnTo>
                                  <a:lnTo>
                                    <a:pt x="8048" y="2205"/>
                                  </a:lnTo>
                                  <a:lnTo>
                                    <a:pt x="8038" y="2208"/>
                                  </a:lnTo>
                                  <a:lnTo>
                                    <a:pt x="8028" y="2212"/>
                                  </a:lnTo>
                                  <a:lnTo>
                                    <a:pt x="8010" y="2220"/>
                                  </a:lnTo>
                                  <a:lnTo>
                                    <a:pt x="7995" y="2230"/>
                                  </a:lnTo>
                                  <a:lnTo>
                                    <a:pt x="7982" y="2239"/>
                                  </a:lnTo>
                                  <a:lnTo>
                                    <a:pt x="7969" y="2248"/>
                                  </a:lnTo>
                                  <a:lnTo>
                                    <a:pt x="7956" y="2257"/>
                                  </a:lnTo>
                                  <a:lnTo>
                                    <a:pt x="7941" y="2264"/>
                                  </a:lnTo>
                                  <a:lnTo>
                                    <a:pt x="7915" y="2234"/>
                                  </a:lnTo>
                                  <a:lnTo>
                                    <a:pt x="7891" y="2204"/>
                                  </a:lnTo>
                                  <a:lnTo>
                                    <a:pt x="7869" y="2172"/>
                                  </a:lnTo>
                                  <a:lnTo>
                                    <a:pt x="7849" y="2142"/>
                                  </a:lnTo>
                                  <a:lnTo>
                                    <a:pt x="7831" y="2111"/>
                                  </a:lnTo>
                                  <a:lnTo>
                                    <a:pt x="7815" y="2081"/>
                                  </a:lnTo>
                                  <a:lnTo>
                                    <a:pt x="7800" y="2050"/>
                                  </a:lnTo>
                                  <a:lnTo>
                                    <a:pt x="7787" y="2019"/>
                                  </a:lnTo>
                                  <a:lnTo>
                                    <a:pt x="7774" y="1989"/>
                                  </a:lnTo>
                                  <a:lnTo>
                                    <a:pt x="7763" y="1958"/>
                                  </a:lnTo>
                                  <a:lnTo>
                                    <a:pt x="7754" y="1926"/>
                                  </a:lnTo>
                                  <a:lnTo>
                                    <a:pt x="7744" y="1895"/>
                                  </a:lnTo>
                                  <a:lnTo>
                                    <a:pt x="7728" y="1833"/>
                                  </a:lnTo>
                                  <a:lnTo>
                                    <a:pt x="7714" y="1772"/>
                                  </a:lnTo>
                                  <a:lnTo>
                                    <a:pt x="7700" y="1709"/>
                                  </a:lnTo>
                                  <a:lnTo>
                                    <a:pt x="7685" y="1648"/>
                                  </a:lnTo>
                                  <a:lnTo>
                                    <a:pt x="7677" y="1617"/>
                                  </a:lnTo>
                                  <a:lnTo>
                                    <a:pt x="7668" y="1587"/>
                                  </a:lnTo>
                                  <a:lnTo>
                                    <a:pt x="7659" y="1556"/>
                                  </a:lnTo>
                                  <a:lnTo>
                                    <a:pt x="7650" y="1526"/>
                                  </a:lnTo>
                                  <a:lnTo>
                                    <a:pt x="7638" y="1495"/>
                                  </a:lnTo>
                                  <a:lnTo>
                                    <a:pt x="7626" y="1465"/>
                                  </a:lnTo>
                                  <a:lnTo>
                                    <a:pt x="7612" y="1434"/>
                                  </a:lnTo>
                                  <a:lnTo>
                                    <a:pt x="7598" y="1404"/>
                                  </a:lnTo>
                                  <a:lnTo>
                                    <a:pt x="7581" y="1375"/>
                                  </a:lnTo>
                                  <a:lnTo>
                                    <a:pt x="7562" y="1345"/>
                                  </a:lnTo>
                                  <a:lnTo>
                                    <a:pt x="7542" y="1315"/>
                                  </a:lnTo>
                                  <a:lnTo>
                                    <a:pt x="7520" y="1286"/>
                                  </a:lnTo>
                                  <a:lnTo>
                                    <a:pt x="7483" y="1245"/>
                                  </a:lnTo>
                                  <a:lnTo>
                                    <a:pt x="7441" y="1202"/>
                                  </a:lnTo>
                                  <a:lnTo>
                                    <a:pt x="7396" y="1156"/>
                                  </a:lnTo>
                                  <a:lnTo>
                                    <a:pt x="7351" y="1108"/>
                                  </a:lnTo>
                                  <a:lnTo>
                                    <a:pt x="7303" y="1059"/>
                                  </a:lnTo>
                                  <a:lnTo>
                                    <a:pt x="7255" y="1008"/>
                                  </a:lnTo>
                                  <a:lnTo>
                                    <a:pt x="7207" y="958"/>
                                  </a:lnTo>
                                  <a:lnTo>
                                    <a:pt x="7162" y="907"/>
                                  </a:lnTo>
                                  <a:lnTo>
                                    <a:pt x="7140" y="881"/>
                                  </a:lnTo>
                                  <a:lnTo>
                                    <a:pt x="7119" y="856"/>
                                  </a:lnTo>
                                  <a:lnTo>
                                    <a:pt x="7098" y="830"/>
                                  </a:lnTo>
                                  <a:lnTo>
                                    <a:pt x="7080" y="805"/>
                                  </a:lnTo>
                                  <a:lnTo>
                                    <a:pt x="7061" y="780"/>
                                  </a:lnTo>
                                  <a:lnTo>
                                    <a:pt x="7044" y="756"/>
                                  </a:lnTo>
                                  <a:lnTo>
                                    <a:pt x="7029" y="732"/>
                                  </a:lnTo>
                                  <a:lnTo>
                                    <a:pt x="7014" y="708"/>
                                  </a:lnTo>
                                  <a:lnTo>
                                    <a:pt x="7002" y="686"/>
                                  </a:lnTo>
                                  <a:lnTo>
                                    <a:pt x="6990" y="664"/>
                                  </a:lnTo>
                                  <a:lnTo>
                                    <a:pt x="6981" y="642"/>
                                  </a:lnTo>
                                  <a:lnTo>
                                    <a:pt x="6974" y="621"/>
                                  </a:lnTo>
                                  <a:lnTo>
                                    <a:pt x="6969" y="601"/>
                                  </a:lnTo>
                                  <a:lnTo>
                                    <a:pt x="6965" y="582"/>
                                  </a:lnTo>
                                  <a:lnTo>
                                    <a:pt x="6964" y="563"/>
                                  </a:lnTo>
                                  <a:lnTo>
                                    <a:pt x="6967" y="545"/>
                                  </a:lnTo>
                                  <a:lnTo>
                                    <a:pt x="6968" y="529"/>
                                  </a:lnTo>
                                  <a:lnTo>
                                    <a:pt x="6964" y="515"/>
                                  </a:lnTo>
                                  <a:lnTo>
                                    <a:pt x="6958" y="504"/>
                                  </a:lnTo>
                                  <a:lnTo>
                                    <a:pt x="6950" y="494"/>
                                  </a:lnTo>
                                  <a:lnTo>
                                    <a:pt x="6937" y="488"/>
                                  </a:lnTo>
                                  <a:lnTo>
                                    <a:pt x="6923" y="484"/>
                                  </a:lnTo>
                                  <a:lnTo>
                                    <a:pt x="6905" y="482"/>
                                  </a:lnTo>
                                  <a:lnTo>
                                    <a:pt x="6886" y="482"/>
                                  </a:lnTo>
                                  <a:lnTo>
                                    <a:pt x="6864" y="484"/>
                                  </a:lnTo>
                                  <a:lnTo>
                                    <a:pt x="6840" y="487"/>
                                  </a:lnTo>
                                  <a:lnTo>
                                    <a:pt x="6815" y="492"/>
                                  </a:lnTo>
                                  <a:lnTo>
                                    <a:pt x="6788" y="499"/>
                                  </a:lnTo>
                                  <a:lnTo>
                                    <a:pt x="6760" y="507"/>
                                  </a:lnTo>
                                  <a:lnTo>
                                    <a:pt x="6731" y="515"/>
                                  </a:lnTo>
                                  <a:lnTo>
                                    <a:pt x="6702" y="526"/>
                                  </a:lnTo>
                                  <a:lnTo>
                                    <a:pt x="6672" y="536"/>
                                  </a:lnTo>
                                  <a:lnTo>
                                    <a:pt x="6611" y="559"/>
                                  </a:lnTo>
                                  <a:lnTo>
                                    <a:pt x="6551" y="585"/>
                                  </a:lnTo>
                                  <a:lnTo>
                                    <a:pt x="6494" y="611"/>
                                  </a:lnTo>
                                  <a:lnTo>
                                    <a:pt x="6442" y="636"/>
                                  </a:lnTo>
                                  <a:lnTo>
                                    <a:pt x="6395" y="660"/>
                                  </a:lnTo>
                                  <a:lnTo>
                                    <a:pt x="6357" y="680"/>
                                  </a:lnTo>
                                  <a:lnTo>
                                    <a:pt x="6341" y="690"/>
                                  </a:lnTo>
                                  <a:lnTo>
                                    <a:pt x="6328" y="698"/>
                                  </a:lnTo>
                                  <a:lnTo>
                                    <a:pt x="6319" y="705"/>
                                  </a:lnTo>
                                  <a:lnTo>
                                    <a:pt x="6311" y="710"/>
                                  </a:lnTo>
                                  <a:lnTo>
                                    <a:pt x="6291" y="730"/>
                                  </a:lnTo>
                                  <a:lnTo>
                                    <a:pt x="6268" y="749"/>
                                  </a:lnTo>
                                  <a:lnTo>
                                    <a:pt x="6245" y="768"/>
                                  </a:lnTo>
                                  <a:lnTo>
                                    <a:pt x="6221" y="786"/>
                                  </a:lnTo>
                                  <a:lnTo>
                                    <a:pt x="6169" y="825"/>
                                  </a:lnTo>
                                  <a:lnTo>
                                    <a:pt x="6114" y="863"/>
                                  </a:lnTo>
                                  <a:lnTo>
                                    <a:pt x="6057" y="902"/>
                                  </a:lnTo>
                                  <a:lnTo>
                                    <a:pt x="5996" y="940"/>
                                  </a:lnTo>
                                  <a:lnTo>
                                    <a:pt x="5933" y="977"/>
                                  </a:lnTo>
                                  <a:lnTo>
                                    <a:pt x="5869" y="1015"/>
                                  </a:lnTo>
                                  <a:lnTo>
                                    <a:pt x="5803" y="1051"/>
                                  </a:lnTo>
                                  <a:lnTo>
                                    <a:pt x="5735" y="1087"/>
                                  </a:lnTo>
                                  <a:lnTo>
                                    <a:pt x="5668" y="1123"/>
                                  </a:lnTo>
                                  <a:lnTo>
                                    <a:pt x="5599" y="1157"/>
                                  </a:lnTo>
                                  <a:lnTo>
                                    <a:pt x="5531" y="1191"/>
                                  </a:lnTo>
                                  <a:lnTo>
                                    <a:pt x="5462" y="1223"/>
                                  </a:lnTo>
                                  <a:lnTo>
                                    <a:pt x="5395" y="1254"/>
                                  </a:lnTo>
                                  <a:lnTo>
                                    <a:pt x="5328" y="1284"/>
                                  </a:lnTo>
                                  <a:lnTo>
                                    <a:pt x="5313" y="1291"/>
                                  </a:lnTo>
                                  <a:lnTo>
                                    <a:pt x="5297" y="1298"/>
                                  </a:lnTo>
                                  <a:lnTo>
                                    <a:pt x="5282" y="1306"/>
                                  </a:lnTo>
                                  <a:lnTo>
                                    <a:pt x="5269" y="1315"/>
                                  </a:lnTo>
                                  <a:lnTo>
                                    <a:pt x="5255" y="1324"/>
                                  </a:lnTo>
                                  <a:lnTo>
                                    <a:pt x="5243" y="1333"/>
                                  </a:lnTo>
                                  <a:lnTo>
                                    <a:pt x="5231" y="1344"/>
                                  </a:lnTo>
                                  <a:lnTo>
                                    <a:pt x="5219" y="1353"/>
                                  </a:lnTo>
                                  <a:lnTo>
                                    <a:pt x="5173" y="1397"/>
                                  </a:lnTo>
                                  <a:lnTo>
                                    <a:pt x="5128" y="1441"/>
                                  </a:lnTo>
                                  <a:lnTo>
                                    <a:pt x="5103" y="1463"/>
                                  </a:lnTo>
                                  <a:lnTo>
                                    <a:pt x="5077" y="1485"/>
                                  </a:lnTo>
                                  <a:lnTo>
                                    <a:pt x="5062" y="1495"/>
                                  </a:lnTo>
                                  <a:lnTo>
                                    <a:pt x="5048" y="1505"/>
                                  </a:lnTo>
                                  <a:lnTo>
                                    <a:pt x="5033" y="1515"/>
                                  </a:lnTo>
                                  <a:lnTo>
                                    <a:pt x="5017" y="1525"/>
                                  </a:lnTo>
                                  <a:lnTo>
                                    <a:pt x="5000" y="1533"/>
                                  </a:lnTo>
                                  <a:lnTo>
                                    <a:pt x="4981" y="1541"/>
                                  </a:lnTo>
                                  <a:lnTo>
                                    <a:pt x="4963" y="1548"/>
                                  </a:lnTo>
                                  <a:lnTo>
                                    <a:pt x="4943" y="1556"/>
                                  </a:lnTo>
                                  <a:lnTo>
                                    <a:pt x="4921" y="1563"/>
                                  </a:lnTo>
                                  <a:lnTo>
                                    <a:pt x="4899" y="1568"/>
                                  </a:lnTo>
                                  <a:lnTo>
                                    <a:pt x="4875" y="1573"/>
                                  </a:lnTo>
                                  <a:lnTo>
                                    <a:pt x="4851" y="1577"/>
                                  </a:lnTo>
                                  <a:lnTo>
                                    <a:pt x="4826" y="1547"/>
                                  </a:lnTo>
                                  <a:lnTo>
                                    <a:pt x="4802" y="1514"/>
                                  </a:lnTo>
                                  <a:lnTo>
                                    <a:pt x="4778" y="1480"/>
                                  </a:lnTo>
                                  <a:lnTo>
                                    <a:pt x="4755" y="1444"/>
                                  </a:lnTo>
                                  <a:lnTo>
                                    <a:pt x="4732" y="1406"/>
                                  </a:lnTo>
                                  <a:lnTo>
                                    <a:pt x="4710" y="1369"/>
                                  </a:lnTo>
                                  <a:lnTo>
                                    <a:pt x="4690" y="1330"/>
                                  </a:lnTo>
                                  <a:lnTo>
                                    <a:pt x="4670" y="1291"/>
                                  </a:lnTo>
                                  <a:lnTo>
                                    <a:pt x="4651" y="1252"/>
                                  </a:lnTo>
                                  <a:lnTo>
                                    <a:pt x="4634" y="1214"/>
                                  </a:lnTo>
                                  <a:lnTo>
                                    <a:pt x="4618" y="1177"/>
                                  </a:lnTo>
                                  <a:lnTo>
                                    <a:pt x="4604" y="1139"/>
                                  </a:lnTo>
                                  <a:lnTo>
                                    <a:pt x="4593" y="1104"/>
                                  </a:lnTo>
                                  <a:lnTo>
                                    <a:pt x="4583" y="1070"/>
                                  </a:lnTo>
                                  <a:lnTo>
                                    <a:pt x="4575" y="1038"/>
                                  </a:lnTo>
                                  <a:lnTo>
                                    <a:pt x="4570" y="1007"/>
                                  </a:lnTo>
                                  <a:lnTo>
                                    <a:pt x="4553" y="933"/>
                                  </a:lnTo>
                                  <a:lnTo>
                                    <a:pt x="4530" y="844"/>
                                  </a:lnTo>
                                  <a:lnTo>
                                    <a:pt x="4516" y="797"/>
                                  </a:lnTo>
                                  <a:lnTo>
                                    <a:pt x="4501" y="748"/>
                                  </a:lnTo>
                                  <a:lnTo>
                                    <a:pt x="4492" y="724"/>
                                  </a:lnTo>
                                  <a:lnTo>
                                    <a:pt x="4483" y="698"/>
                                  </a:lnTo>
                                  <a:lnTo>
                                    <a:pt x="4474" y="673"/>
                                  </a:lnTo>
                                  <a:lnTo>
                                    <a:pt x="4462" y="648"/>
                                  </a:lnTo>
                                  <a:lnTo>
                                    <a:pt x="4451" y="623"/>
                                  </a:lnTo>
                                  <a:lnTo>
                                    <a:pt x="4439" y="598"/>
                                  </a:lnTo>
                                  <a:lnTo>
                                    <a:pt x="4426" y="573"/>
                                  </a:lnTo>
                                  <a:lnTo>
                                    <a:pt x="4411" y="548"/>
                                  </a:lnTo>
                                  <a:lnTo>
                                    <a:pt x="4397" y="524"/>
                                  </a:lnTo>
                                  <a:lnTo>
                                    <a:pt x="4381" y="500"/>
                                  </a:lnTo>
                                  <a:lnTo>
                                    <a:pt x="4364" y="476"/>
                                  </a:lnTo>
                                  <a:lnTo>
                                    <a:pt x="4346" y="453"/>
                                  </a:lnTo>
                                  <a:lnTo>
                                    <a:pt x="4326" y="430"/>
                                  </a:lnTo>
                                  <a:lnTo>
                                    <a:pt x="4307" y="408"/>
                                  </a:lnTo>
                                  <a:lnTo>
                                    <a:pt x="4285" y="388"/>
                                  </a:lnTo>
                                  <a:lnTo>
                                    <a:pt x="4262" y="367"/>
                                  </a:lnTo>
                                  <a:lnTo>
                                    <a:pt x="4237" y="347"/>
                                  </a:lnTo>
                                  <a:lnTo>
                                    <a:pt x="4212" y="327"/>
                                  </a:lnTo>
                                  <a:lnTo>
                                    <a:pt x="4185" y="310"/>
                                  </a:lnTo>
                                  <a:lnTo>
                                    <a:pt x="4156" y="293"/>
                                  </a:lnTo>
                                  <a:lnTo>
                                    <a:pt x="4155" y="295"/>
                                  </a:lnTo>
                                  <a:lnTo>
                                    <a:pt x="4152" y="297"/>
                                  </a:lnTo>
                                  <a:lnTo>
                                    <a:pt x="4148" y="299"/>
                                  </a:lnTo>
                                  <a:lnTo>
                                    <a:pt x="4141" y="301"/>
                                  </a:lnTo>
                                  <a:lnTo>
                                    <a:pt x="4129" y="305"/>
                                  </a:lnTo>
                                  <a:lnTo>
                                    <a:pt x="4113" y="310"/>
                                  </a:lnTo>
                                  <a:lnTo>
                                    <a:pt x="4099" y="315"/>
                                  </a:lnTo>
                                  <a:lnTo>
                                    <a:pt x="4085" y="319"/>
                                  </a:lnTo>
                                  <a:lnTo>
                                    <a:pt x="4079" y="321"/>
                                  </a:lnTo>
                                  <a:lnTo>
                                    <a:pt x="4075" y="323"/>
                                  </a:lnTo>
                                  <a:lnTo>
                                    <a:pt x="4072" y="325"/>
                                  </a:lnTo>
                                  <a:lnTo>
                                    <a:pt x="4071" y="327"/>
                                  </a:lnTo>
                                  <a:lnTo>
                                    <a:pt x="4045" y="298"/>
                                  </a:lnTo>
                                  <a:lnTo>
                                    <a:pt x="4010" y="256"/>
                                  </a:lnTo>
                                  <a:lnTo>
                                    <a:pt x="3988" y="232"/>
                                  </a:lnTo>
                                  <a:lnTo>
                                    <a:pt x="3965" y="206"/>
                                  </a:lnTo>
                                  <a:lnTo>
                                    <a:pt x="3940" y="180"/>
                                  </a:lnTo>
                                  <a:lnTo>
                                    <a:pt x="3914" y="153"/>
                                  </a:lnTo>
                                  <a:lnTo>
                                    <a:pt x="3886" y="127"/>
                                  </a:lnTo>
                                  <a:lnTo>
                                    <a:pt x="3858" y="101"/>
                                  </a:lnTo>
                                  <a:lnTo>
                                    <a:pt x="3842" y="88"/>
                                  </a:lnTo>
                                  <a:lnTo>
                                    <a:pt x="3828" y="77"/>
                                  </a:lnTo>
                                  <a:lnTo>
                                    <a:pt x="3812" y="66"/>
                                  </a:lnTo>
                                  <a:lnTo>
                                    <a:pt x="3797" y="55"/>
                                  </a:lnTo>
                                  <a:lnTo>
                                    <a:pt x="3781" y="45"/>
                                  </a:lnTo>
                                  <a:lnTo>
                                    <a:pt x="3765" y="36"/>
                                  </a:lnTo>
                                  <a:lnTo>
                                    <a:pt x="3749" y="27"/>
                                  </a:lnTo>
                                  <a:lnTo>
                                    <a:pt x="3732" y="20"/>
                                  </a:lnTo>
                                  <a:lnTo>
                                    <a:pt x="3717" y="14"/>
                                  </a:lnTo>
                                  <a:lnTo>
                                    <a:pt x="3700" y="7"/>
                                  </a:lnTo>
                                  <a:lnTo>
                                    <a:pt x="3684" y="3"/>
                                  </a:lnTo>
                                  <a:lnTo>
                                    <a:pt x="3668" y="0"/>
                                  </a:lnTo>
                                  <a:lnTo>
                                    <a:pt x="3658" y="21"/>
                                  </a:lnTo>
                                  <a:lnTo>
                                    <a:pt x="3645" y="42"/>
                                  </a:lnTo>
                                  <a:lnTo>
                                    <a:pt x="3629" y="61"/>
                                  </a:lnTo>
                                  <a:lnTo>
                                    <a:pt x="3609" y="82"/>
                                  </a:lnTo>
                                  <a:lnTo>
                                    <a:pt x="3587" y="102"/>
                                  </a:lnTo>
                                  <a:lnTo>
                                    <a:pt x="3561" y="123"/>
                                  </a:lnTo>
                                  <a:lnTo>
                                    <a:pt x="3534" y="142"/>
                                  </a:lnTo>
                                  <a:lnTo>
                                    <a:pt x="3504" y="162"/>
                                  </a:lnTo>
                                  <a:lnTo>
                                    <a:pt x="3472" y="182"/>
                                  </a:lnTo>
                                  <a:lnTo>
                                    <a:pt x="3439" y="202"/>
                                  </a:lnTo>
                                  <a:lnTo>
                                    <a:pt x="3403" y="221"/>
                                  </a:lnTo>
                                  <a:lnTo>
                                    <a:pt x="3366" y="240"/>
                                  </a:lnTo>
                                  <a:lnTo>
                                    <a:pt x="3289" y="280"/>
                                  </a:lnTo>
                                  <a:lnTo>
                                    <a:pt x="3210" y="318"/>
                                  </a:lnTo>
                                  <a:lnTo>
                                    <a:pt x="3130" y="356"/>
                                  </a:lnTo>
                                  <a:lnTo>
                                    <a:pt x="3050" y="396"/>
                                  </a:lnTo>
                                  <a:lnTo>
                                    <a:pt x="3012" y="416"/>
                                  </a:lnTo>
                                  <a:lnTo>
                                    <a:pt x="2974" y="434"/>
                                  </a:lnTo>
                                  <a:lnTo>
                                    <a:pt x="2937" y="454"/>
                                  </a:lnTo>
                                  <a:lnTo>
                                    <a:pt x="2902" y="474"/>
                                  </a:lnTo>
                                  <a:lnTo>
                                    <a:pt x="2869" y="493"/>
                                  </a:lnTo>
                                  <a:lnTo>
                                    <a:pt x="2836" y="513"/>
                                  </a:lnTo>
                                  <a:lnTo>
                                    <a:pt x="2806" y="534"/>
                                  </a:lnTo>
                                  <a:lnTo>
                                    <a:pt x="2779" y="554"/>
                                  </a:lnTo>
                                  <a:lnTo>
                                    <a:pt x="2754" y="574"/>
                                  </a:lnTo>
                                  <a:lnTo>
                                    <a:pt x="2731" y="594"/>
                                  </a:lnTo>
                                  <a:lnTo>
                                    <a:pt x="2713" y="615"/>
                                  </a:lnTo>
                                  <a:lnTo>
                                    <a:pt x="2696" y="636"/>
                                  </a:lnTo>
                                  <a:lnTo>
                                    <a:pt x="2672" y="671"/>
                                  </a:lnTo>
                                  <a:lnTo>
                                    <a:pt x="2646" y="705"/>
                                  </a:lnTo>
                                  <a:lnTo>
                                    <a:pt x="2618" y="740"/>
                                  </a:lnTo>
                                  <a:lnTo>
                                    <a:pt x="2589" y="773"/>
                                  </a:lnTo>
                                  <a:lnTo>
                                    <a:pt x="2558" y="807"/>
                                  </a:lnTo>
                                  <a:lnTo>
                                    <a:pt x="2526" y="840"/>
                                  </a:lnTo>
                                  <a:lnTo>
                                    <a:pt x="2493" y="873"/>
                                  </a:lnTo>
                                  <a:lnTo>
                                    <a:pt x="2457" y="907"/>
                                  </a:lnTo>
                                  <a:lnTo>
                                    <a:pt x="2422" y="940"/>
                                  </a:lnTo>
                                  <a:lnTo>
                                    <a:pt x="2385" y="973"/>
                                  </a:lnTo>
                                  <a:lnTo>
                                    <a:pt x="2347" y="1006"/>
                                  </a:lnTo>
                                  <a:lnTo>
                                    <a:pt x="2309" y="1039"/>
                                  </a:lnTo>
                                  <a:lnTo>
                                    <a:pt x="2232" y="1105"/>
                                  </a:lnTo>
                                  <a:lnTo>
                                    <a:pt x="2153" y="1170"/>
                                  </a:lnTo>
                                  <a:lnTo>
                                    <a:pt x="2074" y="1236"/>
                                  </a:lnTo>
                                  <a:lnTo>
                                    <a:pt x="1995" y="1302"/>
                                  </a:lnTo>
                                  <a:lnTo>
                                    <a:pt x="1958" y="1336"/>
                                  </a:lnTo>
                                  <a:lnTo>
                                    <a:pt x="1920" y="1369"/>
                                  </a:lnTo>
                                  <a:lnTo>
                                    <a:pt x="1883" y="1402"/>
                                  </a:lnTo>
                                  <a:lnTo>
                                    <a:pt x="1847" y="1436"/>
                                  </a:lnTo>
                                  <a:lnTo>
                                    <a:pt x="1812" y="1470"/>
                                  </a:lnTo>
                                  <a:lnTo>
                                    <a:pt x="1778" y="1504"/>
                                  </a:lnTo>
                                  <a:lnTo>
                                    <a:pt x="1745" y="1538"/>
                                  </a:lnTo>
                                  <a:lnTo>
                                    <a:pt x="1714" y="1572"/>
                                  </a:lnTo>
                                  <a:lnTo>
                                    <a:pt x="1685" y="1608"/>
                                  </a:lnTo>
                                  <a:lnTo>
                                    <a:pt x="1657" y="1642"/>
                                  </a:lnTo>
                                  <a:lnTo>
                                    <a:pt x="1631" y="1677"/>
                                  </a:lnTo>
                                  <a:lnTo>
                                    <a:pt x="1606" y="1714"/>
                                  </a:lnTo>
                                  <a:lnTo>
                                    <a:pt x="1587" y="1745"/>
                                  </a:lnTo>
                                  <a:lnTo>
                                    <a:pt x="1564" y="1778"/>
                                  </a:lnTo>
                                  <a:lnTo>
                                    <a:pt x="1539" y="1813"/>
                                  </a:lnTo>
                                  <a:lnTo>
                                    <a:pt x="1509" y="1850"/>
                                  </a:lnTo>
                                  <a:lnTo>
                                    <a:pt x="1478" y="1887"/>
                                  </a:lnTo>
                                  <a:lnTo>
                                    <a:pt x="1444" y="1925"/>
                                  </a:lnTo>
                                  <a:lnTo>
                                    <a:pt x="1408" y="1964"/>
                                  </a:lnTo>
                                  <a:lnTo>
                                    <a:pt x="1368" y="2001"/>
                                  </a:lnTo>
                                  <a:lnTo>
                                    <a:pt x="1328" y="2040"/>
                                  </a:lnTo>
                                  <a:lnTo>
                                    <a:pt x="1285" y="2076"/>
                                  </a:lnTo>
                                  <a:lnTo>
                                    <a:pt x="1263" y="2094"/>
                                  </a:lnTo>
                                  <a:lnTo>
                                    <a:pt x="1242" y="2110"/>
                                  </a:lnTo>
                                  <a:lnTo>
                                    <a:pt x="1219" y="2127"/>
                                  </a:lnTo>
                                  <a:lnTo>
                                    <a:pt x="1196" y="2143"/>
                                  </a:lnTo>
                                  <a:lnTo>
                                    <a:pt x="1173" y="2159"/>
                                  </a:lnTo>
                                  <a:lnTo>
                                    <a:pt x="1150" y="2175"/>
                                  </a:lnTo>
                                  <a:lnTo>
                                    <a:pt x="1126" y="2189"/>
                                  </a:lnTo>
                                  <a:lnTo>
                                    <a:pt x="1102" y="2203"/>
                                  </a:lnTo>
                                  <a:lnTo>
                                    <a:pt x="1079" y="2216"/>
                                  </a:lnTo>
                                  <a:lnTo>
                                    <a:pt x="1054" y="2228"/>
                                  </a:lnTo>
                                  <a:lnTo>
                                    <a:pt x="1030" y="2239"/>
                                  </a:lnTo>
                                  <a:lnTo>
                                    <a:pt x="1005" y="2249"/>
                                  </a:lnTo>
                                  <a:lnTo>
                                    <a:pt x="0" y="3145"/>
                                  </a:lnTo>
                                  <a:lnTo>
                                    <a:pt x="11202" y="3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5840"/>
                              <a:ext cx="9798120" cy="18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9" h="3066">
                                  <a:moveTo>
                                    <a:pt x="0" y="2978"/>
                                  </a:moveTo>
                                  <a:lnTo>
                                    <a:pt x="1226" y="2511"/>
                                  </a:lnTo>
                                  <a:lnTo>
                                    <a:pt x="1206" y="2504"/>
                                  </a:lnTo>
                                  <a:lnTo>
                                    <a:pt x="1187" y="2495"/>
                                  </a:lnTo>
                                  <a:lnTo>
                                    <a:pt x="1172" y="2483"/>
                                  </a:lnTo>
                                  <a:lnTo>
                                    <a:pt x="1162" y="2470"/>
                                  </a:lnTo>
                                  <a:lnTo>
                                    <a:pt x="1154" y="2455"/>
                                  </a:lnTo>
                                  <a:lnTo>
                                    <a:pt x="1150" y="2440"/>
                                  </a:lnTo>
                                  <a:lnTo>
                                    <a:pt x="1148" y="2422"/>
                                  </a:lnTo>
                                  <a:lnTo>
                                    <a:pt x="1149" y="2403"/>
                                  </a:lnTo>
                                  <a:lnTo>
                                    <a:pt x="1152" y="2384"/>
                                  </a:lnTo>
                                  <a:lnTo>
                                    <a:pt x="1158" y="2363"/>
                                  </a:lnTo>
                                  <a:lnTo>
                                    <a:pt x="1165" y="2341"/>
                                  </a:lnTo>
                                  <a:lnTo>
                                    <a:pt x="1175" y="2319"/>
                                  </a:lnTo>
                                  <a:lnTo>
                                    <a:pt x="1186" y="2295"/>
                                  </a:lnTo>
                                  <a:lnTo>
                                    <a:pt x="1199" y="2273"/>
                                  </a:lnTo>
                                  <a:lnTo>
                                    <a:pt x="1214" y="2249"/>
                                  </a:lnTo>
                                  <a:lnTo>
                                    <a:pt x="1230" y="2225"/>
                                  </a:lnTo>
                                  <a:lnTo>
                                    <a:pt x="1246" y="2200"/>
                                  </a:lnTo>
                                  <a:lnTo>
                                    <a:pt x="1264" y="2176"/>
                                  </a:lnTo>
                                  <a:lnTo>
                                    <a:pt x="1281" y="2151"/>
                                  </a:lnTo>
                                  <a:lnTo>
                                    <a:pt x="1300" y="2127"/>
                                  </a:lnTo>
                                  <a:lnTo>
                                    <a:pt x="1339" y="2080"/>
                                  </a:lnTo>
                                  <a:lnTo>
                                    <a:pt x="1376" y="2036"/>
                                  </a:lnTo>
                                  <a:lnTo>
                                    <a:pt x="1412" y="1994"/>
                                  </a:lnTo>
                                  <a:lnTo>
                                    <a:pt x="1444" y="1957"/>
                                  </a:lnTo>
                                  <a:lnTo>
                                    <a:pt x="1472" y="1926"/>
                                  </a:lnTo>
                                  <a:lnTo>
                                    <a:pt x="1493" y="1900"/>
                                  </a:lnTo>
                                  <a:lnTo>
                                    <a:pt x="1508" y="1883"/>
                                  </a:lnTo>
                                  <a:lnTo>
                                    <a:pt x="1525" y="1864"/>
                                  </a:lnTo>
                                  <a:lnTo>
                                    <a:pt x="1545" y="1845"/>
                                  </a:lnTo>
                                  <a:lnTo>
                                    <a:pt x="1567" y="1823"/>
                                  </a:lnTo>
                                  <a:lnTo>
                                    <a:pt x="1614" y="1776"/>
                                  </a:lnTo>
                                  <a:lnTo>
                                    <a:pt x="1660" y="1728"/>
                                  </a:lnTo>
                                  <a:lnTo>
                                    <a:pt x="1682" y="1705"/>
                                  </a:lnTo>
                                  <a:lnTo>
                                    <a:pt x="1702" y="1681"/>
                                  </a:lnTo>
                                  <a:lnTo>
                                    <a:pt x="1720" y="1658"/>
                                  </a:lnTo>
                                  <a:lnTo>
                                    <a:pt x="1734" y="1636"/>
                                  </a:lnTo>
                                  <a:lnTo>
                                    <a:pt x="1740" y="1626"/>
                                  </a:lnTo>
                                  <a:lnTo>
                                    <a:pt x="1745" y="1616"/>
                                  </a:lnTo>
                                  <a:lnTo>
                                    <a:pt x="1749" y="1607"/>
                                  </a:lnTo>
                                  <a:lnTo>
                                    <a:pt x="1752" y="1598"/>
                                  </a:lnTo>
                                  <a:lnTo>
                                    <a:pt x="1753" y="1589"/>
                                  </a:lnTo>
                                  <a:lnTo>
                                    <a:pt x="1753" y="1581"/>
                                  </a:lnTo>
                                  <a:lnTo>
                                    <a:pt x="1752" y="1574"/>
                                  </a:lnTo>
                                  <a:lnTo>
                                    <a:pt x="1750" y="1567"/>
                                  </a:lnTo>
                                  <a:lnTo>
                                    <a:pt x="1847" y="1545"/>
                                  </a:lnTo>
                                  <a:lnTo>
                                    <a:pt x="1860" y="1550"/>
                                  </a:lnTo>
                                  <a:lnTo>
                                    <a:pt x="1871" y="1557"/>
                                  </a:lnTo>
                                  <a:lnTo>
                                    <a:pt x="1883" y="1564"/>
                                  </a:lnTo>
                                  <a:lnTo>
                                    <a:pt x="1893" y="1572"/>
                                  </a:lnTo>
                                  <a:lnTo>
                                    <a:pt x="1914" y="1589"/>
                                  </a:lnTo>
                                  <a:lnTo>
                                    <a:pt x="1933" y="1607"/>
                                  </a:lnTo>
                                  <a:lnTo>
                                    <a:pt x="1953" y="1626"/>
                                  </a:lnTo>
                                  <a:lnTo>
                                    <a:pt x="1974" y="1642"/>
                                  </a:lnTo>
                                  <a:lnTo>
                                    <a:pt x="1984" y="1651"/>
                                  </a:lnTo>
                                  <a:lnTo>
                                    <a:pt x="1996" y="1658"/>
                                  </a:lnTo>
                                  <a:lnTo>
                                    <a:pt x="2008" y="1664"/>
                                  </a:lnTo>
                                  <a:lnTo>
                                    <a:pt x="2021" y="1670"/>
                                  </a:lnTo>
                                  <a:lnTo>
                                    <a:pt x="2050" y="1648"/>
                                  </a:lnTo>
                                  <a:lnTo>
                                    <a:pt x="2080" y="1626"/>
                                  </a:lnTo>
                                  <a:lnTo>
                                    <a:pt x="2095" y="1614"/>
                                  </a:lnTo>
                                  <a:lnTo>
                                    <a:pt x="2112" y="1603"/>
                                  </a:lnTo>
                                  <a:lnTo>
                                    <a:pt x="2130" y="1591"/>
                                  </a:lnTo>
                                  <a:lnTo>
                                    <a:pt x="2148" y="1580"/>
                                  </a:lnTo>
                                  <a:lnTo>
                                    <a:pt x="2168" y="1570"/>
                                  </a:lnTo>
                                  <a:lnTo>
                                    <a:pt x="2190" y="1558"/>
                                  </a:lnTo>
                                  <a:lnTo>
                                    <a:pt x="2213" y="1548"/>
                                  </a:lnTo>
                                  <a:lnTo>
                                    <a:pt x="2239" y="1537"/>
                                  </a:lnTo>
                                  <a:lnTo>
                                    <a:pt x="2266" y="1527"/>
                                  </a:lnTo>
                                  <a:lnTo>
                                    <a:pt x="2295" y="1518"/>
                                  </a:lnTo>
                                  <a:lnTo>
                                    <a:pt x="2327" y="1508"/>
                                  </a:lnTo>
                                  <a:lnTo>
                                    <a:pt x="2361" y="1499"/>
                                  </a:lnTo>
                                  <a:lnTo>
                                    <a:pt x="2416" y="1515"/>
                                  </a:lnTo>
                                  <a:lnTo>
                                    <a:pt x="2510" y="1538"/>
                                  </a:lnTo>
                                  <a:lnTo>
                                    <a:pt x="2636" y="1572"/>
                                  </a:lnTo>
                                  <a:lnTo>
                                    <a:pt x="2789" y="1612"/>
                                  </a:lnTo>
                                  <a:lnTo>
                                    <a:pt x="2963" y="1657"/>
                                  </a:lnTo>
                                  <a:lnTo>
                                    <a:pt x="3152" y="1707"/>
                                  </a:lnTo>
                                  <a:lnTo>
                                    <a:pt x="3351" y="1760"/>
                                  </a:lnTo>
                                  <a:lnTo>
                                    <a:pt x="3552" y="1814"/>
                                  </a:lnTo>
                                  <a:lnTo>
                                    <a:pt x="3749" y="1869"/>
                                  </a:lnTo>
                                  <a:lnTo>
                                    <a:pt x="3938" y="1922"/>
                                  </a:lnTo>
                                  <a:lnTo>
                                    <a:pt x="4027" y="1948"/>
                                  </a:lnTo>
                                  <a:lnTo>
                                    <a:pt x="4112" y="1972"/>
                                  </a:lnTo>
                                  <a:lnTo>
                                    <a:pt x="4191" y="1996"/>
                                  </a:lnTo>
                                  <a:lnTo>
                                    <a:pt x="4263" y="2019"/>
                                  </a:lnTo>
                                  <a:lnTo>
                                    <a:pt x="4330" y="2041"/>
                                  </a:lnTo>
                                  <a:lnTo>
                                    <a:pt x="4388" y="2062"/>
                                  </a:lnTo>
                                  <a:lnTo>
                                    <a:pt x="4439" y="2080"/>
                                  </a:lnTo>
                                  <a:lnTo>
                                    <a:pt x="4479" y="2097"/>
                                  </a:lnTo>
                                  <a:lnTo>
                                    <a:pt x="4511" y="2112"/>
                                  </a:lnTo>
                                  <a:lnTo>
                                    <a:pt x="4532" y="2125"/>
                                  </a:lnTo>
                                  <a:lnTo>
                                    <a:pt x="4542" y="2135"/>
                                  </a:lnTo>
                                  <a:lnTo>
                                    <a:pt x="4538" y="2143"/>
                                  </a:lnTo>
                                  <a:lnTo>
                                    <a:pt x="4559" y="2146"/>
                                  </a:lnTo>
                                  <a:lnTo>
                                    <a:pt x="4577" y="2149"/>
                                  </a:lnTo>
                                  <a:lnTo>
                                    <a:pt x="4593" y="2152"/>
                                  </a:lnTo>
                                  <a:lnTo>
                                    <a:pt x="4608" y="2155"/>
                                  </a:lnTo>
                                  <a:lnTo>
                                    <a:pt x="4621" y="2159"/>
                                  </a:lnTo>
                                  <a:lnTo>
                                    <a:pt x="4633" y="2164"/>
                                  </a:lnTo>
                                  <a:lnTo>
                                    <a:pt x="4644" y="2169"/>
                                  </a:lnTo>
                                  <a:lnTo>
                                    <a:pt x="4655" y="2173"/>
                                  </a:lnTo>
                                  <a:lnTo>
                                    <a:pt x="4673" y="2182"/>
                                  </a:lnTo>
                                  <a:lnTo>
                                    <a:pt x="4692" y="2192"/>
                                  </a:lnTo>
                                  <a:lnTo>
                                    <a:pt x="4711" y="2200"/>
                                  </a:lnTo>
                                  <a:lnTo>
                                    <a:pt x="4733" y="2207"/>
                                  </a:lnTo>
                                  <a:lnTo>
                                    <a:pt x="4771" y="2177"/>
                                  </a:lnTo>
                                  <a:lnTo>
                                    <a:pt x="4806" y="2148"/>
                                  </a:lnTo>
                                  <a:lnTo>
                                    <a:pt x="4837" y="2118"/>
                                  </a:lnTo>
                                  <a:lnTo>
                                    <a:pt x="4867" y="2088"/>
                                  </a:lnTo>
                                  <a:lnTo>
                                    <a:pt x="4892" y="2058"/>
                                  </a:lnTo>
                                  <a:lnTo>
                                    <a:pt x="4916" y="2029"/>
                                  </a:lnTo>
                                  <a:lnTo>
                                    <a:pt x="4938" y="1998"/>
                                  </a:lnTo>
                                  <a:lnTo>
                                    <a:pt x="4958" y="1968"/>
                                  </a:lnTo>
                                  <a:lnTo>
                                    <a:pt x="4976" y="1938"/>
                                  </a:lnTo>
                                  <a:lnTo>
                                    <a:pt x="4991" y="1908"/>
                                  </a:lnTo>
                                  <a:lnTo>
                                    <a:pt x="5006" y="1878"/>
                                  </a:lnTo>
                                  <a:lnTo>
                                    <a:pt x="5019" y="1847"/>
                                  </a:lnTo>
                                  <a:lnTo>
                                    <a:pt x="5031" y="1817"/>
                                  </a:lnTo>
                                  <a:lnTo>
                                    <a:pt x="5042" y="1787"/>
                                  </a:lnTo>
                                  <a:lnTo>
                                    <a:pt x="5053" y="1756"/>
                                  </a:lnTo>
                                  <a:lnTo>
                                    <a:pt x="5064" y="1726"/>
                                  </a:lnTo>
                                  <a:lnTo>
                                    <a:pt x="5084" y="1666"/>
                                  </a:lnTo>
                                  <a:lnTo>
                                    <a:pt x="5105" y="1606"/>
                                  </a:lnTo>
                                  <a:lnTo>
                                    <a:pt x="5117" y="1577"/>
                                  </a:lnTo>
                                  <a:lnTo>
                                    <a:pt x="5128" y="1547"/>
                                  </a:lnTo>
                                  <a:lnTo>
                                    <a:pt x="5142" y="1517"/>
                                  </a:lnTo>
                                  <a:lnTo>
                                    <a:pt x="5156" y="1486"/>
                                  </a:lnTo>
                                  <a:lnTo>
                                    <a:pt x="5173" y="1457"/>
                                  </a:lnTo>
                                  <a:lnTo>
                                    <a:pt x="5190" y="1427"/>
                                  </a:lnTo>
                                  <a:lnTo>
                                    <a:pt x="5210" y="1398"/>
                                  </a:lnTo>
                                  <a:lnTo>
                                    <a:pt x="5232" y="1369"/>
                                  </a:lnTo>
                                  <a:lnTo>
                                    <a:pt x="5256" y="1340"/>
                                  </a:lnTo>
                                  <a:lnTo>
                                    <a:pt x="5283" y="1311"/>
                                  </a:lnTo>
                                  <a:lnTo>
                                    <a:pt x="5312" y="1282"/>
                                  </a:lnTo>
                                  <a:lnTo>
                                    <a:pt x="5344" y="1253"/>
                                  </a:lnTo>
                                  <a:lnTo>
                                    <a:pt x="5399" y="1213"/>
                                  </a:lnTo>
                                  <a:lnTo>
                                    <a:pt x="5458" y="1172"/>
                                  </a:lnTo>
                                  <a:lnTo>
                                    <a:pt x="5523" y="1127"/>
                                  </a:lnTo>
                                  <a:lnTo>
                                    <a:pt x="5590" y="1080"/>
                                  </a:lnTo>
                                  <a:lnTo>
                                    <a:pt x="5660" y="1033"/>
                                  </a:lnTo>
                                  <a:lnTo>
                                    <a:pt x="5729" y="983"/>
                                  </a:lnTo>
                                  <a:lnTo>
                                    <a:pt x="5798" y="933"/>
                                  </a:lnTo>
                                  <a:lnTo>
                                    <a:pt x="5863" y="883"/>
                                  </a:lnTo>
                                  <a:lnTo>
                                    <a:pt x="5895" y="858"/>
                                  </a:lnTo>
                                  <a:lnTo>
                                    <a:pt x="5927" y="833"/>
                                  </a:lnTo>
                                  <a:lnTo>
                                    <a:pt x="5956" y="809"/>
                                  </a:lnTo>
                                  <a:lnTo>
                                    <a:pt x="5984" y="785"/>
                                  </a:lnTo>
                                  <a:lnTo>
                                    <a:pt x="6010" y="761"/>
                                  </a:lnTo>
                                  <a:lnTo>
                                    <a:pt x="6035" y="737"/>
                                  </a:lnTo>
                                  <a:lnTo>
                                    <a:pt x="6057" y="714"/>
                                  </a:lnTo>
                                  <a:lnTo>
                                    <a:pt x="6078" y="691"/>
                                  </a:lnTo>
                                  <a:lnTo>
                                    <a:pt x="6097" y="668"/>
                                  </a:lnTo>
                                  <a:lnTo>
                                    <a:pt x="6112" y="646"/>
                                  </a:lnTo>
                                  <a:lnTo>
                                    <a:pt x="6126" y="626"/>
                                  </a:lnTo>
                                  <a:lnTo>
                                    <a:pt x="6136" y="605"/>
                                  </a:lnTo>
                                  <a:lnTo>
                                    <a:pt x="6145" y="586"/>
                                  </a:lnTo>
                                  <a:lnTo>
                                    <a:pt x="6149" y="566"/>
                                  </a:lnTo>
                                  <a:lnTo>
                                    <a:pt x="6151" y="549"/>
                                  </a:lnTo>
                                  <a:lnTo>
                                    <a:pt x="6149" y="532"/>
                                  </a:lnTo>
                                  <a:lnTo>
                                    <a:pt x="6147" y="516"/>
                                  </a:lnTo>
                                  <a:lnTo>
                                    <a:pt x="6151" y="502"/>
                                  </a:lnTo>
                                  <a:lnTo>
                                    <a:pt x="6159" y="491"/>
                                  </a:lnTo>
                                  <a:lnTo>
                                    <a:pt x="6173" y="482"/>
                                  </a:lnTo>
                                  <a:lnTo>
                                    <a:pt x="6190" y="476"/>
                                  </a:lnTo>
                                  <a:lnTo>
                                    <a:pt x="6211" y="472"/>
                                  </a:lnTo>
                                  <a:lnTo>
                                    <a:pt x="6237" y="470"/>
                                  </a:lnTo>
                                  <a:lnTo>
                                    <a:pt x="6265" y="470"/>
                                  </a:lnTo>
                                  <a:lnTo>
                                    <a:pt x="6297" y="472"/>
                                  </a:lnTo>
                                  <a:lnTo>
                                    <a:pt x="6331" y="475"/>
                                  </a:lnTo>
                                  <a:lnTo>
                                    <a:pt x="6368" y="480"/>
                                  </a:lnTo>
                                  <a:lnTo>
                                    <a:pt x="6407" y="487"/>
                                  </a:lnTo>
                                  <a:lnTo>
                                    <a:pt x="6448" y="494"/>
                                  </a:lnTo>
                                  <a:lnTo>
                                    <a:pt x="6489" y="502"/>
                                  </a:lnTo>
                                  <a:lnTo>
                                    <a:pt x="6532" y="511"/>
                                  </a:lnTo>
                                  <a:lnTo>
                                    <a:pt x="6575" y="522"/>
                                  </a:lnTo>
                                  <a:lnTo>
                                    <a:pt x="6663" y="545"/>
                                  </a:lnTo>
                                  <a:lnTo>
                                    <a:pt x="6750" y="570"/>
                                  </a:lnTo>
                                  <a:lnTo>
                                    <a:pt x="6833" y="595"/>
                                  </a:lnTo>
                                  <a:lnTo>
                                    <a:pt x="6909" y="619"/>
                                  </a:lnTo>
                                  <a:lnTo>
                                    <a:pt x="6976" y="643"/>
                                  </a:lnTo>
                                  <a:lnTo>
                                    <a:pt x="7032" y="663"/>
                                  </a:lnTo>
                                  <a:lnTo>
                                    <a:pt x="7055" y="672"/>
                                  </a:lnTo>
                                  <a:lnTo>
                                    <a:pt x="7074" y="681"/>
                                  </a:lnTo>
                                  <a:lnTo>
                                    <a:pt x="7088" y="687"/>
                                  </a:lnTo>
                                  <a:lnTo>
                                    <a:pt x="7098" y="693"/>
                                  </a:lnTo>
                                  <a:lnTo>
                                    <a:pt x="7129" y="711"/>
                                  </a:lnTo>
                                  <a:lnTo>
                                    <a:pt x="7161" y="730"/>
                                  </a:lnTo>
                                  <a:lnTo>
                                    <a:pt x="7195" y="748"/>
                                  </a:lnTo>
                                  <a:lnTo>
                                    <a:pt x="7231" y="767"/>
                                  </a:lnTo>
                                  <a:lnTo>
                                    <a:pt x="7267" y="786"/>
                                  </a:lnTo>
                                  <a:lnTo>
                                    <a:pt x="7305" y="804"/>
                                  </a:lnTo>
                                  <a:lnTo>
                                    <a:pt x="7344" y="823"/>
                                  </a:lnTo>
                                  <a:lnTo>
                                    <a:pt x="7384" y="842"/>
                                  </a:lnTo>
                                  <a:lnTo>
                                    <a:pt x="7468" y="878"/>
                                  </a:lnTo>
                                  <a:lnTo>
                                    <a:pt x="7556" y="915"/>
                                  </a:lnTo>
                                  <a:lnTo>
                                    <a:pt x="7647" y="953"/>
                                  </a:lnTo>
                                  <a:lnTo>
                                    <a:pt x="7740" y="989"/>
                                  </a:lnTo>
                                  <a:lnTo>
                                    <a:pt x="7837" y="1024"/>
                                  </a:lnTo>
                                  <a:lnTo>
                                    <a:pt x="7935" y="1060"/>
                                  </a:lnTo>
                                  <a:lnTo>
                                    <a:pt x="8033" y="1094"/>
                                  </a:lnTo>
                                  <a:lnTo>
                                    <a:pt x="8133" y="1128"/>
                                  </a:lnTo>
                                  <a:lnTo>
                                    <a:pt x="8233" y="1160"/>
                                  </a:lnTo>
                                  <a:lnTo>
                                    <a:pt x="8331" y="1192"/>
                                  </a:lnTo>
                                  <a:lnTo>
                                    <a:pt x="8429" y="1222"/>
                                  </a:lnTo>
                                  <a:lnTo>
                                    <a:pt x="8525" y="1251"/>
                                  </a:lnTo>
                                  <a:lnTo>
                                    <a:pt x="8548" y="1258"/>
                                  </a:lnTo>
                                  <a:lnTo>
                                    <a:pt x="8570" y="1265"/>
                                  </a:lnTo>
                                  <a:lnTo>
                                    <a:pt x="8592" y="1274"/>
                                  </a:lnTo>
                                  <a:lnTo>
                                    <a:pt x="8611" y="1282"/>
                                  </a:lnTo>
                                  <a:lnTo>
                                    <a:pt x="8630" y="1290"/>
                                  </a:lnTo>
                                  <a:lnTo>
                                    <a:pt x="8649" y="1300"/>
                                  </a:lnTo>
                                  <a:lnTo>
                                    <a:pt x="8667" y="1309"/>
                                  </a:lnTo>
                                  <a:lnTo>
                                    <a:pt x="8684" y="1319"/>
                                  </a:lnTo>
                                  <a:lnTo>
                                    <a:pt x="8751" y="1362"/>
                                  </a:lnTo>
                                  <a:lnTo>
                                    <a:pt x="8817" y="1406"/>
                                  </a:lnTo>
                                  <a:lnTo>
                                    <a:pt x="8852" y="1426"/>
                                  </a:lnTo>
                                  <a:lnTo>
                                    <a:pt x="8891" y="1447"/>
                                  </a:lnTo>
                                  <a:lnTo>
                                    <a:pt x="8911" y="1457"/>
                                  </a:lnTo>
                                  <a:lnTo>
                                    <a:pt x="8932" y="1467"/>
                                  </a:lnTo>
                                  <a:lnTo>
                                    <a:pt x="8954" y="1476"/>
                                  </a:lnTo>
                                  <a:lnTo>
                                    <a:pt x="8978" y="1485"/>
                                  </a:lnTo>
                                  <a:lnTo>
                                    <a:pt x="9002" y="1494"/>
                                  </a:lnTo>
                                  <a:lnTo>
                                    <a:pt x="9028" y="1502"/>
                                  </a:lnTo>
                                  <a:lnTo>
                                    <a:pt x="9056" y="1509"/>
                                  </a:lnTo>
                                  <a:lnTo>
                                    <a:pt x="9085" y="1517"/>
                                  </a:lnTo>
                                  <a:lnTo>
                                    <a:pt x="9116" y="1523"/>
                                  </a:lnTo>
                                  <a:lnTo>
                                    <a:pt x="9148" y="1528"/>
                                  </a:lnTo>
                                  <a:lnTo>
                                    <a:pt x="9183" y="1533"/>
                                  </a:lnTo>
                                  <a:lnTo>
                                    <a:pt x="9219" y="1537"/>
                                  </a:lnTo>
                                  <a:lnTo>
                                    <a:pt x="9254" y="1507"/>
                                  </a:lnTo>
                                  <a:lnTo>
                                    <a:pt x="9289" y="1476"/>
                                  </a:lnTo>
                                  <a:lnTo>
                                    <a:pt x="9324" y="1442"/>
                                  </a:lnTo>
                                  <a:lnTo>
                                    <a:pt x="9358" y="1407"/>
                                  </a:lnTo>
                                  <a:lnTo>
                                    <a:pt x="9390" y="1371"/>
                                  </a:lnTo>
                                  <a:lnTo>
                                    <a:pt x="9422" y="1334"/>
                                  </a:lnTo>
                                  <a:lnTo>
                                    <a:pt x="9452" y="1296"/>
                                  </a:lnTo>
                                  <a:lnTo>
                                    <a:pt x="9482" y="1258"/>
                                  </a:lnTo>
                                  <a:lnTo>
                                    <a:pt x="9509" y="1221"/>
                                  </a:lnTo>
                                  <a:lnTo>
                                    <a:pt x="9533" y="1183"/>
                                  </a:lnTo>
                                  <a:lnTo>
                                    <a:pt x="9556" y="1146"/>
                                  </a:lnTo>
                                  <a:lnTo>
                                    <a:pt x="9576" y="1111"/>
                                  </a:lnTo>
                                  <a:lnTo>
                                    <a:pt x="9585" y="1093"/>
                                  </a:lnTo>
                                  <a:lnTo>
                                    <a:pt x="9594" y="1076"/>
                                  </a:lnTo>
                                  <a:lnTo>
                                    <a:pt x="9601" y="1059"/>
                                  </a:lnTo>
                                  <a:lnTo>
                                    <a:pt x="9607" y="1043"/>
                                  </a:lnTo>
                                  <a:lnTo>
                                    <a:pt x="9613" y="1026"/>
                                  </a:lnTo>
                                  <a:lnTo>
                                    <a:pt x="9619" y="1011"/>
                                  </a:lnTo>
                                  <a:lnTo>
                                    <a:pt x="9623" y="996"/>
                                  </a:lnTo>
                                  <a:lnTo>
                                    <a:pt x="9626" y="982"/>
                                  </a:lnTo>
                                  <a:lnTo>
                                    <a:pt x="9652" y="908"/>
                                  </a:lnTo>
                                  <a:lnTo>
                                    <a:pt x="9684" y="823"/>
                                  </a:lnTo>
                                  <a:lnTo>
                                    <a:pt x="9693" y="800"/>
                                  </a:lnTo>
                                  <a:lnTo>
                                    <a:pt x="9704" y="777"/>
                                  </a:lnTo>
                                  <a:lnTo>
                                    <a:pt x="9714" y="753"/>
                                  </a:lnTo>
                                  <a:lnTo>
                                    <a:pt x="9726" y="730"/>
                                  </a:lnTo>
                                  <a:lnTo>
                                    <a:pt x="9738" y="705"/>
                                  </a:lnTo>
                                  <a:lnTo>
                                    <a:pt x="9751" y="681"/>
                                  </a:lnTo>
                                  <a:lnTo>
                                    <a:pt x="9766" y="656"/>
                                  </a:lnTo>
                                  <a:lnTo>
                                    <a:pt x="9782" y="632"/>
                                  </a:lnTo>
                                  <a:lnTo>
                                    <a:pt x="9798" y="607"/>
                                  </a:lnTo>
                                  <a:lnTo>
                                    <a:pt x="9816" y="583"/>
                                  </a:lnTo>
                                  <a:lnTo>
                                    <a:pt x="9836" y="558"/>
                                  </a:lnTo>
                                  <a:lnTo>
                                    <a:pt x="9855" y="534"/>
                                  </a:lnTo>
                                  <a:lnTo>
                                    <a:pt x="9877" y="510"/>
                                  </a:lnTo>
                                  <a:lnTo>
                                    <a:pt x="9901" y="488"/>
                                  </a:lnTo>
                                  <a:lnTo>
                                    <a:pt x="9925" y="464"/>
                                  </a:lnTo>
                                  <a:lnTo>
                                    <a:pt x="9952" y="442"/>
                                  </a:lnTo>
                                  <a:lnTo>
                                    <a:pt x="9980" y="419"/>
                                  </a:lnTo>
                                  <a:lnTo>
                                    <a:pt x="10009" y="398"/>
                                  </a:lnTo>
                                  <a:lnTo>
                                    <a:pt x="10040" y="378"/>
                                  </a:lnTo>
                                  <a:lnTo>
                                    <a:pt x="10073" y="357"/>
                                  </a:lnTo>
                                  <a:lnTo>
                                    <a:pt x="10109" y="338"/>
                                  </a:lnTo>
                                  <a:lnTo>
                                    <a:pt x="10146" y="319"/>
                                  </a:lnTo>
                                  <a:lnTo>
                                    <a:pt x="10185" y="302"/>
                                  </a:lnTo>
                                  <a:lnTo>
                                    <a:pt x="10226" y="285"/>
                                  </a:lnTo>
                                  <a:lnTo>
                                    <a:pt x="10229" y="287"/>
                                  </a:lnTo>
                                  <a:lnTo>
                                    <a:pt x="10233" y="289"/>
                                  </a:lnTo>
                                  <a:lnTo>
                                    <a:pt x="10239" y="291"/>
                                  </a:lnTo>
                                  <a:lnTo>
                                    <a:pt x="10248" y="293"/>
                                  </a:lnTo>
                                  <a:lnTo>
                                    <a:pt x="10266" y="298"/>
                                  </a:lnTo>
                                  <a:lnTo>
                                    <a:pt x="10288" y="303"/>
                                  </a:lnTo>
                                  <a:lnTo>
                                    <a:pt x="10310" y="307"/>
                                  </a:lnTo>
                                  <a:lnTo>
                                    <a:pt x="10330" y="311"/>
                                  </a:lnTo>
                                  <a:lnTo>
                                    <a:pt x="10338" y="313"/>
                                  </a:lnTo>
                                  <a:lnTo>
                                    <a:pt x="10344" y="315"/>
                                  </a:lnTo>
                                  <a:lnTo>
                                    <a:pt x="10348" y="317"/>
                                  </a:lnTo>
                                  <a:lnTo>
                                    <a:pt x="10351" y="319"/>
                                  </a:lnTo>
                                  <a:lnTo>
                                    <a:pt x="10388" y="290"/>
                                  </a:lnTo>
                                  <a:lnTo>
                                    <a:pt x="10440" y="250"/>
                                  </a:lnTo>
                                  <a:lnTo>
                                    <a:pt x="10471" y="226"/>
                                  </a:lnTo>
                                  <a:lnTo>
                                    <a:pt x="10504" y="201"/>
                                  </a:lnTo>
                                  <a:lnTo>
                                    <a:pt x="10540" y="175"/>
                                  </a:lnTo>
                                  <a:lnTo>
                                    <a:pt x="10578" y="149"/>
                                  </a:lnTo>
                                  <a:lnTo>
                                    <a:pt x="10618" y="123"/>
                                  </a:lnTo>
                                  <a:lnTo>
                                    <a:pt x="10660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4" y="75"/>
                                  </a:lnTo>
                                  <a:lnTo>
                                    <a:pt x="10725" y="64"/>
                                  </a:lnTo>
                                  <a:lnTo>
                                    <a:pt x="10748" y="54"/>
                                  </a:lnTo>
                                  <a:lnTo>
                                    <a:pt x="10771" y="44"/>
                                  </a:lnTo>
                                  <a:lnTo>
                                    <a:pt x="10794" y="35"/>
                                  </a:lnTo>
                                  <a:lnTo>
                                    <a:pt x="10818" y="27"/>
                                  </a:lnTo>
                                  <a:lnTo>
                                    <a:pt x="10841" y="19"/>
                                  </a:lnTo>
                                  <a:lnTo>
                                    <a:pt x="10864" y="13"/>
                                  </a:lnTo>
                                  <a:lnTo>
                                    <a:pt x="10888" y="8"/>
                                  </a:lnTo>
                                  <a:lnTo>
                                    <a:pt x="10912" y="3"/>
                                  </a:lnTo>
                                  <a:lnTo>
                                    <a:pt x="10936" y="0"/>
                                  </a:lnTo>
                                  <a:lnTo>
                                    <a:pt x="10950" y="20"/>
                                  </a:lnTo>
                                  <a:lnTo>
                                    <a:pt x="10968" y="40"/>
                                  </a:lnTo>
                                  <a:lnTo>
                                    <a:pt x="10992" y="60"/>
                                  </a:lnTo>
                                  <a:lnTo>
                                    <a:pt x="11020" y="81"/>
                                  </a:lnTo>
                                  <a:lnTo>
                                    <a:pt x="11053" y="99"/>
                                  </a:lnTo>
                                  <a:lnTo>
                                    <a:pt x="11090" y="119"/>
                                  </a:lnTo>
                                  <a:lnTo>
                                    <a:pt x="11130" y="139"/>
                                  </a:lnTo>
                                  <a:lnTo>
                                    <a:pt x="11174" y="158"/>
                                  </a:lnTo>
                                  <a:lnTo>
                                    <a:pt x="11220" y="177"/>
                                  </a:lnTo>
                                  <a:lnTo>
                                    <a:pt x="11268" y="196"/>
                                  </a:lnTo>
                                  <a:lnTo>
                                    <a:pt x="11320" y="216"/>
                                  </a:lnTo>
                                  <a:lnTo>
                                    <a:pt x="11373" y="234"/>
                                  </a:lnTo>
                                  <a:lnTo>
                                    <a:pt x="11484" y="273"/>
                                  </a:lnTo>
                                  <a:lnTo>
                                    <a:pt x="11600" y="310"/>
                                  </a:lnTo>
                                  <a:lnTo>
                                    <a:pt x="11716" y="347"/>
                                  </a:lnTo>
                                  <a:lnTo>
                                    <a:pt x="11831" y="386"/>
                                  </a:lnTo>
                                  <a:lnTo>
                                    <a:pt x="11887" y="405"/>
                                  </a:lnTo>
                                  <a:lnTo>
                                    <a:pt x="11942" y="423"/>
                                  </a:lnTo>
                                  <a:lnTo>
                                    <a:pt x="11995" y="443"/>
                                  </a:lnTo>
                                  <a:lnTo>
                                    <a:pt x="12047" y="462"/>
                                  </a:lnTo>
                                  <a:lnTo>
                                    <a:pt x="12096" y="481"/>
                                  </a:lnTo>
                                  <a:lnTo>
                                    <a:pt x="12142" y="501"/>
                                  </a:lnTo>
                                  <a:lnTo>
                                    <a:pt x="12185" y="520"/>
                                  </a:lnTo>
                                  <a:lnTo>
                                    <a:pt x="12226" y="540"/>
                                  </a:lnTo>
                                  <a:lnTo>
                                    <a:pt x="12262" y="559"/>
                                  </a:lnTo>
                                  <a:lnTo>
                                    <a:pt x="12294" y="580"/>
                                  </a:lnTo>
                                  <a:lnTo>
                                    <a:pt x="12322" y="600"/>
                                  </a:lnTo>
                                  <a:lnTo>
                                    <a:pt x="12346" y="619"/>
                                  </a:lnTo>
                                  <a:lnTo>
                                    <a:pt x="12380" y="654"/>
                                  </a:lnTo>
                                  <a:lnTo>
                                    <a:pt x="12418" y="687"/>
                                  </a:lnTo>
                                  <a:lnTo>
                                    <a:pt x="12458" y="720"/>
                                  </a:lnTo>
                                  <a:lnTo>
                                    <a:pt x="12501" y="753"/>
                                  </a:lnTo>
                                  <a:lnTo>
                                    <a:pt x="12545" y="787"/>
                                  </a:lnTo>
                                  <a:lnTo>
                                    <a:pt x="12592" y="819"/>
                                  </a:lnTo>
                                  <a:lnTo>
                                    <a:pt x="12641" y="852"/>
                                  </a:lnTo>
                                  <a:lnTo>
                                    <a:pt x="12692" y="884"/>
                                  </a:lnTo>
                                  <a:lnTo>
                                    <a:pt x="12744" y="916"/>
                                  </a:lnTo>
                                  <a:lnTo>
                                    <a:pt x="12798" y="949"/>
                                  </a:lnTo>
                                  <a:lnTo>
                                    <a:pt x="12852" y="981"/>
                                  </a:lnTo>
                                  <a:lnTo>
                                    <a:pt x="12907" y="1013"/>
                                  </a:lnTo>
                                  <a:lnTo>
                                    <a:pt x="13020" y="1076"/>
                                  </a:lnTo>
                                  <a:lnTo>
                                    <a:pt x="13134" y="1141"/>
                                  </a:lnTo>
                                  <a:lnTo>
                                    <a:pt x="13249" y="1205"/>
                                  </a:lnTo>
                                  <a:lnTo>
                                    <a:pt x="13363" y="1269"/>
                                  </a:lnTo>
                                  <a:lnTo>
                                    <a:pt x="13418" y="1302"/>
                                  </a:lnTo>
                                  <a:lnTo>
                                    <a:pt x="13473" y="1334"/>
                                  </a:lnTo>
                                  <a:lnTo>
                                    <a:pt x="13526" y="1366"/>
                                  </a:lnTo>
                                  <a:lnTo>
                                    <a:pt x="13578" y="1399"/>
                                  </a:lnTo>
                                  <a:lnTo>
                                    <a:pt x="13629" y="1433"/>
                                  </a:lnTo>
                                  <a:lnTo>
                                    <a:pt x="13678" y="1466"/>
                                  </a:lnTo>
                                  <a:lnTo>
                                    <a:pt x="13726" y="1499"/>
                                  </a:lnTo>
                                  <a:lnTo>
                                    <a:pt x="13771" y="1532"/>
                                  </a:lnTo>
                                  <a:lnTo>
                                    <a:pt x="13814" y="1566"/>
                                  </a:lnTo>
                                  <a:lnTo>
                                    <a:pt x="13855" y="1601"/>
                                  </a:lnTo>
                                  <a:lnTo>
                                    <a:pt x="13892" y="1635"/>
                                  </a:lnTo>
                                  <a:lnTo>
                                    <a:pt x="13927" y="1670"/>
                                  </a:lnTo>
                                  <a:lnTo>
                                    <a:pt x="13955" y="1700"/>
                                  </a:lnTo>
                                  <a:lnTo>
                                    <a:pt x="13989" y="1733"/>
                                  </a:lnTo>
                                  <a:lnTo>
                                    <a:pt x="14026" y="1767"/>
                                  </a:lnTo>
                                  <a:lnTo>
                                    <a:pt x="14067" y="1802"/>
                                  </a:lnTo>
                                  <a:lnTo>
                                    <a:pt x="14114" y="1840"/>
                                  </a:lnTo>
                                  <a:lnTo>
                                    <a:pt x="14163" y="1876"/>
                                  </a:lnTo>
                                  <a:lnTo>
                                    <a:pt x="14216" y="1913"/>
                                  </a:lnTo>
                                  <a:lnTo>
                                    <a:pt x="14272" y="1951"/>
                                  </a:lnTo>
                                  <a:lnTo>
                                    <a:pt x="14301" y="1969"/>
                                  </a:lnTo>
                                  <a:lnTo>
                                    <a:pt x="14331" y="1987"/>
                                  </a:lnTo>
                                  <a:lnTo>
                                    <a:pt x="14362" y="2006"/>
                                  </a:lnTo>
                                  <a:lnTo>
                                    <a:pt x="14392" y="2023"/>
                                  </a:lnTo>
                                  <a:lnTo>
                                    <a:pt x="14425" y="2040"/>
                                  </a:lnTo>
                                  <a:lnTo>
                                    <a:pt x="14457" y="2057"/>
                                  </a:lnTo>
                                  <a:lnTo>
                                    <a:pt x="14489" y="2073"/>
                                  </a:lnTo>
                                  <a:lnTo>
                                    <a:pt x="14522" y="2089"/>
                                  </a:lnTo>
                                  <a:lnTo>
                                    <a:pt x="14557" y="2104"/>
                                  </a:lnTo>
                                  <a:lnTo>
                                    <a:pt x="14591" y="2119"/>
                                  </a:lnTo>
                                  <a:lnTo>
                                    <a:pt x="14625" y="2133"/>
                                  </a:lnTo>
                                  <a:lnTo>
                                    <a:pt x="14659" y="2147"/>
                                  </a:lnTo>
                                  <a:lnTo>
                                    <a:pt x="14695" y="2159"/>
                                  </a:lnTo>
                                  <a:lnTo>
                                    <a:pt x="14730" y="2172"/>
                                  </a:lnTo>
                                  <a:lnTo>
                                    <a:pt x="14765" y="2182"/>
                                  </a:lnTo>
                                  <a:lnTo>
                                    <a:pt x="14800" y="2193"/>
                                  </a:lnTo>
                                  <a:lnTo>
                                    <a:pt x="16259" y="3066"/>
                                  </a:lnTo>
                                  <a:lnTo>
                                    <a:pt x="0" y="2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586960"/>
                              <a:ext cx="975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54692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14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e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54692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14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549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5519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548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448280"/>
                              <a:ext cx="168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45">
                                  <a:moveTo>
                                    <a:pt x="193" y="232"/>
                                  </a:moveTo>
                                  <a:lnTo>
                                    <a:pt x="193" y="234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62" y="239"/>
                                  </a:lnTo>
                                  <a:lnTo>
                                    <a:pt x="159" y="236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51" y="175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63" y="178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199" y="178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74" y="18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82" y="197"/>
                                  </a:lnTo>
                                  <a:lnTo>
                                    <a:pt x="281" y="199"/>
                                  </a:lnTo>
                                  <a:lnTo>
                                    <a:pt x="276" y="202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46" y="201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67" y="217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77" y="220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187" y="224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93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e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448280"/>
                              <a:ext cx="168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45">
                                  <a:moveTo>
                                    <a:pt x="193" y="232"/>
                                  </a:moveTo>
                                  <a:lnTo>
                                    <a:pt x="193" y="234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62" y="239"/>
                                  </a:lnTo>
                                  <a:lnTo>
                                    <a:pt x="159" y="236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6" y="155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51" y="175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63" y="178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199" y="178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62" y="177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74" y="18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81" y="194"/>
                                  </a:lnTo>
                                  <a:lnTo>
                                    <a:pt x="282" y="197"/>
                                  </a:lnTo>
                                  <a:lnTo>
                                    <a:pt x="281" y="199"/>
                                  </a:lnTo>
                                  <a:lnTo>
                                    <a:pt x="276" y="202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46" y="201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67" y="217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77" y="220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187" y="224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91" y="228"/>
                                  </a:lnTo>
                                  <a:lnTo>
                                    <a:pt x="193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544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23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5613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9" y="1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74920"/>
                              <a:ext cx="23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9">
                                  <a:moveTo>
                                    <a:pt x="38" y="109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50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6" y="1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4637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3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4756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1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485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19" y="1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495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5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5048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1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514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522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2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314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8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5386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543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54476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">
                                  <a:moveTo>
                                    <a:pt x="24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5530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7" y="2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5577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3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563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678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6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5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557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557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557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557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555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555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2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555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494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3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554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0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5555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8" y="1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5570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9" y="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5577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44324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9">
                                  <a:moveTo>
                                    <a:pt x="0" y="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37" y="2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5" y="17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4540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1" y="2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1" y="23"/>
                                  </a:lnTo>
                                  <a:close/>
                                  <a:moveTo>
                                    <a:pt x="37" y="15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7" y="15"/>
                                  </a:lnTo>
                                  <a:close/>
                                  <a:moveTo>
                                    <a:pt x="41" y="27"/>
                                  </a:moveTo>
                                  <a:lnTo>
                                    <a:pt x="41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4662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1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" y="24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47564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2" y="2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" y="27"/>
                                  </a:lnTo>
                                  <a:close/>
                                  <a:moveTo>
                                    <a:pt x="37" y="12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7" y="12"/>
                                  </a:lnTo>
                                  <a:close/>
                                  <a:moveTo>
                                    <a:pt x="40" y="21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485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1" y="25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7" y="13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7" y="13"/>
                                  </a:lnTo>
                                  <a:close/>
                                  <a:moveTo>
                                    <a:pt x="40" y="21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4954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" y="25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7" y="12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7" y="12"/>
                                  </a:lnTo>
                                  <a:close/>
                                  <a:moveTo>
                                    <a:pt x="40" y="20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50480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1" y="25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7" y="13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7" y="13"/>
                                  </a:lnTo>
                                  <a:close/>
                                  <a:moveTo>
                                    <a:pt x="41" y="21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51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2" y="2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" y="27"/>
                                  </a:lnTo>
                                  <a:close/>
                                  <a:moveTo>
                                    <a:pt x="37" y="11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7" y="11"/>
                                  </a:lnTo>
                                  <a:close/>
                                  <a:moveTo>
                                    <a:pt x="40" y="18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52280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3" y="27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" y="27"/>
                                  </a:lnTo>
                                  <a:close/>
                                  <a:moveTo>
                                    <a:pt x="37" y="1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7" y="12"/>
                                  </a:lnTo>
                                  <a:close/>
                                  <a:moveTo>
                                    <a:pt x="40" y="17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5303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3" y="29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" y="29"/>
                                  </a:lnTo>
                                  <a:close/>
                                  <a:moveTo>
                                    <a:pt x="35" y="9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5" y="9"/>
                                  </a:lnTo>
                                  <a:close/>
                                  <a:moveTo>
                                    <a:pt x="37" y="13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372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6" y="33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6" y="33"/>
                                  </a:lnTo>
                                  <a:close/>
                                  <a:moveTo>
                                    <a:pt x="31" y="4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1" y="4"/>
                                  </a:lnTo>
                                  <a:close/>
                                  <a:moveTo>
                                    <a:pt x="35" y="7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5480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" y="29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" y="29"/>
                                  </a:lnTo>
                                  <a:close/>
                                  <a:moveTo>
                                    <a:pt x="35" y="8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5" y="8"/>
                                  </a:lnTo>
                                  <a:close/>
                                  <a:moveTo>
                                    <a:pt x="37" y="11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554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6" y="3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6" y="33"/>
                                  </a:lnTo>
                                  <a:close/>
                                  <a:moveTo>
                                    <a:pt x="31" y="4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1" y="4"/>
                                  </a:lnTo>
                                  <a:close/>
                                  <a:moveTo>
                                    <a:pt x="34" y="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5577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8" y="35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8" y="35"/>
                                  </a:lnTo>
                                  <a:close/>
                                  <a:moveTo>
                                    <a:pt x="30" y="5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0" y="5"/>
                                  </a:lnTo>
                                  <a:close/>
                                  <a:moveTo>
                                    <a:pt x="35" y="8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436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38" y="21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1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5602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15602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570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570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5469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5469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3136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49" y="1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3136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49" y="1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57212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39" y="22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e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57212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39" y="22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5760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578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5735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63040"/>
                              <a:ext cx="161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98">
                                  <a:moveTo>
                                    <a:pt x="163" y="286"/>
                                  </a:moveTo>
                                  <a:lnTo>
                                    <a:pt x="163" y="289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60" y="296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50" y="297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41" y="291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35" y="281"/>
                                  </a:lnTo>
                                  <a:lnTo>
                                    <a:pt x="131" y="269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215" y="218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24" y="220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8" y="220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5" y="241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67" y="248"/>
                                  </a:lnTo>
                                  <a:lnTo>
                                    <a:pt x="265" y="251"/>
                                  </a:lnTo>
                                  <a:lnTo>
                                    <a:pt x="262" y="253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51" y="256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238" y="252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25" y="244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184" y="23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40" y="251"/>
                                  </a:lnTo>
                                  <a:lnTo>
                                    <a:pt x="142" y="254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16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e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63040"/>
                              <a:ext cx="161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98">
                                  <a:moveTo>
                                    <a:pt x="163" y="286"/>
                                  </a:moveTo>
                                  <a:lnTo>
                                    <a:pt x="163" y="289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60" y="296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50" y="297"/>
                                  </a:lnTo>
                                  <a:lnTo>
                                    <a:pt x="144" y="293"/>
                                  </a:lnTo>
                                  <a:lnTo>
                                    <a:pt x="141" y="291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35" y="281"/>
                                  </a:lnTo>
                                  <a:lnTo>
                                    <a:pt x="131" y="269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50" y="228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32" y="210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61" y="210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215" y="218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224" y="220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8" y="220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63" y="238"/>
                                  </a:lnTo>
                                  <a:lnTo>
                                    <a:pt x="265" y="241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67" y="248"/>
                                  </a:lnTo>
                                  <a:lnTo>
                                    <a:pt x="265" y="251"/>
                                  </a:lnTo>
                                  <a:lnTo>
                                    <a:pt x="262" y="253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51" y="256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238" y="252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25" y="244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184" y="23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6" y="241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40" y="251"/>
                                  </a:lnTo>
                                  <a:lnTo>
                                    <a:pt x="142" y="254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3" y="282"/>
                                  </a:lnTo>
                                  <a:lnTo>
                                    <a:pt x="163" y="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8436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41" y="27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593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92920"/>
                              <a:ext cx="23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7">
                                  <a:moveTo>
                                    <a:pt x="38" y="127"/>
                                  </a:moveTo>
                                  <a:lnTo>
                                    <a:pt x="38" y="12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6484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2" y="2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48068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9" y="1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4940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1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5062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17" y="1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156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278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2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538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5480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1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5588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6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67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8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5710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5" y="1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5735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9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5843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5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5904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5962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6027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5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608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5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6135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2" y="4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619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4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6243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582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589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591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593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5937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595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5951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1596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2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585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5879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9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589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1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590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8" y="1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1591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45908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1" y="22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7132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1" y="2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" y="23"/>
                                  </a:lnTo>
                                  <a:close/>
                                  <a:moveTo>
                                    <a:pt x="37" y="16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7" y="16"/>
                                  </a:lnTo>
                                  <a:close/>
                                  <a:moveTo>
                                    <a:pt x="40" y="29"/>
                                  </a:moveTo>
                                  <a:lnTo>
                                    <a:pt x="40" y="3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485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1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1" y="24"/>
                                  </a:lnTo>
                                  <a:close/>
                                  <a:moveTo>
                                    <a:pt x="37" y="1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7" y="15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4965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8" y="12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8" y="12"/>
                                  </a:lnTo>
                                  <a:close/>
                                  <a:moveTo>
                                    <a:pt x="41" y="22"/>
                                  </a:moveTo>
                                  <a:lnTo>
                                    <a:pt x="42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507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8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37" y="14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14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5181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1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" y="24"/>
                                  </a:lnTo>
                                  <a:close/>
                                  <a:moveTo>
                                    <a:pt x="37" y="14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7" y="14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52892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1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7" y="13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7" y="13"/>
                                  </a:lnTo>
                                  <a:close/>
                                  <a:moveTo>
                                    <a:pt x="39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5397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1" y="25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37" y="13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7" y="13"/>
                                  </a:lnTo>
                                  <a:close/>
                                  <a:moveTo>
                                    <a:pt x="40" y="22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5052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1" y="2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" y="27"/>
                                  </a:lnTo>
                                  <a:close/>
                                  <a:moveTo>
                                    <a:pt x="36" y="12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6" y="12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55880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2" y="27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" y="27"/>
                                  </a:lnTo>
                                  <a:close/>
                                  <a:moveTo>
                                    <a:pt x="37" y="11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7" y="11"/>
                                  </a:lnTo>
                                  <a:close/>
                                  <a:moveTo>
                                    <a:pt x="39" y="15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678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" y="31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" y="31"/>
                                  </a:lnTo>
                                  <a:close/>
                                  <a:moveTo>
                                    <a:pt x="34" y="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4" y="7"/>
                                  </a:lnTo>
                                  <a:close/>
                                  <a:moveTo>
                                    <a:pt x="36" y="11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7968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0" y="2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37" y="15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7" y="15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5868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2" y="2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" y="26"/>
                                  </a:lnTo>
                                  <a:close/>
                                  <a:moveTo>
                                    <a:pt x="36" y="12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6" y="12"/>
                                  </a:lnTo>
                                  <a:close/>
                                  <a:moveTo>
                                    <a:pt x="38" y="16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59300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2" y="27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" y="27"/>
                                  </a:lnTo>
                                  <a:close/>
                                  <a:moveTo>
                                    <a:pt x="36" y="10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5976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" y="29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" y="29"/>
                                  </a:lnTo>
                                  <a:close/>
                                  <a:moveTo>
                                    <a:pt x="35" y="9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5" y="9"/>
                                  </a:lnTo>
                                  <a:close/>
                                  <a:moveTo>
                                    <a:pt x="37" y="12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60380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3" y="3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" y="30"/>
                                  </a:lnTo>
                                  <a:close/>
                                  <a:moveTo>
                                    <a:pt x="35" y="10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5" y="10"/>
                                  </a:lnTo>
                                  <a:close/>
                                  <a:moveTo>
                                    <a:pt x="38" y="13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57356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22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9" y="22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0" y="2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9b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59516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8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59516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8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33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6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33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6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601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601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572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572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6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811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7" y="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44720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4" y="1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44720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4" y="1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40976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85" y="0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40976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85" y="0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44560"/>
                              <a:ext cx="4446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36">
                                  <a:moveTo>
                                    <a:pt x="0" y="536"/>
                                  </a:moveTo>
                                  <a:lnTo>
                                    <a:pt x="21" y="505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4" y="452"/>
                                  </a:lnTo>
                                  <a:lnTo>
                                    <a:pt x="75" y="441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105" y="416"/>
                                  </a:lnTo>
                                  <a:lnTo>
                                    <a:pt x="122" y="404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52" y="385"/>
                                  </a:lnTo>
                                  <a:lnTo>
                                    <a:pt x="165" y="378"/>
                                  </a:lnTo>
                                  <a:lnTo>
                                    <a:pt x="178" y="371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22" y="356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63" y="344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296" y="331"/>
                                  </a:lnTo>
                                  <a:lnTo>
                                    <a:pt x="308" y="327"/>
                                  </a:lnTo>
                                  <a:lnTo>
                                    <a:pt x="314" y="326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23" y="321"/>
                                  </a:lnTo>
                                  <a:lnTo>
                                    <a:pt x="326" y="317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50" y="292"/>
                                  </a:lnTo>
                                  <a:lnTo>
                                    <a:pt x="363" y="277"/>
                                  </a:lnTo>
                                  <a:lnTo>
                                    <a:pt x="373" y="262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96" y="218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10" y="185"/>
                                  </a:lnTo>
                                  <a:lnTo>
                                    <a:pt x="413" y="175"/>
                                  </a:lnTo>
                                  <a:lnTo>
                                    <a:pt x="418" y="165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28" y="144"/>
                                  </a:lnTo>
                                  <a:lnTo>
                                    <a:pt x="438" y="124"/>
                                  </a:lnTo>
                                  <a:lnTo>
                                    <a:pt x="446" y="113"/>
                                  </a:lnTo>
                                  <a:lnTo>
                                    <a:pt x="453" y="104"/>
                                  </a:lnTo>
                                  <a:lnTo>
                                    <a:pt x="462" y="93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77" y="78"/>
                                  </a:lnTo>
                                  <a:lnTo>
                                    <a:pt x="481" y="71"/>
                                  </a:lnTo>
                                  <a:lnTo>
                                    <a:pt x="487" y="62"/>
                                  </a:lnTo>
                                  <a:lnTo>
                                    <a:pt x="494" y="52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510" y="3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52" y="8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70" y="3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41" y="5"/>
                                  </a:lnTo>
                                  <a:lnTo>
                                    <a:pt x="653" y="9"/>
                                  </a:lnTo>
                                  <a:lnTo>
                                    <a:pt x="665" y="13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682" y="26"/>
                                  </a:lnTo>
                                  <a:lnTo>
                                    <a:pt x="690" y="33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700" y="53"/>
                                  </a:lnTo>
                                  <a:lnTo>
                                    <a:pt x="702" y="58"/>
                                  </a:lnTo>
                                  <a:lnTo>
                                    <a:pt x="706" y="68"/>
                                  </a:lnTo>
                                  <a:lnTo>
                                    <a:pt x="715" y="81"/>
                                  </a:lnTo>
                                  <a:lnTo>
                                    <a:pt x="717" y="82"/>
                                  </a:lnTo>
                                  <a:lnTo>
                                    <a:pt x="723" y="85"/>
                                  </a:lnTo>
                                  <a:lnTo>
                                    <a:pt x="730" y="90"/>
                                  </a:lnTo>
                                  <a:lnTo>
                                    <a:pt x="735" y="96"/>
                                  </a:lnTo>
                                  <a:lnTo>
                                    <a:pt x="737" y="100"/>
                                  </a:lnTo>
                                  <a:lnTo>
                                    <a:pt x="737" y="105"/>
                                  </a:lnTo>
                                  <a:lnTo>
                                    <a:pt x="736" y="109"/>
                                  </a:lnTo>
                                  <a:lnTo>
                                    <a:pt x="734" y="114"/>
                                  </a:lnTo>
                                  <a:lnTo>
                                    <a:pt x="729" y="119"/>
                                  </a:lnTo>
                                  <a:lnTo>
                                    <a:pt x="723" y="124"/>
                                  </a:lnTo>
                                  <a:lnTo>
                                    <a:pt x="712" y="131"/>
                                  </a:lnTo>
                                  <a:lnTo>
                                    <a:pt x="700" y="137"/>
                                  </a:lnTo>
                                  <a:lnTo>
                                    <a:pt x="684" y="144"/>
                                  </a:lnTo>
                                  <a:lnTo>
                                    <a:pt x="671" y="152"/>
                                  </a:lnTo>
                                  <a:lnTo>
                                    <a:pt x="660" y="161"/>
                                  </a:lnTo>
                                  <a:lnTo>
                                    <a:pt x="651" y="169"/>
                                  </a:lnTo>
                                  <a:lnTo>
                                    <a:pt x="641" y="181"/>
                                  </a:lnTo>
                                  <a:lnTo>
                                    <a:pt x="638" y="187"/>
                                  </a:lnTo>
                                  <a:lnTo>
                                    <a:pt x="632" y="196"/>
                                  </a:lnTo>
                                  <a:lnTo>
                                    <a:pt x="625" y="205"/>
                                  </a:lnTo>
                                  <a:lnTo>
                                    <a:pt x="621" y="216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4" y="236"/>
                                  </a:lnTo>
                                  <a:lnTo>
                                    <a:pt x="612" y="247"/>
                                  </a:lnTo>
                                  <a:lnTo>
                                    <a:pt x="611" y="257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09" y="286"/>
                                  </a:lnTo>
                                  <a:lnTo>
                                    <a:pt x="609" y="302"/>
                                  </a:lnTo>
                                  <a:lnTo>
                                    <a:pt x="610" y="313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20" y="357"/>
                                  </a:lnTo>
                                  <a:lnTo>
                                    <a:pt x="627" y="379"/>
                                  </a:lnTo>
                                  <a:lnTo>
                                    <a:pt x="629" y="388"/>
                                  </a:lnTo>
                                  <a:lnTo>
                                    <a:pt x="634" y="408"/>
                                  </a:lnTo>
                                  <a:lnTo>
                                    <a:pt x="637" y="428"/>
                                  </a:lnTo>
                                  <a:lnTo>
                                    <a:pt x="639" y="446"/>
                                  </a:lnTo>
                                  <a:lnTo>
                                    <a:pt x="640" y="465"/>
                                  </a:lnTo>
                                  <a:lnTo>
                                    <a:pt x="640" y="484"/>
                                  </a:lnTo>
                                  <a:lnTo>
                                    <a:pt x="639" y="501"/>
                                  </a:lnTo>
                                  <a:lnTo>
                                    <a:pt x="638" y="519"/>
                                  </a:lnTo>
                                  <a:lnTo>
                                    <a:pt x="635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67840"/>
                              <a:ext cx="4381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522">
                                  <a:moveTo>
                                    <a:pt x="729" y="0"/>
                                  </a:moveTo>
                                  <a:lnTo>
                                    <a:pt x="726" y="18"/>
                                  </a:lnTo>
                                  <a:lnTo>
                                    <a:pt x="721" y="36"/>
                                  </a:lnTo>
                                  <a:lnTo>
                                    <a:pt x="717" y="53"/>
                                  </a:lnTo>
                                  <a:lnTo>
                                    <a:pt x="712" y="69"/>
                                  </a:lnTo>
                                  <a:lnTo>
                                    <a:pt x="702" y="98"/>
                                  </a:lnTo>
                                  <a:lnTo>
                                    <a:pt x="690" y="122"/>
                                  </a:lnTo>
                                  <a:lnTo>
                                    <a:pt x="681" y="143"/>
                                  </a:lnTo>
                                  <a:lnTo>
                                    <a:pt x="672" y="157"/>
                                  </a:lnTo>
                                  <a:lnTo>
                                    <a:pt x="666" y="167"/>
                                  </a:lnTo>
                                  <a:lnTo>
                                    <a:pt x="664" y="170"/>
                                  </a:lnTo>
                                  <a:lnTo>
                                    <a:pt x="655" y="186"/>
                                  </a:lnTo>
                                  <a:lnTo>
                                    <a:pt x="645" y="203"/>
                                  </a:lnTo>
                                  <a:lnTo>
                                    <a:pt x="632" y="221"/>
                                  </a:lnTo>
                                  <a:lnTo>
                                    <a:pt x="619" y="239"/>
                                  </a:lnTo>
                                  <a:lnTo>
                                    <a:pt x="603" y="257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70" y="294"/>
                                  </a:lnTo>
                                  <a:lnTo>
                                    <a:pt x="551" y="312"/>
                                  </a:lnTo>
                                  <a:lnTo>
                                    <a:pt x="531" y="329"/>
                                  </a:lnTo>
                                  <a:lnTo>
                                    <a:pt x="510" y="345"/>
                                  </a:lnTo>
                                  <a:lnTo>
                                    <a:pt x="488" y="361"/>
                                  </a:lnTo>
                                  <a:lnTo>
                                    <a:pt x="465" y="375"/>
                                  </a:lnTo>
                                  <a:lnTo>
                                    <a:pt x="441" y="389"/>
                                  </a:lnTo>
                                  <a:lnTo>
                                    <a:pt x="416" y="401"/>
                                  </a:lnTo>
                                  <a:lnTo>
                                    <a:pt x="390" y="412"/>
                                  </a:lnTo>
                                  <a:lnTo>
                                    <a:pt x="364" y="420"/>
                                  </a:lnTo>
                                  <a:lnTo>
                                    <a:pt x="360" y="421"/>
                                  </a:lnTo>
                                  <a:lnTo>
                                    <a:pt x="356" y="422"/>
                                  </a:lnTo>
                                  <a:lnTo>
                                    <a:pt x="355" y="422"/>
                                  </a:lnTo>
                                  <a:lnTo>
                                    <a:pt x="352" y="423"/>
                                  </a:lnTo>
                                  <a:lnTo>
                                    <a:pt x="348" y="426"/>
                                  </a:lnTo>
                                  <a:lnTo>
                                    <a:pt x="344" y="432"/>
                                  </a:lnTo>
                                  <a:lnTo>
                                    <a:pt x="343" y="434"/>
                                  </a:lnTo>
                                  <a:lnTo>
                                    <a:pt x="343" y="436"/>
                                  </a:lnTo>
                                  <a:lnTo>
                                    <a:pt x="342" y="438"/>
                                  </a:lnTo>
                                  <a:lnTo>
                                    <a:pt x="344" y="441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343" y="447"/>
                                  </a:lnTo>
                                  <a:lnTo>
                                    <a:pt x="342" y="450"/>
                                  </a:lnTo>
                                  <a:lnTo>
                                    <a:pt x="341" y="461"/>
                                  </a:lnTo>
                                  <a:lnTo>
                                    <a:pt x="340" y="467"/>
                                  </a:lnTo>
                                  <a:lnTo>
                                    <a:pt x="340" y="472"/>
                                  </a:lnTo>
                                  <a:lnTo>
                                    <a:pt x="340" y="476"/>
                                  </a:lnTo>
                                  <a:lnTo>
                                    <a:pt x="342" y="481"/>
                                  </a:lnTo>
                                  <a:lnTo>
                                    <a:pt x="342" y="483"/>
                                  </a:lnTo>
                                  <a:lnTo>
                                    <a:pt x="342" y="484"/>
                                  </a:lnTo>
                                  <a:lnTo>
                                    <a:pt x="342" y="486"/>
                                  </a:lnTo>
                                  <a:lnTo>
                                    <a:pt x="341" y="486"/>
                                  </a:lnTo>
                                  <a:lnTo>
                                    <a:pt x="339" y="484"/>
                                  </a:lnTo>
                                  <a:lnTo>
                                    <a:pt x="338" y="483"/>
                                  </a:lnTo>
                                  <a:lnTo>
                                    <a:pt x="336" y="482"/>
                                  </a:lnTo>
                                  <a:lnTo>
                                    <a:pt x="332" y="479"/>
                                  </a:lnTo>
                                  <a:lnTo>
                                    <a:pt x="330" y="477"/>
                                  </a:lnTo>
                                  <a:lnTo>
                                    <a:pt x="328" y="474"/>
                                  </a:lnTo>
                                  <a:lnTo>
                                    <a:pt x="327" y="472"/>
                                  </a:lnTo>
                                  <a:lnTo>
                                    <a:pt x="327" y="470"/>
                                  </a:lnTo>
                                  <a:lnTo>
                                    <a:pt x="325" y="474"/>
                                  </a:lnTo>
                                  <a:lnTo>
                                    <a:pt x="322" y="480"/>
                                  </a:lnTo>
                                  <a:lnTo>
                                    <a:pt x="321" y="486"/>
                                  </a:lnTo>
                                  <a:lnTo>
                                    <a:pt x="321" y="488"/>
                                  </a:lnTo>
                                  <a:lnTo>
                                    <a:pt x="316" y="477"/>
                                  </a:lnTo>
                                  <a:lnTo>
                                    <a:pt x="313" y="480"/>
                                  </a:lnTo>
                                  <a:lnTo>
                                    <a:pt x="309" y="486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03" y="498"/>
                                  </a:lnTo>
                                  <a:lnTo>
                                    <a:pt x="301" y="496"/>
                                  </a:lnTo>
                                  <a:lnTo>
                                    <a:pt x="299" y="493"/>
                                  </a:lnTo>
                                  <a:lnTo>
                                    <a:pt x="295" y="496"/>
                                  </a:lnTo>
                                  <a:lnTo>
                                    <a:pt x="290" y="501"/>
                                  </a:lnTo>
                                  <a:lnTo>
                                    <a:pt x="285" y="507"/>
                                  </a:lnTo>
                                  <a:lnTo>
                                    <a:pt x="282" y="510"/>
                                  </a:lnTo>
                                  <a:lnTo>
                                    <a:pt x="275" y="514"/>
                                  </a:lnTo>
                                  <a:lnTo>
                                    <a:pt x="267" y="520"/>
                                  </a:lnTo>
                                  <a:lnTo>
                                    <a:pt x="268" y="513"/>
                                  </a:lnTo>
                                  <a:lnTo>
                                    <a:pt x="270" y="502"/>
                                  </a:lnTo>
                                  <a:lnTo>
                                    <a:pt x="271" y="498"/>
                                  </a:lnTo>
                                  <a:lnTo>
                                    <a:pt x="271" y="497"/>
                                  </a:lnTo>
                                  <a:lnTo>
                                    <a:pt x="267" y="502"/>
                                  </a:lnTo>
                                  <a:lnTo>
                                    <a:pt x="260" y="510"/>
                                  </a:lnTo>
                                  <a:lnTo>
                                    <a:pt x="257" y="518"/>
                                  </a:lnTo>
                                  <a:lnTo>
                                    <a:pt x="255" y="522"/>
                                  </a:lnTo>
                                  <a:lnTo>
                                    <a:pt x="256" y="518"/>
                                  </a:lnTo>
                                  <a:lnTo>
                                    <a:pt x="258" y="507"/>
                                  </a:lnTo>
                                  <a:lnTo>
                                    <a:pt x="260" y="496"/>
                                  </a:lnTo>
                                  <a:lnTo>
                                    <a:pt x="262" y="489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68" y="478"/>
                                  </a:lnTo>
                                  <a:lnTo>
                                    <a:pt x="261" y="484"/>
                                  </a:lnTo>
                                  <a:lnTo>
                                    <a:pt x="255" y="493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60" y="475"/>
                                  </a:lnTo>
                                  <a:lnTo>
                                    <a:pt x="263" y="465"/>
                                  </a:lnTo>
                                  <a:lnTo>
                                    <a:pt x="263" y="457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60" y="456"/>
                                  </a:lnTo>
                                  <a:lnTo>
                                    <a:pt x="262" y="444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63" y="436"/>
                                  </a:lnTo>
                                  <a:lnTo>
                                    <a:pt x="262" y="434"/>
                                  </a:lnTo>
                                  <a:lnTo>
                                    <a:pt x="261" y="433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58" y="433"/>
                                  </a:lnTo>
                                  <a:lnTo>
                                    <a:pt x="251" y="433"/>
                                  </a:lnTo>
                                  <a:lnTo>
                                    <a:pt x="244" y="432"/>
                                  </a:lnTo>
                                  <a:lnTo>
                                    <a:pt x="230" y="429"/>
                                  </a:lnTo>
                                  <a:lnTo>
                                    <a:pt x="195" y="424"/>
                                  </a:lnTo>
                                  <a:lnTo>
                                    <a:pt x="172" y="422"/>
                                  </a:lnTo>
                                  <a:lnTo>
                                    <a:pt x="148" y="421"/>
                                  </a:lnTo>
                                  <a:lnTo>
                                    <a:pt x="122" y="421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86" y="422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3" y="417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21" y="385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6" y="361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44560"/>
                              <a:ext cx="50112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058">
                                  <a:moveTo>
                                    <a:pt x="261" y="969"/>
                                  </a:moveTo>
                                  <a:lnTo>
                                    <a:pt x="260" y="969"/>
                                  </a:lnTo>
                                  <a:lnTo>
                                    <a:pt x="258" y="969"/>
                                  </a:lnTo>
                                  <a:lnTo>
                                    <a:pt x="251" y="969"/>
                                  </a:lnTo>
                                  <a:lnTo>
                                    <a:pt x="244" y="968"/>
                                  </a:lnTo>
                                  <a:lnTo>
                                    <a:pt x="230" y="965"/>
                                  </a:lnTo>
                                  <a:lnTo>
                                    <a:pt x="195" y="960"/>
                                  </a:lnTo>
                                  <a:lnTo>
                                    <a:pt x="172" y="958"/>
                                  </a:lnTo>
                                  <a:lnTo>
                                    <a:pt x="148" y="957"/>
                                  </a:lnTo>
                                  <a:lnTo>
                                    <a:pt x="122" y="957"/>
                                  </a:lnTo>
                                  <a:lnTo>
                                    <a:pt x="97" y="958"/>
                                  </a:lnTo>
                                  <a:lnTo>
                                    <a:pt x="86" y="958"/>
                                  </a:lnTo>
                                  <a:lnTo>
                                    <a:pt x="75" y="956"/>
                                  </a:lnTo>
                                  <a:lnTo>
                                    <a:pt x="63" y="953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43" y="943"/>
                                  </a:lnTo>
                                  <a:lnTo>
                                    <a:pt x="35" y="936"/>
                                  </a:lnTo>
                                  <a:lnTo>
                                    <a:pt x="28" y="929"/>
                                  </a:lnTo>
                                  <a:lnTo>
                                    <a:pt x="21" y="921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9" y="905"/>
                                  </a:lnTo>
                                  <a:lnTo>
                                    <a:pt x="6" y="897"/>
                                  </a:lnTo>
                                  <a:lnTo>
                                    <a:pt x="3" y="890"/>
                                  </a:lnTo>
                                  <a:lnTo>
                                    <a:pt x="1" y="882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2" y="867"/>
                                  </a:lnTo>
                                  <a:lnTo>
                                    <a:pt x="4" y="862"/>
                                  </a:lnTo>
                                  <a:lnTo>
                                    <a:pt x="6" y="852"/>
                                  </a:lnTo>
                                  <a:lnTo>
                                    <a:pt x="8" y="840"/>
                                  </a:lnTo>
                                  <a:lnTo>
                                    <a:pt x="10" y="825"/>
                                  </a:lnTo>
                                  <a:lnTo>
                                    <a:pt x="14" y="789"/>
                                  </a:lnTo>
                                  <a:lnTo>
                                    <a:pt x="17" y="748"/>
                                  </a:lnTo>
                                  <a:lnTo>
                                    <a:pt x="21" y="709"/>
                                  </a:lnTo>
                                  <a:lnTo>
                                    <a:pt x="23" y="675"/>
                                  </a:lnTo>
                                  <a:lnTo>
                                    <a:pt x="24" y="651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44" y="612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83" y="553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120" y="49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9" y="462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170" y="440"/>
                                  </a:lnTo>
                                  <a:lnTo>
                                    <a:pt x="180" y="431"/>
                                  </a:lnTo>
                                  <a:lnTo>
                                    <a:pt x="199" y="416"/>
                                  </a:lnTo>
                                  <a:lnTo>
                                    <a:pt x="216" y="404"/>
                                  </a:lnTo>
                                  <a:lnTo>
                                    <a:pt x="231" y="393"/>
                                  </a:lnTo>
                                  <a:lnTo>
                                    <a:pt x="246" y="385"/>
                                  </a:lnTo>
                                  <a:lnTo>
                                    <a:pt x="259" y="378"/>
                                  </a:lnTo>
                                  <a:lnTo>
                                    <a:pt x="272" y="371"/>
                                  </a:lnTo>
                                  <a:lnTo>
                                    <a:pt x="283" y="366"/>
                                  </a:lnTo>
                                  <a:lnTo>
                                    <a:pt x="295" y="362"/>
                                  </a:lnTo>
                                  <a:lnTo>
                                    <a:pt x="316" y="35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57" y="344"/>
                                  </a:lnTo>
                                  <a:lnTo>
                                    <a:pt x="378" y="335"/>
                                  </a:lnTo>
                                  <a:lnTo>
                                    <a:pt x="390" y="331"/>
                                  </a:lnTo>
                                  <a:lnTo>
                                    <a:pt x="402" y="327"/>
                                  </a:lnTo>
                                  <a:lnTo>
                                    <a:pt x="408" y="326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17" y="321"/>
                                  </a:lnTo>
                                  <a:lnTo>
                                    <a:pt x="420" y="317"/>
                                  </a:lnTo>
                                  <a:lnTo>
                                    <a:pt x="432" y="306"/>
                                  </a:lnTo>
                                  <a:lnTo>
                                    <a:pt x="444" y="292"/>
                                  </a:lnTo>
                                  <a:lnTo>
                                    <a:pt x="457" y="277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477" y="244"/>
                                  </a:lnTo>
                                  <a:lnTo>
                                    <a:pt x="490" y="218"/>
                                  </a:lnTo>
                                  <a:lnTo>
                                    <a:pt x="500" y="195"/>
                                  </a:lnTo>
                                  <a:lnTo>
                                    <a:pt x="504" y="185"/>
                                  </a:lnTo>
                                  <a:lnTo>
                                    <a:pt x="507" y="175"/>
                                  </a:lnTo>
                                  <a:lnTo>
                                    <a:pt x="512" y="165"/>
                                  </a:lnTo>
                                  <a:lnTo>
                                    <a:pt x="517" y="154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32" y="124"/>
                                  </a:lnTo>
                                  <a:lnTo>
                                    <a:pt x="540" y="113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56" y="93"/>
                                  </a:lnTo>
                                  <a:lnTo>
                                    <a:pt x="566" y="84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75" y="71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88" y="52"/>
                                  </a:lnTo>
                                  <a:lnTo>
                                    <a:pt x="595" y="42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618" y="24"/>
                                  </a:lnTo>
                                  <a:lnTo>
                                    <a:pt x="631" y="15"/>
                                  </a:lnTo>
                                  <a:lnTo>
                                    <a:pt x="636" y="12"/>
                                  </a:lnTo>
                                  <a:lnTo>
                                    <a:pt x="646" y="8"/>
                                  </a:lnTo>
                                  <a:lnTo>
                                    <a:pt x="655" y="5"/>
                                  </a:lnTo>
                                  <a:lnTo>
                                    <a:pt x="664" y="3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21" y="2"/>
                                  </a:lnTo>
                                  <a:lnTo>
                                    <a:pt x="735" y="5"/>
                                  </a:lnTo>
                                  <a:lnTo>
                                    <a:pt x="747" y="9"/>
                                  </a:lnTo>
                                  <a:lnTo>
                                    <a:pt x="759" y="13"/>
                                  </a:lnTo>
                                  <a:lnTo>
                                    <a:pt x="769" y="18"/>
                                  </a:lnTo>
                                  <a:lnTo>
                                    <a:pt x="776" y="26"/>
                                  </a:lnTo>
                                  <a:lnTo>
                                    <a:pt x="784" y="33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94" y="53"/>
                                  </a:lnTo>
                                  <a:lnTo>
                                    <a:pt x="796" y="58"/>
                                  </a:lnTo>
                                  <a:lnTo>
                                    <a:pt x="800" y="68"/>
                                  </a:lnTo>
                                  <a:lnTo>
                                    <a:pt x="809" y="81"/>
                                  </a:lnTo>
                                  <a:lnTo>
                                    <a:pt x="811" y="82"/>
                                  </a:lnTo>
                                  <a:lnTo>
                                    <a:pt x="817" y="85"/>
                                  </a:lnTo>
                                  <a:lnTo>
                                    <a:pt x="824" y="90"/>
                                  </a:lnTo>
                                  <a:lnTo>
                                    <a:pt x="829" y="96"/>
                                  </a:lnTo>
                                  <a:lnTo>
                                    <a:pt x="831" y="100"/>
                                  </a:lnTo>
                                  <a:lnTo>
                                    <a:pt x="831" y="105"/>
                                  </a:lnTo>
                                  <a:lnTo>
                                    <a:pt x="830" y="109"/>
                                  </a:lnTo>
                                  <a:lnTo>
                                    <a:pt x="828" y="114"/>
                                  </a:lnTo>
                                  <a:lnTo>
                                    <a:pt x="823" y="119"/>
                                  </a:lnTo>
                                  <a:lnTo>
                                    <a:pt x="817" y="124"/>
                                  </a:lnTo>
                                  <a:lnTo>
                                    <a:pt x="806" y="131"/>
                                  </a:lnTo>
                                  <a:lnTo>
                                    <a:pt x="794" y="137"/>
                                  </a:lnTo>
                                  <a:lnTo>
                                    <a:pt x="778" y="144"/>
                                  </a:lnTo>
                                  <a:lnTo>
                                    <a:pt x="765" y="152"/>
                                  </a:lnTo>
                                  <a:lnTo>
                                    <a:pt x="754" y="161"/>
                                  </a:lnTo>
                                  <a:lnTo>
                                    <a:pt x="745" y="169"/>
                                  </a:lnTo>
                                  <a:lnTo>
                                    <a:pt x="735" y="181"/>
                                  </a:lnTo>
                                  <a:lnTo>
                                    <a:pt x="732" y="187"/>
                                  </a:lnTo>
                                  <a:lnTo>
                                    <a:pt x="726" y="196"/>
                                  </a:lnTo>
                                  <a:lnTo>
                                    <a:pt x="719" y="205"/>
                                  </a:lnTo>
                                  <a:lnTo>
                                    <a:pt x="715" y="216"/>
                                  </a:lnTo>
                                  <a:lnTo>
                                    <a:pt x="711" y="226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706" y="247"/>
                                  </a:lnTo>
                                  <a:lnTo>
                                    <a:pt x="705" y="257"/>
                                  </a:lnTo>
                                  <a:lnTo>
                                    <a:pt x="704" y="268"/>
                                  </a:lnTo>
                                  <a:lnTo>
                                    <a:pt x="703" y="286"/>
                                  </a:lnTo>
                                  <a:lnTo>
                                    <a:pt x="703" y="302"/>
                                  </a:lnTo>
                                  <a:lnTo>
                                    <a:pt x="704" y="313"/>
                                  </a:lnTo>
                                  <a:lnTo>
                                    <a:pt x="705" y="320"/>
                                  </a:lnTo>
                                  <a:lnTo>
                                    <a:pt x="708" y="334"/>
                                  </a:lnTo>
                                  <a:lnTo>
                                    <a:pt x="714" y="357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23" y="388"/>
                                  </a:lnTo>
                                  <a:lnTo>
                                    <a:pt x="728" y="405"/>
                                  </a:lnTo>
                                  <a:lnTo>
                                    <a:pt x="730" y="420"/>
                                  </a:lnTo>
                                  <a:lnTo>
                                    <a:pt x="732" y="437"/>
                                  </a:lnTo>
                                  <a:lnTo>
                                    <a:pt x="733" y="452"/>
                                  </a:lnTo>
                                  <a:lnTo>
                                    <a:pt x="734" y="468"/>
                                  </a:lnTo>
                                  <a:lnTo>
                                    <a:pt x="734" y="483"/>
                                  </a:lnTo>
                                  <a:lnTo>
                                    <a:pt x="733" y="497"/>
                                  </a:lnTo>
                                  <a:lnTo>
                                    <a:pt x="732" y="512"/>
                                  </a:lnTo>
                                  <a:lnTo>
                                    <a:pt x="729" y="540"/>
                                  </a:lnTo>
                                  <a:lnTo>
                                    <a:pt x="723" y="566"/>
                                  </a:lnTo>
                                  <a:lnTo>
                                    <a:pt x="717" y="591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02" y="633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686" y="667"/>
                                  </a:lnTo>
                                  <a:lnTo>
                                    <a:pt x="679" y="681"/>
                                  </a:lnTo>
                                  <a:lnTo>
                                    <a:pt x="668" y="700"/>
                                  </a:lnTo>
                                  <a:lnTo>
                                    <a:pt x="664" y="706"/>
                                  </a:lnTo>
                                  <a:lnTo>
                                    <a:pt x="655" y="722"/>
                                  </a:lnTo>
                                  <a:lnTo>
                                    <a:pt x="645" y="739"/>
                                  </a:lnTo>
                                  <a:lnTo>
                                    <a:pt x="632" y="757"/>
                                  </a:lnTo>
                                  <a:lnTo>
                                    <a:pt x="619" y="775"/>
                                  </a:lnTo>
                                  <a:lnTo>
                                    <a:pt x="603" y="793"/>
                                  </a:lnTo>
                                  <a:lnTo>
                                    <a:pt x="587" y="812"/>
                                  </a:lnTo>
                                  <a:lnTo>
                                    <a:pt x="570" y="830"/>
                                  </a:lnTo>
                                  <a:lnTo>
                                    <a:pt x="551" y="848"/>
                                  </a:lnTo>
                                  <a:lnTo>
                                    <a:pt x="531" y="865"/>
                                  </a:lnTo>
                                  <a:lnTo>
                                    <a:pt x="510" y="881"/>
                                  </a:lnTo>
                                  <a:lnTo>
                                    <a:pt x="488" y="897"/>
                                  </a:lnTo>
                                  <a:lnTo>
                                    <a:pt x="465" y="911"/>
                                  </a:lnTo>
                                  <a:lnTo>
                                    <a:pt x="441" y="925"/>
                                  </a:lnTo>
                                  <a:lnTo>
                                    <a:pt x="416" y="937"/>
                                  </a:lnTo>
                                  <a:lnTo>
                                    <a:pt x="390" y="948"/>
                                  </a:lnTo>
                                  <a:lnTo>
                                    <a:pt x="364" y="956"/>
                                  </a:lnTo>
                                  <a:lnTo>
                                    <a:pt x="360" y="957"/>
                                  </a:lnTo>
                                  <a:lnTo>
                                    <a:pt x="356" y="958"/>
                                  </a:lnTo>
                                  <a:lnTo>
                                    <a:pt x="355" y="958"/>
                                  </a:lnTo>
                                  <a:lnTo>
                                    <a:pt x="352" y="959"/>
                                  </a:lnTo>
                                  <a:lnTo>
                                    <a:pt x="348" y="962"/>
                                  </a:lnTo>
                                  <a:lnTo>
                                    <a:pt x="344" y="968"/>
                                  </a:lnTo>
                                  <a:lnTo>
                                    <a:pt x="343" y="970"/>
                                  </a:lnTo>
                                  <a:lnTo>
                                    <a:pt x="343" y="972"/>
                                  </a:lnTo>
                                  <a:lnTo>
                                    <a:pt x="342" y="974"/>
                                  </a:lnTo>
                                  <a:lnTo>
                                    <a:pt x="344" y="977"/>
                                  </a:lnTo>
                                  <a:lnTo>
                                    <a:pt x="349" y="983"/>
                                  </a:lnTo>
                                  <a:lnTo>
                                    <a:pt x="350" y="986"/>
                                  </a:lnTo>
                                  <a:lnTo>
                                    <a:pt x="343" y="983"/>
                                  </a:lnTo>
                                  <a:lnTo>
                                    <a:pt x="342" y="986"/>
                                  </a:lnTo>
                                  <a:lnTo>
                                    <a:pt x="341" y="997"/>
                                  </a:lnTo>
                                  <a:lnTo>
                                    <a:pt x="340" y="1003"/>
                                  </a:lnTo>
                                  <a:lnTo>
                                    <a:pt x="340" y="1008"/>
                                  </a:lnTo>
                                  <a:lnTo>
                                    <a:pt x="340" y="1012"/>
                                  </a:lnTo>
                                  <a:lnTo>
                                    <a:pt x="342" y="1017"/>
                                  </a:lnTo>
                                  <a:lnTo>
                                    <a:pt x="342" y="1019"/>
                                  </a:lnTo>
                                  <a:lnTo>
                                    <a:pt x="342" y="1020"/>
                                  </a:lnTo>
                                  <a:lnTo>
                                    <a:pt x="342" y="1022"/>
                                  </a:lnTo>
                                  <a:lnTo>
                                    <a:pt x="341" y="1022"/>
                                  </a:lnTo>
                                  <a:lnTo>
                                    <a:pt x="339" y="1020"/>
                                  </a:lnTo>
                                  <a:lnTo>
                                    <a:pt x="338" y="1019"/>
                                  </a:lnTo>
                                  <a:lnTo>
                                    <a:pt x="336" y="1018"/>
                                  </a:lnTo>
                                  <a:lnTo>
                                    <a:pt x="332" y="1015"/>
                                  </a:lnTo>
                                  <a:lnTo>
                                    <a:pt x="330" y="1013"/>
                                  </a:lnTo>
                                  <a:lnTo>
                                    <a:pt x="328" y="1010"/>
                                  </a:lnTo>
                                  <a:lnTo>
                                    <a:pt x="327" y="1008"/>
                                  </a:lnTo>
                                  <a:lnTo>
                                    <a:pt x="327" y="1006"/>
                                  </a:lnTo>
                                  <a:lnTo>
                                    <a:pt x="325" y="1010"/>
                                  </a:lnTo>
                                  <a:lnTo>
                                    <a:pt x="322" y="1016"/>
                                  </a:lnTo>
                                  <a:lnTo>
                                    <a:pt x="321" y="1022"/>
                                  </a:lnTo>
                                  <a:lnTo>
                                    <a:pt x="321" y="1024"/>
                                  </a:lnTo>
                                  <a:lnTo>
                                    <a:pt x="316" y="1013"/>
                                  </a:lnTo>
                                  <a:lnTo>
                                    <a:pt x="313" y="1016"/>
                                  </a:lnTo>
                                  <a:lnTo>
                                    <a:pt x="309" y="1022"/>
                                  </a:lnTo>
                                  <a:lnTo>
                                    <a:pt x="305" y="1028"/>
                                  </a:lnTo>
                                  <a:lnTo>
                                    <a:pt x="303" y="1034"/>
                                  </a:lnTo>
                                  <a:lnTo>
                                    <a:pt x="301" y="1032"/>
                                  </a:lnTo>
                                  <a:lnTo>
                                    <a:pt x="299" y="1029"/>
                                  </a:lnTo>
                                  <a:lnTo>
                                    <a:pt x="295" y="1032"/>
                                  </a:lnTo>
                                  <a:lnTo>
                                    <a:pt x="290" y="1037"/>
                                  </a:lnTo>
                                  <a:lnTo>
                                    <a:pt x="285" y="1043"/>
                                  </a:lnTo>
                                  <a:lnTo>
                                    <a:pt x="282" y="1046"/>
                                  </a:lnTo>
                                  <a:lnTo>
                                    <a:pt x="275" y="1050"/>
                                  </a:lnTo>
                                  <a:lnTo>
                                    <a:pt x="267" y="1056"/>
                                  </a:lnTo>
                                  <a:lnTo>
                                    <a:pt x="268" y="1049"/>
                                  </a:lnTo>
                                  <a:lnTo>
                                    <a:pt x="270" y="1038"/>
                                  </a:lnTo>
                                  <a:lnTo>
                                    <a:pt x="271" y="1034"/>
                                  </a:lnTo>
                                  <a:lnTo>
                                    <a:pt x="271" y="1033"/>
                                  </a:lnTo>
                                  <a:lnTo>
                                    <a:pt x="267" y="1038"/>
                                  </a:lnTo>
                                  <a:lnTo>
                                    <a:pt x="260" y="1046"/>
                                  </a:lnTo>
                                  <a:lnTo>
                                    <a:pt x="257" y="1054"/>
                                  </a:lnTo>
                                  <a:lnTo>
                                    <a:pt x="255" y="1058"/>
                                  </a:lnTo>
                                  <a:lnTo>
                                    <a:pt x="256" y="1054"/>
                                  </a:lnTo>
                                  <a:lnTo>
                                    <a:pt x="258" y="1043"/>
                                  </a:lnTo>
                                  <a:lnTo>
                                    <a:pt x="260" y="1032"/>
                                  </a:lnTo>
                                  <a:lnTo>
                                    <a:pt x="262" y="1025"/>
                                  </a:lnTo>
                                  <a:lnTo>
                                    <a:pt x="266" y="1018"/>
                                  </a:lnTo>
                                  <a:lnTo>
                                    <a:pt x="268" y="1014"/>
                                  </a:lnTo>
                                  <a:lnTo>
                                    <a:pt x="261" y="1020"/>
                                  </a:lnTo>
                                  <a:lnTo>
                                    <a:pt x="255" y="1029"/>
                                  </a:lnTo>
                                  <a:lnTo>
                                    <a:pt x="256" y="1020"/>
                                  </a:lnTo>
                                  <a:lnTo>
                                    <a:pt x="260" y="1011"/>
                                  </a:lnTo>
                                  <a:lnTo>
                                    <a:pt x="263" y="1001"/>
                                  </a:lnTo>
                                  <a:lnTo>
                                    <a:pt x="263" y="993"/>
                                  </a:lnTo>
                                  <a:lnTo>
                                    <a:pt x="260" y="1003"/>
                                  </a:lnTo>
                                  <a:lnTo>
                                    <a:pt x="260" y="992"/>
                                  </a:lnTo>
                                  <a:lnTo>
                                    <a:pt x="262" y="980"/>
                                  </a:lnTo>
                                  <a:lnTo>
                                    <a:pt x="263" y="976"/>
                                  </a:lnTo>
                                  <a:lnTo>
                                    <a:pt x="263" y="972"/>
                                  </a:lnTo>
                                  <a:lnTo>
                                    <a:pt x="262" y="970"/>
                                  </a:lnTo>
                                  <a:lnTo>
                                    <a:pt x="261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375920"/>
                              <a:ext cx="207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00">
                                  <a:moveTo>
                                    <a:pt x="0" y="52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5" y="92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93" y="100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22" y="79"/>
                                  </a:lnTo>
                                  <a:lnTo>
                                    <a:pt x="312" y="77"/>
                                  </a:lnTo>
                                  <a:lnTo>
                                    <a:pt x="297" y="75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a1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375920"/>
                              <a:ext cx="207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00">
                                  <a:moveTo>
                                    <a:pt x="0" y="52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25" y="96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4" y="8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5" y="92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50" y="98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297" y="85"/>
                                  </a:lnTo>
                                  <a:lnTo>
                                    <a:pt x="292" y="92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93" y="100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44" y="88"/>
                                  </a:lnTo>
                                  <a:lnTo>
                                    <a:pt x="343" y="86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22" y="79"/>
                                  </a:lnTo>
                                  <a:lnTo>
                                    <a:pt x="312" y="77"/>
                                  </a:lnTo>
                                  <a:lnTo>
                                    <a:pt x="297" y="75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248480"/>
                              <a:ext cx="32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96">
                                  <a:moveTo>
                                    <a:pt x="546" y="0"/>
                                  </a:moveTo>
                                  <a:lnTo>
                                    <a:pt x="542" y="7"/>
                                  </a:lnTo>
                                  <a:lnTo>
                                    <a:pt x="531" y="23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15" y="43"/>
                                  </a:lnTo>
                                  <a:lnTo>
                                    <a:pt x="505" y="53"/>
                                  </a:lnTo>
                                  <a:lnTo>
                                    <a:pt x="496" y="62"/>
                                  </a:lnTo>
                                  <a:lnTo>
                                    <a:pt x="491" y="65"/>
                                  </a:lnTo>
                                  <a:lnTo>
                                    <a:pt x="485" y="68"/>
                                  </a:lnTo>
                                  <a:lnTo>
                                    <a:pt x="477" y="70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55" y="77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15" y="84"/>
                                  </a:lnTo>
                                  <a:lnTo>
                                    <a:pt x="401" y="86"/>
                                  </a:lnTo>
                                  <a:lnTo>
                                    <a:pt x="394" y="89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66" y="99"/>
                                  </a:lnTo>
                                  <a:lnTo>
                                    <a:pt x="351" y="103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71" y="105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23" y="13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76" y="154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6" y="234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3" y="253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34" y="266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23" y="275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73" y="275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91" y="274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21" y="267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11" y="277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47" y="277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74" y="267"/>
                                  </a:lnTo>
                                  <a:lnTo>
                                    <a:pt x="280" y="266"/>
                                  </a:lnTo>
                                  <a:lnTo>
                                    <a:pt x="265" y="279"/>
                                  </a:lnTo>
                                  <a:lnTo>
                                    <a:pt x="275" y="278"/>
                                  </a:lnTo>
                                  <a:lnTo>
                                    <a:pt x="291" y="278"/>
                                  </a:lnTo>
                                  <a:lnTo>
                                    <a:pt x="299" y="277"/>
                                  </a:lnTo>
                                  <a:lnTo>
                                    <a:pt x="307" y="274"/>
                                  </a:lnTo>
                                  <a:lnTo>
                                    <a:pt x="312" y="271"/>
                                  </a:lnTo>
                                  <a:lnTo>
                                    <a:pt x="314" y="269"/>
                                  </a:lnTo>
                                  <a:lnTo>
                                    <a:pt x="361" y="261"/>
                                  </a:lnTo>
                                  <a:lnTo>
                                    <a:pt x="356" y="262"/>
                                  </a:lnTo>
                                  <a:lnTo>
                                    <a:pt x="344" y="265"/>
                                  </a:lnTo>
                                  <a:lnTo>
                                    <a:pt x="331" y="271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314" y="279"/>
                                  </a:lnTo>
                                  <a:lnTo>
                                    <a:pt x="300" y="286"/>
                                  </a:lnTo>
                                  <a:lnTo>
                                    <a:pt x="284" y="292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34" y="289"/>
                                  </a:lnTo>
                                  <a:lnTo>
                                    <a:pt x="221" y="287"/>
                                  </a:lnTo>
                                  <a:lnTo>
                                    <a:pt x="209" y="287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68" y="287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02" y="284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0" y="266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44" y="53"/>
                                  </a:lnTo>
                                  <a:lnTo>
                                    <a:pt x="363" y="50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483" y="18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37" y="2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a1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17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174680"/>
                              <a:ext cx="2851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14">
                                  <a:moveTo>
                                    <a:pt x="384" y="0"/>
                                  </a:moveTo>
                                  <a:lnTo>
                                    <a:pt x="383" y="1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63" y="24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56" y="43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41" y="55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16" y="71"/>
                                  </a:lnTo>
                                  <a:lnTo>
                                    <a:pt x="305" y="77"/>
                                  </a:lnTo>
                                  <a:lnTo>
                                    <a:pt x="292" y="84"/>
                                  </a:lnTo>
                                  <a:lnTo>
                                    <a:pt x="279" y="89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3" y="64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317" y="85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289" y="102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60" y="112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97" y="113"/>
                                  </a:lnTo>
                                  <a:lnTo>
                                    <a:pt x="299" y="114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0" y="118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296" y="128"/>
                                  </a:lnTo>
                                  <a:lnTo>
                                    <a:pt x="293" y="132"/>
                                  </a:lnTo>
                                  <a:lnTo>
                                    <a:pt x="287" y="137"/>
                                  </a:lnTo>
                                  <a:lnTo>
                                    <a:pt x="275" y="146"/>
                                  </a:lnTo>
                                  <a:lnTo>
                                    <a:pt x="265" y="155"/>
                                  </a:lnTo>
                                  <a:lnTo>
                                    <a:pt x="254" y="161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32" y="172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80" y="157"/>
                                  </a:lnTo>
                                  <a:lnTo>
                                    <a:pt x="285" y="155"/>
                                  </a:lnTo>
                                  <a:lnTo>
                                    <a:pt x="289" y="155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293" y="160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90" y="167"/>
                                  </a:lnTo>
                                  <a:lnTo>
                                    <a:pt x="285" y="171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64" y="191"/>
                                  </a:lnTo>
                                  <a:lnTo>
                                    <a:pt x="258" y="195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46" y="201"/>
                                  </a:lnTo>
                                  <a:lnTo>
                                    <a:pt x="229" y="208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47" y="208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62" y="206"/>
                                  </a:lnTo>
                                  <a:lnTo>
                                    <a:pt x="252" y="218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54" y="272"/>
                                  </a:lnTo>
                                  <a:lnTo>
                                    <a:pt x="181" y="263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02" y="281"/>
                                  </a:lnTo>
                                  <a:lnTo>
                                    <a:pt x="186" y="294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38" y="320"/>
                                  </a:lnTo>
                                  <a:lnTo>
                                    <a:pt x="149" y="315"/>
                                  </a:lnTo>
                                  <a:lnTo>
                                    <a:pt x="175" y="302"/>
                                  </a:lnTo>
                                  <a:lnTo>
                                    <a:pt x="203" y="289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3" y="277"/>
                                  </a:lnTo>
                                  <a:lnTo>
                                    <a:pt x="224" y="276"/>
                                  </a:lnTo>
                                  <a:lnTo>
                                    <a:pt x="225" y="277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09" y="302"/>
                                  </a:lnTo>
                                  <a:lnTo>
                                    <a:pt x="200" y="311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178" y="326"/>
                                  </a:lnTo>
                                  <a:lnTo>
                                    <a:pt x="154" y="343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40" y="399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11" y="413"/>
                                  </a:lnTo>
                                  <a:lnTo>
                                    <a:pt x="38" y="410"/>
                                  </a:lnTo>
                                  <a:lnTo>
                                    <a:pt x="54" y="408"/>
                                  </a:lnTo>
                                  <a:lnTo>
                                    <a:pt x="68" y="406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91" y="400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105" y="396"/>
                                  </a:lnTo>
                                  <a:lnTo>
                                    <a:pt x="111" y="395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16" y="398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15" y="400"/>
                                  </a:lnTo>
                                  <a:lnTo>
                                    <a:pt x="111" y="403"/>
                                  </a:lnTo>
                                  <a:lnTo>
                                    <a:pt x="102" y="406"/>
                                  </a:lnTo>
                                  <a:lnTo>
                                    <a:pt x="111" y="404"/>
                                  </a:lnTo>
                                  <a:lnTo>
                                    <a:pt x="137" y="398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75" y="383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21" y="358"/>
                                  </a:lnTo>
                                  <a:lnTo>
                                    <a:pt x="244" y="343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83" y="313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325" y="276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58" y="237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434" y="123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923760"/>
                              <a:ext cx="111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15">
                                  <a:moveTo>
                                    <a:pt x="105" y="415"/>
                                  </a:moveTo>
                                  <a:lnTo>
                                    <a:pt x="110" y="386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116" y="341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1" y="223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5" y="263"/>
                                  </a:lnTo>
                                  <a:lnTo>
                                    <a:pt x="23" y="290"/>
                                  </a:lnTo>
                                  <a:lnTo>
                                    <a:pt x="22" y="300"/>
                                  </a:lnTo>
                                  <a:lnTo>
                                    <a:pt x="23" y="312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23" y="377"/>
                                  </a:lnTo>
                                  <a:lnTo>
                                    <a:pt x="22" y="383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18" y="392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1" y="415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21" y="409"/>
                                  </a:lnTo>
                                  <a:lnTo>
                                    <a:pt x="17" y="415"/>
                                  </a:lnTo>
                                  <a:lnTo>
                                    <a:pt x="105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931320"/>
                              <a:ext cx="69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5">
                                  <a:moveTo>
                                    <a:pt x="89" y="2"/>
                                  </a:moveTo>
                                  <a:lnTo>
                                    <a:pt x="93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89" y="2"/>
                                  </a:lnTo>
                                  <a:close/>
                                  <a:moveTo>
                                    <a:pt x="106" y="36"/>
                                  </a:moveTo>
                                  <a:lnTo>
                                    <a:pt x="100" y="39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06" y="36"/>
                                  </a:lnTo>
                                  <a:close/>
                                  <a:moveTo>
                                    <a:pt x="63" y="12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3" y="12"/>
                                  </a:lnTo>
                                  <a:close/>
                                  <a:moveTo>
                                    <a:pt x="73" y="49"/>
                                  </a:moveTo>
                                  <a:lnTo>
                                    <a:pt x="61" y="52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3" y="49"/>
                                  </a:lnTo>
                                  <a:close/>
                                  <a:moveTo>
                                    <a:pt x="18" y="54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5408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0">
                                  <a:moveTo>
                                    <a:pt x="111" y="32"/>
                                  </a:moveTo>
                                  <a:lnTo>
                                    <a:pt x="116" y="32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1" y="32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5" y="70"/>
                                  </a:lnTo>
                                  <a:close/>
                                  <a:moveTo>
                                    <a:pt x="55" y="62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5" y="62"/>
                                  </a:lnTo>
                                  <a:close/>
                                  <a:moveTo>
                                    <a:pt x="9" y="34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7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93348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5">
                                  <a:moveTo>
                                    <a:pt x="87" y="2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87" y="2"/>
                                  </a:lnTo>
                                  <a:close/>
                                  <a:moveTo>
                                    <a:pt x="104" y="37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04" y="37"/>
                                  </a:lnTo>
                                  <a:close/>
                                  <a:moveTo>
                                    <a:pt x="72" y="49"/>
                                  </a:moveTo>
                                  <a:lnTo>
                                    <a:pt x="60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49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37080"/>
                              <a:ext cx="68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">
                                  <a:moveTo>
                                    <a:pt x="85" y="2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5" y="2"/>
                                  </a:lnTo>
                                  <a:close/>
                                  <a:moveTo>
                                    <a:pt x="103" y="36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3" y="36"/>
                                  </a:lnTo>
                                  <a:close/>
                                  <a:moveTo>
                                    <a:pt x="62" y="51"/>
                                  </a:moveTo>
                                  <a:lnTo>
                                    <a:pt x="51" y="5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2" y="51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939600"/>
                              <a:ext cx="67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">
                                  <a:moveTo>
                                    <a:pt x="84" y="2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103" y="35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3" y="35"/>
                                  </a:lnTo>
                                  <a:close/>
                                  <a:moveTo>
                                    <a:pt x="63" y="50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50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0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943560"/>
                              <a:ext cx="65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81" y="3"/>
                                  </a:moveTo>
                                  <a:lnTo>
                                    <a:pt x="84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1" y="3"/>
                                  </a:lnTo>
                                  <a:close/>
                                  <a:moveTo>
                                    <a:pt x="102" y="34"/>
                                  </a:moveTo>
                                  <a:lnTo>
                                    <a:pt x="95" y="3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2" y="34"/>
                                  </a:lnTo>
                                  <a:close/>
                                  <a:moveTo>
                                    <a:pt x="62" y="51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2" y="51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945360"/>
                              <a:ext cx="65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80" y="3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0" y="3"/>
                                  </a:lnTo>
                                  <a:close/>
                                  <a:moveTo>
                                    <a:pt x="102" y="34"/>
                                  </a:moveTo>
                                  <a:lnTo>
                                    <a:pt x="95" y="38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102" y="34"/>
                                  </a:lnTo>
                                  <a:close/>
                                  <a:moveTo>
                                    <a:pt x="63" y="51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3" y="51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9493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">
                                  <a:moveTo>
                                    <a:pt x="78" y="4"/>
                                  </a:moveTo>
                                  <a:lnTo>
                                    <a:pt x="81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78" y="4"/>
                                  </a:lnTo>
                                  <a:close/>
                                  <a:moveTo>
                                    <a:pt x="101" y="3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101" y="34"/>
                                  </a:lnTo>
                                  <a:close/>
                                  <a:moveTo>
                                    <a:pt x="61" y="52"/>
                                  </a:moveTo>
                                  <a:lnTo>
                                    <a:pt x="52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1" y="52"/>
                                  </a:lnTo>
                                  <a:close/>
                                  <a:moveTo>
                                    <a:pt x="19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951840"/>
                              <a:ext cx="63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6">
                                  <a:moveTo>
                                    <a:pt x="76" y="4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76" y="4"/>
                                  </a:lnTo>
                                  <a:close/>
                                  <a:moveTo>
                                    <a:pt x="99" y="35"/>
                                  </a:moveTo>
                                  <a:lnTo>
                                    <a:pt x="93" y="39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99" y="35"/>
                                  </a:lnTo>
                                  <a:close/>
                                  <a:moveTo>
                                    <a:pt x="61" y="52"/>
                                  </a:moveTo>
                                  <a:lnTo>
                                    <a:pt x="52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1" y="52"/>
                                  </a:lnTo>
                                  <a:close/>
                                  <a:moveTo>
                                    <a:pt x="19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b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955440"/>
                              <a:ext cx="6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7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74" y="4"/>
                                  </a:lnTo>
                                  <a:close/>
                                  <a:moveTo>
                                    <a:pt x="98" y="34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8" y="34"/>
                                  </a:lnTo>
                                  <a:close/>
                                  <a:moveTo>
                                    <a:pt x="60" y="51"/>
                                  </a:moveTo>
                                  <a:lnTo>
                                    <a:pt x="51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51"/>
                                  </a:lnTo>
                                  <a:close/>
                                  <a:moveTo>
                                    <a:pt x="19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b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957600"/>
                              <a:ext cx="6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6">
                                  <a:moveTo>
                                    <a:pt x="72" y="4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97" y="33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7" y="33"/>
                                  </a:lnTo>
                                  <a:close/>
                                  <a:moveTo>
                                    <a:pt x="60" y="52"/>
                                  </a:moveTo>
                                  <a:lnTo>
                                    <a:pt x="51" y="5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0" y="52"/>
                                  </a:lnTo>
                                  <a:close/>
                                  <a:moveTo>
                                    <a:pt x="18" y="56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b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50120"/>
                              <a:ext cx="8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3">
                                  <a:moveTo>
                                    <a:pt x="112" y="35"/>
                                  </a:moveTo>
                                  <a:lnTo>
                                    <a:pt x="116" y="35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2" y="35"/>
                                  </a:lnTo>
                                  <a:close/>
                                  <a:moveTo>
                                    <a:pt x="116" y="72"/>
                                  </a:moveTo>
                                  <a:lnTo>
                                    <a:pt x="99" y="73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6" y="72"/>
                                  </a:lnTo>
                                  <a:close/>
                                  <a:moveTo>
                                    <a:pt x="55" y="64"/>
                                  </a:moveTo>
                                  <a:lnTo>
                                    <a:pt x="43" y="58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55" y="64"/>
                                  </a:lnTo>
                                  <a:close/>
                                  <a:moveTo>
                                    <a:pt x="7" y="35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a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4832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2">
                                  <a:moveTo>
                                    <a:pt x="111" y="33"/>
                                  </a:moveTo>
                                  <a:lnTo>
                                    <a:pt x="114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1" y="33"/>
                                  </a:lnTo>
                                  <a:close/>
                                  <a:moveTo>
                                    <a:pt x="115" y="71"/>
                                  </a:moveTo>
                                  <a:lnTo>
                                    <a:pt x="98" y="72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5" y="71"/>
                                  </a:lnTo>
                                  <a:close/>
                                  <a:moveTo>
                                    <a:pt x="70" y="28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70" y="28"/>
                                  </a:lnTo>
                                  <a:close/>
                                  <a:moveTo>
                                    <a:pt x="55" y="64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55" y="64"/>
                                  </a:lnTo>
                                  <a:close/>
                                  <a:moveTo>
                                    <a:pt x="8" y="36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8d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4688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0">
                                  <a:moveTo>
                                    <a:pt x="109" y="30"/>
                                  </a:moveTo>
                                  <a:lnTo>
                                    <a:pt x="113" y="30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09" y="30"/>
                                  </a:lnTo>
                                  <a:close/>
                                  <a:moveTo>
                                    <a:pt x="114" y="69"/>
                                  </a:moveTo>
                                  <a:lnTo>
                                    <a:pt x="98" y="70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69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56" y="6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45800"/>
                              <a:ext cx="76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9">
                                  <a:moveTo>
                                    <a:pt x="108" y="29"/>
                                  </a:moveTo>
                                  <a:lnTo>
                                    <a:pt x="112" y="2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8" y="29"/>
                                  </a:lnTo>
                                  <a:close/>
                                  <a:moveTo>
                                    <a:pt x="113" y="68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3" y="68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6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4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41840"/>
                              <a:ext cx="76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8">
                                  <a:moveTo>
                                    <a:pt x="108" y="29"/>
                                  </a:moveTo>
                                  <a:lnTo>
                                    <a:pt x="112" y="2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08" y="29"/>
                                  </a:lnTo>
                                  <a:close/>
                                  <a:moveTo>
                                    <a:pt x="113" y="66"/>
                                  </a:moveTo>
                                  <a:lnTo>
                                    <a:pt x="98" y="68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3" y="66"/>
                                  </a:lnTo>
                                  <a:close/>
                                  <a:moveTo>
                                    <a:pt x="56" y="61"/>
                                  </a:moveTo>
                                  <a:lnTo>
                                    <a:pt x="45" y="5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6" y="6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40760"/>
                              <a:ext cx="75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7">
                                  <a:moveTo>
                                    <a:pt x="106" y="28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06" y="28"/>
                                  </a:lnTo>
                                  <a:close/>
                                  <a:moveTo>
                                    <a:pt x="112" y="65"/>
                                  </a:moveTo>
                                  <a:lnTo>
                                    <a:pt x="97" y="67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2" y="65"/>
                                  </a:lnTo>
                                  <a:close/>
                                  <a:moveTo>
                                    <a:pt x="56" y="60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6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38240"/>
                              <a:ext cx="76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6">
                                  <a:moveTo>
                                    <a:pt x="107" y="27"/>
                                  </a:moveTo>
                                  <a:lnTo>
                                    <a:pt x="111" y="27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07" y="27"/>
                                  </a:lnTo>
                                  <a:close/>
                                  <a:moveTo>
                                    <a:pt x="113" y="64"/>
                                  </a:moveTo>
                                  <a:lnTo>
                                    <a:pt x="99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13" y="64"/>
                                  </a:lnTo>
                                  <a:close/>
                                  <a:moveTo>
                                    <a:pt x="71" y="24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71" y="24"/>
                                  </a:lnTo>
                                  <a:close/>
                                  <a:moveTo>
                                    <a:pt x="57" y="59"/>
                                  </a:moveTo>
                                  <a:lnTo>
                                    <a:pt x="46" y="5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57" y="59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e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38240"/>
                              <a:ext cx="74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2">
                                  <a:moveTo>
                                    <a:pt x="104" y="23"/>
                                  </a:moveTo>
                                  <a:lnTo>
                                    <a:pt x="107" y="22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4" y="23"/>
                                  </a:lnTo>
                                  <a:close/>
                                  <a:moveTo>
                                    <a:pt x="110" y="61"/>
                                  </a:moveTo>
                                  <a:lnTo>
                                    <a:pt x="96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0" y="61"/>
                                  </a:lnTo>
                                  <a:close/>
                                  <a:moveTo>
                                    <a:pt x="57" y="57"/>
                                  </a:moveTo>
                                  <a:lnTo>
                                    <a:pt x="45" y="5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7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36080"/>
                              <a:ext cx="74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">
                                  <a:moveTo>
                                    <a:pt x="102" y="23"/>
                                  </a:moveTo>
                                  <a:lnTo>
                                    <a:pt x="106" y="22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2" y="23"/>
                                  </a:lnTo>
                                  <a:close/>
                                  <a:moveTo>
                                    <a:pt x="109" y="61"/>
                                  </a:moveTo>
                                  <a:lnTo>
                                    <a:pt x="96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9" y="61"/>
                                  </a:lnTo>
                                  <a:close/>
                                  <a:moveTo>
                                    <a:pt x="68" y="21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8" y="21"/>
                                  </a:lnTo>
                                  <a:close/>
                                  <a:moveTo>
                                    <a:pt x="57" y="58"/>
                                  </a:moveTo>
                                  <a:lnTo>
                                    <a:pt x="45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7" y="58"/>
                                  </a:lnTo>
                                  <a:close/>
                                  <a:moveTo>
                                    <a:pt x="9" y="36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3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35000"/>
                              <a:ext cx="74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1">
                                  <a:moveTo>
                                    <a:pt x="102" y="22"/>
                                  </a:moveTo>
                                  <a:lnTo>
                                    <a:pt x="106" y="21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22"/>
                                  </a:lnTo>
                                  <a:close/>
                                  <a:moveTo>
                                    <a:pt x="109" y="59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9" y="59"/>
                                  </a:lnTo>
                                  <a:close/>
                                  <a:moveTo>
                                    <a:pt x="58" y="56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58" y="56"/>
                                  </a:lnTo>
                                  <a:close/>
                                  <a:moveTo>
                                    <a:pt x="10" y="36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9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32480"/>
                              <a:ext cx="73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00" y="21"/>
                                  </a:moveTo>
                                  <a:lnTo>
                                    <a:pt x="104" y="20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0" y="21"/>
                                  </a:lnTo>
                                  <a:close/>
                                  <a:moveTo>
                                    <a:pt x="108" y="58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58" y="56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8" y="56"/>
                                  </a:lnTo>
                                  <a:close/>
                                  <a:moveTo>
                                    <a:pt x="10" y="37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3104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8">
                                  <a:moveTo>
                                    <a:pt x="97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7" y="19"/>
                                  </a:lnTo>
                                  <a:close/>
                                  <a:moveTo>
                                    <a:pt x="106" y="55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6" y="55"/>
                                  </a:lnTo>
                                  <a:close/>
                                  <a:moveTo>
                                    <a:pt x="57" y="54"/>
                                  </a:moveTo>
                                  <a:lnTo>
                                    <a:pt x="46" y="51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7" y="54"/>
                                  </a:lnTo>
                                  <a:close/>
                                  <a:moveTo>
                                    <a:pt x="11" y="35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2852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8">
                                  <a:moveTo>
                                    <a:pt x="97" y="18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106" y="55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6" y="55"/>
                                  </a:lnTo>
                                  <a:close/>
                                  <a:moveTo>
                                    <a:pt x="58" y="55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8" y="55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2672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">
                                  <a:moveTo>
                                    <a:pt x="96" y="18"/>
                                  </a:moveTo>
                                  <a:lnTo>
                                    <a:pt x="100" y="17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6" y="18"/>
                                  </a:lnTo>
                                  <a:close/>
                                  <a:moveTo>
                                    <a:pt x="106" y="54"/>
                                  </a:moveTo>
                                  <a:lnTo>
                                    <a:pt x="94" y="5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6" y="54"/>
                                  </a:lnTo>
                                  <a:close/>
                                  <a:moveTo>
                                    <a:pt x="58" y="54"/>
                                  </a:moveTo>
                                  <a:lnTo>
                                    <a:pt x="47" y="51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8" y="54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25640"/>
                              <a:ext cx="70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">
                                  <a:moveTo>
                                    <a:pt x="94" y="15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4" y="15"/>
                                  </a:lnTo>
                                  <a:close/>
                                  <a:moveTo>
                                    <a:pt x="105" y="52"/>
                                  </a:moveTo>
                                  <a:lnTo>
                                    <a:pt x="93" y="5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5" y="52"/>
                                  </a:lnTo>
                                  <a:close/>
                                  <a:moveTo>
                                    <a:pt x="58" y="53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8" y="53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2420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4">
                                  <a:moveTo>
                                    <a:pt x="93" y="14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14"/>
                                  </a:lnTo>
                                  <a:close/>
                                  <a:moveTo>
                                    <a:pt x="104" y="50"/>
                                  </a:moveTo>
                                  <a:lnTo>
                                    <a:pt x="93" y="53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4" y="50"/>
                                  </a:lnTo>
                                  <a:close/>
                                  <a:moveTo>
                                    <a:pt x="58" y="52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8" y="52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22760"/>
                              <a:ext cx="68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2">
                                  <a:moveTo>
                                    <a:pt x="90" y="11"/>
                                  </a:moveTo>
                                  <a:lnTo>
                                    <a:pt x="95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0" y="11"/>
                                  </a:lnTo>
                                  <a:close/>
                                  <a:moveTo>
                                    <a:pt x="103" y="47"/>
                                  </a:moveTo>
                                  <a:lnTo>
                                    <a:pt x="93" y="51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3" y="47"/>
                                  </a:lnTo>
                                  <a:close/>
                                  <a:moveTo>
                                    <a:pt x="58" y="51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8" y="51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020240"/>
                              <a:ext cx="6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1">
                                  <a:moveTo>
                                    <a:pt x="90" y="11"/>
                                  </a:moveTo>
                                  <a:lnTo>
                                    <a:pt x="94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0" y="11"/>
                                  </a:lnTo>
                                  <a:close/>
                                  <a:moveTo>
                                    <a:pt x="103" y="46"/>
                                  </a:moveTo>
                                  <a:lnTo>
                                    <a:pt x="93" y="4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3" y="46"/>
                                  </a:lnTo>
                                  <a:close/>
                                  <a:moveTo>
                                    <a:pt x="59" y="49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49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19160"/>
                              <a:ext cx="67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">
                                  <a:moveTo>
                                    <a:pt x="87" y="11"/>
                                  </a:moveTo>
                                  <a:lnTo>
                                    <a:pt x="92" y="1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7" y="11"/>
                                  </a:lnTo>
                                  <a:close/>
                                  <a:moveTo>
                                    <a:pt x="102" y="46"/>
                                  </a:moveTo>
                                  <a:lnTo>
                                    <a:pt x="92" y="49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02" y="46"/>
                                  </a:lnTo>
                                  <a:close/>
                                  <a:moveTo>
                                    <a:pt x="59" y="5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50"/>
                                  </a:lnTo>
                                  <a:close/>
                                  <a:moveTo>
                                    <a:pt x="13" y="37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1772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9">
                                  <a:moveTo>
                                    <a:pt x="86" y="9"/>
                                  </a:moveTo>
                                  <a:lnTo>
                                    <a:pt x="90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6" y="9"/>
                                  </a:lnTo>
                                  <a:close/>
                                  <a:moveTo>
                                    <a:pt x="102" y="43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2" y="43"/>
                                  </a:lnTo>
                                  <a:close/>
                                  <a:moveTo>
                                    <a:pt x="60" y="48"/>
                                  </a:moveTo>
                                  <a:lnTo>
                                    <a:pt x="49" y="47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48"/>
                                  </a:lnTo>
                                  <a:close/>
                                  <a:moveTo>
                                    <a:pt x="13" y="3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15200"/>
                              <a:ext cx="67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8">
                                  <a:moveTo>
                                    <a:pt x="85" y="7"/>
                                  </a:moveTo>
                                  <a:lnTo>
                                    <a:pt x="89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85" y="7"/>
                                  </a:lnTo>
                                  <a:close/>
                                  <a:moveTo>
                                    <a:pt x="102" y="41"/>
                                  </a:moveTo>
                                  <a:lnTo>
                                    <a:pt x="92" y="4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2" y="41"/>
                                  </a:lnTo>
                                  <a:close/>
                                  <a:moveTo>
                                    <a:pt x="57" y="48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7" y="48"/>
                                  </a:lnTo>
                                  <a:close/>
                                  <a:moveTo>
                                    <a:pt x="14" y="37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14840"/>
                              <a:ext cx="67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">
                                  <a:moveTo>
                                    <a:pt x="85" y="5"/>
                                  </a:moveTo>
                                  <a:lnTo>
                                    <a:pt x="88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85" y="5"/>
                                  </a:lnTo>
                                  <a:close/>
                                  <a:moveTo>
                                    <a:pt x="103" y="39"/>
                                  </a:moveTo>
                                  <a:lnTo>
                                    <a:pt x="95" y="43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3" y="39"/>
                                  </a:lnTo>
                                  <a:close/>
                                  <a:moveTo>
                                    <a:pt x="62" y="47"/>
                                  </a:moveTo>
                                  <a:lnTo>
                                    <a:pt x="51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2" y="47"/>
                                  </a:lnTo>
                                  <a:close/>
                                  <a:moveTo>
                                    <a:pt x="14" y="37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d2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013400"/>
                              <a:ext cx="67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6">
                                  <a:moveTo>
                                    <a:pt x="83" y="3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3" y="3"/>
                                  </a:lnTo>
                                  <a:close/>
                                  <a:moveTo>
                                    <a:pt x="103" y="36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03" y="36"/>
                                  </a:lnTo>
                                  <a:close/>
                                  <a:moveTo>
                                    <a:pt x="62" y="46"/>
                                  </a:moveTo>
                                  <a:lnTo>
                                    <a:pt x="51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46"/>
                                  </a:lnTo>
                                  <a:close/>
                                  <a:moveTo>
                                    <a:pt x="14" y="37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6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009440"/>
                              <a:ext cx="65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">
                                  <a:moveTo>
                                    <a:pt x="81" y="3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81" y="3"/>
                                  </a:lnTo>
                                  <a:close/>
                                  <a:moveTo>
                                    <a:pt x="102" y="35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2" y="35"/>
                                  </a:lnTo>
                                  <a:close/>
                                  <a:moveTo>
                                    <a:pt x="61" y="46"/>
                                  </a:moveTo>
                                  <a:lnTo>
                                    <a:pt x="51" y="4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46"/>
                                  </a:lnTo>
                                  <a:close/>
                                  <a:moveTo>
                                    <a:pt x="14" y="38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a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006920"/>
                              <a:ext cx="6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7">
                                  <a:moveTo>
                                    <a:pt x="79" y="4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79" y="4"/>
                                  </a:lnTo>
                                  <a:close/>
                                  <a:moveTo>
                                    <a:pt x="102" y="34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102" y="34"/>
                                  </a:lnTo>
                                  <a:close/>
                                  <a:moveTo>
                                    <a:pt x="63" y="47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47"/>
                                  </a:lnTo>
                                  <a:close/>
                                  <a:moveTo>
                                    <a:pt x="15" y="41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961200"/>
                              <a:ext cx="60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">
                                  <a:moveTo>
                                    <a:pt x="72" y="4"/>
                                  </a:moveTo>
                                  <a:lnTo>
                                    <a:pt x="76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96" y="33"/>
                                  </a:moveTo>
                                  <a:lnTo>
                                    <a:pt x="90" y="37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6" y="33"/>
                                  </a:lnTo>
                                  <a:close/>
                                  <a:moveTo>
                                    <a:pt x="60" y="51"/>
                                  </a:moveTo>
                                  <a:lnTo>
                                    <a:pt x="51" y="5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0" y="51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f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963720"/>
                              <a:ext cx="6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7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74" y="4"/>
                                  </a:lnTo>
                                  <a:close/>
                                  <a:moveTo>
                                    <a:pt x="97" y="33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7" y="33"/>
                                  </a:lnTo>
                                  <a:close/>
                                  <a:moveTo>
                                    <a:pt x="61" y="51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1" y="51"/>
                                  </a:lnTo>
                                  <a:close/>
                                  <a:moveTo>
                                    <a:pt x="19" y="55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67680"/>
                              <a:ext cx="6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4">
                                  <a:moveTo>
                                    <a:pt x="7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74" y="4"/>
                                  </a:lnTo>
                                  <a:close/>
                                  <a:moveTo>
                                    <a:pt x="97" y="33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7" y="33"/>
                                  </a:lnTo>
                                  <a:close/>
                                  <a:moveTo>
                                    <a:pt x="61" y="51"/>
                                  </a:moveTo>
                                  <a:lnTo>
                                    <a:pt x="51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1" y="51"/>
                                  </a:lnTo>
                                  <a:close/>
                                  <a:moveTo>
                                    <a:pt x="17" y="54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694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4">
                                  <a:moveTo>
                                    <a:pt x="73" y="6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73" y="6"/>
                                  </a:lnTo>
                                  <a:close/>
                                  <a:moveTo>
                                    <a:pt x="98" y="35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98" y="35"/>
                                  </a:lnTo>
                                  <a:close/>
                                  <a:moveTo>
                                    <a:pt x="61" y="51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51"/>
                                  </a:lnTo>
                                  <a:close/>
                                  <a:moveTo>
                                    <a:pt x="17" y="54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6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972000"/>
                              <a:ext cx="6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3">
                                  <a:moveTo>
                                    <a:pt x="73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73" y="4"/>
                                  </a:lnTo>
                                  <a:close/>
                                  <a:moveTo>
                                    <a:pt x="98" y="33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98" y="33"/>
                                  </a:lnTo>
                                  <a:close/>
                                  <a:moveTo>
                                    <a:pt x="61" y="49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49"/>
                                  </a:lnTo>
                                  <a:close/>
                                  <a:moveTo>
                                    <a:pt x="17" y="53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c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975960"/>
                              <a:ext cx="62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2">
                                  <a:moveTo>
                                    <a:pt x="73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73" y="4"/>
                                  </a:lnTo>
                                  <a:close/>
                                  <a:moveTo>
                                    <a:pt x="98" y="33"/>
                                  </a:moveTo>
                                  <a:lnTo>
                                    <a:pt x="91" y="38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98" y="33"/>
                                  </a:lnTo>
                                  <a:close/>
                                  <a:moveTo>
                                    <a:pt x="61" y="5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50"/>
                                  </a:lnTo>
                                  <a:close/>
                                  <a:moveTo>
                                    <a:pt x="16" y="52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cb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978480"/>
                              <a:ext cx="6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2">
                                  <a:moveTo>
                                    <a:pt x="74" y="5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98" y="34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98" y="34"/>
                                  </a:lnTo>
                                  <a:close/>
                                  <a:moveTo>
                                    <a:pt x="54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61" y="50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1" y="50"/>
                                  </a:lnTo>
                                  <a:close/>
                                  <a:moveTo>
                                    <a:pt x="16" y="51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d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981720"/>
                              <a:ext cx="63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1">
                                  <a:moveTo>
                                    <a:pt x="7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74" y="4"/>
                                  </a:lnTo>
                                  <a:close/>
                                  <a:moveTo>
                                    <a:pt x="98" y="33"/>
                                  </a:moveTo>
                                  <a:lnTo>
                                    <a:pt x="91" y="39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8" y="33"/>
                                  </a:lnTo>
                                  <a:close/>
                                  <a:moveTo>
                                    <a:pt x="61" y="5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1" y="50"/>
                                  </a:lnTo>
                                  <a:close/>
                                  <a:moveTo>
                                    <a:pt x="16" y="50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c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984240"/>
                              <a:ext cx="6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1">
                                  <a:moveTo>
                                    <a:pt x="74" y="4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74" y="4"/>
                                  </a:lnTo>
                                  <a:close/>
                                  <a:moveTo>
                                    <a:pt x="99" y="34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9" y="34"/>
                                  </a:lnTo>
                                  <a:close/>
                                  <a:moveTo>
                                    <a:pt x="61" y="49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1" y="49"/>
                                  </a:lnTo>
                                  <a:close/>
                                  <a:moveTo>
                                    <a:pt x="15" y="49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d1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986760"/>
                              <a:ext cx="64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1">
                                  <a:moveTo>
                                    <a:pt x="76" y="6"/>
                                  </a:moveTo>
                                  <a:lnTo>
                                    <a:pt x="79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76" y="6"/>
                                  </a:lnTo>
                                  <a:close/>
                                  <a:moveTo>
                                    <a:pt x="101" y="34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101" y="34"/>
                                  </a:lnTo>
                                  <a:close/>
                                  <a:moveTo>
                                    <a:pt x="63" y="49"/>
                                  </a:moveTo>
                                  <a:lnTo>
                                    <a:pt x="52" y="50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49"/>
                                  </a:lnTo>
                                  <a:close/>
                                  <a:moveTo>
                                    <a:pt x="17" y="49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d4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2140560"/>
                            <a:ext cx="2926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87480"/>
                              <a:ext cx="63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">
                                  <a:moveTo>
                                    <a:pt x="76" y="4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76" y="4"/>
                                  </a:lnTo>
                                  <a:close/>
                                  <a:moveTo>
                                    <a:pt x="101" y="33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101" y="33"/>
                                  </a:lnTo>
                                  <a:close/>
                                  <a:moveTo>
                                    <a:pt x="6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16" y="46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964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9">
                                  <a:moveTo>
                                    <a:pt x="76" y="4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76" y="4"/>
                                  </a:lnTo>
                                  <a:close/>
                                  <a:moveTo>
                                    <a:pt x="101" y="33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101" y="33"/>
                                  </a:lnTo>
                                  <a:close/>
                                  <a:moveTo>
                                    <a:pt x="6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16" y="46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9216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">
                                  <a:moveTo>
                                    <a:pt x="76" y="5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76" y="5"/>
                                  </a:lnTo>
                                  <a:close/>
                                  <a:moveTo>
                                    <a:pt x="101" y="33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01" y="33"/>
                                  </a:lnTo>
                                  <a:close/>
                                  <a:moveTo>
                                    <a:pt x="63" y="49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3" y="49"/>
                                  </a:lnTo>
                                  <a:close/>
                                  <a:moveTo>
                                    <a:pt x="16" y="46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b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576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">
                                  <a:moveTo>
                                    <a:pt x="77" y="4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77" y="4"/>
                                  </a:lnTo>
                                  <a:close/>
                                  <a:moveTo>
                                    <a:pt x="101" y="33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101" y="33"/>
                                  </a:lnTo>
                                  <a:close/>
                                  <a:moveTo>
                                    <a:pt x="6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15" y="45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828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">
                                  <a:moveTo>
                                    <a:pt x="77" y="6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77" y="6"/>
                                  </a:lnTo>
                                  <a:close/>
                                  <a:moveTo>
                                    <a:pt x="102" y="3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102" y="34"/>
                                  </a:lnTo>
                                  <a:close/>
                                  <a:moveTo>
                                    <a:pt x="63" y="48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3" y="48"/>
                                  </a:lnTo>
                                  <a:close/>
                                  <a:moveTo>
                                    <a:pt x="15" y="45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e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0152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">
                                  <a:moveTo>
                                    <a:pt x="77" y="4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77" y="4"/>
                                  </a:lnTo>
                                  <a:close/>
                                  <a:moveTo>
                                    <a:pt x="102" y="33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102" y="33"/>
                                  </a:lnTo>
                                  <a:close/>
                                  <a:moveTo>
                                    <a:pt x="63" y="47"/>
                                  </a:moveTo>
                                  <a:lnTo>
                                    <a:pt x="52" y="4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3" y="47"/>
                                  </a:lnTo>
                                  <a:close/>
                                  <a:moveTo>
                                    <a:pt x="15" y="42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e0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3720"/>
                              <a:ext cx="78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9">
                                  <a:moveTo>
                                    <a:pt x="110" y="31"/>
                                  </a:moveTo>
                                  <a:lnTo>
                                    <a:pt x="115" y="31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0" y="31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54" y="62"/>
                                  </a:moveTo>
                                  <a:lnTo>
                                    <a:pt x="43" y="5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4" y="62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a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696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8">
                                  <a:moveTo>
                                    <a:pt x="110" y="30"/>
                                  </a:moveTo>
                                  <a:lnTo>
                                    <a:pt x="115" y="30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30"/>
                                  </a:lnTo>
                                  <a:close/>
                                  <a:moveTo>
                                    <a:pt x="115" y="67"/>
                                  </a:moveTo>
                                  <a:lnTo>
                                    <a:pt x="98" y="6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67"/>
                                  </a:lnTo>
                                  <a:close/>
                                  <a:moveTo>
                                    <a:pt x="55" y="61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55" y="61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d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60560"/>
                              <a:ext cx="78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7">
                                  <a:moveTo>
                                    <a:pt x="110" y="28"/>
                                  </a:moveTo>
                                  <a:lnTo>
                                    <a:pt x="115" y="28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18" y="65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0" y="28"/>
                                  </a:lnTo>
                                  <a:close/>
                                  <a:moveTo>
                                    <a:pt x="115" y="66"/>
                                  </a:moveTo>
                                  <a:lnTo>
                                    <a:pt x="98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66"/>
                                  </a:lnTo>
                                  <a:close/>
                                  <a:moveTo>
                                    <a:pt x="55" y="60"/>
                                  </a:moveTo>
                                  <a:lnTo>
                                    <a:pt x="43" y="5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5" y="60"/>
                                  </a:lnTo>
                                  <a:close/>
                                  <a:moveTo>
                                    <a:pt x="9" y="34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64520"/>
                              <a:ext cx="7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6">
                                  <a:moveTo>
                                    <a:pt x="109" y="27"/>
                                  </a:moveTo>
                                  <a:lnTo>
                                    <a:pt x="114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9" y="27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97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4" y="65"/>
                                  </a:lnTo>
                                  <a:close/>
                                  <a:moveTo>
                                    <a:pt x="55" y="60"/>
                                  </a:moveTo>
                                  <a:lnTo>
                                    <a:pt x="43" y="5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5" y="60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66320"/>
                              <a:ext cx="78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4">
                                  <a:moveTo>
                                    <a:pt x="110" y="26"/>
                                  </a:moveTo>
                                  <a:lnTo>
                                    <a:pt x="114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0" y="26"/>
                                  </a:lnTo>
                                  <a:close/>
                                  <a:moveTo>
                                    <a:pt x="115" y="63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5" y="63"/>
                                  </a:lnTo>
                                  <a:close/>
                                  <a:moveTo>
                                    <a:pt x="56" y="59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6" y="59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9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0280"/>
                              <a:ext cx="7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2">
                                  <a:moveTo>
                                    <a:pt x="109" y="24"/>
                                  </a:moveTo>
                                  <a:lnTo>
                                    <a:pt x="114" y="24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09" y="24"/>
                                  </a:lnTo>
                                  <a:close/>
                                  <a:moveTo>
                                    <a:pt x="114" y="61"/>
                                  </a:moveTo>
                                  <a:lnTo>
                                    <a:pt x="98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4" y="61"/>
                                  </a:lnTo>
                                  <a:close/>
                                  <a:moveTo>
                                    <a:pt x="55" y="57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5" y="57"/>
                                  </a:lnTo>
                                  <a:close/>
                                  <a:moveTo>
                                    <a:pt x="9" y="3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3880"/>
                              <a:ext cx="78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1">
                                  <a:moveTo>
                                    <a:pt x="108" y="23"/>
                                  </a:moveTo>
                                  <a:lnTo>
                                    <a:pt x="113" y="22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08" y="23"/>
                                  </a:lnTo>
                                  <a:close/>
                                  <a:moveTo>
                                    <a:pt x="114" y="60"/>
                                  </a:moveTo>
                                  <a:lnTo>
                                    <a:pt x="97" y="6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4" y="60"/>
                                  </a:lnTo>
                                  <a:close/>
                                  <a:moveTo>
                                    <a:pt x="56" y="57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6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c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840"/>
                              <a:ext cx="78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0">
                                  <a:moveTo>
                                    <a:pt x="110" y="21"/>
                                  </a:moveTo>
                                  <a:lnTo>
                                    <a:pt x="113" y="21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21"/>
                                  </a:lnTo>
                                  <a:close/>
                                  <a:moveTo>
                                    <a:pt x="114" y="59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59"/>
                                  </a:lnTo>
                                  <a:close/>
                                  <a:moveTo>
                                    <a:pt x="57" y="56"/>
                                  </a:moveTo>
                                  <a:lnTo>
                                    <a:pt x="44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7" y="56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f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81080"/>
                              <a:ext cx="78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9">
                                  <a:moveTo>
                                    <a:pt x="108" y="19"/>
                                  </a:moveTo>
                                  <a:lnTo>
                                    <a:pt x="112" y="19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8" y="19"/>
                                  </a:lnTo>
                                  <a:close/>
                                  <a:moveTo>
                                    <a:pt x="113" y="58"/>
                                  </a:moveTo>
                                  <a:lnTo>
                                    <a:pt x="97" y="5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3" y="58"/>
                                  </a:lnTo>
                                  <a:close/>
                                  <a:moveTo>
                                    <a:pt x="56" y="55"/>
                                  </a:moveTo>
                                  <a:lnTo>
                                    <a:pt x="43" y="5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6" y="55"/>
                                  </a:lnTo>
                                  <a:close/>
                                  <a:moveTo>
                                    <a:pt x="9" y="36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a1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83600"/>
                              <a:ext cx="78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7">
                                  <a:moveTo>
                                    <a:pt x="108" y="17"/>
                                  </a:moveTo>
                                  <a:lnTo>
                                    <a:pt x="111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8" y="17"/>
                                  </a:lnTo>
                                  <a:close/>
                                  <a:moveTo>
                                    <a:pt x="112" y="55"/>
                                  </a:move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2" y="55"/>
                                  </a:lnTo>
                                  <a:close/>
                                  <a:moveTo>
                                    <a:pt x="56" y="54"/>
                                  </a:moveTo>
                                  <a:lnTo>
                                    <a:pt x="43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6" y="54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4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87200"/>
                              <a:ext cx="76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6">
                                  <a:moveTo>
                                    <a:pt x="107" y="16"/>
                                  </a:moveTo>
                                  <a:lnTo>
                                    <a:pt x="110" y="16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7" y="16"/>
                                  </a:lnTo>
                                  <a:close/>
                                  <a:moveTo>
                                    <a:pt x="110" y="55"/>
                                  </a:moveTo>
                                  <a:lnTo>
                                    <a:pt x="95" y="56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0" y="55"/>
                                  </a:lnTo>
                                  <a:close/>
                                  <a:moveTo>
                                    <a:pt x="56" y="53"/>
                                  </a:moveTo>
                                  <a:lnTo>
                                    <a:pt x="43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6" y="53"/>
                                  </a:lnTo>
                                  <a:close/>
                                  <a:moveTo>
                                    <a:pt x="10" y="36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8280"/>
                              <a:ext cx="102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6">
                                  <a:moveTo>
                                    <a:pt x="4" y="3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" y="30"/>
                                  </a:lnTo>
                                  <a:close/>
                                  <a:moveTo>
                                    <a:pt x="34" y="8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4" y="8"/>
                                  </a:lnTo>
                                  <a:close/>
                                  <a:moveTo>
                                    <a:pt x="60" y="21"/>
                                  </a:moveTo>
                                  <a:lnTo>
                                    <a:pt x="73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60" y="21"/>
                                  </a:lnTo>
                                  <a:close/>
                                  <a:moveTo>
                                    <a:pt x="110" y="80"/>
                                  </a:moveTo>
                                  <a:lnTo>
                                    <a:pt x="110" y="80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0" y="80"/>
                                  </a:lnTo>
                                  <a:close/>
                                  <a:moveTo>
                                    <a:pt x="120" y="42"/>
                                  </a:moveTo>
                                  <a:lnTo>
                                    <a:pt x="129" y="44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20" y="42"/>
                                  </a:lnTo>
                                  <a:close/>
                                  <a:moveTo>
                                    <a:pt x="137" y="47"/>
                                  </a:moveTo>
                                  <a:lnTo>
                                    <a:pt x="137" y="47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7" y="47"/>
                                  </a:lnTo>
                                  <a:close/>
                                  <a:moveTo>
                                    <a:pt x="137" y="47"/>
                                  </a:moveTo>
                                  <a:lnTo>
                                    <a:pt x="145" y="48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7" y="47"/>
                                  </a:lnTo>
                                  <a:close/>
                                  <a:moveTo>
                                    <a:pt x="152" y="49"/>
                                  </a:moveTo>
                                  <a:lnTo>
                                    <a:pt x="156" y="49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9080"/>
                              <a:ext cx="135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7">
                                  <a:moveTo>
                                    <a:pt x="26" y="38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78" y="5"/>
                                  </a:moveTo>
                                  <a:lnTo>
                                    <a:pt x="95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8" y="5"/>
                                  </a:lnTo>
                                  <a:close/>
                                  <a:moveTo>
                                    <a:pt x="132" y="64"/>
                                  </a:moveTo>
                                  <a:lnTo>
                                    <a:pt x="132" y="6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2" y="64"/>
                                  </a:lnTo>
                                  <a:close/>
                                  <a:moveTo>
                                    <a:pt x="150" y="31"/>
                                  </a:moveTo>
                                  <a:lnTo>
                                    <a:pt x="160" y="36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50" y="31"/>
                                  </a:lnTo>
                                  <a:close/>
                                  <a:moveTo>
                                    <a:pt x="188" y="53"/>
                                  </a:moveTo>
                                  <a:lnTo>
                                    <a:pt x="204" y="63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88" y="53"/>
                                  </a:lnTo>
                                  <a:close/>
                                  <a:moveTo>
                                    <a:pt x="217" y="73"/>
                                  </a:moveTo>
                                  <a:lnTo>
                                    <a:pt x="221" y="76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22" y="100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1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5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600"/>
                              <a:ext cx="10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5">
                                  <a:moveTo>
                                    <a:pt x="5" y="31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" y="31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3" y="6"/>
                                  </a:lnTo>
                                  <a:close/>
                                  <a:moveTo>
                                    <a:pt x="59" y="20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9" y="20"/>
                                  </a:lnTo>
                                  <a:close/>
                                  <a:moveTo>
                                    <a:pt x="119" y="42"/>
                                  </a:moveTo>
                                  <a:lnTo>
                                    <a:pt x="119" y="42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9" y="42"/>
                                  </a:lnTo>
                                  <a:close/>
                                  <a:moveTo>
                                    <a:pt x="119" y="42"/>
                                  </a:moveTo>
                                  <a:lnTo>
                                    <a:pt x="127" y="44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9" y="42"/>
                                  </a:lnTo>
                                  <a:close/>
                                  <a:moveTo>
                                    <a:pt x="135" y="46"/>
                                  </a:moveTo>
                                  <a:lnTo>
                                    <a:pt x="142" y="47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5" y="46"/>
                                  </a:lnTo>
                                  <a:close/>
                                  <a:moveTo>
                                    <a:pt x="150" y="48"/>
                                  </a:moveTo>
                                  <a:lnTo>
                                    <a:pt x="153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5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5120"/>
                              <a:ext cx="10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5">
                                  <a:moveTo>
                                    <a:pt x="5" y="33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31" y="5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1" y="5"/>
                                  </a:lnTo>
                                  <a:close/>
                                  <a:moveTo>
                                    <a:pt x="59" y="2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9" y="20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18" y="42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18" y="42"/>
                                  </a:moveTo>
                                  <a:lnTo>
                                    <a:pt x="126" y="44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8" y="42"/>
                                  </a:lnTo>
                                  <a:close/>
                                  <a:moveTo>
                                    <a:pt x="135" y="46"/>
                                  </a:moveTo>
                                  <a:lnTo>
                                    <a:pt x="142" y="47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5" y="46"/>
                                  </a:lnTo>
                                  <a:close/>
                                  <a:moveTo>
                                    <a:pt x="150" y="48"/>
                                  </a:moveTo>
                                  <a:lnTo>
                                    <a:pt x="153" y="49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5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080"/>
                              <a:ext cx="10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6">
                                  <a:moveTo>
                                    <a:pt x="7" y="35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7" y="35"/>
                                  </a:lnTo>
                                  <a:close/>
                                  <a:moveTo>
                                    <a:pt x="30" y="4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0" y="4"/>
                                  </a:lnTo>
                                  <a:close/>
                                  <a:moveTo>
                                    <a:pt x="60" y="19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60" y="19"/>
                                  </a:lnTo>
                                  <a:close/>
                                  <a:moveTo>
                                    <a:pt x="117" y="40"/>
                                  </a:moveTo>
                                  <a:lnTo>
                                    <a:pt x="117" y="40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7" y="40"/>
                                  </a:lnTo>
                                  <a:close/>
                                  <a:moveTo>
                                    <a:pt x="117" y="40"/>
                                  </a:moveTo>
                                  <a:lnTo>
                                    <a:pt x="126" y="43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7" y="40"/>
                                  </a:lnTo>
                                  <a:close/>
                                  <a:moveTo>
                                    <a:pt x="135" y="45"/>
                                  </a:moveTo>
                                  <a:lnTo>
                                    <a:pt x="143" y="46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35" y="45"/>
                                  </a:lnTo>
                                  <a:close/>
                                  <a:moveTo>
                                    <a:pt x="151" y="47"/>
                                  </a:moveTo>
                                  <a:lnTo>
                                    <a:pt x="154" y="48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5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c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20"/>
                              <a:ext cx="10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5">
                                  <a:moveTo>
                                    <a:pt x="10" y="35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0" y="35"/>
                                  </a:lnTo>
                                  <a:close/>
                                  <a:moveTo>
                                    <a:pt x="30" y="3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63" y="18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3" y="18"/>
                                  </a:lnTo>
                                  <a:close/>
                                  <a:moveTo>
                                    <a:pt x="105" y="75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5" y="75"/>
                                  </a:lnTo>
                                  <a:close/>
                                  <a:moveTo>
                                    <a:pt x="118" y="39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8" y="39"/>
                                  </a:lnTo>
                                  <a:close/>
                                  <a:moveTo>
                                    <a:pt x="135" y="44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44"/>
                                  </a:lnTo>
                                  <a:close/>
                                  <a:moveTo>
                                    <a:pt x="152" y="46"/>
                                  </a:moveTo>
                                  <a:lnTo>
                                    <a:pt x="156" y="47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0" y="82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1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920"/>
                              <a:ext cx="10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4">
                                  <a:moveTo>
                                    <a:pt x="11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1" y="36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6" y="14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6" y="14"/>
                                  </a:lnTo>
                                  <a:close/>
                                  <a:moveTo>
                                    <a:pt x="103" y="74"/>
                                  </a:moveTo>
                                  <a:lnTo>
                                    <a:pt x="102" y="74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3" y="74"/>
                                  </a:lnTo>
                                  <a:close/>
                                  <a:moveTo>
                                    <a:pt x="116" y="38"/>
                                  </a:moveTo>
                                  <a:lnTo>
                                    <a:pt x="125" y="41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6" y="38"/>
                                  </a:lnTo>
                                  <a:close/>
                                  <a:moveTo>
                                    <a:pt x="134" y="44"/>
                                  </a:moveTo>
                                  <a:lnTo>
                                    <a:pt x="144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4" y="44"/>
                                  </a:lnTo>
                                  <a:close/>
                                  <a:moveTo>
                                    <a:pt x="152" y="46"/>
                                  </a:moveTo>
                                  <a:lnTo>
                                    <a:pt x="156" y="47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c5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29880"/>
                              <a:ext cx="10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4">
                                  <a:moveTo>
                                    <a:pt x="13" y="37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6" y="1"/>
                                  </a:lnTo>
                                  <a:close/>
                                  <a:moveTo>
                                    <a:pt x="47" y="9"/>
                                  </a:moveTo>
                                  <a:lnTo>
                                    <a:pt x="59" y="1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7" y="9"/>
                                  </a:lnTo>
                                  <a:close/>
                                  <a:moveTo>
                                    <a:pt x="115" y="37"/>
                                  </a:moveTo>
                                  <a:lnTo>
                                    <a:pt x="115" y="39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5" y="37"/>
                                  </a:lnTo>
                                  <a:close/>
                                  <a:moveTo>
                                    <a:pt x="115" y="39"/>
                                  </a:moveTo>
                                  <a:lnTo>
                                    <a:pt x="125" y="42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5" y="39"/>
                                  </a:lnTo>
                                  <a:close/>
                                  <a:moveTo>
                                    <a:pt x="134" y="44"/>
                                  </a:moveTo>
                                  <a:lnTo>
                                    <a:pt x="145" y="46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34" y="44"/>
                                  </a:lnTo>
                                  <a:close/>
                                  <a:moveTo>
                                    <a:pt x="153" y="47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c5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20"/>
                              <a:ext cx="101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3">
                                  <a:moveTo>
                                    <a:pt x="14" y="38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2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5" y="20"/>
                                  </a:moveTo>
                                  <a:lnTo>
                                    <a:pt x="85" y="2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5" y="20"/>
                                  </a:lnTo>
                                  <a:close/>
                                  <a:moveTo>
                                    <a:pt x="114" y="37"/>
                                  </a:moveTo>
                                  <a:lnTo>
                                    <a:pt x="114" y="3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14" y="37"/>
                                  </a:lnTo>
                                  <a:close/>
                                  <a:moveTo>
                                    <a:pt x="114" y="37"/>
                                  </a:moveTo>
                                  <a:lnTo>
                                    <a:pt x="125" y="41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14" y="37"/>
                                  </a:lnTo>
                                  <a:close/>
                                  <a:moveTo>
                                    <a:pt x="134" y="4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4" y="43"/>
                                  </a:lnTo>
                                  <a:close/>
                                  <a:moveTo>
                                    <a:pt x="154" y="46"/>
                                  </a:moveTo>
                                  <a:lnTo>
                                    <a:pt x="157" y="46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640"/>
                              <a:ext cx="102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3">
                                  <a:moveTo>
                                    <a:pt x="16" y="38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38"/>
                                  </a:lnTo>
                                  <a:close/>
                                  <a:moveTo>
                                    <a:pt x="23" y="1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3" y="1"/>
                                  </a:lnTo>
                                  <a:close/>
                                  <a:moveTo>
                                    <a:pt x="99" y="30"/>
                                  </a:moveTo>
                                  <a:lnTo>
                                    <a:pt x="113" y="36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99" y="30"/>
                                  </a:lnTo>
                                  <a:close/>
                                  <a:moveTo>
                                    <a:pt x="113" y="36"/>
                                  </a:moveTo>
                                  <a:lnTo>
                                    <a:pt x="113" y="36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3" y="36"/>
                                  </a:lnTo>
                                  <a:close/>
                                  <a:moveTo>
                                    <a:pt x="113" y="36"/>
                                  </a:moveTo>
                                  <a:lnTo>
                                    <a:pt x="125" y="40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13" y="36"/>
                                  </a:lnTo>
                                  <a:close/>
                                  <a:moveTo>
                                    <a:pt x="135" y="42"/>
                                  </a:moveTo>
                                  <a:lnTo>
                                    <a:pt x="144" y="44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5" y="42"/>
                                  </a:lnTo>
                                  <a:close/>
                                  <a:moveTo>
                                    <a:pt x="154" y="45"/>
                                  </a:moveTo>
                                  <a:lnTo>
                                    <a:pt x="158" y="45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5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9240"/>
                              <a:ext cx="102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2">
                                  <a:moveTo>
                                    <a:pt x="17" y="37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37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56" y="10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6" y="10"/>
                                  </a:lnTo>
                                  <a:close/>
                                  <a:moveTo>
                                    <a:pt x="97" y="69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7" y="69"/>
                                  </a:lnTo>
                                  <a:close/>
                                  <a:moveTo>
                                    <a:pt x="112" y="35"/>
                                  </a:moveTo>
                                  <a:lnTo>
                                    <a:pt x="122" y="3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12" y="35"/>
                                  </a:lnTo>
                                  <a:close/>
                                  <a:moveTo>
                                    <a:pt x="133" y="41"/>
                                  </a:moveTo>
                                  <a:lnTo>
                                    <a:pt x="144" y="4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3" y="41"/>
                                  </a:lnTo>
                                  <a:close/>
                                  <a:moveTo>
                                    <a:pt x="154" y="44"/>
                                  </a:moveTo>
                                  <a:lnTo>
                                    <a:pt x="158" y="44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cb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0680"/>
                              <a:ext cx="109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2">
                                  <a:moveTo>
                                    <a:pt x="22" y="47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47"/>
                                  </a:lnTo>
                                  <a:close/>
                                  <a:moveTo>
                                    <a:pt x="2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74" y="1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63" y="10"/>
                                  </a:lnTo>
                                  <a:close/>
                                  <a:moveTo>
                                    <a:pt x="120" y="35"/>
                                  </a:moveTo>
                                  <a:lnTo>
                                    <a:pt x="120" y="3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20" y="35"/>
                                  </a:lnTo>
                                  <a:close/>
                                  <a:moveTo>
                                    <a:pt x="120" y="35"/>
                                  </a:moveTo>
                                  <a:lnTo>
                                    <a:pt x="131" y="39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20" y="35"/>
                                  </a:lnTo>
                                  <a:close/>
                                  <a:moveTo>
                                    <a:pt x="140" y="42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40" y="42"/>
                                  </a:lnTo>
                                  <a:close/>
                                  <a:moveTo>
                                    <a:pt x="159" y="44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0"/>
                              <a:ext cx="109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2">
                                  <a:moveTo>
                                    <a:pt x="22" y="47"/>
                                  </a:moveTo>
                                  <a:lnTo>
                                    <a:pt x="17" y="4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47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63" y="10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63" y="10"/>
                                  </a:lnTo>
                                  <a:close/>
                                  <a:moveTo>
                                    <a:pt x="121" y="35"/>
                                  </a:moveTo>
                                  <a:lnTo>
                                    <a:pt x="121" y="35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21" y="35"/>
                                  </a:lnTo>
                                  <a:close/>
                                  <a:moveTo>
                                    <a:pt x="121" y="35"/>
                                  </a:moveTo>
                                  <a:lnTo>
                                    <a:pt x="130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21" y="35"/>
                                  </a:lnTo>
                                  <a:close/>
                                  <a:moveTo>
                                    <a:pt x="140" y="43"/>
                                  </a:moveTo>
                                  <a:lnTo>
                                    <a:pt x="150" y="45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40" y="43"/>
                                  </a:lnTo>
                                  <a:close/>
                                  <a:moveTo>
                                    <a:pt x="160" y="46"/>
                                  </a:moveTo>
                                  <a:lnTo>
                                    <a:pt x="164" y="4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6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d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6440"/>
                              <a:ext cx="109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4">
                                  <a:moveTo>
                                    <a:pt x="23" y="47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47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63" y="11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63" y="11"/>
                                  </a:lnTo>
                                  <a:close/>
                                  <a:moveTo>
                                    <a:pt x="102" y="79"/>
                                  </a:moveTo>
                                  <a:lnTo>
                                    <a:pt x="102" y="79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2" y="79"/>
                                  </a:lnTo>
                                  <a:close/>
                                  <a:moveTo>
                                    <a:pt x="121" y="35"/>
                                  </a:moveTo>
                                  <a:lnTo>
                                    <a:pt x="131" y="40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1" y="35"/>
                                  </a:lnTo>
                                  <a:close/>
                                  <a:moveTo>
                                    <a:pt x="141" y="43"/>
                                  </a:moveTo>
                                  <a:lnTo>
                                    <a:pt x="151" y="45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41" y="43"/>
                                  </a:lnTo>
                                  <a:close/>
                                  <a:moveTo>
                                    <a:pt x="160" y="47"/>
                                  </a:moveTo>
                                  <a:lnTo>
                                    <a:pt x="165" y="48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65" y="93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6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d6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50040"/>
                              <a:ext cx="110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5">
                                  <a:moveTo>
                                    <a:pt x="25" y="47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47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03" y="78"/>
                                  </a:moveTo>
                                  <a:lnTo>
                                    <a:pt x="103" y="78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3" y="78"/>
                                  </a:lnTo>
                                  <a:close/>
                                  <a:moveTo>
                                    <a:pt x="122" y="36"/>
                                  </a:moveTo>
                                  <a:lnTo>
                                    <a:pt x="123" y="37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22" y="36"/>
                                  </a:lnTo>
                                  <a:close/>
                                  <a:moveTo>
                                    <a:pt x="123" y="37"/>
                                  </a:moveTo>
                                  <a:lnTo>
                                    <a:pt x="124" y="3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23" y="37"/>
                                  </a:lnTo>
                                  <a:close/>
                                  <a:moveTo>
                                    <a:pt x="124" y="37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24" y="37"/>
                                  </a:lnTo>
                                  <a:close/>
                                  <a:moveTo>
                                    <a:pt x="144" y="44"/>
                                  </a:moveTo>
                                  <a:lnTo>
                                    <a:pt x="153" y="46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44" y="44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8" y="49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0" y="82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d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2560"/>
                              <a:ext cx="110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4">
                                  <a:moveTo>
                                    <a:pt x="26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46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123" y="35"/>
                                  </a:moveTo>
                                  <a:lnTo>
                                    <a:pt x="125" y="36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23" y="35"/>
                                  </a:lnTo>
                                  <a:close/>
                                  <a:moveTo>
                                    <a:pt x="125" y="36"/>
                                  </a:moveTo>
                                  <a:lnTo>
                                    <a:pt x="135" y="40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5" y="36"/>
                                  </a:lnTo>
                                  <a:close/>
                                  <a:moveTo>
                                    <a:pt x="145" y="43"/>
                                  </a:moveTo>
                                  <a:lnTo>
                                    <a:pt x="154" y="45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45" y="43"/>
                                  </a:lnTo>
                                  <a:close/>
                                  <a:moveTo>
                                    <a:pt x="163" y="47"/>
                                  </a:moveTo>
                                  <a:lnTo>
                                    <a:pt x="169" y="48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1" y="83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6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dd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55800"/>
                              <a:ext cx="110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5">
                                  <a:moveTo>
                                    <a:pt x="27" y="46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13" y="31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13" y="31"/>
                                  </a:lnTo>
                                  <a:close/>
                                  <a:moveTo>
                                    <a:pt x="107" y="80"/>
                                  </a:moveTo>
                                  <a:lnTo>
                                    <a:pt x="107" y="8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07" y="80"/>
                                  </a:lnTo>
                                  <a:close/>
                                  <a:moveTo>
                                    <a:pt x="126" y="3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6" y="36"/>
                                  </a:lnTo>
                                  <a:close/>
                                  <a:moveTo>
                                    <a:pt x="146" y="43"/>
                                  </a:moveTo>
                                  <a:lnTo>
                                    <a:pt x="155" y="46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46" y="43"/>
                                  </a:lnTo>
                                  <a:close/>
                                  <a:moveTo>
                                    <a:pt x="164" y="47"/>
                                  </a:moveTo>
                                  <a:lnTo>
                                    <a:pt x="168" y="50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4" y="70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8320"/>
                              <a:ext cx="10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5">
                                  <a:moveTo>
                                    <a:pt x="29" y="47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9" y="47"/>
                                  </a:lnTo>
                                  <a:close/>
                                  <a:moveTo>
                                    <a:pt x="19" y="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9" y="1"/>
                                  </a:lnTo>
                                  <a:close/>
                                  <a:moveTo>
                                    <a:pt x="112" y="30"/>
                                  </a:moveTo>
                                  <a:lnTo>
                                    <a:pt x="127" y="3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112" y="30"/>
                                  </a:lnTo>
                                  <a:close/>
                                  <a:moveTo>
                                    <a:pt x="127" y="36"/>
                                  </a:moveTo>
                                  <a:lnTo>
                                    <a:pt x="127" y="3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7" y="36"/>
                                  </a:lnTo>
                                  <a:close/>
                                  <a:moveTo>
                                    <a:pt x="127" y="36"/>
                                  </a:moveTo>
                                  <a:lnTo>
                                    <a:pt x="137" y="41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27" y="36"/>
                                  </a:lnTo>
                                  <a:close/>
                                  <a:moveTo>
                                    <a:pt x="147" y="45"/>
                                  </a:moveTo>
                                  <a:lnTo>
                                    <a:pt x="156" y="47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47" y="45"/>
                                  </a:lnTo>
                                  <a:close/>
                                  <a:moveTo>
                                    <a:pt x="165" y="49"/>
                                  </a:moveTo>
                                  <a:lnTo>
                                    <a:pt x="169" y="50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66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4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3360"/>
                              <a:ext cx="11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6">
                                  <a:moveTo>
                                    <a:pt x="29" y="46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46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20" y="31"/>
                                  </a:moveTo>
                                  <a:lnTo>
                                    <a:pt x="129" y="36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0" y="31"/>
                                  </a:lnTo>
                                  <a:close/>
                                  <a:moveTo>
                                    <a:pt x="129" y="36"/>
                                  </a:moveTo>
                                  <a:lnTo>
                                    <a:pt x="139" y="41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29" y="36"/>
                                  </a:lnTo>
                                  <a:close/>
                                  <a:moveTo>
                                    <a:pt x="149" y="44"/>
                                  </a:moveTo>
                                  <a:lnTo>
                                    <a:pt x="158" y="47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9" y="44"/>
                                  </a:lnTo>
                                  <a:close/>
                                  <a:moveTo>
                                    <a:pt x="167" y="49"/>
                                  </a:moveTo>
                                  <a:lnTo>
                                    <a:pt x="171" y="50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6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6240"/>
                              <a:ext cx="11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6">
                                  <a:moveTo>
                                    <a:pt x="30" y="47"/>
                                  </a:moveTo>
                                  <a:lnTo>
                                    <a:pt x="25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0" y="47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7" y="10"/>
                                  </a:moveTo>
                                  <a:lnTo>
                                    <a:pt x="82" y="16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7" y="10"/>
                                  </a:lnTo>
                                  <a:close/>
                                  <a:moveTo>
                                    <a:pt x="112" y="80"/>
                                  </a:moveTo>
                                  <a:lnTo>
                                    <a:pt x="112" y="7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2" y="80"/>
                                  </a:lnTo>
                                  <a:close/>
                                  <a:moveTo>
                                    <a:pt x="131" y="37"/>
                                  </a:moveTo>
                                  <a:lnTo>
                                    <a:pt x="141" y="41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31" y="37"/>
                                  </a:lnTo>
                                  <a:close/>
                                  <a:moveTo>
                                    <a:pt x="151" y="44"/>
                                  </a:moveTo>
                                  <a:lnTo>
                                    <a:pt x="160" y="4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51" y="44"/>
                                  </a:lnTo>
                                  <a:close/>
                                  <a:moveTo>
                                    <a:pt x="169" y="49"/>
                                  </a:moveTo>
                                  <a:lnTo>
                                    <a:pt x="173" y="50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c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9120"/>
                              <a:ext cx="11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4">
                                  <a:moveTo>
                                    <a:pt x="31" y="45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1" y="45"/>
                                  </a:lnTo>
                                  <a:close/>
                                  <a:moveTo>
                                    <a:pt x="15" y="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15" y="1"/>
                                  </a:lnTo>
                                  <a:close/>
                                  <a:moveTo>
                                    <a:pt x="68" y="8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133" y="35"/>
                                  </a:moveTo>
                                  <a:lnTo>
                                    <a:pt x="133" y="3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33" y="35"/>
                                  </a:lnTo>
                                  <a:close/>
                                  <a:moveTo>
                                    <a:pt x="133" y="35"/>
                                  </a:moveTo>
                                  <a:lnTo>
                                    <a:pt x="143" y="39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33" y="35"/>
                                  </a:lnTo>
                                  <a:close/>
                                  <a:moveTo>
                                    <a:pt x="152" y="43"/>
                                  </a:moveTo>
                                  <a:lnTo>
                                    <a:pt x="162" y="46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52" y="43"/>
                                  </a:lnTo>
                                  <a:close/>
                                  <a:moveTo>
                                    <a:pt x="170" y="48"/>
                                  </a:moveTo>
                                  <a:lnTo>
                                    <a:pt x="175" y="49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89" y="71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7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e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06560"/>
                              <a:ext cx="13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4">
                                  <a:moveTo>
                                    <a:pt x="25" y="37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5" y="37"/>
                                  </a:lnTo>
                                  <a:close/>
                                  <a:moveTo>
                                    <a:pt x="11" y="3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1" y="3"/>
                                  </a:lnTo>
                                  <a:close/>
                                  <a:moveTo>
                                    <a:pt x="76" y="5"/>
                                  </a:moveTo>
                                  <a:lnTo>
                                    <a:pt x="93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6" y="5"/>
                                  </a:lnTo>
                                  <a:close/>
                                  <a:moveTo>
                                    <a:pt x="148" y="31"/>
                                  </a:moveTo>
                                  <a:lnTo>
                                    <a:pt x="148" y="31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8" y="31"/>
                                  </a:lnTo>
                                  <a:close/>
                                  <a:moveTo>
                                    <a:pt x="148" y="31"/>
                                  </a:moveTo>
                                  <a:lnTo>
                                    <a:pt x="157" y="36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48" y="31"/>
                                  </a:lnTo>
                                  <a:close/>
                                  <a:moveTo>
                                    <a:pt x="184" y="52"/>
                                  </a:moveTo>
                                  <a:lnTo>
                                    <a:pt x="199" y="61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84" y="52"/>
                                  </a:lnTo>
                                  <a:close/>
                                  <a:moveTo>
                                    <a:pt x="211" y="69"/>
                                  </a:moveTo>
                                  <a:lnTo>
                                    <a:pt x="213" y="72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9" y="82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8" y="92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13" y="99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2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9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4040"/>
                              <a:ext cx="129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4">
                                  <a:moveTo>
                                    <a:pt x="26" y="38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74" y="6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4" y="6"/>
                                  </a:lnTo>
                                  <a:close/>
                                  <a:moveTo>
                                    <a:pt x="146" y="32"/>
                                  </a:moveTo>
                                  <a:lnTo>
                                    <a:pt x="146" y="3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46" y="32"/>
                                  </a:lnTo>
                                  <a:close/>
                                  <a:moveTo>
                                    <a:pt x="146" y="32"/>
                                  </a:moveTo>
                                  <a:lnTo>
                                    <a:pt x="155" y="37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46" y="32"/>
                                  </a:lnTo>
                                  <a:close/>
                                  <a:moveTo>
                                    <a:pt x="181" y="52"/>
                                  </a:moveTo>
                                  <a:lnTo>
                                    <a:pt x="195" y="61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81" y="52"/>
                                  </a:lnTo>
                                  <a:close/>
                                  <a:moveTo>
                                    <a:pt x="207" y="68"/>
                                  </a:moveTo>
                                  <a:lnTo>
                                    <a:pt x="210" y="71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04" y="103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20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9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2960"/>
                              <a:ext cx="12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02">
                                  <a:moveTo>
                                    <a:pt x="26" y="38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73" y="6"/>
                                  </a:moveTo>
                                  <a:lnTo>
                                    <a:pt x="90" y="10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73" y="6"/>
                                  </a:lnTo>
                                  <a:close/>
                                  <a:moveTo>
                                    <a:pt x="145" y="32"/>
                                  </a:moveTo>
                                  <a:lnTo>
                                    <a:pt x="145" y="32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45" y="32"/>
                                  </a:lnTo>
                                  <a:close/>
                                  <a:moveTo>
                                    <a:pt x="145" y="32"/>
                                  </a:moveTo>
                                  <a:lnTo>
                                    <a:pt x="154" y="37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45" y="32"/>
                                  </a:lnTo>
                                  <a:close/>
                                  <a:moveTo>
                                    <a:pt x="179" y="50"/>
                                  </a:moveTo>
                                  <a:lnTo>
                                    <a:pt x="193" y="60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79" y="50"/>
                                  </a:lnTo>
                                  <a:close/>
                                  <a:moveTo>
                                    <a:pt x="205" y="67"/>
                                  </a:moveTo>
                                  <a:lnTo>
                                    <a:pt x="208" y="69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213" y="90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208" y="96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2" y="100"/>
                                  </a:lnTo>
                                  <a:lnTo>
                                    <a:pt x="199" y="101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20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0440"/>
                              <a:ext cx="12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1">
                                  <a:moveTo>
                                    <a:pt x="26" y="39"/>
                                  </a:moveTo>
                                  <a:lnTo>
                                    <a:pt x="22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" y="39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1" y="4"/>
                                  </a:lnTo>
                                  <a:close/>
                                  <a:moveTo>
                                    <a:pt x="71" y="7"/>
                                  </a:moveTo>
                                  <a:lnTo>
                                    <a:pt x="88" y="11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1" y="7"/>
                                  </a:lnTo>
                                  <a:close/>
                                  <a:moveTo>
                                    <a:pt x="142" y="3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42" y="34"/>
                                  </a:lnTo>
                                  <a:close/>
                                  <a:moveTo>
                                    <a:pt x="142" y="34"/>
                                  </a:moveTo>
                                  <a:lnTo>
                                    <a:pt x="151" y="38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42" y="34"/>
                                  </a:lnTo>
                                  <a:close/>
                                  <a:moveTo>
                                    <a:pt x="175" y="51"/>
                                  </a:moveTo>
                                  <a:lnTo>
                                    <a:pt x="189" y="59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75" y="51"/>
                                  </a:lnTo>
                                  <a:close/>
                                  <a:moveTo>
                                    <a:pt x="200" y="66"/>
                                  </a:moveTo>
                                  <a:lnTo>
                                    <a:pt x="203" y="69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2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9720"/>
                              <a:ext cx="123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0">
                                  <a:moveTo>
                                    <a:pt x="26" y="39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6" y="39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71" y="7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71" y="7"/>
                                  </a:lnTo>
                                  <a:close/>
                                  <a:moveTo>
                                    <a:pt x="141" y="34"/>
                                  </a:moveTo>
                                  <a:lnTo>
                                    <a:pt x="158" y="42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41" y="34"/>
                                  </a:lnTo>
                                  <a:close/>
                                  <a:moveTo>
                                    <a:pt x="172" y="50"/>
                                  </a:moveTo>
                                  <a:lnTo>
                                    <a:pt x="186" y="57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72" y="50"/>
                                  </a:lnTo>
                                  <a:close/>
                                  <a:moveTo>
                                    <a:pt x="197" y="65"/>
                                  </a:moveTo>
                                  <a:lnTo>
                                    <a:pt x="200" y="67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195" y="98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9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200"/>
                              <a:ext cx="121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8">
                                  <a:moveTo>
                                    <a:pt x="26" y="39"/>
                                  </a:moveTo>
                                  <a:lnTo>
                                    <a:pt x="22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6" y="39"/>
                                  </a:lnTo>
                                  <a:close/>
                                  <a:moveTo>
                                    <a:pt x="11" y="3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1" y="3"/>
                                  </a:lnTo>
                                  <a:close/>
                                  <a:moveTo>
                                    <a:pt x="59" y="44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9" y="44"/>
                                  </a:lnTo>
                                  <a:close/>
                                  <a:moveTo>
                                    <a:pt x="69" y="6"/>
                                  </a:moveTo>
                                  <a:lnTo>
                                    <a:pt x="85" y="12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9" y="6"/>
                                  </a:lnTo>
                                  <a:close/>
                                  <a:moveTo>
                                    <a:pt x="139" y="33"/>
                                  </a:moveTo>
                                  <a:lnTo>
                                    <a:pt x="140" y="33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9" y="33"/>
                                  </a:lnTo>
                                  <a:close/>
                                  <a:moveTo>
                                    <a:pt x="140" y="33"/>
                                  </a:moveTo>
                                  <a:lnTo>
                                    <a:pt x="156" y="42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40" y="33"/>
                                  </a:lnTo>
                                  <a:close/>
                                  <a:moveTo>
                                    <a:pt x="169" y="49"/>
                                  </a:moveTo>
                                  <a:lnTo>
                                    <a:pt x="182" y="56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69" y="49"/>
                                  </a:lnTo>
                                  <a:close/>
                                  <a:moveTo>
                                    <a:pt x="192" y="63"/>
                                  </a:moveTo>
                                  <a:lnTo>
                                    <a:pt x="196" y="65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9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95760"/>
                              <a:ext cx="11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6">
                                  <a:moveTo>
                                    <a:pt x="26" y="38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68" y="5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8" y="5"/>
                                  </a:lnTo>
                                  <a:close/>
                                  <a:moveTo>
                                    <a:pt x="137" y="32"/>
                                  </a:moveTo>
                                  <a:lnTo>
                                    <a:pt x="138" y="32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7" y="32"/>
                                  </a:lnTo>
                                  <a:close/>
                                  <a:moveTo>
                                    <a:pt x="138" y="32"/>
                                  </a:moveTo>
                                  <a:lnTo>
                                    <a:pt x="154" y="41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8" y="32"/>
                                  </a:lnTo>
                                  <a:close/>
                                  <a:moveTo>
                                    <a:pt x="166" y="48"/>
                                  </a:moveTo>
                                  <a:lnTo>
                                    <a:pt x="176" y="52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66" y="48"/>
                                  </a:lnTo>
                                  <a:close/>
                                  <a:moveTo>
                                    <a:pt x="190" y="60"/>
                                  </a:moveTo>
                                  <a:lnTo>
                                    <a:pt x="193" y="62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9" y="75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89" y="94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4680"/>
                              <a:ext cx="118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6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67" y="5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137" y="33"/>
                                  </a:moveTo>
                                  <a:lnTo>
                                    <a:pt x="137" y="33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7" y="33"/>
                                  </a:lnTo>
                                  <a:close/>
                                  <a:moveTo>
                                    <a:pt x="137" y="33"/>
                                  </a:moveTo>
                                  <a:lnTo>
                                    <a:pt x="149" y="38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9" y="55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53" y="84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37" y="33"/>
                                  </a:lnTo>
                                  <a:close/>
                                  <a:moveTo>
                                    <a:pt x="161" y="88"/>
                                  </a:moveTo>
                                  <a:lnTo>
                                    <a:pt x="161" y="88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61" y="88"/>
                                  </a:lnTo>
                                  <a:close/>
                                  <a:moveTo>
                                    <a:pt x="179" y="55"/>
                                  </a:moveTo>
                                  <a:lnTo>
                                    <a:pt x="187" y="59"/>
                                  </a:lnTo>
                                  <a:lnTo>
                                    <a:pt x="169" y="94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79" y="55"/>
                                  </a:lnTo>
                                  <a:close/>
                                  <a:moveTo>
                                    <a:pt x="187" y="59"/>
                                  </a:moveTo>
                                  <a:lnTo>
                                    <a:pt x="190" y="61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69" y="94"/>
                                  </a:lnTo>
                                  <a:lnTo>
                                    <a:pt x="18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92160"/>
                              <a:ext cx="11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4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66" y="6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6" y="6"/>
                                  </a:lnTo>
                                  <a:close/>
                                  <a:moveTo>
                                    <a:pt x="136" y="33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6" y="33"/>
                                  </a:lnTo>
                                  <a:close/>
                                  <a:moveTo>
                                    <a:pt x="136" y="33"/>
                                  </a:moveTo>
                                  <a:lnTo>
                                    <a:pt x="147" y="38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6" y="33"/>
                                  </a:lnTo>
                                  <a:close/>
                                  <a:moveTo>
                                    <a:pt x="170" y="51"/>
                                  </a:moveTo>
                                  <a:lnTo>
                                    <a:pt x="178" y="54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70" y="51"/>
                                  </a:lnTo>
                                  <a:close/>
                                  <a:moveTo>
                                    <a:pt x="185" y="58"/>
                                  </a:moveTo>
                                  <a:lnTo>
                                    <a:pt x="188" y="60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9" y="90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8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2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9640"/>
                              <a:ext cx="116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3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65" y="6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5" y="6"/>
                                  </a:lnTo>
                                  <a:close/>
                                  <a:moveTo>
                                    <a:pt x="135" y="33"/>
                                  </a:moveTo>
                                  <a:lnTo>
                                    <a:pt x="149" y="4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35" y="33"/>
                                  </a:lnTo>
                                  <a:close/>
                                  <a:moveTo>
                                    <a:pt x="163" y="48"/>
                                  </a:moveTo>
                                  <a:lnTo>
                                    <a:pt x="172" y="5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63" y="48"/>
                                  </a:lnTo>
                                  <a:close/>
                                  <a:moveTo>
                                    <a:pt x="182" y="57"/>
                                  </a:moveTo>
                                  <a:lnTo>
                                    <a:pt x="18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7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8920"/>
                              <a:ext cx="114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2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64" y="6"/>
                                  </a:moveTo>
                                  <a:lnTo>
                                    <a:pt x="79" y="11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4" y="6"/>
                                  </a:lnTo>
                                  <a:close/>
                                  <a:moveTo>
                                    <a:pt x="134" y="34"/>
                                  </a:moveTo>
                                  <a:lnTo>
                                    <a:pt x="134" y="3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34" y="34"/>
                                  </a:lnTo>
                                  <a:close/>
                                  <a:moveTo>
                                    <a:pt x="134" y="34"/>
                                  </a:moveTo>
                                  <a:lnTo>
                                    <a:pt x="149" y="40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34" y="34"/>
                                  </a:lnTo>
                                  <a:close/>
                                  <a:moveTo>
                                    <a:pt x="149" y="40"/>
                                  </a:moveTo>
                                  <a:lnTo>
                                    <a:pt x="156" y="44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49" y="40"/>
                                  </a:lnTo>
                                  <a:close/>
                                  <a:moveTo>
                                    <a:pt x="180" y="56"/>
                                  </a:moveTo>
                                  <a:lnTo>
                                    <a:pt x="184" y="5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86400"/>
                              <a:ext cx="113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1">
                                  <a:moveTo>
                                    <a:pt x="25" y="37"/>
                                  </a:moveTo>
                                  <a:lnTo>
                                    <a:pt x="21" y="38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5" y="37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62" y="6"/>
                                  </a:moveTo>
                                  <a:lnTo>
                                    <a:pt x="77" y="11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2" y="6"/>
                                  </a:lnTo>
                                  <a:close/>
                                  <a:moveTo>
                                    <a:pt x="132" y="34"/>
                                  </a:moveTo>
                                  <a:lnTo>
                                    <a:pt x="132" y="3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2" y="34"/>
                                  </a:lnTo>
                                  <a:close/>
                                  <a:moveTo>
                                    <a:pt x="132" y="34"/>
                                  </a:moveTo>
                                  <a:lnTo>
                                    <a:pt x="146" y="4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32" y="34"/>
                                  </a:lnTo>
                                  <a:close/>
                                  <a:moveTo>
                                    <a:pt x="156" y="45"/>
                                  </a:moveTo>
                                  <a:lnTo>
                                    <a:pt x="168" y="50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56" y="45"/>
                                  </a:lnTo>
                                  <a:close/>
                                  <a:moveTo>
                                    <a:pt x="177" y="55"/>
                                  </a:moveTo>
                                  <a:lnTo>
                                    <a:pt x="180" y="57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7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d1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4960"/>
                              <a:ext cx="113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1">
                                  <a:moveTo>
                                    <a:pt x="26" y="3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1" y="3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1" y="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1" y="7"/>
                                  </a:lnTo>
                                  <a:close/>
                                  <a:moveTo>
                                    <a:pt x="131" y="35"/>
                                  </a:moveTo>
                                  <a:lnTo>
                                    <a:pt x="131" y="35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31" y="35"/>
                                  </a:lnTo>
                                  <a:close/>
                                  <a:moveTo>
                                    <a:pt x="131" y="35"/>
                                  </a:moveTo>
                                  <a:lnTo>
                                    <a:pt x="144" y="41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31" y="35"/>
                                  </a:lnTo>
                                  <a:close/>
                                  <a:moveTo>
                                    <a:pt x="155" y="46"/>
                                  </a:moveTo>
                                  <a:lnTo>
                                    <a:pt x="167" y="50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5" y="46"/>
                                  </a:lnTo>
                                  <a:close/>
                                  <a:moveTo>
                                    <a:pt x="175" y="54"/>
                                  </a:moveTo>
                                  <a:lnTo>
                                    <a:pt x="179" y="57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82440"/>
                              <a:ext cx="11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0">
                                  <a:moveTo>
                                    <a:pt x="26" y="3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131" y="35"/>
                                  </a:moveTo>
                                  <a:lnTo>
                                    <a:pt x="131" y="3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31" y="35"/>
                                  </a:lnTo>
                                  <a:close/>
                                  <a:moveTo>
                                    <a:pt x="131" y="35"/>
                                  </a:moveTo>
                                  <a:lnTo>
                                    <a:pt x="142" y="41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31" y="35"/>
                                  </a:lnTo>
                                  <a:close/>
                                  <a:moveTo>
                                    <a:pt x="153" y="45"/>
                                  </a:moveTo>
                                  <a:lnTo>
                                    <a:pt x="164" y="50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53" y="45"/>
                                  </a:lnTo>
                                  <a:close/>
                                  <a:moveTo>
                                    <a:pt x="173" y="53"/>
                                  </a:moveTo>
                                  <a:lnTo>
                                    <a:pt x="176" y="55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c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11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0">
                                  <a:moveTo>
                                    <a:pt x="26" y="38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59" y="6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9" y="6"/>
                                  </a:lnTo>
                                  <a:close/>
                                  <a:moveTo>
                                    <a:pt x="130" y="36"/>
                                  </a:moveTo>
                                  <a:lnTo>
                                    <a:pt x="141" y="41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30" y="36"/>
                                  </a:lnTo>
                                  <a:close/>
                                  <a:moveTo>
                                    <a:pt x="152" y="45"/>
                                  </a:moveTo>
                                  <a:lnTo>
                                    <a:pt x="162" y="49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52" y="45"/>
                                  </a:lnTo>
                                  <a:close/>
                                  <a:moveTo>
                                    <a:pt x="171" y="52"/>
                                  </a:moveTo>
                                  <a:lnTo>
                                    <a:pt x="175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7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840"/>
                              <a:ext cx="110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8">
                                  <a:moveTo>
                                    <a:pt x="26" y="38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38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63" y="8"/>
                                  </a:moveTo>
                                  <a:lnTo>
                                    <a:pt x="78" y="1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3" y="8"/>
                                  </a:lnTo>
                                  <a:close/>
                                  <a:moveTo>
                                    <a:pt x="113" y="70"/>
                                  </a:moveTo>
                                  <a:lnTo>
                                    <a:pt x="113" y="70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3" y="70"/>
                                  </a:lnTo>
                                  <a:close/>
                                  <a:moveTo>
                                    <a:pt x="129" y="35"/>
                                  </a:moveTo>
                                  <a:lnTo>
                                    <a:pt x="140" y="41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29" y="35"/>
                                  </a:lnTo>
                                  <a:close/>
                                  <a:moveTo>
                                    <a:pt x="150" y="45"/>
                                  </a:moveTo>
                                  <a:lnTo>
                                    <a:pt x="160" y="48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50" y="45"/>
                                  </a:lnTo>
                                  <a:close/>
                                  <a:moveTo>
                                    <a:pt x="169" y="51"/>
                                  </a:moveTo>
                                  <a:lnTo>
                                    <a:pt x="173" y="53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7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7400"/>
                              <a:ext cx="10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7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63" y="8"/>
                                  </a:moveTo>
                                  <a:lnTo>
                                    <a:pt x="78" y="15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3" y="8"/>
                                  </a:lnTo>
                                  <a:close/>
                                  <a:moveTo>
                                    <a:pt x="128" y="35"/>
                                  </a:moveTo>
                                  <a:lnTo>
                                    <a:pt x="139" y="41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28" y="35"/>
                                  </a:lnTo>
                                  <a:close/>
                                  <a:moveTo>
                                    <a:pt x="148" y="45"/>
                                  </a:moveTo>
                                  <a:lnTo>
                                    <a:pt x="159" y="48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48" y="45"/>
                                  </a:lnTo>
                                  <a:close/>
                                  <a:moveTo>
                                    <a:pt x="168" y="50"/>
                                  </a:moveTo>
                                  <a:lnTo>
                                    <a:pt x="171" y="52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c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5600"/>
                              <a:ext cx="109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7">
                                  <a:moveTo>
                                    <a:pt x="26" y="37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6" y="37"/>
                                  </a:lnTo>
                                  <a:close/>
                                  <a:moveTo>
                                    <a:pt x="11" y="2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1" y="2"/>
                                  </a:lnTo>
                                  <a:close/>
                                  <a:moveTo>
                                    <a:pt x="62" y="9"/>
                                  </a:moveTo>
                                  <a:lnTo>
                                    <a:pt x="77" y="14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2" y="9"/>
                                  </a:lnTo>
                                  <a:close/>
                                  <a:moveTo>
                                    <a:pt x="127" y="36"/>
                                  </a:moveTo>
                                  <a:lnTo>
                                    <a:pt x="138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27" y="36"/>
                                  </a:lnTo>
                                  <a:close/>
                                  <a:moveTo>
                                    <a:pt x="147" y="44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47" y="44"/>
                                  </a:lnTo>
                                  <a:close/>
                                  <a:moveTo>
                                    <a:pt x="166" y="50"/>
                                  </a:moveTo>
                                  <a:lnTo>
                                    <a:pt x="170" y="51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6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2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11240"/>
                              <a:ext cx="137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0">
                                  <a:moveTo>
                                    <a:pt x="26" y="39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6" y="39"/>
                                  </a:lnTo>
                                  <a:close/>
                                  <a:moveTo>
                                    <a:pt x="13" y="3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3" y="3"/>
                                  </a:lnTo>
                                  <a:close/>
                                  <a:moveTo>
                                    <a:pt x="80" y="4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0" y="4"/>
                                  </a:lnTo>
                                  <a:close/>
                                  <a:moveTo>
                                    <a:pt x="151" y="30"/>
                                  </a:moveTo>
                                  <a:lnTo>
                                    <a:pt x="171" y="4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51" y="30"/>
                                  </a:lnTo>
                                  <a:close/>
                                  <a:moveTo>
                                    <a:pt x="215" y="71"/>
                                  </a:moveTo>
                                  <a:lnTo>
                                    <a:pt x="221" y="75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193" y="102"/>
                                  </a:lnTo>
                                  <a:lnTo>
                                    <a:pt x="215" y="71"/>
                                  </a:lnTo>
                                  <a:close/>
                                  <a:moveTo>
                                    <a:pt x="221" y="75"/>
                                  </a:moveTo>
                                  <a:lnTo>
                                    <a:pt x="225" y="78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2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12320"/>
                              <a:ext cx="138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2">
                                  <a:moveTo>
                                    <a:pt x="26" y="4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6" y="40"/>
                                  </a:lnTo>
                                  <a:close/>
                                  <a:moveTo>
                                    <a:pt x="12" y="4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2" y="4"/>
                                  </a:lnTo>
                                  <a:close/>
                                  <a:moveTo>
                                    <a:pt x="73" y="42"/>
                                  </a:moveTo>
                                  <a:lnTo>
                                    <a:pt x="73" y="4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3" y="42"/>
                                  </a:lnTo>
                                  <a:close/>
                                  <a:moveTo>
                                    <a:pt x="80" y="4"/>
                                  </a:moveTo>
                                  <a:lnTo>
                                    <a:pt x="97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80" y="4"/>
                                  </a:lnTo>
                                  <a:close/>
                                  <a:moveTo>
                                    <a:pt x="151" y="30"/>
                                  </a:moveTo>
                                  <a:lnTo>
                                    <a:pt x="151" y="30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51" y="30"/>
                                  </a:lnTo>
                                  <a:close/>
                                  <a:moveTo>
                                    <a:pt x="151" y="30"/>
                                  </a:moveTo>
                                  <a:lnTo>
                                    <a:pt x="169" y="41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79" y="92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51" y="30"/>
                                  </a:lnTo>
                                  <a:close/>
                                  <a:moveTo>
                                    <a:pt x="212" y="69"/>
                                  </a:moveTo>
                                  <a:lnTo>
                                    <a:pt x="218" y="73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12" y="69"/>
                                  </a:lnTo>
                                  <a:close/>
                                  <a:moveTo>
                                    <a:pt x="225" y="77"/>
                                  </a:moveTo>
                                  <a:lnTo>
                                    <a:pt x="229" y="80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33" y="90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22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14840"/>
                              <a:ext cx="142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5">
                                  <a:moveTo>
                                    <a:pt x="26" y="40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6" y="40"/>
                                  </a:lnTo>
                                  <a:close/>
                                  <a:moveTo>
                                    <a:pt x="12" y="4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2" y="4"/>
                                  </a:lnTo>
                                  <a:close/>
                                  <a:moveTo>
                                    <a:pt x="81" y="4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81" y="4"/>
                                  </a:lnTo>
                                  <a:close/>
                                  <a:moveTo>
                                    <a:pt x="153" y="30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53" y="30"/>
                                  </a:lnTo>
                                  <a:close/>
                                  <a:moveTo>
                                    <a:pt x="212" y="68"/>
                                  </a:moveTo>
                                  <a:lnTo>
                                    <a:pt x="221" y="74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212" y="68"/>
                                  </a:lnTo>
                                  <a:close/>
                                  <a:moveTo>
                                    <a:pt x="229" y="80"/>
                                  </a:moveTo>
                                  <a:lnTo>
                                    <a:pt x="233" y="82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7" y="89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37" y="103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26" y="114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280"/>
                              <a:ext cx="145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8">
                                  <a:moveTo>
                                    <a:pt x="26" y="41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6" y="41"/>
                                  </a:lnTo>
                                  <a:close/>
                                  <a:moveTo>
                                    <a:pt x="11" y="6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82" y="5"/>
                                  </a:moveTo>
                                  <a:lnTo>
                                    <a:pt x="99" y="8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82" y="5"/>
                                  </a:lnTo>
                                  <a:close/>
                                  <a:moveTo>
                                    <a:pt x="153" y="30"/>
                                  </a:moveTo>
                                  <a:lnTo>
                                    <a:pt x="153" y="3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3" y="30"/>
                                  </a:lnTo>
                                  <a:close/>
                                  <a:moveTo>
                                    <a:pt x="153" y="30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53" y="30"/>
                                  </a:lnTo>
                                  <a:close/>
                                  <a:moveTo>
                                    <a:pt x="212" y="68"/>
                                  </a:moveTo>
                                  <a:lnTo>
                                    <a:pt x="222" y="75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212" y="68"/>
                                  </a:lnTo>
                                  <a:close/>
                                  <a:moveTo>
                                    <a:pt x="233" y="82"/>
                                  </a:moveTo>
                                  <a:lnTo>
                                    <a:pt x="237" y="85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8800"/>
                              <a:ext cx="14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8">
                                  <a:moveTo>
                                    <a:pt x="26" y="39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6" y="39"/>
                                  </a:lnTo>
                                  <a:close/>
                                  <a:moveTo>
                                    <a:pt x="11" y="5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1" y="5"/>
                                  </a:lnTo>
                                  <a:close/>
                                  <a:moveTo>
                                    <a:pt x="83" y="3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3" y="3"/>
                                  </a:lnTo>
                                  <a:close/>
                                  <a:moveTo>
                                    <a:pt x="153" y="28"/>
                                  </a:moveTo>
                                  <a:lnTo>
                                    <a:pt x="153" y="28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53" y="28"/>
                                  </a:lnTo>
                                  <a:close/>
                                  <a:moveTo>
                                    <a:pt x="153" y="28"/>
                                  </a:moveTo>
                                  <a:lnTo>
                                    <a:pt x="170" y="38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53" y="28"/>
                                  </a:lnTo>
                                  <a:close/>
                                  <a:moveTo>
                                    <a:pt x="212" y="65"/>
                                  </a:moveTo>
                                  <a:lnTo>
                                    <a:pt x="225" y="74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212" y="65"/>
                                  </a:lnTo>
                                  <a:close/>
                                  <a:moveTo>
                                    <a:pt x="237" y="83"/>
                                  </a:moveTo>
                                  <a:lnTo>
                                    <a:pt x="241" y="85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47" y="95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46" y="106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32" y="117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5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1320"/>
                              <a:ext cx="151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0">
                                  <a:moveTo>
                                    <a:pt x="27" y="4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7" y="40"/>
                                  </a:lnTo>
                                  <a:close/>
                                  <a:moveTo>
                                    <a:pt x="12" y="5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84" y="2"/>
                                  </a:moveTo>
                                  <a:lnTo>
                                    <a:pt x="100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154" y="28"/>
                                  </a:moveTo>
                                  <a:lnTo>
                                    <a:pt x="154" y="2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4" y="28"/>
                                  </a:lnTo>
                                  <a:close/>
                                  <a:moveTo>
                                    <a:pt x="154" y="28"/>
                                  </a:moveTo>
                                  <a:lnTo>
                                    <a:pt x="171" y="3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54" y="28"/>
                                  </a:lnTo>
                                  <a:close/>
                                  <a:moveTo>
                                    <a:pt x="212" y="65"/>
                                  </a:moveTo>
                                  <a:lnTo>
                                    <a:pt x="228" y="76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212" y="65"/>
                                  </a:lnTo>
                                  <a:close/>
                                  <a:moveTo>
                                    <a:pt x="243" y="85"/>
                                  </a:moveTo>
                                  <a:lnTo>
                                    <a:pt x="246" y="88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0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4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7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040"/>
                              <a:ext cx="153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2">
                                  <a:moveTo>
                                    <a:pt x="26" y="41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6" y="41"/>
                                  </a:lnTo>
                                  <a:close/>
                                  <a:moveTo>
                                    <a:pt x="12" y="6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2" y="6"/>
                                  </a:lnTo>
                                  <a:close/>
                                  <a:moveTo>
                                    <a:pt x="85" y="2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5" y="2"/>
                                  </a:lnTo>
                                  <a:close/>
                                  <a:moveTo>
                                    <a:pt x="156" y="27"/>
                                  </a:moveTo>
                                  <a:lnTo>
                                    <a:pt x="156" y="2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6" y="27"/>
                                  </a:lnTo>
                                  <a:close/>
                                  <a:moveTo>
                                    <a:pt x="156" y="27"/>
                                  </a:moveTo>
                                  <a:lnTo>
                                    <a:pt x="173" y="37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56" y="27"/>
                                  </a:lnTo>
                                  <a:close/>
                                  <a:moveTo>
                                    <a:pt x="213" y="65"/>
                                  </a:moveTo>
                                  <a:lnTo>
                                    <a:pt x="223" y="71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213" y="65"/>
                                  </a:lnTo>
                                  <a:close/>
                                  <a:moveTo>
                                    <a:pt x="247" y="87"/>
                                  </a:moveTo>
                                  <a:lnTo>
                                    <a:pt x="250" y="90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54" y="113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9" y="119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1" y="122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4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aa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23120"/>
                              <a:ext cx="158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27">
                                  <a:moveTo>
                                    <a:pt x="26" y="44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6" y="44"/>
                                  </a:lnTo>
                                  <a:close/>
                                  <a:moveTo>
                                    <a:pt x="12" y="8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2" y="8"/>
                                  </a:lnTo>
                                  <a:close/>
                                  <a:moveTo>
                                    <a:pt x="88" y="2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8" y="2"/>
                                  </a:lnTo>
                                  <a:close/>
                                  <a:moveTo>
                                    <a:pt x="162" y="28"/>
                                  </a:moveTo>
                                  <a:lnTo>
                                    <a:pt x="162" y="28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62" y="28"/>
                                  </a:lnTo>
                                  <a:close/>
                                  <a:moveTo>
                                    <a:pt x="162" y="28"/>
                                  </a:moveTo>
                                  <a:lnTo>
                                    <a:pt x="179" y="3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0" y="66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62" y="28"/>
                                  </a:lnTo>
                                  <a:close/>
                                  <a:moveTo>
                                    <a:pt x="220" y="66"/>
                                  </a:moveTo>
                                  <a:lnTo>
                                    <a:pt x="230" y="74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57" y="91"/>
                                  </a:lnTo>
                                  <a:lnTo>
                                    <a:pt x="238" y="123"/>
                                  </a:lnTo>
                                  <a:lnTo>
                                    <a:pt x="227" y="118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220" y="66"/>
                                  </a:lnTo>
                                  <a:close/>
                                  <a:moveTo>
                                    <a:pt x="257" y="91"/>
                                  </a:moveTo>
                                  <a:lnTo>
                                    <a:pt x="260" y="93"/>
                                  </a:lnTo>
                                  <a:lnTo>
                                    <a:pt x="262" y="95"/>
                                  </a:lnTo>
                                  <a:lnTo>
                                    <a:pt x="264" y="99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63" y="117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56" y="125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38" y="123"/>
                                  </a:lnTo>
                                  <a:lnTo>
                                    <a:pt x="25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a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5640"/>
                              <a:ext cx="16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29">
                                  <a:moveTo>
                                    <a:pt x="25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13" y="8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3" y="8"/>
                                  </a:lnTo>
                                  <a:close/>
                                  <a:moveTo>
                                    <a:pt x="90" y="1"/>
                                  </a:moveTo>
                                  <a:lnTo>
                                    <a:pt x="108" y="5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90" y="1"/>
                                  </a:lnTo>
                                  <a:close/>
                                  <a:moveTo>
                                    <a:pt x="165" y="28"/>
                                  </a:moveTo>
                                  <a:lnTo>
                                    <a:pt x="165" y="28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65" y="28"/>
                                  </a:lnTo>
                                  <a:close/>
                                  <a:moveTo>
                                    <a:pt x="165" y="28"/>
                                  </a:moveTo>
                                  <a:lnTo>
                                    <a:pt x="182" y="3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189" y="89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65" y="28"/>
                                  </a:lnTo>
                                  <a:close/>
                                  <a:moveTo>
                                    <a:pt x="224" y="68"/>
                                  </a:moveTo>
                                  <a:lnTo>
                                    <a:pt x="235" y="75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23" y="113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224" y="68"/>
                                  </a:lnTo>
                                  <a:close/>
                                  <a:moveTo>
                                    <a:pt x="263" y="93"/>
                                  </a:moveTo>
                                  <a:lnTo>
                                    <a:pt x="266" y="96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272" y="108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70" y="119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2" y="127"/>
                                  </a:lnTo>
                                  <a:lnTo>
                                    <a:pt x="258" y="128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6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8160"/>
                              <a:ext cx="164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1">
                                  <a:moveTo>
                                    <a:pt x="26" y="44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6" y="44"/>
                                  </a:lnTo>
                                  <a:close/>
                                  <a:moveTo>
                                    <a:pt x="11" y="8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1" y="8"/>
                                  </a:lnTo>
                                  <a:close/>
                                  <a:moveTo>
                                    <a:pt x="89" y="2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9" y="2"/>
                                  </a:lnTo>
                                  <a:close/>
                                  <a:moveTo>
                                    <a:pt x="164" y="28"/>
                                  </a:moveTo>
                                  <a:lnTo>
                                    <a:pt x="181" y="39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64" y="28"/>
                                  </a:lnTo>
                                  <a:close/>
                                  <a:moveTo>
                                    <a:pt x="223" y="68"/>
                                  </a:moveTo>
                                  <a:lnTo>
                                    <a:pt x="234" y="7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54" y="90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23" y="68"/>
                                  </a:lnTo>
                                  <a:close/>
                                  <a:moveTo>
                                    <a:pt x="265" y="96"/>
                                  </a:moveTo>
                                  <a:lnTo>
                                    <a:pt x="268" y="98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0" y="125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0" y="13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6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9600"/>
                              <a:ext cx="165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34">
                                  <a:moveTo>
                                    <a:pt x="26" y="45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6" y="45"/>
                                  </a:lnTo>
                                  <a:close/>
                                  <a:moveTo>
                                    <a:pt x="11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11" y="10"/>
                                  </a:lnTo>
                                  <a:close/>
                                  <a:moveTo>
                                    <a:pt x="88" y="1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8" y="1"/>
                                  </a:lnTo>
                                  <a:close/>
                                  <a:moveTo>
                                    <a:pt x="143" y="60"/>
                                  </a:moveTo>
                                  <a:lnTo>
                                    <a:pt x="143" y="60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43" y="60"/>
                                  </a:lnTo>
                                  <a:close/>
                                  <a:moveTo>
                                    <a:pt x="163" y="27"/>
                                  </a:moveTo>
                                  <a:lnTo>
                                    <a:pt x="179" y="3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63" y="27"/>
                                  </a:lnTo>
                                  <a:close/>
                                  <a:moveTo>
                                    <a:pt x="223" y="69"/>
                                  </a:moveTo>
                                  <a:lnTo>
                                    <a:pt x="234" y="77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56" y="92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25" y="117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23" y="69"/>
                                  </a:lnTo>
                                  <a:close/>
                                  <a:moveTo>
                                    <a:pt x="267" y="98"/>
                                  </a:moveTo>
                                  <a:lnTo>
                                    <a:pt x="271" y="101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6" y="10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75" y="124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67" y="132"/>
                                  </a:lnTo>
                                  <a:lnTo>
                                    <a:pt x="263" y="133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6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5640"/>
                              <a:ext cx="46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3">
                                  <a:moveTo>
                                    <a:pt x="14" y="38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2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"/>
                                  </a:lnTo>
                                  <a:close/>
                                  <a:moveTo>
                                    <a:pt x="56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b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160"/>
                              <a:ext cx="46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14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5" y="5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b5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176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1">
                                  <a:moveTo>
                                    <a:pt x="13" y="36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36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5" y="4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8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500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">
                                  <a:moveTo>
                                    <a:pt x="13" y="37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4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a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896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3">
                                  <a:moveTo>
                                    <a:pt x="14" y="38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4" y="4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b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51480"/>
                              <a:ext cx="44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14" y="38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4" y="38"/>
                                  </a:lnTo>
                                  <a:close/>
                                  <a:moveTo>
                                    <a:pt x="24" y="2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"/>
                                  </a:lnTo>
                                  <a:close/>
                                  <a:moveTo>
                                    <a:pt x="54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544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">
                                  <a:moveTo>
                                    <a:pt x="14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4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bf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">
                                  <a:moveTo>
                                    <a:pt x="16" y="37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3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4" y="3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2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2280"/>
                              <a:ext cx="44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">
                                  <a:moveTo>
                                    <a:pt x="16" y="37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3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4" y="3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3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480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16" y="38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38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4" y="3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4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660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16" y="39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39"/>
                                  </a:lnTo>
                                  <a:close/>
                                  <a:moveTo>
                                    <a:pt x="23" y="1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3" y="1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7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05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1">
                                  <a:moveTo>
                                    <a:pt x="16" y="37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3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53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308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13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cd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560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13" y="37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0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84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13" y="37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d3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136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4">
                                  <a:moveTo>
                                    <a:pt x="13" y="38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8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d6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388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13" y="38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8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7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748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4">
                                  <a:moveTo>
                                    <a:pt x="13" y="3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6" y="6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964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">
                                  <a:moveTo>
                                    <a:pt x="13" y="37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7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216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13" y="3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3" y="37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53" y="7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2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9576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11" y="38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1" y="38"/>
                                  </a:lnTo>
                                  <a:close/>
                                  <a:moveTo>
                                    <a:pt x="26" y="2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6" y="2"/>
                                  </a:lnTo>
                                  <a:close/>
                                  <a:moveTo>
                                    <a:pt x="52" y="8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4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98280"/>
                              <a:ext cx="41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11" y="37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1" y="37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6" y="1"/>
                                  </a:lnTo>
                                  <a:close/>
                                  <a:moveTo>
                                    <a:pt x="51" y="9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7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152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5">
                                  <a:moveTo>
                                    <a:pt x="11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1" y="36"/>
                                  </a:lnTo>
                                  <a:close/>
                                  <a:moveTo>
                                    <a:pt x="25" y="1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5" y="1"/>
                                  </a:lnTo>
                                  <a:close/>
                                  <a:moveTo>
                                    <a:pt x="51" y="8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9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29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12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2" y="36"/>
                                  </a:lnTo>
                                  <a:close/>
                                  <a:moveTo>
                                    <a:pt x="25" y="1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"/>
                                  </a:lnTo>
                                  <a:close/>
                                  <a:moveTo>
                                    <a:pt x="51" y="8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6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404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12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37"/>
                                  </a:lnTo>
                                  <a:close/>
                                  <a:moveTo>
                                    <a:pt x="25" y="2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5" y="2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65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12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37"/>
                                  </a:lnTo>
                                  <a:close/>
                                  <a:moveTo>
                                    <a:pt x="25" y="2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5" y="2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c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080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12" y="3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2" y="37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8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05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10" y="36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0" y="36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1" y="11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3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232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10" y="37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0" y="37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3" y="13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0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376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10" y="37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0" y="37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3" y="13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b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62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10" y="37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7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4" y="1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8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73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0">
                                  <a:moveTo>
                                    <a:pt x="11" y="36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1" y="36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3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988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2">
                                  <a:moveTo>
                                    <a:pt x="10" y="36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6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5" y="14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0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13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2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7" y="2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7" y="2"/>
                                  </a:lnTo>
                                  <a:close/>
                                  <a:moveTo>
                                    <a:pt x="54" y="14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31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456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5" y="16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708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6" y="17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9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10" y="36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0" y="36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7" y="18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b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3068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4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57" y="18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332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9" y="4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4"/>
                                  </a:lnTo>
                                  <a:close/>
                                  <a:moveTo>
                                    <a:pt x="58" y="19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339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10" y="35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0" y="35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9" y="2"/>
                                  </a:lnTo>
                                  <a:close/>
                                  <a:moveTo>
                                    <a:pt x="59" y="19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64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9d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9" y="22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60" y="23"/>
                                  </a:moveTo>
                                  <a:lnTo>
                                    <a:pt x="63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6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29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8" y="34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61" y="25"/>
                                  </a:moveTo>
                                  <a:lnTo>
                                    <a:pt x="63" y="2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6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1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8" y="34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30" y="3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62" y="26"/>
                                  </a:moveTo>
                                  <a:lnTo>
                                    <a:pt x="64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8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61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9" y="36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9" y="36"/>
                                  </a:lnTo>
                                  <a:close/>
                                  <a:moveTo>
                                    <a:pt x="30" y="3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62" y="26"/>
                                  </a:moveTo>
                                  <a:lnTo>
                                    <a:pt x="64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6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1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97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30" y="4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0" y="4"/>
                                  </a:lnTo>
                                  <a:close/>
                                  <a:moveTo>
                                    <a:pt x="61" y="25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6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5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22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8" y="34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60" y="24"/>
                                  </a:moveTo>
                                  <a:lnTo>
                                    <a:pt x="63" y="26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4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8" y="35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5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60" y="2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804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8" y="34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59" y="23"/>
                                  </a:moveTo>
                                  <a:lnTo>
                                    <a:pt x="62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d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20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8" y="34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30" y="3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0" y="3"/>
                                  </a:lnTo>
                                  <a:close/>
                                  <a:moveTo>
                                    <a:pt x="59" y="22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a0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242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10">
                                  <a:moveTo>
                                    <a:pt x="343" y="187"/>
                                  </a:moveTo>
                                  <a:lnTo>
                                    <a:pt x="340" y="185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36" y="178"/>
                                  </a:lnTo>
                                  <a:lnTo>
                                    <a:pt x="335" y="175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9" y="158"/>
                                  </a:lnTo>
                                  <a:lnTo>
                                    <a:pt x="342" y="156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48" y="152"/>
                                  </a:lnTo>
                                  <a:lnTo>
                                    <a:pt x="352" y="151"/>
                                  </a:lnTo>
                                  <a:lnTo>
                                    <a:pt x="355" y="152"/>
                                  </a:lnTo>
                                  <a:lnTo>
                                    <a:pt x="360" y="152"/>
                                  </a:lnTo>
                                  <a:lnTo>
                                    <a:pt x="363" y="154"/>
                                  </a:lnTo>
                                  <a:lnTo>
                                    <a:pt x="343" y="187"/>
                                  </a:lnTo>
                                  <a:close/>
                                  <a:moveTo>
                                    <a:pt x="363" y="154"/>
                                  </a:moveTo>
                                  <a:lnTo>
                                    <a:pt x="353" y="150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393" y="173"/>
                                  </a:lnTo>
                                  <a:lnTo>
                                    <a:pt x="377" y="20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75" y="157"/>
                                  </a:lnTo>
                                  <a:lnTo>
                                    <a:pt x="310" y="172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43" y="187"/>
                                  </a:lnTo>
                                  <a:lnTo>
                                    <a:pt x="363" y="154"/>
                                  </a:lnTo>
                                  <a:close/>
                                  <a:moveTo>
                                    <a:pt x="393" y="173"/>
                                  </a:moveTo>
                                  <a:lnTo>
                                    <a:pt x="396" y="175"/>
                                  </a:lnTo>
                                  <a:lnTo>
                                    <a:pt x="399" y="177"/>
                                  </a:lnTo>
                                  <a:lnTo>
                                    <a:pt x="401" y="180"/>
                                  </a:lnTo>
                                  <a:lnTo>
                                    <a:pt x="402" y="184"/>
                                  </a:lnTo>
                                  <a:lnTo>
                                    <a:pt x="403" y="188"/>
                                  </a:lnTo>
                                  <a:lnTo>
                                    <a:pt x="404" y="191"/>
                                  </a:lnTo>
                                  <a:lnTo>
                                    <a:pt x="403" y="195"/>
                                  </a:lnTo>
                                  <a:lnTo>
                                    <a:pt x="402" y="198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398" y="204"/>
                                  </a:lnTo>
                                  <a:lnTo>
                                    <a:pt x="395" y="206"/>
                                  </a:lnTo>
                                  <a:lnTo>
                                    <a:pt x="392" y="208"/>
                                  </a:lnTo>
                                  <a:lnTo>
                                    <a:pt x="389" y="210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7" y="207"/>
                                  </a:lnTo>
                                  <a:lnTo>
                                    <a:pt x="39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a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632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59" y="2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6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028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7">
                                  <a:moveTo>
                                    <a:pt x="8" y="35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8" y="35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58" y="21"/>
                                  </a:moveTo>
                                  <a:lnTo>
                                    <a:pt x="61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8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2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57" y="21"/>
                                  </a:moveTo>
                                  <a:lnTo>
                                    <a:pt x="61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a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64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9" y="35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29" y="3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9" y="3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1" y="2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85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9" y="36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9" y="36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9" y="2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3120"/>
                              <a:ext cx="62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5">
                                  <a:moveTo>
                                    <a:pt x="102" y="0"/>
                                  </a:moveTo>
                                  <a:lnTo>
                                    <a:pt x="95" y="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81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4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68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39240"/>
                              <a:ext cx="8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67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5640"/>
                              <a:ext cx="8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4200"/>
                              <a:ext cx="6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2988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2484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432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132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35" y="1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988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72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7">
                                  <a:moveTo>
                                    <a:pt x="57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6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97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0" y="0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22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691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6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7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74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9972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3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982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7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7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0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8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63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16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22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7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82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0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8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0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6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93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29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3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12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1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23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05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213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4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16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231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7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33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2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1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5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4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8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6660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12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8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98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1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95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7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30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13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29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4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61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788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12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2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6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1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280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1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76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4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77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821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7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89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306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1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5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87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2104560"/>
                            <a:ext cx="8928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673200" y="86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4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3" y="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7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286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74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44"/>
                                  </a:moveTo>
                                  <a:lnTo>
                                    <a:pt x="119" y="44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1080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23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368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87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34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5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20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28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93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28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68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3" y="1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51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3" y="11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c6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7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1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7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1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b15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23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1760"/>
                              <a:ext cx="54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">
                                  <a:moveTo>
                                    <a:pt x="90" y="31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9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1760"/>
                              <a:ext cx="54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3">
                                  <a:moveTo>
                                    <a:pt x="90" y="31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78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35" y="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5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7800"/>
                              <a:ext cx="2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">
                                  <a:moveTo>
                                    <a:pt x="35" y="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d8a9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234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19" y="2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2340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19" y="2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37800"/>
                              <a:ext cx="23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">
                                  <a:moveTo>
                                    <a:pt x="36" y="2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36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45" y="12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76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2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94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42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1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5256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00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50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0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460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15" y="3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70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4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16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18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600" y="10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792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54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76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16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640" y="21600"/>
                              <a:ext cx="32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2196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6f86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3120"/>
                              <a:ext cx="358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69">
                                  <a:moveTo>
                                    <a:pt x="595" y="4"/>
                                  </a:moveTo>
                                  <a:lnTo>
                                    <a:pt x="595" y="6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82" y="22"/>
                                  </a:lnTo>
                                  <a:lnTo>
                                    <a:pt x="565" y="39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511" y="85"/>
                                  </a:lnTo>
                                  <a:lnTo>
                                    <a:pt x="477" y="112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173" y="333"/>
                                  </a:lnTo>
                                  <a:lnTo>
                                    <a:pt x="161" y="340"/>
                                  </a:lnTo>
                                  <a:lnTo>
                                    <a:pt x="150" y="346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93" y="366"/>
                                  </a:lnTo>
                                  <a:lnTo>
                                    <a:pt x="86" y="368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1" y="369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8" y="366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205" y="188"/>
                                  </a:lnTo>
                                  <a:lnTo>
                                    <a:pt x="225" y="167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03" y="85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62" y="14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547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1"/>
                                  </a:lnTo>
                                  <a:lnTo>
                                    <a:pt x="588" y="1"/>
                                  </a:lnTo>
                                  <a:lnTo>
                                    <a:pt x="592" y="3"/>
                                  </a:lnTo>
                                  <a:lnTo>
                                    <a:pt x="59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3120"/>
                              <a:ext cx="358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69">
                                  <a:moveTo>
                                    <a:pt x="595" y="4"/>
                                  </a:moveTo>
                                  <a:lnTo>
                                    <a:pt x="595" y="6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82" y="22"/>
                                  </a:lnTo>
                                  <a:lnTo>
                                    <a:pt x="565" y="39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511" y="85"/>
                                  </a:lnTo>
                                  <a:lnTo>
                                    <a:pt x="477" y="112"/>
                                  </a:lnTo>
                                  <a:lnTo>
                                    <a:pt x="440" y="141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173" y="333"/>
                                  </a:lnTo>
                                  <a:lnTo>
                                    <a:pt x="161" y="340"/>
                                  </a:lnTo>
                                  <a:lnTo>
                                    <a:pt x="150" y="346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93" y="366"/>
                                  </a:lnTo>
                                  <a:lnTo>
                                    <a:pt x="86" y="368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1" y="369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8" y="366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94" y="200"/>
                                  </a:lnTo>
                                  <a:lnTo>
                                    <a:pt x="205" y="188"/>
                                  </a:lnTo>
                                  <a:lnTo>
                                    <a:pt x="225" y="167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03" y="85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62" y="14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547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1"/>
                                  </a:lnTo>
                                  <a:lnTo>
                                    <a:pt x="588" y="1"/>
                                  </a:lnTo>
                                  <a:lnTo>
                                    <a:pt x="592" y="3"/>
                                  </a:lnTo>
                                  <a:lnTo>
                                    <a:pt x="59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89240"/>
                              <a:ext cx="129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6">
                                  <a:moveTo>
                                    <a:pt x="215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93" y="24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1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05160"/>
                              <a:ext cx="20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9">
                                  <a:moveTo>
                                    <a:pt x="194" y="0"/>
                                  </a:moveTo>
                                  <a:lnTo>
                                    <a:pt x="183" y="11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9" y="169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327" y="16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b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05160"/>
                              <a:ext cx="20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69">
                                  <a:moveTo>
                                    <a:pt x="194" y="0"/>
                                  </a:moveTo>
                                  <a:lnTo>
                                    <a:pt x="183" y="11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9" y="169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312" y="38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327" y="16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68800"/>
                              <a:ext cx="12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0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74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182" y="6"/>
                                  </a:moveTo>
                                  <a:lnTo>
                                    <a:pt x="187" y="7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8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71320"/>
                              <a:ext cx="121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182" y="6"/>
                                  </a:moveTo>
                                  <a:lnTo>
                                    <a:pt x="186" y="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8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3840"/>
                              <a:ext cx="121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0" y="26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35" y="26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5" y="26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180" y="7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197" y="44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7080"/>
                              <a:ext cx="11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2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7" y="21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7" y="21"/>
                                  </a:lnTo>
                                  <a:close/>
                                  <a:moveTo>
                                    <a:pt x="34" y="25"/>
                                  </a:moveTo>
                                  <a:lnTo>
                                    <a:pt x="35" y="2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4" y="25"/>
                                  </a:lnTo>
                                  <a:close/>
                                  <a:moveTo>
                                    <a:pt x="35" y="24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5" y="24"/>
                                  </a:lnTo>
                                  <a:close/>
                                  <a:moveTo>
                                    <a:pt x="178" y="6"/>
                                  </a:moveTo>
                                  <a:lnTo>
                                    <a:pt x="183" y="6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79600"/>
                              <a:ext cx="118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2">
                                  <a:moveTo>
                                    <a:pt x="0" y="2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47" y="21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7" y="21"/>
                                  </a:lnTo>
                                  <a:close/>
                                  <a:moveTo>
                                    <a:pt x="33" y="26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3" y="26"/>
                                  </a:lnTo>
                                  <a:close/>
                                  <a:moveTo>
                                    <a:pt x="34" y="26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34" y="26"/>
                                  </a:lnTo>
                                  <a:close/>
                                  <a:moveTo>
                                    <a:pt x="175" y="6"/>
                                  </a:moveTo>
                                  <a:lnTo>
                                    <a:pt x="180" y="6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4" y="1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9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82120"/>
                              <a:ext cx="118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3">
                                  <a:moveTo>
                                    <a:pt x="0" y="2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46" y="22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6" y="22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33" y="26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3" y="26"/>
                                  </a:lnTo>
                                  <a:close/>
                                  <a:moveTo>
                                    <a:pt x="172" y="6"/>
                                  </a:moveTo>
                                  <a:lnTo>
                                    <a:pt x="177" y="6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84640"/>
                              <a:ext cx="116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6" y="24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6" y="24"/>
                                  </a:lnTo>
                                  <a:close/>
                                  <a:moveTo>
                                    <a:pt x="31" y="26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1" y="26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171" y="6"/>
                                  </a:moveTo>
                                  <a:lnTo>
                                    <a:pt x="175" y="6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1" y="1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87880"/>
                              <a:ext cx="11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3">
                                  <a:moveTo>
                                    <a:pt x="0" y="23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48" y="23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8" y="23"/>
                                  </a:lnTo>
                                  <a:close/>
                                  <a:moveTo>
                                    <a:pt x="31" y="25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1" y="25"/>
                                  </a:lnTo>
                                  <a:close/>
                                  <a:moveTo>
                                    <a:pt x="33" y="25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3" y="25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90400"/>
                              <a:ext cx="116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3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7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7" y="24"/>
                                  </a:lnTo>
                                  <a:close/>
                                  <a:moveTo>
                                    <a:pt x="29" y="26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26"/>
                                  </a:lnTo>
                                  <a:close/>
                                  <a:moveTo>
                                    <a:pt x="31" y="25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1" y="25"/>
                                  </a:lnTo>
                                  <a:close/>
                                  <a:moveTo>
                                    <a:pt x="168" y="7"/>
                                  </a:moveTo>
                                  <a:lnTo>
                                    <a:pt x="173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92920"/>
                              <a:ext cx="11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3">
                                  <a:moveTo>
                                    <a:pt x="0" y="22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47" y="26"/>
                                  </a:moveTo>
                                  <a:lnTo>
                                    <a:pt x="42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7" y="26"/>
                                  </a:lnTo>
                                  <a:close/>
                                  <a:moveTo>
                                    <a:pt x="28" y="26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8" y="26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0" y="25"/>
                                  </a:lnTo>
                                  <a:close/>
                                  <a:moveTo>
                                    <a:pt x="166" y="7"/>
                                  </a:moveTo>
                                  <a:lnTo>
                                    <a:pt x="171" y="7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595440"/>
                              <a:ext cx="114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2">
                                  <a:moveTo>
                                    <a:pt x="0" y="21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47" y="25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164" y="5"/>
                                  </a:moveTo>
                                  <a:lnTo>
                                    <a:pt x="169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97240"/>
                              <a:ext cx="114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3">
                                  <a:moveTo>
                                    <a:pt x="1" y="22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29" y="25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29" y="25"/>
                                  </a:lnTo>
                                  <a:close/>
                                  <a:moveTo>
                                    <a:pt x="164" y="5"/>
                                  </a:moveTo>
                                  <a:lnTo>
                                    <a:pt x="169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6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99760"/>
                              <a:ext cx="11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4">
                                  <a:moveTo>
                                    <a:pt x="0" y="22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47" y="25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26" y="26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6" y="26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162" y="5"/>
                                  </a:moveTo>
                                  <a:lnTo>
                                    <a:pt x="167" y="5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7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372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3">
                                  <a:moveTo>
                                    <a:pt x="0" y="2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47" y="26"/>
                                  </a:moveTo>
                                  <a:lnTo>
                                    <a:pt x="4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26"/>
                                  </a:lnTo>
                                  <a:close/>
                                  <a:moveTo>
                                    <a:pt x="24" y="25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4" y="25"/>
                                  </a:lnTo>
                                  <a:close/>
                                  <a:moveTo>
                                    <a:pt x="24" y="25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4" y="25"/>
                                  </a:lnTo>
                                  <a:close/>
                                  <a:moveTo>
                                    <a:pt x="160" y="5"/>
                                  </a:moveTo>
                                  <a:lnTo>
                                    <a:pt x="166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b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348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578" y="5"/>
                                  </a:moveTo>
                                  <a:lnTo>
                                    <a:pt x="578" y="8"/>
                                  </a:lnTo>
                                  <a:lnTo>
                                    <a:pt x="576" y="11"/>
                                  </a:lnTo>
                                  <a:lnTo>
                                    <a:pt x="572" y="16"/>
                                  </a:lnTo>
                                  <a:lnTo>
                                    <a:pt x="566" y="22"/>
                                  </a:lnTo>
                                  <a:lnTo>
                                    <a:pt x="548" y="39"/>
                                  </a:lnTo>
                                  <a:lnTo>
                                    <a:pt x="525" y="5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242" y="274"/>
                                  </a:lnTo>
                                  <a:lnTo>
                                    <a:pt x="211" y="296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165" y="325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8" y="33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5" y="31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6" y="308"/>
                                  </a:lnTo>
                                  <a:lnTo>
                                    <a:pt x="63" y="29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76" y="203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42" y="133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7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348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578" y="5"/>
                                  </a:moveTo>
                                  <a:lnTo>
                                    <a:pt x="578" y="8"/>
                                  </a:lnTo>
                                  <a:lnTo>
                                    <a:pt x="576" y="11"/>
                                  </a:lnTo>
                                  <a:lnTo>
                                    <a:pt x="572" y="16"/>
                                  </a:lnTo>
                                  <a:lnTo>
                                    <a:pt x="566" y="22"/>
                                  </a:lnTo>
                                  <a:lnTo>
                                    <a:pt x="548" y="39"/>
                                  </a:lnTo>
                                  <a:lnTo>
                                    <a:pt x="525" y="5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242" y="274"/>
                                  </a:lnTo>
                                  <a:lnTo>
                                    <a:pt x="211" y="296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165" y="325"/>
                                  </a:lnTo>
                                  <a:lnTo>
                                    <a:pt x="153" y="33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8" y="33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5" y="31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6" y="308"/>
                                  </a:lnTo>
                                  <a:lnTo>
                                    <a:pt x="63" y="29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76" y="203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42" y="133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8" y="30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78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13720"/>
                              <a:ext cx="18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2">
                                  <a:moveTo>
                                    <a:pt x="302" y="0"/>
                                  </a:moveTo>
                                  <a:lnTo>
                                    <a:pt x="296" y="6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1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09240"/>
                              <a:ext cx="36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37">
                                  <a:moveTo>
                                    <a:pt x="605" y="190"/>
                                  </a:moveTo>
                                  <a:lnTo>
                                    <a:pt x="597" y="196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66" y="220"/>
                                  </a:lnTo>
                                  <a:lnTo>
                                    <a:pt x="553" y="228"/>
                                  </a:lnTo>
                                  <a:lnTo>
                                    <a:pt x="541" y="235"/>
                                  </a:lnTo>
                                  <a:lnTo>
                                    <a:pt x="530" y="239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16" y="242"/>
                                  </a:lnTo>
                                  <a:lnTo>
                                    <a:pt x="511" y="242"/>
                                  </a:lnTo>
                                  <a:lnTo>
                                    <a:pt x="507" y="241"/>
                                  </a:lnTo>
                                  <a:lnTo>
                                    <a:pt x="505" y="238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495" y="242"/>
                                  </a:lnTo>
                                  <a:lnTo>
                                    <a:pt x="474" y="255"/>
                                  </a:lnTo>
                                  <a:lnTo>
                                    <a:pt x="451" y="270"/>
                                  </a:lnTo>
                                  <a:lnTo>
                                    <a:pt x="438" y="277"/>
                                  </a:lnTo>
                                  <a:lnTo>
                                    <a:pt x="428" y="282"/>
                                  </a:lnTo>
                                  <a:lnTo>
                                    <a:pt x="405" y="295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297" y="352"/>
                                  </a:lnTo>
                                  <a:lnTo>
                                    <a:pt x="257" y="371"/>
                                  </a:lnTo>
                                  <a:lnTo>
                                    <a:pt x="240" y="379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06" y="392"/>
                                  </a:lnTo>
                                  <a:lnTo>
                                    <a:pt x="193" y="396"/>
                                  </a:lnTo>
                                  <a:lnTo>
                                    <a:pt x="152" y="406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12" y="413"/>
                                  </a:lnTo>
                                  <a:lnTo>
                                    <a:pt x="103" y="416"/>
                                  </a:lnTo>
                                  <a:lnTo>
                                    <a:pt x="90" y="422"/>
                                  </a:lnTo>
                                  <a:lnTo>
                                    <a:pt x="70" y="428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48" y="434"/>
                                  </a:lnTo>
                                  <a:lnTo>
                                    <a:pt x="36" y="436"/>
                                  </a:lnTo>
                                  <a:lnTo>
                                    <a:pt x="27" y="437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16" y="436"/>
                                  </a:lnTo>
                                  <a:lnTo>
                                    <a:pt x="13" y="435"/>
                                  </a:lnTo>
                                  <a:lnTo>
                                    <a:pt x="11" y="433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8" y="425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2" y="417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42" y="376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5" y="341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2" y="330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93" y="313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6" y="282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42" y="260"/>
                                  </a:lnTo>
                                  <a:lnTo>
                                    <a:pt x="160" y="246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7" y="190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4" y="18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40" y="159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85" y="122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2" y="23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79" y="55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548" y="127"/>
                                  </a:lnTo>
                                  <a:lnTo>
                                    <a:pt x="577" y="159"/>
                                  </a:lnTo>
                                  <a:lnTo>
                                    <a:pt x="598" y="181"/>
                                  </a:lnTo>
                                  <a:lnTo>
                                    <a:pt x="605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09240"/>
                              <a:ext cx="36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37">
                                  <a:moveTo>
                                    <a:pt x="605" y="190"/>
                                  </a:moveTo>
                                  <a:lnTo>
                                    <a:pt x="597" y="196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66" y="220"/>
                                  </a:lnTo>
                                  <a:lnTo>
                                    <a:pt x="553" y="228"/>
                                  </a:lnTo>
                                  <a:lnTo>
                                    <a:pt x="541" y="235"/>
                                  </a:lnTo>
                                  <a:lnTo>
                                    <a:pt x="530" y="239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16" y="242"/>
                                  </a:lnTo>
                                  <a:lnTo>
                                    <a:pt x="511" y="242"/>
                                  </a:lnTo>
                                  <a:lnTo>
                                    <a:pt x="507" y="241"/>
                                  </a:lnTo>
                                  <a:lnTo>
                                    <a:pt x="505" y="238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495" y="242"/>
                                  </a:lnTo>
                                  <a:lnTo>
                                    <a:pt x="474" y="255"/>
                                  </a:lnTo>
                                  <a:lnTo>
                                    <a:pt x="451" y="270"/>
                                  </a:lnTo>
                                  <a:lnTo>
                                    <a:pt x="438" y="277"/>
                                  </a:lnTo>
                                  <a:lnTo>
                                    <a:pt x="428" y="282"/>
                                  </a:lnTo>
                                  <a:lnTo>
                                    <a:pt x="405" y="295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297" y="352"/>
                                  </a:lnTo>
                                  <a:lnTo>
                                    <a:pt x="257" y="371"/>
                                  </a:lnTo>
                                  <a:lnTo>
                                    <a:pt x="240" y="379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06" y="392"/>
                                  </a:lnTo>
                                  <a:lnTo>
                                    <a:pt x="193" y="396"/>
                                  </a:lnTo>
                                  <a:lnTo>
                                    <a:pt x="152" y="406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12" y="413"/>
                                  </a:lnTo>
                                  <a:lnTo>
                                    <a:pt x="103" y="416"/>
                                  </a:lnTo>
                                  <a:lnTo>
                                    <a:pt x="90" y="422"/>
                                  </a:lnTo>
                                  <a:lnTo>
                                    <a:pt x="70" y="428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48" y="434"/>
                                  </a:lnTo>
                                  <a:lnTo>
                                    <a:pt x="36" y="436"/>
                                  </a:lnTo>
                                  <a:lnTo>
                                    <a:pt x="27" y="437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16" y="436"/>
                                  </a:lnTo>
                                  <a:lnTo>
                                    <a:pt x="13" y="435"/>
                                  </a:lnTo>
                                  <a:lnTo>
                                    <a:pt x="11" y="433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8" y="425"/>
                                  </a:lnTo>
                                  <a:lnTo>
                                    <a:pt x="2" y="424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2" y="417"/>
                                  </a:lnTo>
                                  <a:lnTo>
                                    <a:pt x="6" y="412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32" y="386"/>
                                  </a:lnTo>
                                  <a:lnTo>
                                    <a:pt x="42" y="376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66" y="344"/>
                                  </a:lnTo>
                                  <a:lnTo>
                                    <a:pt x="65" y="341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2" y="330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93" y="313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6" y="282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42" y="260"/>
                                  </a:lnTo>
                                  <a:lnTo>
                                    <a:pt x="160" y="246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89" y="215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7" y="190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4" y="180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40" y="159"/>
                                  </a:lnTo>
                                  <a:lnTo>
                                    <a:pt x="255" y="146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85" y="122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92" y="23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79" y="55"/>
                                  </a:lnTo>
                                  <a:lnTo>
                                    <a:pt x="514" y="90"/>
                                  </a:lnTo>
                                  <a:lnTo>
                                    <a:pt x="548" y="127"/>
                                  </a:lnTo>
                                  <a:lnTo>
                                    <a:pt x="577" y="159"/>
                                  </a:lnTo>
                                  <a:lnTo>
                                    <a:pt x="598" y="181"/>
                                  </a:lnTo>
                                  <a:lnTo>
                                    <a:pt x="605" y="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4000"/>
                              <a:ext cx="21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53">
                                  <a:moveTo>
                                    <a:pt x="358" y="0"/>
                                  </a:moveTo>
                                  <a:lnTo>
                                    <a:pt x="348" y="7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270" y="46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7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97800"/>
                              <a:ext cx="118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8">
                                  <a:moveTo>
                                    <a:pt x="86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99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361800"/>
                              <a:ext cx="40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">
                                  <a:moveTo>
                                    <a:pt x="67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54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34160"/>
                              <a:ext cx="257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89">
                                  <a:moveTo>
                                    <a:pt x="76" y="83"/>
                                  </a:moveTo>
                                  <a:lnTo>
                                    <a:pt x="68" y="90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86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99" y="68"/>
                                  </a:lnTo>
                                  <a:lnTo>
                                    <a:pt x="342" y="47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411" y="11"/>
                                  </a:lnTo>
                                  <a:lnTo>
                                    <a:pt x="4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338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59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029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2">
                                  <a:moveTo>
                                    <a:pt x="44" y="0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73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99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40176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7368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400"/>
                              <a:ext cx="52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90" y="0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158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73" y="0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0cf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5440"/>
                              <a:ext cx="16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27">
                                  <a:moveTo>
                                    <a:pt x="267" y="305"/>
                                  </a:moveTo>
                                  <a:lnTo>
                                    <a:pt x="258" y="308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22" y="319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192" y="326"/>
                                  </a:lnTo>
                                  <a:lnTo>
                                    <a:pt x="182" y="327"/>
                                  </a:lnTo>
                                  <a:lnTo>
                                    <a:pt x="172" y="327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54" y="319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09" y="31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7" y="310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59" y="304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31" y="298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" y="28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68" y="255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5440"/>
                              <a:ext cx="16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27">
                                  <a:moveTo>
                                    <a:pt x="267" y="305"/>
                                  </a:moveTo>
                                  <a:lnTo>
                                    <a:pt x="258" y="308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22" y="319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192" y="326"/>
                                  </a:lnTo>
                                  <a:lnTo>
                                    <a:pt x="182" y="327"/>
                                  </a:lnTo>
                                  <a:lnTo>
                                    <a:pt x="172" y="327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54" y="319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27" y="319"/>
                                  </a:lnTo>
                                  <a:lnTo>
                                    <a:pt x="117" y="317"/>
                                  </a:lnTo>
                                  <a:lnTo>
                                    <a:pt x="109" y="31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7" y="310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59" y="304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31" y="298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" y="28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51" y="5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68" y="255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9448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1004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0">
                                  <a:moveTo>
                                    <a:pt x="0" y="30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240"/>
                              <a:ext cx="6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7">
                                  <a:moveTo>
                                    <a:pt x="0" y="3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91680"/>
                              <a:ext cx="76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">
                                  <a:moveTo>
                                    <a:pt x="0" y="43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37680"/>
                              <a:ext cx="80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5">
                                  <a:moveTo>
                                    <a:pt x="0" y="6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2880"/>
                              <a:ext cx="2959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427">
                                  <a:moveTo>
                                    <a:pt x="314" y="1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53" y="5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95" y="13"/>
                                  </a:lnTo>
                                  <a:lnTo>
                                    <a:pt x="406" y="18"/>
                                  </a:lnTo>
                                  <a:lnTo>
                                    <a:pt x="419" y="22"/>
                                  </a:lnTo>
                                  <a:lnTo>
                                    <a:pt x="431" y="25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39" y="30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57" y="46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60" y="51"/>
                                  </a:lnTo>
                                  <a:lnTo>
                                    <a:pt x="463" y="58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471" y="69"/>
                                  </a:lnTo>
                                  <a:lnTo>
                                    <a:pt x="474" y="72"/>
                                  </a:lnTo>
                                  <a:lnTo>
                                    <a:pt x="476" y="75"/>
                                  </a:lnTo>
                                  <a:lnTo>
                                    <a:pt x="477" y="79"/>
                                  </a:lnTo>
                                  <a:lnTo>
                                    <a:pt x="479" y="86"/>
                                  </a:lnTo>
                                  <a:lnTo>
                                    <a:pt x="481" y="94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84" y="110"/>
                                  </a:lnTo>
                                  <a:lnTo>
                                    <a:pt x="485" y="119"/>
                                  </a:lnTo>
                                  <a:lnTo>
                                    <a:pt x="486" y="128"/>
                                  </a:lnTo>
                                  <a:lnTo>
                                    <a:pt x="488" y="133"/>
                                  </a:lnTo>
                                  <a:lnTo>
                                    <a:pt x="490" y="138"/>
                                  </a:lnTo>
                                  <a:lnTo>
                                    <a:pt x="490" y="145"/>
                                  </a:lnTo>
                                  <a:lnTo>
                                    <a:pt x="491" y="161"/>
                                  </a:lnTo>
                                  <a:lnTo>
                                    <a:pt x="493" y="173"/>
                                  </a:lnTo>
                                  <a:lnTo>
                                    <a:pt x="493" y="183"/>
                                  </a:lnTo>
                                  <a:lnTo>
                                    <a:pt x="493" y="189"/>
                                  </a:lnTo>
                                  <a:lnTo>
                                    <a:pt x="491" y="195"/>
                                  </a:lnTo>
                                  <a:lnTo>
                                    <a:pt x="489" y="203"/>
                                  </a:lnTo>
                                  <a:lnTo>
                                    <a:pt x="485" y="210"/>
                                  </a:lnTo>
                                  <a:lnTo>
                                    <a:pt x="483" y="226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25" y="324"/>
                                  </a:lnTo>
                                  <a:lnTo>
                                    <a:pt x="416" y="336"/>
                                  </a:lnTo>
                                  <a:lnTo>
                                    <a:pt x="406" y="346"/>
                                  </a:lnTo>
                                  <a:lnTo>
                                    <a:pt x="397" y="356"/>
                                  </a:lnTo>
                                  <a:lnTo>
                                    <a:pt x="386" y="367"/>
                                  </a:lnTo>
                                  <a:lnTo>
                                    <a:pt x="377" y="375"/>
                                  </a:lnTo>
                                  <a:lnTo>
                                    <a:pt x="367" y="383"/>
                                  </a:lnTo>
                                  <a:lnTo>
                                    <a:pt x="356" y="391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05" y="415"/>
                                  </a:lnTo>
                                  <a:lnTo>
                                    <a:pt x="300" y="416"/>
                                  </a:lnTo>
                                  <a:lnTo>
                                    <a:pt x="288" y="418"/>
                                  </a:lnTo>
                                  <a:lnTo>
                                    <a:pt x="285" y="420"/>
                                  </a:lnTo>
                                  <a:lnTo>
                                    <a:pt x="277" y="424"/>
                                  </a:lnTo>
                                  <a:lnTo>
                                    <a:pt x="272" y="425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9" y="424"/>
                                  </a:lnTo>
                                  <a:lnTo>
                                    <a:pt x="251" y="422"/>
                                  </a:lnTo>
                                  <a:lnTo>
                                    <a:pt x="247" y="424"/>
                                  </a:lnTo>
                                  <a:lnTo>
                                    <a:pt x="235" y="426"/>
                                  </a:lnTo>
                                  <a:lnTo>
                                    <a:pt x="227" y="427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213" y="425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203" y="421"/>
                                  </a:lnTo>
                                  <a:lnTo>
                                    <a:pt x="197" y="418"/>
                                  </a:lnTo>
                                  <a:lnTo>
                                    <a:pt x="191" y="419"/>
                                  </a:lnTo>
                                  <a:lnTo>
                                    <a:pt x="175" y="420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55" y="415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38" y="400"/>
                                  </a:lnTo>
                                  <a:lnTo>
                                    <a:pt x="133" y="400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14" y="397"/>
                                  </a:lnTo>
                                  <a:lnTo>
                                    <a:pt x="107" y="393"/>
                                  </a:lnTo>
                                  <a:lnTo>
                                    <a:pt x="104" y="391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96" y="381"/>
                                  </a:lnTo>
                                  <a:lnTo>
                                    <a:pt x="93" y="381"/>
                                  </a:lnTo>
                                  <a:lnTo>
                                    <a:pt x="83" y="379"/>
                                  </a:lnTo>
                                  <a:lnTo>
                                    <a:pt x="78" y="377"/>
                                  </a:lnTo>
                                  <a:lnTo>
                                    <a:pt x="74" y="373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54" y="356"/>
                                  </a:lnTo>
                                  <a:lnTo>
                                    <a:pt x="50" y="353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41" y="337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0" y="328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4" y="294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7" y="20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7908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3">
                                  <a:moveTo>
                                    <a:pt x="0" y="53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91999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383400"/>
                              <a:ext cx="68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7">
                                  <a:moveTo>
                                    <a:pt x="114" y="0"/>
                                  </a:moveTo>
                                  <a:lnTo>
                                    <a:pt x="107" y="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01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73" y="0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0176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57" y="0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3992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60" y="4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5280"/>
                              <a:ext cx="43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71" y="0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8736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0">
                                  <a:moveTo>
                                    <a:pt x="0" y="40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736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44520"/>
                              <a:ext cx="40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6036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0" y="40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e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2080"/>
                              <a:ext cx="243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41">
                                  <a:moveTo>
                                    <a:pt x="8" y="26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67" y="229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7" y="239"/>
                                  </a:lnTo>
                                  <a:lnTo>
                                    <a:pt x="265" y="241"/>
                                  </a:lnTo>
                                  <a:lnTo>
                                    <a:pt x="273" y="240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00" y="235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24" y="238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2" y="235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347" y="228"/>
                                  </a:lnTo>
                                  <a:lnTo>
                                    <a:pt x="356" y="228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67" y="224"/>
                                  </a:lnTo>
                                  <a:lnTo>
                                    <a:pt x="374" y="221"/>
                                  </a:lnTo>
                                  <a:lnTo>
                                    <a:pt x="379" y="216"/>
                                  </a:lnTo>
                                  <a:lnTo>
                                    <a:pt x="382" y="214"/>
                                  </a:lnTo>
                                  <a:lnTo>
                                    <a:pt x="390" y="208"/>
                                  </a:lnTo>
                                  <a:lnTo>
                                    <a:pt x="398" y="200"/>
                                  </a:lnTo>
                                  <a:lnTo>
                                    <a:pt x="406" y="191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395" y="191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1" y="193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70" y="198"/>
                                  </a:lnTo>
                                  <a:lnTo>
                                    <a:pt x="359" y="202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19" y="205"/>
                                  </a:lnTo>
                                  <a:lnTo>
                                    <a:pt x="311" y="204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281" y="198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27" y="20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2080"/>
                              <a:ext cx="243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41">
                                  <a:moveTo>
                                    <a:pt x="8" y="26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67" y="229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35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7" y="239"/>
                                  </a:lnTo>
                                  <a:lnTo>
                                    <a:pt x="265" y="241"/>
                                  </a:lnTo>
                                  <a:lnTo>
                                    <a:pt x="273" y="240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00" y="235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324" y="238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2" y="235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347" y="228"/>
                                  </a:lnTo>
                                  <a:lnTo>
                                    <a:pt x="356" y="228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67" y="224"/>
                                  </a:lnTo>
                                  <a:lnTo>
                                    <a:pt x="374" y="221"/>
                                  </a:lnTo>
                                  <a:lnTo>
                                    <a:pt x="379" y="216"/>
                                  </a:lnTo>
                                  <a:lnTo>
                                    <a:pt x="382" y="214"/>
                                  </a:lnTo>
                                  <a:lnTo>
                                    <a:pt x="390" y="208"/>
                                  </a:lnTo>
                                  <a:lnTo>
                                    <a:pt x="398" y="200"/>
                                  </a:lnTo>
                                  <a:lnTo>
                                    <a:pt x="406" y="191"/>
                                  </a:lnTo>
                                  <a:lnTo>
                                    <a:pt x="403" y="191"/>
                                  </a:lnTo>
                                  <a:lnTo>
                                    <a:pt x="395" y="191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381" y="193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70" y="198"/>
                                  </a:lnTo>
                                  <a:lnTo>
                                    <a:pt x="359" y="202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19" y="205"/>
                                  </a:lnTo>
                                  <a:lnTo>
                                    <a:pt x="311" y="204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281" y="198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27" y="20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73" y="178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209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4">
                                  <a:moveTo>
                                    <a:pt x="7" y="9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7" y="9"/>
                                  </a:lnTo>
                                  <a:close/>
                                  <a:moveTo>
                                    <a:pt x="39" y="28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9" y="28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1988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4" y="11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" y="11"/>
                                  </a:lnTo>
                                  <a:close/>
                                  <a:moveTo>
                                    <a:pt x="40" y="26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0" y="26"/>
                                  </a:lnTo>
                                  <a:close/>
                                  <a:moveTo>
                                    <a:pt x="37" y="34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3176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" y="12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" y="12"/>
                                  </a:lnTo>
                                  <a:close/>
                                  <a:moveTo>
                                    <a:pt x="38" y="25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8" y="25"/>
                                  </a:lnTo>
                                  <a:close/>
                                  <a:moveTo>
                                    <a:pt x="36" y="30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616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4" y="1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" y="12"/>
                                  </a:lnTo>
                                  <a:close/>
                                  <a:moveTo>
                                    <a:pt x="39" y="26"/>
                                  </a:moveTo>
                                  <a:lnTo>
                                    <a:pt x="36" y="3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9" y="26"/>
                                  </a:lnTo>
                                  <a:close/>
                                  <a:moveTo>
                                    <a:pt x="36" y="33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5480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7" y="1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7" y="10"/>
                                  </a:lnTo>
                                  <a:close/>
                                  <a:moveTo>
                                    <a:pt x="40" y="29"/>
                                  </a:moveTo>
                                  <a:lnTo>
                                    <a:pt x="35" y="3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0" y="29"/>
                                  </a:lnTo>
                                  <a:close/>
                                  <a:moveTo>
                                    <a:pt x="35" y="38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5228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37" y="37"/>
                                  </a:moveTo>
                                  <a:lnTo>
                                    <a:pt x="35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7" y="37"/>
                                  </a:lnTo>
                                  <a:close/>
                                  <a:moveTo>
                                    <a:pt x="2" y="2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" y="20"/>
                                  </a:lnTo>
                                  <a:close/>
                                  <a:moveTo>
                                    <a:pt x="8" y="11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0"/>
                              <a:ext cx="20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66">
                                  <a:moveTo>
                                    <a:pt x="185" y="0"/>
                                  </a:moveTo>
                                  <a:lnTo>
                                    <a:pt x="175" y="11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97" y="114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b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2800"/>
                              <a:ext cx="20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66">
                                  <a:moveTo>
                                    <a:pt x="185" y="0"/>
                                  </a:moveTo>
                                  <a:lnTo>
                                    <a:pt x="175" y="11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97" y="114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86440"/>
                              <a:ext cx="12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4">
                                  <a:moveTo>
                                    <a:pt x="0" y="2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47" y="21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7" y="21"/>
                                  </a:lnTo>
                                  <a:close/>
                                  <a:moveTo>
                                    <a:pt x="37" y="27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7" y="27"/>
                                  </a:lnTo>
                                  <a:close/>
                                  <a:moveTo>
                                    <a:pt x="37" y="27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7" y="27"/>
                                  </a:lnTo>
                                  <a:close/>
                                  <a:moveTo>
                                    <a:pt x="183" y="7"/>
                                  </a:moveTo>
                                  <a:lnTo>
                                    <a:pt x="188" y="8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96" y="13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3" y="28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90400"/>
                              <a:ext cx="12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0" y="2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6" y="20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6" y="26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71" y="1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6" y="26"/>
                                  </a:lnTo>
                                  <a:close/>
                                  <a:moveTo>
                                    <a:pt x="180" y="7"/>
                                  </a:moveTo>
                                  <a:lnTo>
                                    <a:pt x="185" y="8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92920"/>
                              <a:ext cx="11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0" y="25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37" y="26"/>
                                  </a:moveTo>
                                  <a:lnTo>
                                    <a:pt x="70" y="1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7" y="26"/>
                                  </a:lnTo>
                                  <a:close/>
                                  <a:moveTo>
                                    <a:pt x="180" y="7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9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5440"/>
                              <a:ext cx="11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2">
                                  <a:moveTo>
                                    <a:pt x="0" y="2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48" y="21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8" y="21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6" y="26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6" y="26"/>
                                  </a:lnTo>
                                  <a:close/>
                                  <a:moveTo>
                                    <a:pt x="177" y="6"/>
                                  </a:moveTo>
                                  <a:lnTo>
                                    <a:pt x="182" y="7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9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7240"/>
                              <a:ext cx="118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3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47" y="22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33" y="26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3" y="26"/>
                                  </a:lnTo>
                                  <a:close/>
                                  <a:moveTo>
                                    <a:pt x="34" y="25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4" y="25"/>
                                  </a:lnTo>
                                  <a:close/>
                                  <a:moveTo>
                                    <a:pt x="176" y="5"/>
                                  </a:moveTo>
                                  <a:lnTo>
                                    <a:pt x="180" y="6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9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99760"/>
                              <a:ext cx="118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3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47" y="22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33" y="25"/>
                                  </a:moveTo>
                                  <a:lnTo>
                                    <a:pt x="60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3" y="25"/>
                                  </a:lnTo>
                                  <a:close/>
                                  <a:moveTo>
                                    <a:pt x="172" y="6"/>
                                  </a:moveTo>
                                  <a:lnTo>
                                    <a:pt x="178" y="6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3720"/>
                              <a:ext cx="11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">
                                  <a:moveTo>
                                    <a:pt x="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7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7" y="24"/>
                                  </a:lnTo>
                                  <a:close/>
                                  <a:moveTo>
                                    <a:pt x="31" y="26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1" y="26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171" y="6"/>
                                  </a:moveTo>
                                  <a:lnTo>
                                    <a:pt x="175" y="6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24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6240"/>
                              <a:ext cx="116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4">
                                  <a:moveTo>
                                    <a:pt x="0" y="24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7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7" y="24"/>
                                  </a:lnTo>
                                  <a:close/>
                                  <a:moveTo>
                                    <a:pt x="30" y="26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0" y="26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170" y="7"/>
                                  </a:moveTo>
                                  <a:lnTo>
                                    <a:pt x="174" y="7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88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760"/>
                              <a:ext cx="11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3">
                                  <a:moveTo>
                                    <a:pt x="0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0" y="25"/>
                                  </a:lnTo>
                                  <a:close/>
                                  <a:moveTo>
                                    <a:pt x="32" y="25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2" y="25"/>
                                  </a:lnTo>
                                  <a:close/>
                                  <a:moveTo>
                                    <a:pt x="169" y="6"/>
                                  </a:moveTo>
                                  <a:lnTo>
                                    <a:pt x="173" y="6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10560"/>
                              <a:ext cx="114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2">
                                  <a:moveTo>
                                    <a:pt x="0" y="21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47" y="25"/>
                                  </a:moveTo>
                                  <a:lnTo>
                                    <a:pt x="42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28" y="26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8" y="26"/>
                                  </a:lnTo>
                                  <a:close/>
                                  <a:moveTo>
                                    <a:pt x="30" y="25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0" y="25"/>
                                  </a:lnTo>
                                  <a:close/>
                                  <a:moveTo>
                                    <a:pt x="166" y="5"/>
                                  </a:moveTo>
                                  <a:lnTo>
                                    <a:pt x="172" y="6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6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13080"/>
                              <a:ext cx="114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2">
                                  <a:moveTo>
                                    <a:pt x="0" y="22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47" y="26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7" y="26"/>
                                  </a:lnTo>
                                  <a:close/>
                                  <a:moveTo>
                                    <a:pt x="27" y="26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7" y="26"/>
                                  </a:lnTo>
                                  <a:close/>
                                  <a:moveTo>
                                    <a:pt x="29" y="25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29" y="25"/>
                                  </a:lnTo>
                                  <a:close/>
                                  <a:moveTo>
                                    <a:pt x="164" y="6"/>
                                  </a:moveTo>
                                  <a:lnTo>
                                    <a:pt x="169" y="6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7a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17040"/>
                              <a:ext cx="114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3">
                                  <a:moveTo>
                                    <a:pt x="1" y="22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42" y="2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164" y="5"/>
                                  </a:moveTo>
                                  <a:lnTo>
                                    <a:pt x="169" y="5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9" y="22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6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19560"/>
                              <a:ext cx="11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3">
                                  <a:moveTo>
                                    <a:pt x="0" y="22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4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26" y="25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6" y="25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162" y="5"/>
                                  </a:moveTo>
                                  <a:lnTo>
                                    <a:pt x="167" y="5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70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2136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3">
                                  <a:moveTo>
                                    <a:pt x="1" y="21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1" y="21"/>
                                  </a:lnTo>
                                  <a:close/>
                                  <a:moveTo>
                                    <a:pt x="46" y="27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6" y="27"/>
                                  </a:lnTo>
                                  <a:close/>
                                  <a:moveTo>
                                    <a:pt x="43" y="69"/>
                                  </a:moveTo>
                                  <a:lnTo>
                                    <a:pt x="43" y="6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3" y="69"/>
                                  </a:lnTo>
                                  <a:close/>
                                  <a:moveTo>
                                    <a:pt x="24" y="26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24" y="26"/>
                                  </a:lnTo>
                                  <a:close/>
                                  <a:moveTo>
                                    <a:pt x="161" y="5"/>
                                  </a:moveTo>
                                  <a:lnTo>
                                    <a:pt x="165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4" y="50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b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8604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8">
                                  <a:moveTo>
                                    <a:pt x="3" y="15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" y="15"/>
                                  </a:lnTo>
                                  <a:close/>
                                  <a:moveTo>
                                    <a:pt x="41" y="24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1" y="24"/>
                                  </a:lnTo>
                                  <a:close/>
                                  <a:moveTo>
                                    <a:pt x="38" y="34"/>
                                  </a:moveTo>
                                  <a:lnTo>
                                    <a:pt x="37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9828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5" y="12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" y="12"/>
                                  </a:lnTo>
                                  <a:close/>
                                  <a:moveTo>
                                    <a:pt x="40" y="26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0" y="26"/>
                                  </a:lnTo>
                                  <a:close/>
                                  <a:moveTo>
                                    <a:pt x="38" y="33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8100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2" y="1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" y="15"/>
                                  </a:lnTo>
                                  <a:close/>
                                  <a:moveTo>
                                    <a:pt x="39" y="23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9" y="23"/>
                                  </a:lnTo>
                                  <a:close/>
                                  <a:moveTo>
                                    <a:pt x="37" y="30"/>
                                  </a:moveTo>
                                  <a:lnTo>
                                    <a:pt x="36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12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5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12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5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296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7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296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7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46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46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6388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2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6388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2" y="0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8224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6">
                                  <a:moveTo>
                                    <a:pt x="27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8224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6">
                                  <a:moveTo>
                                    <a:pt x="27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160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160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970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970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74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74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556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556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94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94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01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7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01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7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1636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52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1636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52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700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23" y="3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700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23" y="3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656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4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656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4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984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984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0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97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8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97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28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635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635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3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36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89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2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897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2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01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47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01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47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872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7">
                                  <a:moveTo>
                                    <a:pt x="57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872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7">
                                  <a:moveTo>
                                    <a:pt x="57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3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5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3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5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908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908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201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38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201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38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32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40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32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">
                                  <a:moveTo>
                                    <a:pt x="40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47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47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548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">
                                  <a:moveTo>
                                    <a:pt x="68" y="0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548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">
                                  <a:moveTo>
                                    <a:pt x="68" y="0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880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880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0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7360"/>
                              <a:ext cx="3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9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07360"/>
                              <a:ext cx="3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59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24120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24120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329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43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329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43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3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1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3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1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4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f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4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76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76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4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71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71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48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48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0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354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58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138040"/>
                            <a:ext cx="103140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664200" y="20196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58" y="0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19240"/>
                              <a:ext cx="46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0"/>
                                  </a:moveTo>
                                  <a:lnTo>
                                    <a:pt x="75" y="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19240"/>
                              <a:ext cx="46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0"/>
                                  </a:moveTo>
                                  <a:lnTo>
                                    <a:pt x="75" y="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99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">
                                  <a:moveTo>
                                    <a:pt x="49" y="2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99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">
                                  <a:moveTo>
                                    <a:pt x="49" y="2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1868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1" y="4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1868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1" y="4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44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4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44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49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05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5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05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5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203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203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8432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2">
                                  <a:moveTo>
                                    <a:pt x="63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8432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2">
                                  <a:moveTo>
                                    <a:pt x="63" y="0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15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13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215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13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13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0">
                                  <a:moveTo>
                                    <a:pt x="56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13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0">
                                  <a:moveTo>
                                    <a:pt x="56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379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379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5164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5164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674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33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674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33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808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">
                                  <a:moveTo>
                                    <a:pt x="27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808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">
                                  <a:moveTo>
                                    <a:pt x="27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476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476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70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70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458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458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132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49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132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49" y="0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225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225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20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9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320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9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30672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53" y="1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30672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53" y="1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528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44" y="5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528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44" y="5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0240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8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0240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8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9592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8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9592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8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2901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2901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87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87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2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865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865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973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0" y="32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973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0" y="32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9016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4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9016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4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79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79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9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69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692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1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55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0" y="13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55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0" y="13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48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48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48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7a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48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abb0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7960"/>
                              <a:ext cx="228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79">
                                  <a:moveTo>
                                    <a:pt x="380" y="1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57" y="3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297" y="23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15" y="68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63" y="112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416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">
                                  <a:moveTo>
                                    <a:pt x="6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269280"/>
                              <a:ext cx="1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768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132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3250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32832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48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362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36972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367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374760"/>
                              <a:ext cx="5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3751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40572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17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422280"/>
                              <a:ext cx="4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45144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4636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46728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22716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5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379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6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24588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432360"/>
                              <a:ext cx="82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360" y="43956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4420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462240"/>
                              <a:ext cx="43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880" y="466200"/>
                              <a:ext cx="1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467280"/>
                              <a:ext cx="32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5864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0">
                                  <a:moveTo>
                                    <a:pt x="56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6944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9356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3">
                                  <a:moveTo>
                                    <a:pt x="85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960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4914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4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99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">
                                  <a:moveTo>
                                    <a:pt x="60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744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672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6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144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2128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240" y="522720"/>
                              <a:ext cx="32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18760"/>
                              <a:ext cx="8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778e9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0348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9">
                                  <a:moveTo>
                                    <a:pt x="75" y="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186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74" y="0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28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72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3480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3">
                                  <a:moveTo>
                                    <a:pt x="89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4812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0">
                                  <a:moveTo>
                                    <a:pt x="91" y="0"/>
                                  </a:moveTo>
                                  <a:lnTo>
                                    <a:pt x="87" y="8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481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6">
                                  <a:moveTo>
                                    <a:pt x="90" y="0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5100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5">
                                  <a:moveTo>
                                    <a:pt x="79" y="0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48120"/>
                              <a:ext cx="5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5">
                                  <a:moveTo>
                                    <a:pt x="93" y="0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836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0" y="44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703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0" y="33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570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0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5ba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20040"/>
                              <a:ext cx="182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1">
                                  <a:moveTo>
                                    <a:pt x="304" y="0"/>
                                  </a:moveTo>
                                  <a:lnTo>
                                    <a:pt x="292" y="15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8320"/>
                              <a:ext cx="17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4">
                                  <a:moveTo>
                                    <a:pt x="2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30" y="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684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4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a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51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54" y="4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9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54" y="4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42880"/>
                              <a:ext cx="80640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079">
                                  <a:moveTo>
                                    <a:pt x="90" y="931"/>
                                  </a:moveTo>
                                  <a:lnTo>
                                    <a:pt x="81" y="914"/>
                                  </a:lnTo>
                                  <a:lnTo>
                                    <a:pt x="61" y="875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41" y="832"/>
                                  </a:lnTo>
                                  <a:lnTo>
                                    <a:pt x="34" y="816"/>
                                  </a:lnTo>
                                  <a:lnTo>
                                    <a:pt x="31" y="805"/>
                                  </a:lnTo>
                                  <a:lnTo>
                                    <a:pt x="31" y="797"/>
                                  </a:lnTo>
                                  <a:lnTo>
                                    <a:pt x="34" y="782"/>
                                  </a:lnTo>
                                  <a:lnTo>
                                    <a:pt x="37" y="767"/>
                                  </a:lnTo>
                                  <a:lnTo>
                                    <a:pt x="42" y="750"/>
                                  </a:lnTo>
                                  <a:lnTo>
                                    <a:pt x="45" y="742"/>
                                  </a:lnTo>
                                  <a:lnTo>
                                    <a:pt x="48" y="735"/>
                                  </a:lnTo>
                                  <a:lnTo>
                                    <a:pt x="52" y="727"/>
                                  </a:lnTo>
                                  <a:lnTo>
                                    <a:pt x="57" y="722"/>
                                  </a:lnTo>
                                  <a:lnTo>
                                    <a:pt x="63" y="717"/>
                                  </a:lnTo>
                                  <a:lnTo>
                                    <a:pt x="69" y="715"/>
                                  </a:lnTo>
                                  <a:lnTo>
                                    <a:pt x="76" y="714"/>
                                  </a:lnTo>
                                  <a:lnTo>
                                    <a:pt x="83" y="715"/>
                                  </a:lnTo>
                                  <a:lnTo>
                                    <a:pt x="121" y="724"/>
                                  </a:lnTo>
                                  <a:lnTo>
                                    <a:pt x="98" y="692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2" y="697"/>
                                  </a:lnTo>
                                  <a:lnTo>
                                    <a:pt x="89" y="697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80" y="691"/>
                                  </a:lnTo>
                                  <a:lnTo>
                                    <a:pt x="74" y="684"/>
                                  </a:lnTo>
                                  <a:lnTo>
                                    <a:pt x="69" y="674"/>
                                  </a:lnTo>
                                  <a:lnTo>
                                    <a:pt x="65" y="665"/>
                                  </a:lnTo>
                                  <a:lnTo>
                                    <a:pt x="63" y="658"/>
                                  </a:lnTo>
                                  <a:lnTo>
                                    <a:pt x="61" y="650"/>
                                  </a:lnTo>
                                  <a:lnTo>
                                    <a:pt x="58" y="640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52" y="634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37" y="620"/>
                                  </a:lnTo>
                                  <a:lnTo>
                                    <a:pt x="32" y="613"/>
                                  </a:lnTo>
                                  <a:lnTo>
                                    <a:pt x="32" y="609"/>
                                  </a:lnTo>
                                  <a:lnTo>
                                    <a:pt x="31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35" y="596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49" y="578"/>
                                  </a:lnTo>
                                  <a:lnTo>
                                    <a:pt x="58" y="568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84" y="549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43" y="471"/>
                                  </a:lnTo>
                                  <a:lnTo>
                                    <a:pt x="5" y="437"/>
                                  </a:lnTo>
                                  <a:lnTo>
                                    <a:pt x="82" y="424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100" y="343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246" y="74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38" y="84"/>
                                  </a:lnTo>
                                  <a:lnTo>
                                    <a:pt x="516" y="84"/>
                                  </a:lnTo>
                                  <a:lnTo>
                                    <a:pt x="649" y="124"/>
                                  </a:lnTo>
                                  <a:lnTo>
                                    <a:pt x="718" y="151"/>
                                  </a:lnTo>
                                  <a:lnTo>
                                    <a:pt x="775" y="149"/>
                                  </a:lnTo>
                                  <a:lnTo>
                                    <a:pt x="784" y="155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17" y="182"/>
                                  </a:lnTo>
                                  <a:lnTo>
                                    <a:pt x="829" y="191"/>
                                  </a:lnTo>
                                  <a:lnTo>
                                    <a:pt x="838" y="201"/>
                                  </a:lnTo>
                                  <a:lnTo>
                                    <a:pt x="843" y="209"/>
                                  </a:lnTo>
                                  <a:lnTo>
                                    <a:pt x="845" y="212"/>
                                  </a:lnTo>
                                  <a:lnTo>
                                    <a:pt x="849" y="215"/>
                                  </a:lnTo>
                                  <a:lnTo>
                                    <a:pt x="852" y="217"/>
                                  </a:lnTo>
                                  <a:lnTo>
                                    <a:pt x="856" y="221"/>
                                  </a:lnTo>
                                  <a:lnTo>
                                    <a:pt x="864" y="225"/>
                                  </a:lnTo>
                                  <a:lnTo>
                                    <a:pt x="873" y="229"/>
                                  </a:lnTo>
                                  <a:lnTo>
                                    <a:pt x="883" y="233"/>
                                  </a:lnTo>
                                  <a:lnTo>
                                    <a:pt x="891" y="237"/>
                                  </a:lnTo>
                                  <a:lnTo>
                                    <a:pt x="897" y="240"/>
                                  </a:lnTo>
                                  <a:lnTo>
                                    <a:pt x="900" y="243"/>
                                  </a:lnTo>
                                  <a:lnTo>
                                    <a:pt x="908" y="262"/>
                                  </a:lnTo>
                                  <a:lnTo>
                                    <a:pt x="918" y="293"/>
                                  </a:lnTo>
                                  <a:lnTo>
                                    <a:pt x="928" y="323"/>
                                  </a:lnTo>
                                  <a:lnTo>
                                    <a:pt x="933" y="337"/>
                                  </a:lnTo>
                                  <a:lnTo>
                                    <a:pt x="1020" y="347"/>
                                  </a:lnTo>
                                  <a:lnTo>
                                    <a:pt x="1135" y="474"/>
                                  </a:lnTo>
                                  <a:lnTo>
                                    <a:pt x="1184" y="584"/>
                                  </a:lnTo>
                                  <a:lnTo>
                                    <a:pt x="1191" y="592"/>
                                  </a:lnTo>
                                  <a:lnTo>
                                    <a:pt x="1209" y="609"/>
                                  </a:lnTo>
                                  <a:lnTo>
                                    <a:pt x="1218" y="618"/>
                                  </a:lnTo>
                                  <a:lnTo>
                                    <a:pt x="1228" y="628"/>
                                  </a:lnTo>
                                  <a:lnTo>
                                    <a:pt x="1236" y="634"/>
                                  </a:lnTo>
                                  <a:lnTo>
                                    <a:pt x="1241" y="637"/>
                                  </a:lnTo>
                                  <a:lnTo>
                                    <a:pt x="1243" y="637"/>
                                  </a:lnTo>
                                  <a:lnTo>
                                    <a:pt x="1246" y="636"/>
                                  </a:lnTo>
                                  <a:lnTo>
                                    <a:pt x="1248" y="634"/>
                                  </a:lnTo>
                                  <a:lnTo>
                                    <a:pt x="1250" y="632"/>
                                  </a:lnTo>
                                  <a:lnTo>
                                    <a:pt x="1256" y="626"/>
                                  </a:lnTo>
                                  <a:lnTo>
                                    <a:pt x="1261" y="618"/>
                                  </a:lnTo>
                                  <a:lnTo>
                                    <a:pt x="1269" y="605"/>
                                  </a:lnTo>
                                  <a:lnTo>
                                    <a:pt x="1272" y="599"/>
                                  </a:lnTo>
                                  <a:lnTo>
                                    <a:pt x="1278" y="600"/>
                                  </a:lnTo>
                                  <a:lnTo>
                                    <a:pt x="1293" y="602"/>
                                  </a:lnTo>
                                  <a:lnTo>
                                    <a:pt x="1301" y="603"/>
                                  </a:lnTo>
                                  <a:lnTo>
                                    <a:pt x="1307" y="604"/>
                                  </a:lnTo>
                                  <a:lnTo>
                                    <a:pt x="1313" y="606"/>
                                  </a:lnTo>
                                  <a:lnTo>
                                    <a:pt x="1315" y="608"/>
                                  </a:lnTo>
                                  <a:lnTo>
                                    <a:pt x="1317" y="620"/>
                                  </a:lnTo>
                                  <a:lnTo>
                                    <a:pt x="1323" y="640"/>
                                  </a:lnTo>
                                  <a:lnTo>
                                    <a:pt x="1329" y="660"/>
                                  </a:lnTo>
                                  <a:lnTo>
                                    <a:pt x="1332" y="668"/>
                                  </a:lnTo>
                                  <a:lnTo>
                                    <a:pt x="1279" y="672"/>
                                  </a:lnTo>
                                  <a:lnTo>
                                    <a:pt x="1285" y="688"/>
                                  </a:lnTo>
                                  <a:lnTo>
                                    <a:pt x="1289" y="702"/>
                                  </a:lnTo>
                                  <a:lnTo>
                                    <a:pt x="1294" y="715"/>
                                  </a:lnTo>
                                  <a:lnTo>
                                    <a:pt x="1300" y="726"/>
                                  </a:lnTo>
                                  <a:lnTo>
                                    <a:pt x="1306" y="737"/>
                                  </a:lnTo>
                                  <a:lnTo>
                                    <a:pt x="1316" y="747"/>
                                  </a:lnTo>
                                  <a:lnTo>
                                    <a:pt x="1326" y="756"/>
                                  </a:lnTo>
                                  <a:lnTo>
                                    <a:pt x="1340" y="767"/>
                                  </a:lnTo>
                                  <a:lnTo>
                                    <a:pt x="1316" y="825"/>
                                  </a:lnTo>
                                  <a:lnTo>
                                    <a:pt x="1313" y="826"/>
                                  </a:lnTo>
                                  <a:lnTo>
                                    <a:pt x="1304" y="830"/>
                                  </a:lnTo>
                                  <a:lnTo>
                                    <a:pt x="1300" y="832"/>
                                  </a:lnTo>
                                  <a:lnTo>
                                    <a:pt x="1297" y="834"/>
                                  </a:lnTo>
                                  <a:lnTo>
                                    <a:pt x="1294" y="837"/>
                                  </a:lnTo>
                                  <a:lnTo>
                                    <a:pt x="1293" y="840"/>
                                  </a:lnTo>
                                  <a:lnTo>
                                    <a:pt x="1296" y="850"/>
                                  </a:lnTo>
                                  <a:lnTo>
                                    <a:pt x="1302" y="865"/>
                                  </a:lnTo>
                                  <a:lnTo>
                                    <a:pt x="1308" y="880"/>
                                  </a:lnTo>
                                  <a:lnTo>
                                    <a:pt x="1311" y="885"/>
                                  </a:lnTo>
                                  <a:lnTo>
                                    <a:pt x="1291" y="889"/>
                                  </a:lnTo>
                                  <a:lnTo>
                                    <a:pt x="1299" y="929"/>
                                  </a:lnTo>
                                  <a:lnTo>
                                    <a:pt x="1259" y="918"/>
                                  </a:lnTo>
                                  <a:lnTo>
                                    <a:pt x="1300" y="1016"/>
                                  </a:lnTo>
                                  <a:lnTo>
                                    <a:pt x="1198" y="966"/>
                                  </a:lnTo>
                                  <a:lnTo>
                                    <a:pt x="1286" y="1043"/>
                                  </a:lnTo>
                                  <a:lnTo>
                                    <a:pt x="1245" y="1079"/>
                                  </a:lnTo>
                                  <a:lnTo>
                                    <a:pt x="750" y="838"/>
                                  </a:lnTo>
                                  <a:lnTo>
                                    <a:pt x="90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8156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45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864720"/>
                              <a:ext cx="100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2">
                                  <a:moveTo>
                                    <a:pt x="0" y="52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93560"/>
                              <a:ext cx="689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735">
                                  <a:moveTo>
                                    <a:pt x="0" y="185"/>
                                  </a:moveTo>
                                  <a:lnTo>
                                    <a:pt x="65" y="88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9" y="89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99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32" y="62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55" y="45"/>
                                  </a:lnTo>
                                  <a:lnTo>
                                    <a:pt x="379" y="27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29" y="50"/>
                                  </a:lnTo>
                                  <a:lnTo>
                                    <a:pt x="443" y="38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35" y="4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36" y="124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49" y="101"/>
                                  </a:lnTo>
                                  <a:lnTo>
                                    <a:pt x="560" y="85"/>
                                  </a:lnTo>
                                  <a:lnTo>
                                    <a:pt x="567" y="74"/>
                                  </a:lnTo>
                                  <a:lnTo>
                                    <a:pt x="578" y="67"/>
                                  </a:lnTo>
                                  <a:lnTo>
                                    <a:pt x="597" y="58"/>
                                  </a:lnTo>
                                  <a:lnTo>
                                    <a:pt x="615" y="50"/>
                                  </a:lnTo>
                                  <a:lnTo>
                                    <a:pt x="622" y="47"/>
                                  </a:lnTo>
                                  <a:lnTo>
                                    <a:pt x="597" y="102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645" y="97"/>
                                  </a:lnTo>
                                  <a:lnTo>
                                    <a:pt x="649" y="95"/>
                                  </a:lnTo>
                                  <a:lnTo>
                                    <a:pt x="653" y="94"/>
                                  </a:lnTo>
                                  <a:lnTo>
                                    <a:pt x="656" y="93"/>
                                  </a:lnTo>
                                  <a:lnTo>
                                    <a:pt x="659" y="93"/>
                                  </a:lnTo>
                                  <a:lnTo>
                                    <a:pt x="662" y="94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68" y="97"/>
                                  </a:lnTo>
                                  <a:lnTo>
                                    <a:pt x="673" y="101"/>
                                  </a:lnTo>
                                  <a:lnTo>
                                    <a:pt x="677" y="106"/>
                                  </a:lnTo>
                                  <a:lnTo>
                                    <a:pt x="680" y="112"/>
                                  </a:lnTo>
                                  <a:lnTo>
                                    <a:pt x="683" y="118"/>
                                  </a:lnTo>
                                  <a:lnTo>
                                    <a:pt x="687" y="130"/>
                                  </a:lnTo>
                                  <a:lnTo>
                                    <a:pt x="692" y="137"/>
                                  </a:lnTo>
                                  <a:lnTo>
                                    <a:pt x="693" y="139"/>
                                  </a:lnTo>
                                  <a:lnTo>
                                    <a:pt x="696" y="140"/>
                                  </a:lnTo>
                                  <a:lnTo>
                                    <a:pt x="697" y="139"/>
                                  </a:lnTo>
                                  <a:lnTo>
                                    <a:pt x="699" y="139"/>
                                  </a:lnTo>
                                  <a:lnTo>
                                    <a:pt x="702" y="135"/>
                                  </a:lnTo>
                                  <a:lnTo>
                                    <a:pt x="706" y="129"/>
                                  </a:lnTo>
                                  <a:lnTo>
                                    <a:pt x="708" y="124"/>
                                  </a:lnTo>
                                  <a:lnTo>
                                    <a:pt x="712" y="120"/>
                                  </a:lnTo>
                                  <a:lnTo>
                                    <a:pt x="715" y="117"/>
                                  </a:lnTo>
                                  <a:lnTo>
                                    <a:pt x="719" y="114"/>
                                  </a:lnTo>
                                  <a:lnTo>
                                    <a:pt x="724" y="112"/>
                                  </a:lnTo>
                                  <a:lnTo>
                                    <a:pt x="728" y="110"/>
                                  </a:lnTo>
                                  <a:lnTo>
                                    <a:pt x="732" y="109"/>
                                  </a:lnTo>
                                  <a:lnTo>
                                    <a:pt x="737" y="109"/>
                                  </a:lnTo>
                                  <a:lnTo>
                                    <a:pt x="747" y="110"/>
                                  </a:lnTo>
                                  <a:lnTo>
                                    <a:pt x="758" y="114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80" y="125"/>
                                  </a:lnTo>
                                  <a:lnTo>
                                    <a:pt x="791" y="132"/>
                                  </a:lnTo>
                                  <a:lnTo>
                                    <a:pt x="801" y="141"/>
                                  </a:lnTo>
                                  <a:lnTo>
                                    <a:pt x="813" y="149"/>
                                  </a:lnTo>
                                  <a:lnTo>
                                    <a:pt x="823" y="158"/>
                                  </a:lnTo>
                                  <a:lnTo>
                                    <a:pt x="842" y="177"/>
                                  </a:lnTo>
                                  <a:lnTo>
                                    <a:pt x="856" y="194"/>
                                  </a:lnTo>
                                  <a:lnTo>
                                    <a:pt x="860" y="196"/>
                                  </a:lnTo>
                                  <a:lnTo>
                                    <a:pt x="863" y="198"/>
                                  </a:lnTo>
                                  <a:lnTo>
                                    <a:pt x="866" y="199"/>
                                  </a:lnTo>
                                  <a:lnTo>
                                    <a:pt x="870" y="200"/>
                                  </a:lnTo>
                                  <a:lnTo>
                                    <a:pt x="877" y="200"/>
                                  </a:lnTo>
                                  <a:lnTo>
                                    <a:pt x="885" y="200"/>
                                  </a:lnTo>
                                  <a:lnTo>
                                    <a:pt x="893" y="199"/>
                                  </a:lnTo>
                                  <a:lnTo>
                                    <a:pt x="899" y="200"/>
                                  </a:lnTo>
                                  <a:lnTo>
                                    <a:pt x="902" y="201"/>
                                  </a:lnTo>
                                  <a:lnTo>
                                    <a:pt x="904" y="202"/>
                                  </a:lnTo>
                                  <a:lnTo>
                                    <a:pt x="906" y="205"/>
                                  </a:lnTo>
                                  <a:lnTo>
                                    <a:pt x="908" y="208"/>
                                  </a:lnTo>
                                  <a:lnTo>
                                    <a:pt x="909" y="212"/>
                                  </a:lnTo>
                                  <a:lnTo>
                                    <a:pt x="909" y="218"/>
                                  </a:lnTo>
                                  <a:lnTo>
                                    <a:pt x="909" y="225"/>
                                  </a:lnTo>
                                  <a:lnTo>
                                    <a:pt x="908" y="232"/>
                                  </a:lnTo>
                                  <a:lnTo>
                                    <a:pt x="905" y="246"/>
                                  </a:lnTo>
                                  <a:lnTo>
                                    <a:pt x="902" y="263"/>
                                  </a:lnTo>
                                  <a:lnTo>
                                    <a:pt x="900" y="279"/>
                                  </a:lnTo>
                                  <a:lnTo>
                                    <a:pt x="899" y="293"/>
                                  </a:lnTo>
                                  <a:lnTo>
                                    <a:pt x="899" y="298"/>
                                  </a:lnTo>
                                  <a:lnTo>
                                    <a:pt x="901" y="304"/>
                                  </a:lnTo>
                                  <a:lnTo>
                                    <a:pt x="903" y="307"/>
                                  </a:lnTo>
                                  <a:lnTo>
                                    <a:pt x="906" y="310"/>
                                  </a:lnTo>
                                  <a:lnTo>
                                    <a:pt x="909" y="310"/>
                                  </a:lnTo>
                                  <a:lnTo>
                                    <a:pt x="913" y="310"/>
                                  </a:lnTo>
                                  <a:lnTo>
                                    <a:pt x="917" y="309"/>
                                  </a:lnTo>
                                  <a:lnTo>
                                    <a:pt x="922" y="307"/>
                                  </a:lnTo>
                                  <a:lnTo>
                                    <a:pt x="932" y="302"/>
                                  </a:lnTo>
                                  <a:lnTo>
                                    <a:pt x="943" y="295"/>
                                  </a:lnTo>
                                  <a:lnTo>
                                    <a:pt x="962" y="283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70" y="325"/>
                                  </a:lnTo>
                                  <a:lnTo>
                                    <a:pt x="976" y="338"/>
                                  </a:lnTo>
                                  <a:lnTo>
                                    <a:pt x="982" y="346"/>
                                  </a:lnTo>
                                  <a:lnTo>
                                    <a:pt x="986" y="348"/>
                                  </a:lnTo>
                                  <a:lnTo>
                                    <a:pt x="989" y="350"/>
                                  </a:lnTo>
                                  <a:lnTo>
                                    <a:pt x="994" y="352"/>
                                  </a:lnTo>
                                  <a:lnTo>
                                    <a:pt x="997" y="353"/>
                                  </a:lnTo>
                                  <a:lnTo>
                                    <a:pt x="1006" y="353"/>
                                  </a:lnTo>
                                  <a:lnTo>
                                    <a:pt x="1016" y="352"/>
                                  </a:lnTo>
                                  <a:lnTo>
                                    <a:pt x="1029" y="349"/>
                                  </a:lnTo>
                                  <a:lnTo>
                                    <a:pt x="1044" y="346"/>
                                  </a:lnTo>
                                  <a:lnTo>
                                    <a:pt x="1041" y="368"/>
                                  </a:lnTo>
                                  <a:lnTo>
                                    <a:pt x="1039" y="385"/>
                                  </a:lnTo>
                                  <a:lnTo>
                                    <a:pt x="1038" y="399"/>
                                  </a:lnTo>
                                  <a:lnTo>
                                    <a:pt x="1038" y="412"/>
                                  </a:lnTo>
                                  <a:lnTo>
                                    <a:pt x="1040" y="417"/>
                                  </a:lnTo>
                                  <a:lnTo>
                                    <a:pt x="1042" y="423"/>
                                  </a:lnTo>
                                  <a:lnTo>
                                    <a:pt x="1045" y="429"/>
                                  </a:lnTo>
                                  <a:lnTo>
                                    <a:pt x="1050" y="435"/>
                                  </a:lnTo>
                                  <a:lnTo>
                                    <a:pt x="1061" y="451"/>
                                  </a:lnTo>
                                  <a:lnTo>
                                    <a:pt x="1079" y="470"/>
                                  </a:lnTo>
                                  <a:lnTo>
                                    <a:pt x="1110" y="506"/>
                                  </a:lnTo>
                                  <a:lnTo>
                                    <a:pt x="1113" y="516"/>
                                  </a:lnTo>
                                  <a:lnTo>
                                    <a:pt x="1114" y="526"/>
                                  </a:lnTo>
                                  <a:lnTo>
                                    <a:pt x="1114" y="529"/>
                                  </a:lnTo>
                                  <a:lnTo>
                                    <a:pt x="1113" y="533"/>
                                  </a:lnTo>
                                  <a:lnTo>
                                    <a:pt x="1112" y="535"/>
                                  </a:lnTo>
                                  <a:lnTo>
                                    <a:pt x="1111" y="538"/>
                                  </a:lnTo>
                                  <a:lnTo>
                                    <a:pt x="1106" y="542"/>
                                  </a:lnTo>
                                  <a:lnTo>
                                    <a:pt x="1099" y="546"/>
                                  </a:lnTo>
                                  <a:lnTo>
                                    <a:pt x="1091" y="548"/>
                                  </a:lnTo>
                                  <a:lnTo>
                                    <a:pt x="1080" y="550"/>
                                  </a:lnTo>
                                  <a:lnTo>
                                    <a:pt x="1084" y="567"/>
                                  </a:lnTo>
                                  <a:lnTo>
                                    <a:pt x="1100" y="572"/>
                                  </a:lnTo>
                                  <a:lnTo>
                                    <a:pt x="1112" y="576"/>
                                  </a:lnTo>
                                  <a:lnTo>
                                    <a:pt x="1119" y="580"/>
                                  </a:lnTo>
                                  <a:lnTo>
                                    <a:pt x="1124" y="585"/>
                                  </a:lnTo>
                                  <a:lnTo>
                                    <a:pt x="1132" y="599"/>
                                  </a:lnTo>
                                  <a:lnTo>
                                    <a:pt x="1145" y="622"/>
                                  </a:lnTo>
                                  <a:lnTo>
                                    <a:pt x="1134" y="620"/>
                                  </a:lnTo>
                                  <a:lnTo>
                                    <a:pt x="1108" y="616"/>
                                  </a:lnTo>
                                  <a:lnTo>
                                    <a:pt x="1094" y="614"/>
                                  </a:lnTo>
                                  <a:lnTo>
                                    <a:pt x="1081" y="613"/>
                                  </a:lnTo>
                                  <a:lnTo>
                                    <a:pt x="1076" y="613"/>
                                  </a:lnTo>
                                  <a:lnTo>
                                    <a:pt x="1070" y="613"/>
                                  </a:lnTo>
                                  <a:lnTo>
                                    <a:pt x="1066" y="614"/>
                                  </a:lnTo>
                                  <a:lnTo>
                                    <a:pt x="1064" y="615"/>
                                  </a:lnTo>
                                  <a:lnTo>
                                    <a:pt x="1062" y="616"/>
                                  </a:lnTo>
                                  <a:lnTo>
                                    <a:pt x="1062" y="618"/>
                                  </a:lnTo>
                                  <a:lnTo>
                                    <a:pt x="1061" y="620"/>
                                  </a:lnTo>
                                  <a:lnTo>
                                    <a:pt x="1062" y="621"/>
                                  </a:lnTo>
                                  <a:lnTo>
                                    <a:pt x="1064" y="626"/>
                                  </a:lnTo>
                                  <a:lnTo>
                                    <a:pt x="1068" y="629"/>
                                  </a:lnTo>
                                  <a:lnTo>
                                    <a:pt x="1079" y="637"/>
                                  </a:lnTo>
                                  <a:lnTo>
                                    <a:pt x="1093" y="645"/>
                                  </a:lnTo>
                                  <a:lnTo>
                                    <a:pt x="1099" y="649"/>
                                  </a:lnTo>
                                  <a:lnTo>
                                    <a:pt x="1106" y="655"/>
                                  </a:lnTo>
                                  <a:lnTo>
                                    <a:pt x="1112" y="659"/>
                                  </a:lnTo>
                                  <a:lnTo>
                                    <a:pt x="1116" y="664"/>
                                  </a:lnTo>
                                  <a:lnTo>
                                    <a:pt x="1119" y="669"/>
                                  </a:lnTo>
                                  <a:lnTo>
                                    <a:pt x="1120" y="673"/>
                                  </a:lnTo>
                                  <a:lnTo>
                                    <a:pt x="1119" y="676"/>
                                  </a:lnTo>
                                  <a:lnTo>
                                    <a:pt x="1118" y="678"/>
                                  </a:lnTo>
                                  <a:lnTo>
                                    <a:pt x="1117" y="682"/>
                                  </a:lnTo>
                                  <a:lnTo>
                                    <a:pt x="1115" y="684"/>
                                  </a:lnTo>
                                  <a:lnTo>
                                    <a:pt x="1108" y="690"/>
                                  </a:lnTo>
                                  <a:lnTo>
                                    <a:pt x="1099" y="695"/>
                                  </a:lnTo>
                                  <a:lnTo>
                                    <a:pt x="1092" y="700"/>
                                  </a:lnTo>
                                  <a:lnTo>
                                    <a:pt x="1085" y="704"/>
                                  </a:lnTo>
                                  <a:lnTo>
                                    <a:pt x="1075" y="710"/>
                                  </a:lnTo>
                                  <a:lnTo>
                                    <a:pt x="1070" y="712"/>
                                  </a:lnTo>
                                  <a:lnTo>
                                    <a:pt x="987" y="73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95880"/>
                              <a:ext cx="40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71">
                                  <a:moveTo>
                                    <a:pt x="317" y="0"/>
                                  </a:moveTo>
                                  <a:lnTo>
                                    <a:pt x="313" y="2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566" y="65"/>
                                  </a:lnTo>
                                  <a:lnTo>
                                    <a:pt x="598" y="63"/>
                                  </a:lnTo>
                                  <a:lnTo>
                                    <a:pt x="629" y="59"/>
                                  </a:lnTo>
                                  <a:lnTo>
                                    <a:pt x="657" y="56"/>
                                  </a:lnTo>
                                  <a:lnTo>
                                    <a:pt x="667" y="55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77" y="51"/>
                                  </a:lnTo>
                                  <a:lnTo>
                                    <a:pt x="678" y="50"/>
                                  </a:lnTo>
                                  <a:lnTo>
                                    <a:pt x="677" y="48"/>
                                  </a:lnTo>
                                  <a:lnTo>
                                    <a:pt x="675" y="47"/>
                                  </a:lnTo>
                                  <a:lnTo>
                                    <a:pt x="670" y="45"/>
                                  </a:lnTo>
                                  <a:lnTo>
                                    <a:pt x="661" y="43"/>
                                  </a:lnTo>
                                  <a:lnTo>
                                    <a:pt x="650" y="41"/>
                                  </a:lnTo>
                                  <a:lnTo>
                                    <a:pt x="635" y="39"/>
                                  </a:lnTo>
                                  <a:lnTo>
                                    <a:pt x="601" y="37"/>
                                  </a:lnTo>
                                  <a:lnTo>
                                    <a:pt x="562" y="35"/>
                                  </a:lnTo>
                                  <a:lnTo>
                                    <a:pt x="523" y="34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62520"/>
                              <a:ext cx="1645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92">
                                  <a:moveTo>
                                    <a:pt x="0" y="36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29" y="39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1" y="437"/>
                                  </a:lnTo>
                                  <a:lnTo>
                                    <a:pt x="49" y="464"/>
                                  </a:lnTo>
                                  <a:lnTo>
                                    <a:pt x="56" y="494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71" y="550"/>
                                  </a:lnTo>
                                  <a:lnTo>
                                    <a:pt x="77" y="572"/>
                                  </a:lnTo>
                                  <a:lnTo>
                                    <a:pt x="80" y="587"/>
                                  </a:lnTo>
                                  <a:lnTo>
                                    <a:pt x="82" y="592"/>
                                  </a:lnTo>
                                  <a:lnTo>
                                    <a:pt x="144" y="589"/>
                                  </a:lnTo>
                                  <a:lnTo>
                                    <a:pt x="167" y="587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71" y="567"/>
                                  </a:lnTo>
                                  <a:lnTo>
                                    <a:pt x="177" y="544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89" y="490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99" y="439"/>
                                  </a:lnTo>
                                  <a:lnTo>
                                    <a:pt x="203" y="421"/>
                                  </a:lnTo>
                                  <a:lnTo>
                                    <a:pt x="205" y="405"/>
                                  </a:lnTo>
                                  <a:lnTo>
                                    <a:pt x="208" y="381"/>
                                  </a:lnTo>
                                  <a:lnTo>
                                    <a:pt x="212" y="355"/>
                                  </a:lnTo>
                                  <a:lnTo>
                                    <a:pt x="216" y="326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74" y="95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02" y="15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1" y="232"/>
                                  </a:lnTo>
                                  <a:lnTo>
                                    <a:pt x="178" y="246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169" y="298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45" y="444"/>
                                  </a:lnTo>
                                  <a:lnTo>
                                    <a:pt x="138" y="487"/>
                                  </a:lnTo>
                                  <a:lnTo>
                                    <a:pt x="133" y="517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30" y="518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20" y="469"/>
                                  </a:lnTo>
                                  <a:lnTo>
                                    <a:pt x="113" y="446"/>
                                  </a:lnTo>
                                  <a:lnTo>
                                    <a:pt x="106" y="421"/>
                                  </a:lnTo>
                                  <a:lnTo>
                                    <a:pt x="98" y="393"/>
                                  </a:lnTo>
                                  <a:lnTo>
                                    <a:pt x="89" y="367"/>
                                  </a:lnTo>
                                  <a:lnTo>
                                    <a:pt x="83" y="343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74" y="296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7786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559">
                                  <a:moveTo>
                                    <a:pt x="172" y="508"/>
                                  </a:moveTo>
                                  <a:lnTo>
                                    <a:pt x="107" y="521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83" y="515"/>
                                  </a:lnTo>
                                  <a:lnTo>
                                    <a:pt x="61" y="509"/>
                                  </a:lnTo>
                                  <a:lnTo>
                                    <a:pt x="39" y="501"/>
                                  </a:lnTo>
                                  <a:lnTo>
                                    <a:pt x="35" y="498"/>
                                  </a:lnTo>
                                  <a:lnTo>
                                    <a:pt x="33" y="495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30" y="489"/>
                                  </a:lnTo>
                                  <a:lnTo>
                                    <a:pt x="30" y="486"/>
                                  </a:lnTo>
                                  <a:lnTo>
                                    <a:pt x="30" y="482"/>
                                  </a:lnTo>
                                  <a:lnTo>
                                    <a:pt x="31" y="479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40" y="463"/>
                                  </a:lnTo>
                                  <a:lnTo>
                                    <a:pt x="46" y="458"/>
                                  </a:lnTo>
                                  <a:lnTo>
                                    <a:pt x="7" y="448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7" y="410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" y="38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8" y="365"/>
                                  </a:lnTo>
                                  <a:lnTo>
                                    <a:pt x="14" y="356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1" y="335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7" y="239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510" y="17"/>
                                  </a:lnTo>
                                  <a:lnTo>
                                    <a:pt x="518" y="17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72" y="13"/>
                                  </a:lnTo>
                                  <a:lnTo>
                                    <a:pt x="612" y="10"/>
                                  </a:lnTo>
                                  <a:lnTo>
                                    <a:pt x="657" y="9"/>
                                  </a:lnTo>
                                  <a:lnTo>
                                    <a:pt x="703" y="10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45" y="13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83" y="17"/>
                                  </a:lnTo>
                                  <a:lnTo>
                                    <a:pt x="818" y="24"/>
                                  </a:lnTo>
                                  <a:lnTo>
                                    <a:pt x="855" y="32"/>
                                  </a:lnTo>
                                  <a:lnTo>
                                    <a:pt x="894" y="41"/>
                                  </a:lnTo>
                                  <a:lnTo>
                                    <a:pt x="931" y="51"/>
                                  </a:lnTo>
                                  <a:lnTo>
                                    <a:pt x="949" y="56"/>
                                  </a:lnTo>
                                  <a:lnTo>
                                    <a:pt x="965" y="62"/>
                                  </a:lnTo>
                                  <a:lnTo>
                                    <a:pt x="981" y="68"/>
                                  </a:lnTo>
                                  <a:lnTo>
                                    <a:pt x="997" y="74"/>
                                  </a:lnTo>
                                  <a:lnTo>
                                    <a:pt x="1009" y="80"/>
                                  </a:lnTo>
                                  <a:lnTo>
                                    <a:pt x="1021" y="86"/>
                                  </a:lnTo>
                                  <a:lnTo>
                                    <a:pt x="1031" y="94"/>
                                  </a:lnTo>
                                  <a:lnTo>
                                    <a:pt x="1038" y="100"/>
                                  </a:lnTo>
                                  <a:lnTo>
                                    <a:pt x="1072" y="135"/>
                                  </a:lnTo>
                                  <a:lnTo>
                                    <a:pt x="1115" y="178"/>
                                  </a:lnTo>
                                  <a:lnTo>
                                    <a:pt x="1149" y="213"/>
                                  </a:lnTo>
                                  <a:lnTo>
                                    <a:pt x="1165" y="227"/>
                                  </a:lnTo>
                                  <a:lnTo>
                                    <a:pt x="1287" y="302"/>
                                  </a:lnTo>
                                  <a:lnTo>
                                    <a:pt x="1280" y="332"/>
                                  </a:lnTo>
                                  <a:lnTo>
                                    <a:pt x="1288" y="357"/>
                                  </a:lnTo>
                                  <a:lnTo>
                                    <a:pt x="1293" y="395"/>
                                  </a:lnTo>
                                  <a:lnTo>
                                    <a:pt x="1184" y="355"/>
                                  </a:lnTo>
                                  <a:lnTo>
                                    <a:pt x="1148" y="395"/>
                                  </a:lnTo>
                                  <a:lnTo>
                                    <a:pt x="1099" y="427"/>
                                  </a:lnTo>
                                  <a:lnTo>
                                    <a:pt x="1024" y="422"/>
                                  </a:lnTo>
                                  <a:lnTo>
                                    <a:pt x="1019" y="444"/>
                                  </a:lnTo>
                                  <a:lnTo>
                                    <a:pt x="972" y="438"/>
                                  </a:lnTo>
                                  <a:lnTo>
                                    <a:pt x="981" y="465"/>
                                  </a:lnTo>
                                  <a:lnTo>
                                    <a:pt x="952" y="481"/>
                                  </a:lnTo>
                                  <a:lnTo>
                                    <a:pt x="960" y="519"/>
                                  </a:lnTo>
                                  <a:lnTo>
                                    <a:pt x="884" y="540"/>
                                  </a:lnTo>
                                  <a:lnTo>
                                    <a:pt x="875" y="559"/>
                                  </a:lnTo>
                                  <a:lnTo>
                                    <a:pt x="801" y="548"/>
                                  </a:lnTo>
                                  <a:lnTo>
                                    <a:pt x="792" y="548"/>
                                  </a:lnTo>
                                  <a:lnTo>
                                    <a:pt x="769" y="548"/>
                                  </a:lnTo>
                                  <a:lnTo>
                                    <a:pt x="756" y="548"/>
                                  </a:lnTo>
                                  <a:lnTo>
                                    <a:pt x="742" y="547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19" y="543"/>
                                  </a:lnTo>
                                  <a:lnTo>
                                    <a:pt x="708" y="541"/>
                                  </a:lnTo>
                                  <a:lnTo>
                                    <a:pt x="691" y="540"/>
                                  </a:lnTo>
                                  <a:lnTo>
                                    <a:pt x="671" y="540"/>
                                  </a:lnTo>
                                  <a:lnTo>
                                    <a:pt x="649" y="541"/>
                                  </a:lnTo>
                                  <a:lnTo>
                                    <a:pt x="611" y="542"/>
                                  </a:lnTo>
                                  <a:lnTo>
                                    <a:pt x="596" y="544"/>
                                  </a:lnTo>
                                  <a:lnTo>
                                    <a:pt x="564" y="487"/>
                                  </a:lnTo>
                                  <a:lnTo>
                                    <a:pt x="480" y="474"/>
                                  </a:lnTo>
                                  <a:lnTo>
                                    <a:pt x="419" y="440"/>
                                  </a:lnTo>
                                  <a:lnTo>
                                    <a:pt x="374" y="469"/>
                                  </a:lnTo>
                                  <a:lnTo>
                                    <a:pt x="333" y="515"/>
                                  </a:lnTo>
                                  <a:lnTo>
                                    <a:pt x="172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81720"/>
                              <a:ext cx="15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9">
                                  <a:moveTo>
                                    <a:pt x="0" y="7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1" y="36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35" y="10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56160"/>
                              <a:ext cx="138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8">
                                  <a:moveTo>
                                    <a:pt x="74" y="108"/>
                                  </a:moveTo>
                                  <a:lnTo>
                                    <a:pt x="100" y="124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97" y="69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632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1">
                                  <a:moveTo>
                                    <a:pt x="19" y="3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40920"/>
                              <a:ext cx="64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7">
                                  <a:moveTo>
                                    <a:pt x="1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27440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0160"/>
                              <a:ext cx="32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">
                                  <a:moveTo>
                                    <a:pt x="35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826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1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4272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0" y="2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2256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0" y="15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6540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6" y="1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68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2">
                                  <a:moveTo>
                                    <a:pt x="41" y="16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1060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32" y="0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14552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4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8044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5">
                                  <a:moveTo>
                                    <a:pt x="58" y="2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16800"/>
                              <a:ext cx="50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32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15884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7">
                                  <a:moveTo>
                                    <a:pt x="43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9980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6">
                                  <a:moveTo>
                                    <a:pt x="55" y="7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5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3428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0" y="26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7640"/>
                              <a:ext cx="156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0">
                                  <a:moveTo>
                                    <a:pt x="0" y="35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22364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0" y="24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273320"/>
                              <a:ext cx="69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14" y="8"/>
                                  </a:moveTo>
                                  <a:lnTo>
                                    <a:pt x="81" y="1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384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12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221120"/>
                              <a:ext cx="56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">
                                  <a:moveTo>
                                    <a:pt x="26" y="41"/>
                                  </a:moveTo>
                                  <a:lnTo>
                                    <a:pt x="74" y="3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4984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">
                                  <a:moveTo>
                                    <a:pt x="0" y="2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160640"/>
                              <a:ext cx="76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8">
                                  <a:moveTo>
                                    <a:pt x="0" y="11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151280"/>
                              <a:ext cx="10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3">
                                  <a:moveTo>
                                    <a:pt x="0" y="23"/>
                                  </a:moveTo>
                                  <a:lnTo>
                                    <a:pt x="114" y="73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229400"/>
                              <a:ext cx="98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10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53000"/>
                              <a:ext cx="14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0">
                                  <a:moveTo>
                                    <a:pt x="0" y="94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33" y="133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88" y="150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5480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4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1188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92080"/>
                              <a:ext cx="127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58">
                                  <a:moveTo>
                                    <a:pt x="0" y="77"/>
                                  </a:moveTo>
                                  <a:lnTo>
                                    <a:pt x="11" y="7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12" y="125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833040"/>
                              <a:ext cx="102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24">
                                  <a:moveTo>
                                    <a:pt x="0" y="83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951120"/>
                              <a:ext cx="68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">
                                  <a:moveTo>
                                    <a:pt x="0" y="25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94824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0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744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5">
                                  <a:moveTo>
                                    <a:pt x="61" y="5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59840"/>
                              <a:ext cx="58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1">
                                  <a:moveTo>
                                    <a:pt x="6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11060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0">
                                  <a:moveTo>
                                    <a:pt x="1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901080"/>
                              <a:ext cx="71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8">
                                  <a:moveTo>
                                    <a:pt x="4" y="55"/>
                                  </a:moveTo>
                                  <a:lnTo>
                                    <a:pt x="20" y="9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8427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6">
                                  <a:moveTo>
                                    <a:pt x="3" y="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476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9">
                                  <a:moveTo>
                                    <a:pt x="0" y="38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9488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5">
                                  <a:moveTo>
                                    <a:pt x="43" y="0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60680"/>
                              <a:ext cx="51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1">
                                  <a:moveTo>
                                    <a:pt x="24" y="63"/>
                                  </a:moveTo>
                                  <a:lnTo>
                                    <a:pt x="13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728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0" y="33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11720"/>
                              <a:ext cx="56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7">
                                  <a:moveTo>
                                    <a:pt x="2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57348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42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90840"/>
                              <a:ext cx="51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4">
                                  <a:moveTo>
                                    <a:pt x="18" y="11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7066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2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0192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42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531000"/>
                              <a:ext cx="47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27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97320"/>
                              <a:ext cx="81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9">
                                  <a:moveTo>
                                    <a:pt x="42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0160"/>
                              <a:ext cx="74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1">
                                  <a:moveTo>
                                    <a:pt x="12" y="26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46840"/>
                              <a:ext cx="51228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270">
                                  <a:moveTo>
                                    <a:pt x="53" y="180"/>
                                  </a:moveTo>
                                  <a:lnTo>
                                    <a:pt x="103" y="139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53" y="180"/>
                                  </a:lnTo>
                                  <a:close/>
                                  <a:moveTo>
                                    <a:pt x="202" y="126"/>
                                  </a:moveTo>
                                  <a:lnTo>
                                    <a:pt x="167" y="165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256" y="231"/>
                                  </a:lnTo>
                                  <a:lnTo>
                                    <a:pt x="242" y="187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194" y="168"/>
                                  </a:lnTo>
                                  <a:lnTo>
                                    <a:pt x="202" y="126"/>
                                  </a:lnTo>
                                  <a:close/>
                                  <a:moveTo>
                                    <a:pt x="202" y="162"/>
                                  </a:moveTo>
                                  <a:lnTo>
                                    <a:pt x="262" y="171"/>
                                  </a:lnTo>
                                  <a:lnTo>
                                    <a:pt x="281" y="192"/>
                                  </a:lnTo>
                                  <a:lnTo>
                                    <a:pt x="302" y="189"/>
                                  </a:lnTo>
                                  <a:lnTo>
                                    <a:pt x="333" y="220"/>
                                  </a:lnTo>
                                  <a:lnTo>
                                    <a:pt x="326" y="220"/>
                                  </a:lnTo>
                                  <a:lnTo>
                                    <a:pt x="312" y="222"/>
                                  </a:lnTo>
                                  <a:lnTo>
                                    <a:pt x="295" y="224"/>
                                  </a:lnTo>
                                  <a:lnTo>
                                    <a:pt x="285" y="228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41" y="278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6" y="266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28" y="247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88" y="226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2" y="162"/>
                                  </a:lnTo>
                                  <a:close/>
                                  <a:moveTo>
                                    <a:pt x="318" y="37"/>
                                  </a:moveTo>
                                  <a:lnTo>
                                    <a:pt x="245" y="37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59" y="66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69" y="88"/>
                                  </a:lnTo>
                                  <a:lnTo>
                                    <a:pt x="276" y="85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4" y="71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318" y="37"/>
                                  </a:lnTo>
                                  <a:close/>
                                  <a:moveTo>
                                    <a:pt x="505" y="0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76" y="22"/>
                                  </a:lnTo>
                                  <a:lnTo>
                                    <a:pt x="474" y="27"/>
                                  </a:lnTo>
                                  <a:lnTo>
                                    <a:pt x="476" y="1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459" y="29"/>
                                  </a:lnTo>
                                  <a:lnTo>
                                    <a:pt x="458" y="39"/>
                                  </a:lnTo>
                                  <a:lnTo>
                                    <a:pt x="455" y="54"/>
                                  </a:lnTo>
                                  <a:lnTo>
                                    <a:pt x="452" y="66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54" y="76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70" y="95"/>
                                  </a:lnTo>
                                  <a:lnTo>
                                    <a:pt x="474" y="104"/>
                                  </a:lnTo>
                                  <a:lnTo>
                                    <a:pt x="480" y="117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89" y="100"/>
                                  </a:lnTo>
                                  <a:lnTo>
                                    <a:pt x="492" y="105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500" y="114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511" y="123"/>
                                  </a:lnTo>
                                  <a:lnTo>
                                    <a:pt x="517" y="126"/>
                                  </a:lnTo>
                                  <a:lnTo>
                                    <a:pt x="523" y="130"/>
                                  </a:lnTo>
                                  <a:lnTo>
                                    <a:pt x="528" y="132"/>
                                  </a:lnTo>
                                  <a:lnTo>
                                    <a:pt x="536" y="134"/>
                                  </a:lnTo>
                                  <a:lnTo>
                                    <a:pt x="539" y="135"/>
                                  </a:lnTo>
                                  <a:lnTo>
                                    <a:pt x="535" y="130"/>
                                  </a:lnTo>
                                  <a:lnTo>
                                    <a:pt x="525" y="117"/>
                                  </a:lnTo>
                                  <a:lnTo>
                                    <a:pt x="519" y="110"/>
                                  </a:lnTo>
                                  <a:lnTo>
                                    <a:pt x="514" y="104"/>
                                  </a:lnTo>
                                  <a:lnTo>
                                    <a:pt x="511" y="97"/>
                                  </a:lnTo>
                                  <a:lnTo>
                                    <a:pt x="510" y="92"/>
                                  </a:lnTo>
                                  <a:lnTo>
                                    <a:pt x="510" y="89"/>
                                  </a:lnTo>
                                  <a:lnTo>
                                    <a:pt x="511" y="86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515" y="81"/>
                                  </a:lnTo>
                                  <a:lnTo>
                                    <a:pt x="518" y="78"/>
                                  </a:lnTo>
                                  <a:lnTo>
                                    <a:pt x="519" y="77"/>
                                  </a:lnTo>
                                  <a:lnTo>
                                    <a:pt x="549" y="73"/>
                                  </a:lnTo>
                                  <a:lnTo>
                                    <a:pt x="544" y="72"/>
                                  </a:lnTo>
                                  <a:lnTo>
                                    <a:pt x="534" y="71"/>
                                  </a:lnTo>
                                  <a:lnTo>
                                    <a:pt x="529" y="70"/>
                                  </a:lnTo>
                                  <a:lnTo>
                                    <a:pt x="523" y="68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502" y="50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513" y="32"/>
                                  </a:lnTo>
                                  <a:lnTo>
                                    <a:pt x="525" y="29"/>
                                  </a:lnTo>
                                  <a:lnTo>
                                    <a:pt x="530" y="27"/>
                                  </a:lnTo>
                                  <a:lnTo>
                                    <a:pt x="501" y="20"/>
                                  </a:lnTo>
                                  <a:lnTo>
                                    <a:pt x="505" y="0"/>
                                  </a:lnTo>
                                  <a:close/>
                                  <a:moveTo>
                                    <a:pt x="581" y="172"/>
                                  </a:moveTo>
                                  <a:lnTo>
                                    <a:pt x="600" y="147"/>
                                  </a:lnTo>
                                  <a:lnTo>
                                    <a:pt x="610" y="153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29" y="168"/>
                                  </a:lnTo>
                                  <a:lnTo>
                                    <a:pt x="635" y="170"/>
                                  </a:lnTo>
                                  <a:lnTo>
                                    <a:pt x="640" y="170"/>
                                  </a:lnTo>
                                  <a:lnTo>
                                    <a:pt x="642" y="171"/>
                                  </a:lnTo>
                                  <a:lnTo>
                                    <a:pt x="651" y="140"/>
                                  </a:lnTo>
                                  <a:lnTo>
                                    <a:pt x="661" y="151"/>
                                  </a:lnTo>
                                  <a:lnTo>
                                    <a:pt x="672" y="168"/>
                                  </a:lnTo>
                                  <a:lnTo>
                                    <a:pt x="674" y="170"/>
                                  </a:lnTo>
                                  <a:lnTo>
                                    <a:pt x="678" y="171"/>
                                  </a:lnTo>
                                  <a:lnTo>
                                    <a:pt x="682" y="172"/>
                                  </a:lnTo>
                                  <a:lnTo>
                                    <a:pt x="688" y="173"/>
                                  </a:lnTo>
                                  <a:lnTo>
                                    <a:pt x="696" y="174"/>
                                  </a:lnTo>
                                  <a:lnTo>
                                    <a:pt x="699" y="174"/>
                                  </a:lnTo>
                                  <a:lnTo>
                                    <a:pt x="695" y="145"/>
                                  </a:lnTo>
                                  <a:lnTo>
                                    <a:pt x="725" y="181"/>
                                  </a:lnTo>
                                  <a:lnTo>
                                    <a:pt x="755" y="185"/>
                                  </a:lnTo>
                                  <a:lnTo>
                                    <a:pt x="773" y="166"/>
                                  </a:lnTo>
                                  <a:lnTo>
                                    <a:pt x="785" y="193"/>
                                  </a:lnTo>
                                  <a:lnTo>
                                    <a:pt x="763" y="223"/>
                                  </a:lnTo>
                                  <a:lnTo>
                                    <a:pt x="717" y="217"/>
                                  </a:lnTo>
                                  <a:lnTo>
                                    <a:pt x="717" y="225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23" y="260"/>
                                  </a:lnTo>
                                  <a:lnTo>
                                    <a:pt x="725" y="269"/>
                                  </a:lnTo>
                                  <a:lnTo>
                                    <a:pt x="705" y="283"/>
                                  </a:lnTo>
                                  <a:lnTo>
                                    <a:pt x="651" y="251"/>
                                  </a:lnTo>
                                  <a:lnTo>
                                    <a:pt x="643" y="228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581" y="172"/>
                                  </a:lnTo>
                                  <a:close/>
                                  <a:moveTo>
                                    <a:pt x="653" y="786"/>
                                  </a:moveTo>
                                  <a:lnTo>
                                    <a:pt x="664" y="717"/>
                                  </a:lnTo>
                                  <a:lnTo>
                                    <a:pt x="774" y="782"/>
                                  </a:lnTo>
                                  <a:lnTo>
                                    <a:pt x="809" y="749"/>
                                  </a:lnTo>
                                  <a:lnTo>
                                    <a:pt x="849" y="753"/>
                                  </a:lnTo>
                                  <a:lnTo>
                                    <a:pt x="852" y="782"/>
                                  </a:lnTo>
                                  <a:lnTo>
                                    <a:pt x="826" y="807"/>
                                  </a:lnTo>
                                  <a:lnTo>
                                    <a:pt x="815" y="807"/>
                                  </a:lnTo>
                                  <a:lnTo>
                                    <a:pt x="792" y="805"/>
                                  </a:lnTo>
                                  <a:lnTo>
                                    <a:pt x="780" y="805"/>
                                  </a:lnTo>
                                  <a:lnTo>
                                    <a:pt x="769" y="805"/>
                                  </a:lnTo>
                                  <a:lnTo>
                                    <a:pt x="760" y="807"/>
                                  </a:lnTo>
                                  <a:lnTo>
                                    <a:pt x="756" y="809"/>
                                  </a:lnTo>
                                  <a:lnTo>
                                    <a:pt x="757" y="812"/>
                                  </a:lnTo>
                                  <a:lnTo>
                                    <a:pt x="760" y="816"/>
                                  </a:lnTo>
                                  <a:lnTo>
                                    <a:pt x="763" y="820"/>
                                  </a:lnTo>
                                  <a:lnTo>
                                    <a:pt x="769" y="824"/>
                                  </a:lnTo>
                                  <a:lnTo>
                                    <a:pt x="778" y="831"/>
                                  </a:lnTo>
                                  <a:lnTo>
                                    <a:pt x="782" y="835"/>
                                  </a:lnTo>
                                  <a:lnTo>
                                    <a:pt x="734" y="862"/>
                                  </a:lnTo>
                                  <a:lnTo>
                                    <a:pt x="649" y="807"/>
                                  </a:lnTo>
                                  <a:lnTo>
                                    <a:pt x="653" y="786"/>
                                  </a:lnTo>
                                  <a:close/>
                                  <a:moveTo>
                                    <a:pt x="191" y="1095"/>
                                  </a:moveTo>
                                  <a:lnTo>
                                    <a:pt x="251" y="1087"/>
                                  </a:lnTo>
                                  <a:lnTo>
                                    <a:pt x="262" y="1120"/>
                                  </a:lnTo>
                                  <a:lnTo>
                                    <a:pt x="205" y="1116"/>
                                  </a:lnTo>
                                  <a:lnTo>
                                    <a:pt x="204" y="1119"/>
                                  </a:lnTo>
                                  <a:lnTo>
                                    <a:pt x="202" y="1127"/>
                                  </a:lnTo>
                                  <a:lnTo>
                                    <a:pt x="202" y="1133"/>
                                  </a:lnTo>
                                  <a:lnTo>
                                    <a:pt x="202" y="1139"/>
                                  </a:lnTo>
                                  <a:lnTo>
                                    <a:pt x="203" y="1144"/>
                                  </a:lnTo>
                                  <a:lnTo>
                                    <a:pt x="205" y="1149"/>
                                  </a:lnTo>
                                  <a:lnTo>
                                    <a:pt x="209" y="1154"/>
                                  </a:lnTo>
                                  <a:lnTo>
                                    <a:pt x="215" y="1160"/>
                                  </a:lnTo>
                                  <a:lnTo>
                                    <a:pt x="225" y="1164"/>
                                  </a:lnTo>
                                  <a:lnTo>
                                    <a:pt x="233" y="1168"/>
                                  </a:lnTo>
                                  <a:lnTo>
                                    <a:pt x="249" y="1173"/>
                                  </a:lnTo>
                                  <a:lnTo>
                                    <a:pt x="256" y="1175"/>
                                  </a:lnTo>
                                  <a:lnTo>
                                    <a:pt x="227" y="1187"/>
                                  </a:lnTo>
                                  <a:lnTo>
                                    <a:pt x="207" y="1194"/>
                                  </a:lnTo>
                                  <a:lnTo>
                                    <a:pt x="234" y="1227"/>
                                  </a:lnTo>
                                  <a:lnTo>
                                    <a:pt x="258" y="1270"/>
                                  </a:lnTo>
                                  <a:lnTo>
                                    <a:pt x="136" y="1245"/>
                                  </a:lnTo>
                                  <a:lnTo>
                                    <a:pt x="90" y="1195"/>
                                  </a:lnTo>
                                  <a:lnTo>
                                    <a:pt x="191" y="1095"/>
                                  </a:lnTo>
                                  <a:close/>
                                  <a:moveTo>
                                    <a:pt x="256" y="1151"/>
                                  </a:moveTo>
                                  <a:lnTo>
                                    <a:pt x="264" y="1144"/>
                                  </a:lnTo>
                                  <a:lnTo>
                                    <a:pt x="283" y="1129"/>
                                  </a:lnTo>
                                  <a:lnTo>
                                    <a:pt x="293" y="1122"/>
                                  </a:lnTo>
                                  <a:lnTo>
                                    <a:pt x="303" y="1117"/>
                                  </a:lnTo>
                                  <a:lnTo>
                                    <a:pt x="308" y="1115"/>
                                  </a:lnTo>
                                  <a:lnTo>
                                    <a:pt x="312" y="1114"/>
                                  </a:lnTo>
                                  <a:lnTo>
                                    <a:pt x="315" y="1114"/>
                                  </a:lnTo>
                                  <a:lnTo>
                                    <a:pt x="317" y="1115"/>
                                  </a:lnTo>
                                  <a:lnTo>
                                    <a:pt x="320" y="1118"/>
                                  </a:lnTo>
                                  <a:lnTo>
                                    <a:pt x="322" y="1122"/>
                                  </a:lnTo>
                                  <a:lnTo>
                                    <a:pt x="323" y="1126"/>
                                  </a:lnTo>
                                  <a:lnTo>
                                    <a:pt x="323" y="1130"/>
                                  </a:lnTo>
                                  <a:lnTo>
                                    <a:pt x="322" y="1137"/>
                                  </a:lnTo>
                                  <a:lnTo>
                                    <a:pt x="322" y="1139"/>
                                  </a:lnTo>
                                  <a:lnTo>
                                    <a:pt x="296" y="1155"/>
                                  </a:lnTo>
                                  <a:lnTo>
                                    <a:pt x="325" y="1197"/>
                                  </a:lnTo>
                                  <a:lnTo>
                                    <a:pt x="330" y="1157"/>
                                  </a:lnTo>
                                  <a:lnTo>
                                    <a:pt x="387" y="1168"/>
                                  </a:lnTo>
                                  <a:lnTo>
                                    <a:pt x="387" y="1159"/>
                                  </a:lnTo>
                                  <a:lnTo>
                                    <a:pt x="387" y="1138"/>
                                  </a:lnTo>
                                  <a:lnTo>
                                    <a:pt x="387" y="1125"/>
                                  </a:lnTo>
                                  <a:lnTo>
                                    <a:pt x="388" y="1115"/>
                                  </a:lnTo>
                                  <a:lnTo>
                                    <a:pt x="389" y="1107"/>
                                  </a:lnTo>
                                  <a:lnTo>
                                    <a:pt x="391" y="1102"/>
                                  </a:lnTo>
                                  <a:lnTo>
                                    <a:pt x="402" y="1095"/>
                                  </a:lnTo>
                                  <a:lnTo>
                                    <a:pt x="408" y="1091"/>
                                  </a:lnTo>
                                  <a:lnTo>
                                    <a:pt x="415" y="1028"/>
                                  </a:lnTo>
                                  <a:lnTo>
                                    <a:pt x="276" y="1027"/>
                                  </a:lnTo>
                                  <a:lnTo>
                                    <a:pt x="256" y="1151"/>
                                  </a:lnTo>
                                  <a:close/>
                                  <a:moveTo>
                                    <a:pt x="37" y="857"/>
                                  </a:moveTo>
                                  <a:lnTo>
                                    <a:pt x="35" y="859"/>
                                  </a:lnTo>
                                  <a:lnTo>
                                    <a:pt x="30" y="866"/>
                                  </a:lnTo>
                                  <a:lnTo>
                                    <a:pt x="29" y="870"/>
                                  </a:lnTo>
                                  <a:lnTo>
                                    <a:pt x="29" y="875"/>
                                  </a:lnTo>
                                  <a:lnTo>
                                    <a:pt x="30" y="882"/>
                                  </a:lnTo>
                                  <a:lnTo>
                                    <a:pt x="35" y="889"/>
                                  </a:lnTo>
                                  <a:lnTo>
                                    <a:pt x="40" y="897"/>
                                  </a:lnTo>
                                  <a:lnTo>
                                    <a:pt x="46" y="903"/>
                                  </a:lnTo>
                                  <a:lnTo>
                                    <a:pt x="52" y="909"/>
                                  </a:lnTo>
                                  <a:lnTo>
                                    <a:pt x="58" y="915"/>
                                  </a:lnTo>
                                  <a:lnTo>
                                    <a:pt x="68" y="922"/>
                                  </a:lnTo>
                                  <a:lnTo>
                                    <a:pt x="72" y="925"/>
                                  </a:lnTo>
                                  <a:lnTo>
                                    <a:pt x="113" y="891"/>
                                  </a:lnTo>
                                  <a:lnTo>
                                    <a:pt x="78" y="846"/>
                                  </a:lnTo>
                                  <a:lnTo>
                                    <a:pt x="136" y="769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2" y="875"/>
                                  </a:lnTo>
                                  <a:lnTo>
                                    <a:pt x="132" y="900"/>
                                  </a:lnTo>
                                  <a:lnTo>
                                    <a:pt x="139" y="903"/>
                                  </a:lnTo>
                                  <a:lnTo>
                                    <a:pt x="153" y="912"/>
                                  </a:lnTo>
                                  <a:lnTo>
                                    <a:pt x="160" y="918"/>
                                  </a:lnTo>
                                  <a:lnTo>
                                    <a:pt x="166" y="923"/>
                                  </a:lnTo>
                                  <a:lnTo>
                                    <a:pt x="169" y="926"/>
                                  </a:lnTo>
                                  <a:lnTo>
                                    <a:pt x="170" y="928"/>
                                  </a:lnTo>
                                  <a:lnTo>
                                    <a:pt x="170" y="929"/>
                                  </a:lnTo>
                                  <a:lnTo>
                                    <a:pt x="169" y="931"/>
                                  </a:lnTo>
                                  <a:lnTo>
                                    <a:pt x="164" y="932"/>
                                  </a:lnTo>
                                  <a:lnTo>
                                    <a:pt x="158" y="933"/>
                                  </a:lnTo>
                                  <a:lnTo>
                                    <a:pt x="151" y="934"/>
                                  </a:lnTo>
                                  <a:lnTo>
                                    <a:pt x="144" y="934"/>
                                  </a:lnTo>
                                  <a:lnTo>
                                    <a:pt x="130" y="933"/>
                                  </a:lnTo>
                                  <a:lnTo>
                                    <a:pt x="124" y="933"/>
                                  </a:lnTo>
                                  <a:lnTo>
                                    <a:pt x="89" y="961"/>
                                  </a:lnTo>
                                  <a:lnTo>
                                    <a:pt x="59" y="955"/>
                                  </a:lnTo>
                                  <a:lnTo>
                                    <a:pt x="17" y="939"/>
                                  </a:lnTo>
                                  <a:lnTo>
                                    <a:pt x="23" y="917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3" y="893"/>
                                  </a:lnTo>
                                  <a:lnTo>
                                    <a:pt x="7" y="865"/>
                                  </a:lnTo>
                                  <a:lnTo>
                                    <a:pt x="37" y="857"/>
                                  </a:lnTo>
                                  <a:close/>
                                  <a:moveTo>
                                    <a:pt x="315" y="751"/>
                                  </a:moveTo>
                                  <a:lnTo>
                                    <a:pt x="274" y="794"/>
                                  </a:lnTo>
                                  <a:lnTo>
                                    <a:pt x="349" y="777"/>
                                  </a:lnTo>
                                  <a:lnTo>
                                    <a:pt x="334" y="805"/>
                                  </a:lnTo>
                                  <a:lnTo>
                                    <a:pt x="339" y="805"/>
                                  </a:lnTo>
                                  <a:lnTo>
                                    <a:pt x="352" y="803"/>
                                  </a:lnTo>
                                  <a:lnTo>
                                    <a:pt x="360" y="801"/>
                                  </a:lnTo>
                                  <a:lnTo>
                                    <a:pt x="368" y="798"/>
                                  </a:lnTo>
                                  <a:lnTo>
                                    <a:pt x="376" y="794"/>
                                  </a:lnTo>
                                  <a:lnTo>
                                    <a:pt x="383" y="789"/>
                                  </a:lnTo>
                                  <a:lnTo>
                                    <a:pt x="391" y="784"/>
                                  </a:lnTo>
                                  <a:lnTo>
                                    <a:pt x="396" y="777"/>
                                  </a:lnTo>
                                  <a:lnTo>
                                    <a:pt x="401" y="772"/>
                                  </a:lnTo>
                                  <a:lnTo>
                                    <a:pt x="404" y="766"/>
                                  </a:lnTo>
                                  <a:lnTo>
                                    <a:pt x="409" y="758"/>
                                  </a:lnTo>
                                  <a:lnTo>
                                    <a:pt x="411" y="754"/>
                                  </a:lnTo>
                                  <a:lnTo>
                                    <a:pt x="393" y="727"/>
                                  </a:lnTo>
                                  <a:lnTo>
                                    <a:pt x="364" y="727"/>
                                  </a:lnTo>
                                  <a:lnTo>
                                    <a:pt x="315" y="751"/>
                                  </a:lnTo>
                                  <a:close/>
                                  <a:moveTo>
                                    <a:pt x="403" y="807"/>
                                  </a:moveTo>
                                  <a:lnTo>
                                    <a:pt x="428" y="847"/>
                                  </a:lnTo>
                                  <a:lnTo>
                                    <a:pt x="433" y="882"/>
                                  </a:lnTo>
                                  <a:lnTo>
                                    <a:pt x="461" y="852"/>
                                  </a:lnTo>
                                  <a:lnTo>
                                    <a:pt x="475" y="882"/>
                                  </a:lnTo>
                                  <a:lnTo>
                                    <a:pt x="499" y="867"/>
                                  </a:lnTo>
                                  <a:lnTo>
                                    <a:pt x="529" y="867"/>
                                  </a:lnTo>
                                  <a:lnTo>
                                    <a:pt x="602" y="813"/>
                                  </a:lnTo>
                                  <a:lnTo>
                                    <a:pt x="564" y="782"/>
                                  </a:lnTo>
                                  <a:lnTo>
                                    <a:pt x="497" y="754"/>
                                  </a:lnTo>
                                  <a:lnTo>
                                    <a:pt x="441" y="768"/>
                                  </a:lnTo>
                                  <a:lnTo>
                                    <a:pt x="403" y="807"/>
                                  </a:lnTo>
                                  <a:close/>
                                  <a:moveTo>
                                    <a:pt x="180" y="940"/>
                                  </a:moveTo>
                                  <a:lnTo>
                                    <a:pt x="170" y="944"/>
                                  </a:lnTo>
                                  <a:lnTo>
                                    <a:pt x="145" y="950"/>
                                  </a:lnTo>
                                  <a:lnTo>
                                    <a:pt x="131" y="954"/>
                                  </a:lnTo>
                                  <a:lnTo>
                                    <a:pt x="119" y="957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04" y="964"/>
                                  </a:lnTo>
                                  <a:lnTo>
                                    <a:pt x="93" y="976"/>
                                  </a:lnTo>
                                  <a:lnTo>
                                    <a:pt x="85" y="982"/>
                                  </a:lnTo>
                                  <a:lnTo>
                                    <a:pt x="109" y="981"/>
                                  </a:lnTo>
                                  <a:lnTo>
                                    <a:pt x="59" y="1020"/>
                                  </a:lnTo>
                                  <a:lnTo>
                                    <a:pt x="71" y="1019"/>
                                  </a:lnTo>
                                  <a:lnTo>
                                    <a:pt x="98" y="1017"/>
                                  </a:lnTo>
                                  <a:lnTo>
                                    <a:pt x="113" y="1016"/>
                                  </a:lnTo>
                                  <a:lnTo>
                                    <a:pt x="129" y="1016"/>
                                  </a:lnTo>
                                  <a:lnTo>
                                    <a:pt x="142" y="1016"/>
                                  </a:lnTo>
                                  <a:lnTo>
                                    <a:pt x="152" y="1018"/>
                                  </a:lnTo>
                                  <a:lnTo>
                                    <a:pt x="169" y="1024"/>
                                  </a:lnTo>
                                  <a:lnTo>
                                    <a:pt x="186" y="1029"/>
                                  </a:lnTo>
                                  <a:lnTo>
                                    <a:pt x="200" y="1032"/>
                                  </a:lnTo>
                                  <a:lnTo>
                                    <a:pt x="205" y="1034"/>
                                  </a:lnTo>
                                  <a:lnTo>
                                    <a:pt x="239" y="1002"/>
                                  </a:lnTo>
                                  <a:lnTo>
                                    <a:pt x="316" y="1008"/>
                                  </a:lnTo>
                                  <a:lnTo>
                                    <a:pt x="377" y="983"/>
                                  </a:lnTo>
                                  <a:lnTo>
                                    <a:pt x="462" y="961"/>
                                  </a:lnTo>
                                  <a:lnTo>
                                    <a:pt x="469" y="963"/>
                                  </a:lnTo>
                                  <a:lnTo>
                                    <a:pt x="483" y="969"/>
                                  </a:lnTo>
                                  <a:lnTo>
                                    <a:pt x="500" y="975"/>
                                  </a:lnTo>
                                  <a:lnTo>
                                    <a:pt x="511" y="977"/>
                                  </a:lnTo>
                                  <a:lnTo>
                                    <a:pt x="514" y="976"/>
                                  </a:lnTo>
                                  <a:lnTo>
                                    <a:pt x="517" y="973"/>
                                  </a:lnTo>
                                  <a:lnTo>
                                    <a:pt x="519" y="970"/>
                                  </a:lnTo>
                                  <a:lnTo>
                                    <a:pt x="522" y="964"/>
                                  </a:lnTo>
                                  <a:lnTo>
                                    <a:pt x="525" y="957"/>
                                  </a:lnTo>
                                  <a:lnTo>
                                    <a:pt x="526" y="953"/>
                                  </a:lnTo>
                                  <a:lnTo>
                                    <a:pt x="394" y="909"/>
                                  </a:lnTo>
                                  <a:lnTo>
                                    <a:pt x="349" y="883"/>
                                  </a:lnTo>
                                  <a:lnTo>
                                    <a:pt x="288" y="897"/>
                                  </a:lnTo>
                                  <a:lnTo>
                                    <a:pt x="265" y="906"/>
                                  </a:lnTo>
                                  <a:lnTo>
                                    <a:pt x="261" y="875"/>
                                  </a:lnTo>
                                  <a:lnTo>
                                    <a:pt x="178" y="879"/>
                                  </a:lnTo>
                                  <a:lnTo>
                                    <a:pt x="129" y="889"/>
                                  </a:lnTo>
                                  <a:lnTo>
                                    <a:pt x="140" y="893"/>
                                  </a:lnTo>
                                  <a:lnTo>
                                    <a:pt x="164" y="904"/>
                                  </a:lnTo>
                                  <a:lnTo>
                                    <a:pt x="177" y="911"/>
                                  </a:lnTo>
                                  <a:lnTo>
                                    <a:pt x="187" y="918"/>
                                  </a:lnTo>
                                  <a:lnTo>
                                    <a:pt x="191" y="920"/>
                                  </a:lnTo>
                                  <a:lnTo>
                                    <a:pt x="194" y="923"/>
                                  </a:lnTo>
                                  <a:lnTo>
                                    <a:pt x="195" y="925"/>
                                  </a:lnTo>
                                  <a:lnTo>
                                    <a:pt x="195" y="927"/>
                                  </a:lnTo>
                                  <a:lnTo>
                                    <a:pt x="191" y="932"/>
                                  </a:lnTo>
                                  <a:lnTo>
                                    <a:pt x="186" y="937"/>
                                  </a:lnTo>
                                  <a:lnTo>
                                    <a:pt x="182" y="939"/>
                                  </a:lnTo>
                                  <a:lnTo>
                                    <a:pt x="180" y="940"/>
                                  </a:lnTo>
                                  <a:close/>
                                  <a:moveTo>
                                    <a:pt x="335" y="640"/>
                                  </a:moveTo>
                                  <a:lnTo>
                                    <a:pt x="343" y="643"/>
                                  </a:lnTo>
                                  <a:lnTo>
                                    <a:pt x="363" y="650"/>
                                  </a:lnTo>
                                  <a:lnTo>
                                    <a:pt x="374" y="654"/>
                                  </a:lnTo>
                                  <a:lnTo>
                                    <a:pt x="384" y="658"/>
                                  </a:lnTo>
                                  <a:lnTo>
                                    <a:pt x="394" y="663"/>
                                  </a:lnTo>
                                  <a:lnTo>
                                    <a:pt x="400" y="667"/>
                                  </a:lnTo>
                                  <a:lnTo>
                                    <a:pt x="401" y="668"/>
                                  </a:lnTo>
                                  <a:lnTo>
                                    <a:pt x="402" y="670"/>
                                  </a:lnTo>
                                  <a:lnTo>
                                    <a:pt x="401" y="673"/>
                                  </a:lnTo>
                                  <a:lnTo>
                                    <a:pt x="400" y="675"/>
                                  </a:lnTo>
                                  <a:lnTo>
                                    <a:pt x="396" y="678"/>
                                  </a:lnTo>
                                  <a:lnTo>
                                    <a:pt x="390" y="681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371" y="686"/>
                                  </a:lnTo>
                                  <a:lnTo>
                                    <a:pt x="349" y="711"/>
                                  </a:lnTo>
                                  <a:lnTo>
                                    <a:pt x="434" y="670"/>
                                  </a:lnTo>
                                  <a:lnTo>
                                    <a:pt x="459" y="719"/>
                                  </a:lnTo>
                                  <a:lnTo>
                                    <a:pt x="468" y="669"/>
                                  </a:lnTo>
                                  <a:lnTo>
                                    <a:pt x="497" y="690"/>
                                  </a:lnTo>
                                  <a:lnTo>
                                    <a:pt x="497" y="684"/>
                                  </a:lnTo>
                                  <a:lnTo>
                                    <a:pt x="497" y="672"/>
                                  </a:lnTo>
                                  <a:lnTo>
                                    <a:pt x="496" y="656"/>
                                  </a:lnTo>
                                  <a:lnTo>
                                    <a:pt x="493" y="646"/>
                                  </a:lnTo>
                                  <a:lnTo>
                                    <a:pt x="489" y="634"/>
                                  </a:lnTo>
                                  <a:lnTo>
                                    <a:pt x="483" y="620"/>
                                  </a:lnTo>
                                  <a:lnTo>
                                    <a:pt x="478" y="606"/>
                                  </a:lnTo>
                                  <a:lnTo>
                                    <a:pt x="476" y="600"/>
                                  </a:lnTo>
                                  <a:lnTo>
                                    <a:pt x="516" y="577"/>
                                  </a:lnTo>
                                  <a:lnTo>
                                    <a:pt x="490" y="531"/>
                                  </a:lnTo>
                                  <a:lnTo>
                                    <a:pt x="454" y="533"/>
                                  </a:lnTo>
                                  <a:lnTo>
                                    <a:pt x="454" y="536"/>
                                  </a:lnTo>
                                  <a:lnTo>
                                    <a:pt x="454" y="543"/>
                                  </a:lnTo>
                                  <a:lnTo>
                                    <a:pt x="454" y="546"/>
                                  </a:lnTo>
                                  <a:lnTo>
                                    <a:pt x="453" y="550"/>
                                  </a:lnTo>
                                  <a:lnTo>
                                    <a:pt x="451" y="554"/>
                                  </a:lnTo>
                                  <a:lnTo>
                                    <a:pt x="449" y="558"/>
                                  </a:lnTo>
                                  <a:lnTo>
                                    <a:pt x="442" y="567"/>
                                  </a:lnTo>
                                  <a:lnTo>
                                    <a:pt x="430" y="575"/>
                                  </a:lnTo>
                                  <a:lnTo>
                                    <a:pt x="421" y="581"/>
                                  </a:lnTo>
                                  <a:lnTo>
                                    <a:pt x="417" y="584"/>
                                  </a:lnTo>
                                  <a:lnTo>
                                    <a:pt x="424" y="533"/>
                                  </a:lnTo>
                                  <a:lnTo>
                                    <a:pt x="412" y="494"/>
                                  </a:lnTo>
                                  <a:lnTo>
                                    <a:pt x="336" y="503"/>
                                  </a:lnTo>
                                  <a:lnTo>
                                    <a:pt x="327" y="544"/>
                                  </a:lnTo>
                                  <a:lnTo>
                                    <a:pt x="340" y="595"/>
                                  </a:lnTo>
                                  <a:lnTo>
                                    <a:pt x="335" y="640"/>
                                  </a:lnTo>
                                  <a:close/>
                                  <a:moveTo>
                                    <a:pt x="238" y="483"/>
                                  </a:moveTo>
                                  <a:lnTo>
                                    <a:pt x="242" y="529"/>
                                  </a:lnTo>
                                  <a:lnTo>
                                    <a:pt x="271" y="555"/>
                                  </a:lnTo>
                                  <a:lnTo>
                                    <a:pt x="244" y="576"/>
                                  </a:lnTo>
                                  <a:lnTo>
                                    <a:pt x="217" y="591"/>
                                  </a:lnTo>
                                  <a:lnTo>
                                    <a:pt x="215" y="629"/>
                                  </a:lnTo>
                                  <a:lnTo>
                                    <a:pt x="218" y="630"/>
                                  </a:lnTo>
                                  <a:lnTo>
                                    <a:pt x="227" y="634"/>
                                  </a:lnTo>
                                  <a:lnTo>
                                    <a:pt x="231" y="637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39" y="643"/>
                                  </a:lnTo>
                                  <a:lnTo>
                                    <a:pt x="242" y="648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46" y="667"/>
                                  </a:lnTo>
                                  <a:lnTo>
                                    <a:pt x="247" y="677"/>
                                  </a:lnTo>
                                  <a:lnTo>
                                    <a:pt x="247" y="680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54" y="693"/>
                                  </a:lnTo>
                                  <a:lnTo>
                                    <a:pt x="258" y="683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4" y="673"/>
                                  </a:lnTo>
                                  <a:lnTo>
                                    <a:pt x="268" y="668"/>
                                  </a:lnTo>
                                  <a:lnTo>
                                    <a:pt x="272" y="664"/>
                                  </a:lnTo>
                                  <a:lnTo>
                                    <a:pt x="276" y="663"/>
                                  </a:lnTo>
                                  <a:lnTo>
                                    <a:pt x="281" y="662"/>
                                  </a:lnTo>
                                  <a:lnTo>
                                    <a:pt x="285" y="662"/>
                                  </a:lnTo>
                                  <a:lnTo>
                                    <a:pt x="289" y="662"/>
                                  </a:lnTo>
                                  <a:lnTo>
                                    <a:pt x="294" y="664"/>
                                  </a:lnTo>
                                  <a:lnTo>
                                    <a:pt x="296" y="664"/>
                                  </a:lnTo>
                                  <a:lnTo>
                                    <a:pt x="294" y="658"/>
                                  </a:lnTo>
                                  <a:lnTo>
                                    <a:pt x="291" y="642"/>
                                  </a:lnTo>
                                  <a:lnTo>
                                    <a:pt x="290" y="634"/>
                                  </a:lnTo>
                                  <a:lnTo>
                                    <a:pt x="289" y="626"/>
                                  </a:lnTo>
                                  <a:lnTo>
                                    <a:pt x="289" y="621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298" y="612"/>
                                  </a:lnTo>
                                  <a:lnTo>
                                    <a:pt x="310" y="609"/>
                                  </a:lnTo>
                                  <a:lnTo>
                                    <a:pt x="319" y="606"/>
                                  </a:lnTo>
                                  <a:lnTo>
                                    <a:pt x="324" y="605"/>
                                  </a:lnTo>
                                  <a:lnTo>
                                    <a:pt x="339" y="591"/>
                                  </a:lnTo>
                                  <a:lnTo>
                                    <a:pt x="329" y="539"/>
                                  </a:lnTo>
                                  <a:lnTo>
                                    <a:pt x="315" y="503"/>
                                  </a:lnTo>
                                  <a:lnTo>
                                    <a:pt x="311" y="504"/>
                                  </a:lnTo>
                                  <a:lnTo>
                                    <a:pt x="302" y="509"/>
                                  </a:lnTo>
                                  <a:lnTo>
                                    <a:pt x="296" y="510"/>
                                  </a:lnTo>
                                  <a:lnTo>
                                    <a:pt x="291" y="511"/>
                                  </a:lnTo>
                                  <a:lnTo>
                                    <a:pt x="286" y="512"/>
                                  </a:lnTo>
                                  <a:lnTo>
                                    <a:pt x="282" y="511"/>
                                  </a:lnTo>
                                  <a:lnTo>
                                    <a:pt x="279" y="507"/>
                                  </a:lnTo>
                                  <a:lnTo>
                                    <a:pt x="275" y="503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68" y="486"/>
                                  </a:lnTo>
                                  <a:lnTo>
                                    <a:pt x="267" y="483"/>
                                  </a:lnTo>
                                  <a:lnTo>
                                    <a:pt x="258" y="516"/>
                                  </a:lnTo>
                                  <a:lnTo>
                                    <a:pt x="238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7600"/>
                              <a:ext cx="145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43">
                                  <a:moveTo>
                                    <a:pt x="148" y="29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1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54920"/>
                              <a:ext cx="8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4" y="13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8300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6">
                                  <a:moveTo>
                                    <a:pt x="71" y="2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0064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0" y="24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532080"/>
                              <a:ext cx="63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8">
                                  <a:moveTo>
                                    <a:pt x="42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4936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2">
                                  <a:moveTo>
                                    <a:pt x="58" y="5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6016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3">
                                  <a:moveTo>
                                    <a:pt x="15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2856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7">
                                  <a:moveTo>
                                    <a:pt x="44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346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90960"/>
                              <a:ext cx="134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9">
                                  <a:moveTo>
                                    <a:pt x="10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315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44" y="370"/>
                                  </a:lnTo>
                                  <a:lnTo>
                                    <a:pt x="53" y="402"/>
                                  </a:lnTo>
                                  <a:lnTo>
                                    <a:pt x="66" y="441"/>
                                  </a:lnTo>
                                  <a:lnTo>
                                    <a:pt x="77" y="474"/>
                                  </a:lnTo>
                                  <a:lnTo>
                                    <a:pt x="82" y="487"/>
                                  </a:lnTo>
                                  <a:lnTo>
                                    <a:pt x="110" y="529"/>
                                  </a:lnTo>
                                  <a:lnTo>
                                    <a:pt x="111" y="524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120" y="484"/>
                                  </a:lnTo>
                                  <a:lnTo>
                                    <a:pt x="127" y="455"/>
                                  </a:lnTo>
                                  <a:lnTo>
                                    <a:pt x="133" y="423"/>
                                  </a:lnTo>
                                  <a:lnTo>
                                    <a:pt x="141" y="389"/>
                                  </a:lnTo>
                                  <a:lnTo>
                                    <a:pt x="149" y="356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7" y="233"/>
                                  </a:lnTo>
                                  <a:lnTo>
                                    <a:pt x="169" y="212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03" y="66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10" y="123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86" y="204"/>
                                  </a:lnTo>
                                  <a:lnTo>
                                    <a:pt x="182" y="220"/>
                                  </a:lnTo>
                                  <a:lnTo>
                                    <a:pt x="179" y="241"/>
                                  </a:lnTo>
                                  <a:lnTo>
                                    <a:pt x="176" y="265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69" y="318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2" y="369"/>
                                  </a:lnTo>
                                  <a:lnTo>
                                    <a:pt x="158" y="391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49" y="445"/>
                                  </a:lnTo>
                                  <a:lnTo>
                                    <a:pt x="148" y="455"/>
                                  </a:lnTo>
                                  <a:lnTo>
                                    <a:pt x="148" y="458"/>
                                  </a:lnTo>
                                  <a:lnTo>
                                    <a:pt x="148" y="501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7" y="529"/>
                                  </a:lnTo>
                                  <a:lnTo>
                                    <a:pt x="126" y="513"/>
                                  </a:lnTo>
                                  <a:lnTo>
                                    <a:pt x="126" y="544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62" y="541"/>
                                  </a:lnTo>
                                  <a:lnTo>
                                    <a:pt x="59" y="52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3" y="439"/>
                                  </a:lnTo>
                                  <a:lnTo>
                                    <a:pt x="37" y="41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30" y="378"/>
                                  </a:lnTo>
                                  <a:lnTo>
                                    <a:pt x="28" y="36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2888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8">
                                  <a:moveTo>
                                    <a:pt x="0" y="33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03824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288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003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3">
                                  <a:moveTo>
                                    <a:pt x="0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07800"/>
                              <a:ext cx="65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0" y="5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0348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0" y="45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87480"/>
                              <a:ext cx="11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309400"/>
                            <a:ext cx="183312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282240" y="774720"/>
                              <a:ext cx="63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0" y="33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927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0">
                                  <a:moveTo>
                                    <a:pt x="0" y="7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5284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">
                                  <a:moveTo>
                                    <a:pt x="0" y="32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525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1">
                                  <a:moveTo>
                                    <a:pt x="0" y="9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7544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2">
                                  <a:moveTo>
                                    <a:pt x="0" y="4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745560"/>
                              <a:ext cx="54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6">
                                  <a:moveTo>
                                    <a:pt x="0" y="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2144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9020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855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0" y="16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326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0" y="2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3376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3">
                                  <a:moveTo>
                                    <a:pt x="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1540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02240"/>
                              <a:ext cx="14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4">
                                  <a:moveTo>
                                    <a:pt x="0" y="34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7520"/>
                              <a:ext cx="11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9">
                                  <a:moveTo>
                                    <a:pt x="20" y="73"/>
                                  </a:moveTo>
                                  <a:lnTo>
                                    <a:pt x="32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190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1052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18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70680"/>
                              <a:ext cx="5493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22">
                                  <a:moveTo>
                                    <a:pt x="431" y="0"/>
                                  </a:moveTo>
                                  <a:lnTo>
                                    <a:pt x="432" y="13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35" y="54"/>
                                  </a:lnTo>
                                  <a:lnTo>
                                    <a:pt x="426" y="59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415" y="93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35" y="87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56" y="82"/>
                                  </a:lnTo>
                                  <a:lnTo>
                                    <a:pt x="464" y="85"/>
                                  </a:lnTo>
                                  <a:lnTo>
                                    <a:pt x="473" y="89"/>
                                  </a:lnTo>
                                  <a:lnTo>
                                    <a:pt x="482" y="93"/>
                                  </a:lnTo>
                                  <a:lnTo>
                                    <a:pt x="490" y="96"/>
                                  </a:lnTo>
                                  <a:lnTo>
                                    <a:pt x="510" y="98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49" y="101"/>
                                  </a:lnTo>
                                  <a:lnTo>
                                    <a:pt x="569" y="102"/>
                                  </a:lnTo>
                                  <a:lnTo>
                                    <a:pt x="558" y="89"/>
                                  </a:lnTo>
                                  <a:lnTo>
                                    <a:pt x="549" y="76"/>
                                  </a:lnTo>
                                  <a:lnTo>
                                    <a:pt x="535" y="74"/>
                                  </a:lnTo>
                                  <a:lnTo>
                                    <a:pt x="520" y="70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492" y="65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60" y="41"/>
                                  </a:lnTo>
                                  <a:lnTo>
                                    <a:pt x="461" y="28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38" y="4"/>
                                  </a:lnTo>
                                  <a:lnTo>
                                    <a:pt x="431" y="0"/>
                                  </a:lnTo>
                                  <a:close/>
                                  <a:moveTo>
                                    <a:pt x="589" y="73"/>
                                  </a:moveTo>
                                  <a:lnTo>
                                    <a:pt x="589" y="81"/>
                                  </a:lnTo>
                                  <a:lnTo>
                                    <a:pt x="587" y="89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85" y="106"/>
                                  </a:lnTo>
                                  <a:lnTo>
                                    <a:pt x="574" y="114"/>
                                  </a:lnTo>
                                  <a:lnTo>
                                    <a:pt x="562" y="122"/>
                                  </a:lnTo>
                                  <a:lnTo>
                                    <a:pt x="567" y="132"/>
                                  </a:lnTo>
                                  <a:lnTo>
                                    <a:pt x="573" y="140"/>
                                  </a:lnTo>
                                  <a:lnTo>
                                    <a:pt x="587" y="140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20" y="138"/>
                                  </a:lnTo>
                                  <a:lnTo>
                                    <a:pt x="634" y="134"/>
                                  </a:lnTo>
                                  <a:lnTo>
                                    <a:pt x="640" y="132"/>
                                  </a:lnTo>
                                  <a:lnTo>
                                    <a:pt x="648" y="129"/>
                                  </a:lnTo>
                                  <a:lnTo>
                                    <a:pt x="653" y="124"/>
                                  </a:lnTo>
                                  <a:lnTo>
                                    <a:pt x="658" y="120"/>
                                  </a:lnTo>
                                  <a:lnTo>
                                    <a:pt x="663" y="115"/>
                                  </a:lnTo>
                                  <a:lnTo>
                                    <a:pt x="666" y="109"/>
                                  </a:lnTo>
                                  <a:lnTo>
                                    <a:pt x="669" y="102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52" y="103"/>
                                  </a:lnTo>
                                  <a:lnTo>
                                    <a:pt x="643" y="108"/>
                                  </a:lnTo>
                                  <a:lnTo>
                                    <a:pt x="633" y="112"/>
                                  </a:lnTo>
                                  <a:lnTo>
                                    <a:pt x="639" y="104"/>
                                  </a:lnTo>
                                  <a:lnTo>
                                    <a:pt x="646" y="95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58" y="78"/>
                                  </a:lnTo>
                                  <a:lnTo>
                                    <a:pt x="659" y="69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61" y="52"/>
                                  </a:lnTo>
                                  <a:lnTo>
                                    <a:pt x="662" y="43"/>
                                  </a:lnTo>
                                  <a:lnTo>
                                    <a:pt x="648" y="54"/>
                                  </a:lnTo>
                                  <a:lnTo>
                                    <a:pt x="633" y="64"/>
                                  </a:lnTo>
                                  <a:lnTo>
                                    <a:pt x="635" y="49"/>
                                  </a:lnTo>
                                  <a:lnTo>
                                    <a:pt x="638" y="34"/>
                                  </a:lnTo>
                                  <a:lnTo>
                                    <a:pt x="626" y="43"/>
                                  </a:lnTo>
                                  <a:lnTo>
                                    <a:pt x="613" y="54"/>
                                  </a:lnTo>
                                  <a:lnTo>
                                    <a:pt x="601" y="63"/>
                                  </a:lnTo>
                                  <a:lnTo>
                                    <a:pt x="589" y="73"/>
                                  </a:lnTo>
                                  <a:close/>
                                  <a:moveTo>
                                    <a:pt x="495" y="109"/>
                                  </a:moveTo>
                                  <a:lnTo>
                                    <a:pt x="504" y="110"/>
                                  </a:lnTo>
                                  <a:lnTo>
                                    <a:pt x="515" y="111"/>
                                  </a:lnTo>
                                  <a:lnTo>
                                    <a:pt x="525" y="112"/>
                                  </a:lnTo>
                                  <a:lnTo>
                                    <a:pt x="536" y="113"/>
                                  </a:lnTo>
                                  <a:lnTo>
                                    <a:pt x="541" y="123"/>
                                  </a:lnTo>
                                  <a:lnTo>
                                    <a:pt x="547" y="134"/>
                                  </a:lnTo>
                                  <a:lnTo>
                                    <a:pt x="538" y="138"/>
                                  </a:lnTo>
                                  <a:lnTo>
                                    <a:pt x="529" y="142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13" y="150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41" y="165"/>
                                  </a:lnTo>
                                  <a:lnTo>
                                    <a:pt x="554" y="170"/>
                                  </a:lnTo>
                                  <a:lnTo>
                                    <a:pt x="570" y="173"/>
                                  </a:lnTo>
                                  <a:lnTo>
                                    <a:pt x="578" y="175"/>
                                  </a:lnTo>
                                  <a:lnTo>
                                    <a:pt x="586" y="176"/>
                                  </a:lnTo>
                                  <a:lnTo>
                                    <a:pt x="596" y="176"/>
                                  </a:lnTo>
                                  <a:lnTo>
                                    <a:pt x="605" y="176"/>
                                  </a:lnTo>
                                  <a:lnTo>
                                    <a:pt x="622" y="174"/>
                                  </a:lnTo>
                                  <a:lnTo>
                                    <a:pt x="634" y="172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57" y="164"/>
                                  </a:lnTo>
                                  <a:lnTo>
                                    <a:pt x="658" y="162"/>
                                  </a:lnTo>
                                  <a:lnTo>
                                    <a:pt x="661" y="172"/>
                                  </a:lnTo>
                                  <a:lnTo>
                                    <a:pt x="663" y="184"/>
                                  </a:lnTo>
                                  <a:lnTo>
                                    <a:pt x="644" y="189"/>
                                  </a:lnTo>
                                  <a:lnTo>
                                    <a:pt x="624" y="195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96" y="212"/>
                                  </a:lnTo>
                                  <a:lnTo>
                                    <a:pt x="606" y="216"/>
                                  </a:lnTo>
                                  <a:lnTo>
                                    <a:pt x="616" y="219"/>
                                  </a:lnTo>
                                  <a:lnTo>
                                    <a:pt x="625" y="221"/>
                                  </a:lnTo>
                                  <a:lnTo>
                                    <a:pt x="634" y="222"/>
                                  </a:lnTo>
                                  <a:lnTo>
                                    <a:pt x="645" y="223"/>
                                  </a:lnTo>
                                  <a:lnTo>
                                    <a:pt x="655" y="223"/>
                                  </a:lnTo>
                                  <a:lnTo>
                                    <a:pt x="666" y="222"/>
                                  </a:lnTo>
                                  <a:lnTo>
                                    <a:pt x="667" y="237"/>
                                  </a:lnTo>
                                  <a:lnTo>
                                    <a:pt x="669" y="250"/>
                                  </a:lnTo>
                                  <a:lnTo>
                                    <a:pt x="655" y="250"/>
                                  </a:lnTo>
                                  <a:lnTo>
                                    <a:pt x="641" y="251"/>
                                  </a:lnTo>
                                  <a:lnTo>
                                    <a:pt x="627" y="251"/>
                                  </a:lnTo>
                                  <a:lnTo>
                                    <a:pt x="613" y="251"/>
                                  </a:lnTo>
                                  <a:lnTo>
                                    <a:pt x="622" y="256"/>
                                  </a:lnTo>
                                  <a:lnTo>
                                    <a:pt x="630" y="261"/>
                                  </a:lnTo>
                                  <a:lnTo>
                                    <a:pt x="639" y="267"/>
                                  </a:lnTo>
                                  <a:lnTo>
                                    <a:pt x="648" y="272"/>
                                  </a:lnTo>
                                  <a:lnTo>
                                    <a:pt x="647" y="274"/>
                                  </a:lnTo>
                                  <a:lnTo>
                                    <a:pt x="640" y="277"/>
                                  </a:lnTo>
                                  <a:lnTo>
                                    <a:pt x="635" y="279"/>
                                  </a:lnTo>
                                  <a:lnTo>
                                    <a:pt x="629" y="280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08" y="279"/>
                                  </a:lnTo>
                                  <a:lnTo>
                                    <a:pt x="596" y="276"/>
                                  </a:lnTo>
                                  <a:lnTo>
                                    <a:pt x="585" y="273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68" y="263"/>
                                  </a:lnTo>
                                  <a:lnTo>
                                    <a:pt x="557" y="254"/>
                                  </a:lnTo>
                                  <a:lnTo>
                                    <a:pt x="553" y="250"/>
                                  </a:lnTo>
                                  <a:lnTo>
                                    <a:pt x="551" y="238"/>
                                  </a:lnTo>
                                  <a:lnTo>
                                    <a:pt x="550" y="225"/>
                                  </a:lnTo>
                                  <a:lnTo>
                                    <a:pt x="548" y="213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33" y="190"/>
                                  </a:lnTo>
                                  <a:lnTo>
                                    <a:pt x="522" y="178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503" y="175"/>
                                  </a:lnTo>
                                  <a:lnTo>
                                    <a:pt x="505" y="191"/>
                                  </a:lnTo>
                                  <a:lnTo>
                                    <a:pt x="505" y="199"/>
                                  </a:lnTo>
                                  <a:lnTo>
                                    <a:pt x="504" y="207"/>
                                  </a:lnTo>
                                  <a:lnTo>
                                    <a:pt x="502" y="217"/>
                                  </a:lnTo>
                                  <a:lnTo>
                                    <a:pt x="499" y="226"/>
                                  </a:lnTo>
                                  <a:lnTo>
                                    <a:pt x="492" y="216"/>
                                  </a:lnTo>
                                  <a:lnTo>
                                    <a:pt x="486" y="207"/>
                                  </a:lnTo>
                                  <a:lnTo>
                                    <a:pt x="479" y="200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66" y="191"/>
                                  </a:lnTo>
                                  <a:lnTo>
                                    <a:pt x="457" y="187"/>
                                  </a:lnTo>
                                  <a:lnTo>
                                    <a:pt x="446" y="184"/>
                                  </a:lnTo>
                                  <a:lnTo>
                                    <a:pt x="435" y="180"/>
                                  </a:lnTo>
                                  <a:lnTo>
                                    <a:pt x="445" y="178"/>
                                  </a:lnTo>
                                  <a:lnTo>
                                    <a:pt x="456" y="177"/>
                                  </a:lnTo>
                                  <a:lnTo>
                                    <a:pt x="466" y="175"/>
                                  </a:lnTo>
                                  <a:lnTo>
                                    <a:pt x="477" y="174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56" y="148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91" y="137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526" y="125"/>
                                  </a:lnTo>
                                  <a:lnTo>
                                    <a:pt x="511" y="117"/>
                                  </a:lnTo>
                                  <a:lnTo>
                                    <a:pt x="495" y="109"/>
                                  </a:lnTo>
                                  <a:close/>
                                  <a:moveTo>
                                    <a:pt x="841" y="319"/>
                                  </a:moveTo>
                                  <a:lnTo>
                                    <a:pt x="843" y="325"/>
                                  </a:lnTo>
                                  <a:lnTo>
                                    <a:pt x="845" y="331"/>
                                  </a:lnTo>
                                  <a:lnTo>
                                    <a:pt x="848" y="335"/>
                                  </a:lnTo>
                                  <a:lnTo>
                                    <a:pt x="851" y="338"/>
                                  </a:lnTo>
                                  <a:lnTo>
                                    <a:pt x="855" y="340"/>
                                  </a:lnTo>
                                  <a:lnTo>
                                    <a:pt x="861" y="341"/>
                                  </a:lnTo>
                                  <a:lnTo>
                                    <a:pt x="865" y="342"/>
                                  </a:lnTo>
                                  <a:lnTo>
                                    <a:pt x="870" y="341"/>
                                  </a:lnTo>
                                  <a:lnTo>
                                    <a:pt x="880" y="338"/>
                                  </a:lnTo>
                                  <a:lnTo>
                                    <a:pt x="891" y="334"/>
                                  </a:lnTo>
                                  <a:lnTo>
                                    <a:pt x="900" y="327"/>
                                  </a:lnTo>
                                  <a:lnTo>
                                    <a:pt x="907" y="320"/>
                                  </a:lnTo>
                                  <a:lnTo>
                                    <a:pt x="908" y="305"/>
                                  </a:lnTo>
                                  <a:lnTo>
                                    <a:pt x="908" y="291"/>
                                  </a:lnTo>
                                  <a:lnTo>
                                    <a:pt x="909" y="276"/>
                                  </a:lnTo>
                                  <a:lnTo>
                                    <a:pt x="909" y="261"/>
                                  </a:lnTo>
                                  <a:lnTo>
                                    <a:pt x="907" y="272"/>
                                  </a:lnTo>
                                  <a:lnTo>
                                    <a:pt x="905" y="279"/>
                                  </a:lnTo>
                                  <a:lnTo>
                                    <a:pt x="902" y="285"/>
                                  </a:lnTo>
                                  <a:lnTo>
                                    <a:pt x="899" y="291"/>
                                  </a:lnTo>
                                  <a:lnTo>
                                    <a:pt x="895" y="293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8" y="295"/>
                                  </a:lnTo>
                                  <a:lnTo>
                                    <a:pt x="883" y="294"/>
                                  </a:lnTo>
                                  <a:lnTo>
                                    <a:pt x="879" y="292"/>
                                  </a:lnTo>
                                  <a:lnTo>
                                    <a:pt x="875" y="288"/>
                                  </a:lnTo>
                                  <a:lnTo>
                                    <a:pt x="871" y="284"/>
                                  </a:lnTo>
                                  <a:lnTo>
                                    <a:pt x="867" y="279"/>
                                  </a:lnTo>
                                  <a:lnTo>
                                    <a:pt x="859" y="268"/>
                                  </a:lnTo>
                                  <a:lnTo>
                                    <a:pt x="852" y="255"/>
                                  </a:lnTo>
                                  <a:lnTo>
                                    <a:pt x="853" y="269"/>
                                  </a:lnTo>
                                  <a:lnTo>
                                    <a:pt x="854" y="282"/>
                                  </a:lnTo>
                                  <a:lnTo>
                                    <a:pt x="855" y="297"/>
                                  </a:lnTo>
                                  <a:lnTo>
                                    <a:pt x="856" y="310"/>
                                  </a:lnTo>
                                  <a:lnTo>
                                    <a:pt x="848" y="314"/>
                                  </a:lnTo>
                                  <a:lnTo>
                                    <a:pt x="841" y="319"/>
                                  </a:lnTo>
                                  <a:close/>
                                  <a:moveTo>
                                    <a:pt x="782" y="421"/>
                                  </a:moveTo>
                                  <a:lnTo>
                                    <a:pt x="787" y="412"/>
                                  </a:lnTo>
                                  <a:lnTo>
                                    <a:pt x="801" y="392"/>
                                  </a:lnTo>
                                  <a:lnTo>
                                    <a:pt x="807" y="387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817" y="378"/>
                                  </a:lnTo>
                                  <a:lnTo>
                                    <a:pt x="823" y="374"/>
                                  </a:lnTo>
                                  <a:lnTo>
                                    <a:pt x="830" y="371"/>
                                  </a:lnTo>
                                  <a:lnTo>
                                    <a:pt x="837" y="369"/>
                                  </a:lnTo>
                                  <a:lnTo>
                                    <a:pt x="844" y="368"/>
                                  </a:lnTo>
                                  <a:lnTo>
                                    <a:pt x="851" y="368"/>
                                  </a:lnTo>
                                  <a:lnTo>
                                    <a:pt x="858" y="371"/>
                                  </a:lnTo>
                                  <a:lnTo>
                                    <a:pt x="866" y="374"/>
                                  </a:lnTo>
                                  <a:lnTo>
                                    <a:pt x="872" y="377"/>
                                  </a:lnTo>
                                  <a:lnTo>
                                    <a:pt x="877" y="380"/>
                                  </a:lnTo>
                                  <a:lnTo>
                                    <a:pt x="889" y="388"/>
                                  </a:lnTo>
                                  <a:lnTo>
                                    <a:pt x="897" y="398"/>
                                  </a:lnTo>
                                  <a:lnTo>
                                    <a:pt x="909" y="413"/>
                                  </a:lnTo>
                                  <a:lnTo>
                                    <a:pt x="912" y="420"/>
                                  </a:lnTo>
                                  <a:lnTo>
                                    <a:pt x="898" y="415"/>
                                  </a:lnTo>
                                  <a:lnTo>
                                    <a:pt x="882" y="411"/>
                                  </a:lnTo>
                                  <a:lnTo>
                                    <a:pt x="868" y="406"/>
                                  </a:lnTo>
                                  <a:lnTo>
                                    <a:pt x="852" y="401"/>
                                  </a:lnTo>
                                  <a:lnTo>
                                    <a:pt x="859" y="410"/>
                                  </a:lnTo>
                                  <a:lnTo>
                                    <a:pt x="867" y="419"/>
                                  </a:lnTo>
                                  <a:lnTo>
                                    <a:pt x="874" y="429"/>
                                  </a:lnTo>
                                  <a:lnTo>
                                    <a:pt x="881" y="438"/>
                                  </a:lnTo>
                                  <a:lnTo>
                                    <a:pt x="878" y="437"/>
                                  </a:lnTo>
                                  <a:lnTo>
                                    <a:pt x="868" y="434"/>
                                  </a:lnTo>
                                  <a:lnTo>
                                    <a:pt x="861" y="432"/>
                                  </a:lnTo>
                                  <a:lnTo>
                                    <a:pt x="853" y="428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39" y="417"/>
                                  </a:lnTo>
                                  <a:lnTo>
                                    <a:pt x="836" y="414"/>
                                  </a:lnTo>
                                  <a:lnTo>
                                    <a:pt x="831" y="412"/>
                                  </a:lnTo>
                                  <a:lnTo>
                                    <a:pt x="826" y="411"/>
                                  </a:lnTo>
                                  <a:lnTo>
                                    <a:pt x="822" y="410"/>
                                  </a:lnTo>
                                  <a:lnTo>
                                    <a:pt x="813" y="411"/>
                                  </a:lnTo>
                                  <a:lnTo>
                                    <a:pt x="803" y="412"/>
                                  </a:lnTo>
                                  <a:lnTo>
                                    <a:pt x="788" y="418"/>
                                  </a:lnTo>
                                  <a:lnTo>
                                    <a:pt x="782" y="421"/>
                                  </a:lnTo>
                                  <a:close/>
                                  <a:moveTo>
                                    <a:pt x="639" y="369"/>
                                  </a:moveTo>
                                  <a:lnTo>
                                    <a:pt x="649" y="363"/>
                                  </a:lnTo>
                                  <a:lnTo>
                                    <a:pt x="659" y="356"/>
                                  </a:lnTo>
                                  <a:lnTo>
                                    <a:pt x="669" y="350"/>
                                  </a:lnTo>
                                  <a:lnTo>
                                    <a:pt x="679" y="344"/>
                                  </a:lnTo>
                                  <a:lnTo>
                                    <a:pt x="686" y="344"/>
                                  </a:lnTo>
                                  <a:lnTo>
                                    <a:pt x="703" y="346"/>
                                  </a:lnTo>
                                  <a:lnTo>
                                    <a:pt x="711" y="347"/>
                                  </a:lnTo>
                                  <a:lnTo>
                                    <a:pt x="718" y="349"/>
                                  </a:lnTo>
                                  <a:lnTo>
                                    <a:pt x="721" y="350"/>
                                  </a:lnTo>
                                  <a:lnTo>
                                    <a:pt x="723" y="351"/>
                                  </a:lnTo>
                                  <a:lnTo>
                                    <a:pt x="726" y="352"/>
                                  </a:lnTo>
                                  <a:lnTo>
                                    <a:pt x="726" y="353"/>
                                  </a:lnTo>
                                  <a:lnTo>
                                    <a:pt x="722" y="371"/>
                                  </a:lnTo>
                                  <a:lnTo>
                                    <a:pt x="718" y="383"/>
                                  </a:lnTo>
                                  <a:lnTo>
                                    <a:pt x="731" y="390"/>
                                  </a:lnTo>
                                  <a:lnTo>
                                    <a:pt x="742" y="396"/>
                                  </a:lnTo>
                                  <a:lnTo>
                                    <a:pt x="755" y="403"/>
                                  </a:lnTo>
                                  <a:lnTo>
                                    <a:pt x="767" y="410"/>
                                  </a:lnTo>
                                  <a:lnTo>
                                    <a:pt x="770" y="418"/>
                                  </a:lnTo>
                                  <a:lnTo>
                                    <a:pt x="773" y="428"/>
                                  </a:lnTo>
                                  <a:lnTo>
                                    <a:pt x="752" y="426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08" y="420"/>
                                  </a:lnTo>
                                  <a:lnTo>
                                    <a:pt x="686" y="418"/>
                                  </a:lnTo>
                                  <a:lnTo>
                                    <a:pt x="686" y="409"/>
                                  </a:lnTo>
                                  <a:lnTo>
                                    <a:pt x="686" y="401"/>
                                  </a:lnTo>
                                  <a:lnTo>
                                    <a:pt x="686" y="392"/>
                                  </a:lnTo>
                                  <a:lnTo>
                                    <a:pt x="686" y="383"/>
                                  </a:lnTo>
                                  <a:lnTo>
                                    <a:pt x="675" y="380"/>
                                  </a:lnTo>
                                  <a:lnTo>
                                    <a:pt x="662" y="377"/>
                                  </a:lnTo>
                                  <a:lnTo>
                                    <a:pt x="651" y="373"/>
                                  </a:lnTo>
                                  <a:lnTo>
                                    <a:pt x="639" y="369"/>
                                  </a:lnTo>
                                  <a:close/>
                                  <a:moveTo>
                                    <a:pt x="731" y="552"/>
                                  </a:moveTo>
                                  <a:lnTo>
                                    <a:pt x="740" y="549"/>
                                  </a:lnTo>
                                  <a:lnTo>
                                    <a:pt x="761" y="542"/>
                                  </a:lnTo>
                                  <a:lnTo>
                                    <a:pt x="772" y="540"/>
                                  </a:lnTo>
                                  <a:lnTo>
                                    <a:pt x="784" y="539"/>
                                  </a:lnTo>
                                  <a:lnTo>
                                    <a:pt x="789" y="539"/>
                                  </a:lnTo>
                                  <a:lnTo>
                                    <a:pt x="794" y="539"/>
                                  </a:lnTo>
                                  <a:lnTo>
                                    <a:pt x="798" y="540"/>
                                  </a:lnTo>
                                  <a:lnTo>
                                    <a:pt x="801" y="542"/>
                                  </a:lnTo>
                                  <a:lnTo>
                                    <a:pt x="816" y="553"/>
                                  </a:lnTo>
                                  <a:lnTo>
                                    <a:pt x="834" y="567"/>
                                  </a:lnTo>
                                  <a:lnTo>
                                    <a:pt x="848" y="577"/>
                                  </a:lnTo>
                                  <a:lnTo>
                                    <a:pt x="854" y="581"/>
                                  </a:lnTo>
                                  <a:lnTo>
                                    <a:pt x="838" y="577"/>
                                  </a:lnTo>
                                  <a:lnTo>
                                    <a:pt x="821" y="574"/>
                                  </a:lnTo>
                                  <a:lnTo>
                                    <a:pt x="804" y="570"/>
                                  </a:lnTo>
                                  <a:lnTo>
                                    <a:pt x="788" y="567"/>
                                  </a:lnTo>
                                  <a:lnTo>
                                    <a:pt x="802" y="577"/>
                                  </a:lnTo>
                                  <a:lnTo>
                                    <a:pt x="818" y="589"/>
                                  </a:lnTo>
                                  <a:lnTo>
                                    <a:pt x="834" y="599"/>
                                  </a:lnTo>
                                  <a:lnTo>
                                    <a:pt x="849" y="610"/>
                                  </a:lnTo>
                                  <a:lnTo>
                                    <a:pt x="850" y="621"/>
                                  </a:lnTo>
                                  <a:lnTo>
                                    <a:pt x="852" y="631"/>
                                  </a:lnTo>
                                  <a:lnTo>
                                    <a:pt x="853" y="642"/>
                                  </a:lnTo>
                                  <a:lnTo>
                                    <a:pt x="854" y="653"/>
                                  </a:lnTo>
                                  <a:lnTo>
                                    <a:pt x="847" y="642"/>
                                  </a:lnTo>
                                  <a:lnTo>
                                    <a:pt x="839" y="633"/>
                                  </a:lnTo>
                                  <a:lnTo>
                                    <a:pt x="830" y="625"/>
                                  </a:lnTo>
                                  <a:lnTo>
                                    <a:pt x="821" y="618"/>
                                  </a:lnTo>
                                  <a:lnTo>
                                    <a:pt x="812" y="611"/>
                                  </a:lnTo>
                                  <a:lnTo>
                                    <a:pt x="801" y="606"/>
                                  </a:lnTo>
                                  <a:lnTo>
                                    <a:pt x="791" y="602"/>
                                  </a:lnTo>
                                  <a:lnTo>
                                    <a:pt x="780" y="599"/>
                                  </a:lnTo>
                                  <a:lnTo>
                                    <a:pt x="758" y="593"/>
                                  </a:lnTo>
                                  <a:lnTo>
                                    <a:pt x="734" y="590"/>
                                  </a:lnTo>
                                  <a:lnTo>
                                    <a:pt x="709" y="586"/>
                                  </a:lnTo>
                                  <a:lnTo>
                                    <a:pt x="685" y="584"/>
                                  </a:lnTo>
                                  <a:lnTo>
                                    <a:pt x="699" y="579"/>
                                  </a:lnTo>
                                  <a:lnTo>
                                    <a:pt x="712" y="575"/>
                                  </a:lnTo>
                                  <a:lnTo>
                                    <a:pt x="726" y="570"/>
                                  </a:lnTo>
                                  <a:lnTo>
                                    <a:pt x="740" y="565"/>
                                  </a:lnTo>
                                  <a:lnTo>
                                    <a:pt x="735" y="558"/>
                                  </a:lnTo>
                                  <a:lnTo>
                                    <a:pt x="731" y="552"/>
                                  </a:lnTo>
                                  <a:close/>
                                  <a:moveTo>
                                    <a:pt x="775" y="455"/>
                                  </a:moveTo>
                                  <a:lnTo>
                                    <a:pt x="783" y="452"/>
                                  </a:lnTo>
                                  <a:lnTo>
                                    <a:pt x="798" y="447"/>
                                  </a:lnTo>
                                  <a:lnTo>
                                    <a:pt x="808" y="445"/>
                                  </a:lnTo>
                                  <a:lnTo>
                                    <a:pt x="816" y="446"/>
                                  </a:lnTo>
                                  <a:lnTo>
                                    <a:pt x="820" y="447"/>
                                  </a:lnTo>
                                  <a:lnTo>
                                    <a:pt x="824" y="449"/>
                                  </a:lnTo>
                                  <a:lnTo>
                                    <a:pt x="827" y="453"/>
                                  </a:lnTo>
                                  <a:lnTo>
                                    <a:pt x="830" y="456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45" y="476"/>
                                  </a:lnTo>
                                  <a:lnTo>
                                    <a:pt x="854" y="487"/>
                                  </a:lnTo>
                                  <a:lnTo>
                                    <a:pt x="864" y="498"/>
                                  </a:lnTo>
                                  <a:lnTo>
                                    <a:pt x="880" y="515"/>
                                  </a:lnTo>
                                  <a:lnTo>
                                    <a:pt x="888" y="522"/>
                                  </a:lnTo>
                                  <a:lnTo>
                                    <a:pt x="872" y="515"/>
                                  </a:lnTo>
                                  <a:lnTo>
                                    <a:pt x="857" y="508"/>
                                  </a:lnTo>
                                  <a:lnTo>
                                    <a:pt x="843" y="500"/>
                                  </a:lnTo>
                                  <a:lnTo>
                                    <a:pt x="828" y="493"/>
                                  </a:lnTo>
                                  <a:lnTo>
                                    <a:pt x="839" y="508"/>
                                  </a:lnTo>
                                  <a:lnTo>
                                    <a:pt x="849" y="522"/>
                                  </a:lnTo>
                                  <a:lnTo>
                                    <a:pt x="859" y="536"/>
                                  </a:lnTo>
                                  <a:lnTo>
                                    <a:pt x="870" y="550"/>
                                  </a:lnTo>
                                  <a:lnTo>
                                    <a:pt x="859" y="545"/>
                                  </a:lnTo>
                                  <a:lnTo>
                                    <a:pt x="837" y="531"/>
                                  </a:lnTo>
                                  <a:lnTo>
                                    <a:pt x="824" y="523"/>
                                  </a:lnTo>
                                  <a:lnTo>
                                    <a:pt x="811" y="515"/>
                                  </a:lnTo>
                                  <a:lnTo>
                                    <a:pt x="800" y="506"/>
                                  </a:lnTo>
                                  <a:lnTo>
                                    <a:pt x="793" y="497"/>
                                  </a:lnTo>
                                  <a:lnTo>
                                    <a:pt x="789" y="493"/>
                                  </a:lnTo>
                                  <a:lnTo>
                                    <a:pt x="785" y="489"/>
                                  </a:lnTo>
                                  <a:lnTo>
                                    <a:pt x="781" y="485"/>
                                  </a:lnTo>
                                  <a:lnTo>
                                    <a:pt x="774" y="481"/>
                                  </a:lnTo>
                                  <a:lnTo>
                                    <a:pt x="763" y="473"/>
                                  </a:lnTo>
                                  <a:lnTo>
                                    <a:pt x="750" y="467"/>
                                  </a:lnTo>
                                  <a:lnTo>
                                    <a:pt x="729" y="458"/>
                                  </a:lnTo>
                                  <a:lnTo>
                                    <a:pt x="718" y="455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47" y="455"/>
                                  </a:lnTo>
                                  <a:lnTo>
                                    <a:pt x="762" y="455"/>
                                  </a:lnTo>
                                  <a:lnTo>
                                    <a:pt x="775" y="455"/>
                                  </a:lnTo>
                                  <a:close/>
                                  <a:moveTo>
                                    <a:pt x="498" y="596"/>
                                  </a:moveTo>
                                  <a:lnTo>
                                    <a:pt x="499" y="601"/>
                                  </a:lnTo>
                                  <a:lnTo>
                                    <a:pt x="500" y="606"/>
                                  </a:lnTo>
                                  <a:lnTo>
                                    <a:pt x="501" y="610"/>
                                  </a:lnTo>
                                  <a:lnTo>
                                    <a:pt x="504" y="613"/>
                                  </a:lnTo>
                                  <a:lnTo>
                                    <a:pt x="511" y="621"/>
                                  </a:lnTo>
                                  <a:lnTo>
                                    <a:pt x="518" y="626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55" y="640"/>
                                  </a:lnTo>
                                  <a:lnTo>
                                    <a:pt x="554" y="633"/>
                                  </a:lnTo>
                                  <a:lnTo>
                                    <a:pt x="554" y="625"/>
                                  </a:lnTo>
                                  <a:lnTo>
                                    <a:pt x="553" y="618"/>
                                  </a:lnTo>
                                  <a:lnTo>
                                    <a:pt x="553" y="609"/>
                                  </a:lnTo>
                                  <a:lnTo>
                                    <a:pt x="567" y="616"/>
                                  </a:lnTo>
                                  <a:lnTo>
                                    <a:pt x="581" y="622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97" y="625"/>
                                  </a:lnTo>
                                  <a:lnTo>
                                    <a:pt x="604" y="624"/>
                                  </a:lnTo>
                                  <a:lnTo>
                                    <a:pt x="611" y="622"/>
                                  </a:lnTo>
                                  <a:lnTo>
                                    <a:pt x="609" y="610"/>
                                  </a:lnTo>
                                  <a:lnTo>
                                    <a:pt x="607" y="600"/>
                                  </a:lnTo>
                                  <a:lnTo>
                                    <a:pt x="625" y="607"/>
                                  </a:lnTo>
                                  <a:lnTo>
                                    <a:pt x="646" y="613"/>
                                  </a:lnTo>
                                  <a:lnTo>
                                    <a:pt x="656" y="615"/>
                                  </a:lnTo>
                                  <a:lnTo>
                                    <a:pt x="666" y="616"/>
                                  </a:lnTo>
                                  <a:lnTo>
                                    <a:pt x="672" y="615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81" y="611"/>
                                  </a:lnTo>
                                  <a:lnTo>
                                    <a:pt x="684" y="609"/>
                                  </a:lnTo>
                                  <a:lnTo>
                                    <a:pt x="673" y="600"/>
                                  </a:lnTo>
                                  <a:lnTo>
                                    <a:pt x="662" y="590"/>
                                  </a:lnTo>
                                  <a:lnTo>
                                    <a:pt x="668" y="592"/>
                                  </a:lnTo>
                                  <a:lnTo>
                                    <a:pt x="683" y="596"/>
                                  </a:lnTo>
                                  <a:lnTo>
                                    <a:pt x="700" y="601"/>
                                  </a:lnTo>
                                  <a:lnTo>
                                    <a:pt x="710" y="606"/>
                                  </a:lnTo>
                                  <a:lnTo>
                                    <a:pt x="713" y="608"/>
                                  </a:lnTo>
                                  <a:lnTo>
                                    <a:pt x="715" y="609"/>
                                  </a:lnTo>
                                  <a:lnTo>
                                    <a:pt x="720" y="609"/>
                                  </a:lnTo>
                                  <a:lnTo>
                                    <a:pt x="735" y="609"/>
                                  </a:lnTo>
                                  <a:lnTo>
                                    <a:pt x="745" y="609"/>
                                  </a:lnTo>
                                  <a:lnTo>
                                    <a:pt x="756" y="611"/>
                                  </a:lnTo>
                                  <a:lnTo>
                                    <a:pt x="766" y="613"/>
                                  </a:lnTo>
                                  <a:lnTo>
                                    <a:pt x="775" y="617"/>
                                  </a:lnTo>
                                  <a:lnTo>
                                    <a:pt x="784" y="620"/>
                                  </a:lnTo>
                                  <a:lnTo>
                                    <a:pt x="791" y="624"/>
                                  </a:lnTo>
                                  <a:lnTo>
                                    <a:pt x="797" y="628"/>
                                  </a:lnTo>
                                  <a:lnTo>
                                    <a:pt x="800" y="632"/>
                                  </a:lnTo>
                                  <a:lnTo>
                                    <a:pt x="813" y="649"/>
                                  </a:lnTo>
                                  <a:lnTo>
                                    <a:pt x="819" y="656"/>
                                  </a:lnTo>
                                  <a:lnTo>
                                    <a:pt x="813" y="654"/>
                                  </a:lnTo>
                                  <a:lnTo>
                                    <a:pt x="797" y="652"/>
                                  </a:lnTo>
                                  <a:lnTo>
                                    <a:pt x="788" y="651"/>
                                  </a:lnTo>
                                  <a:lnTo>
                                    <a:pt x="777" y="651"/>
                                  </a:lnTo>
                                  <a:lnTo>
                                    <a:pt x="766" y="651"/>
                                  </a:lnTo>
                                  <a:lnTo>
                                    <a:pt x="756" y="652"/>
                                  </a:lnTo>
                                  <a:lnTo>
                                    <a:pt x="745" y="655"/>
                                  </a:lnTo>
                                  <a:lnTo>
                                    <a:pt x="736" y="659"/>
                                  </a:lnTo>
                                  <a:lnTo>
                                    <a:pt x="728" y="664"/>
                                  </a:lnTo>
                                  <a:lnTo>
                                    <a:pt x="720" y="671"/>
                                  </a:lnTo>
                                  <a:lnTo>
                                    <a:pt x="714" y="676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02" y="683"/>
                                  </a:lnTo>
                                  <a:lnTo>
                                    <a:pt x="695" y="684"/>
                                  </a:lnTo>
                                  <a:lnTo>
                                    <a:pt x="689" y="683"/>
                                  </a:lnTo>
                                  <a:lnTo>
                                    <a:pt x="683" y="680"/>
                                  </a:lnTo>
                                  <a:lnTo>
                                    <a:pt x="677" y="676"/>
                                  </a:lnTo>
                                  <a:lnTo>
                                    <a:pt x="671" y="671"/>
                                  </a:lnTo>
                                  <a:lnTo>
                                    <a:pt x="661" y="662"/>
                                  </a:lnTo>
                                  <a:lnTo>
                                    <a:pt x="657" y="658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5" y="672"/>
                                  </a:lnTo>
                                  <a:lnTo>
                                    <a:pt x="656" y="677"/>
                                  </a:lnTo>
                                  <a:lnTo>
                                    <a:pt x="657" y="681"/>
                                  </a:lnTo>
                                  <a:lnTo>
                                    <a:pt x="661" y="691"/>
                                  </a:lnTo>
                                  <a:lnTo>
                                    <a:pt x="665" y="703"/>
                                  </a:lnTo>
                                  <a:lnTo>
                                    <a:pt x="656" y="701"/>
                                  </a:lnTo>
                                  <a:lnTo>
                                    <a:pt x="635" y="696"/>
                                  </a:lnTo>
                                  <a:lnTo>
                                    <a:pt x="612" y="689"/>
                                  </a:lnTo>
                                  <a:lnTo>
                                    <a:pt x="599" y="684"/>
                                  </a:lnTo>
                                  <a:lnTo>
                                    <a:pt x="594" y="678"/>
                                  </a:lnTo>
                                  <a:lnTo>
                                    <a:pt x="589" y="670"/>
                                  </a:lnTo>
                                  <a:lnTo>
                                    <a:pt x="584" y="662"/>
                                  </a:lnTo>
                                  <a:lnTo>
                                    <a:pt x="583" y="659"/>
                                  </a:lnTo>
                                  <a:lnTo>
                                    <a:pt x="596" y="653"/>
                                  </a:lnTo>
                                  <a:lnTo>
                                    <a:pt x="607" y="647"/>
                                  </a:lnTo>
                                  <a:lnTo>
                                    <a:pt x="599" y="643"/>
                                  </a:lnTo>
                                  <a:lnTo>
                                    <a:pt x="593" y="639"/>
                                  </a:lnTo>
                                  <a:lnTo>
                                    <a:pt x="585" y="638"/>
                                  </a:lnTo>
                                  <a:lnTo>
                                    <a:pt x="580" y="639"/>
                                  </a:lnTo>
                                  <a:lnTo>
                                    <a:pt x="574" y="640"/>
                                  </a:lnTo>
                                  <a:lnTo>
                                    <a:pt x="568" y="643"/>
                                  </a:lnTo>
                                  <a:lnTo>
                                    <a:pt x="562" y="647"/>
                                  </a:lnTo>
                                  <a:lnTo>
                                    <a:pt x="553" y="650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63" y="664"/>
                                  </a:lnTo>
                                  <a:lnTo>
                                    <a:pt x="563" y="667"/>
                                  </a:lnTo>
                                  <a:lnTo>
                                    <a:pt x="563" y="672"/>
                                  </a:lnTo>
                                  <a:lnTo>
                                    <a:pt x="562" y="676"/>
                                  </a:lnTo>
                                  <a:lnTo>
                                    <a:pt x="559" y="679"/>
                                  </a:lnTo>
                                  <a:lnTo>
                                    <a:pt x="551" y="675"/>
                                  </a:lnTo>
                                  <a:lnTo>
                                    <a:pt x="544" y="671"/>
                                  </a:lnTo>
                                  <a:lnTo>
                                    <a:pt x="536" y="666"/>
                                  </a:lnTo>
                                  <a:lnTo>
                                    <a:pt x="528" y="661"/>
                                  </a:lnTo>
                                  <a:lnTo>
                                    <a:pt x="526" y="667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25" y="679"/>
                                  </a:lnTo>
                                  <a:lnTo>
                                    <a:pt x="526" y="684"/>
                                  </a:lnTo>
                                  <a:lnTo>
                                    <a:pt x="530" y="696"/>
                                  </a:lnTo>
                                  <a:lnTo>
                                    <a:pt x="536" y="706"/>
                                  </a:lnTo>
                                  <a:lnTo>
                                    <a:pt x="522" y="699"/>
                                  </a:lnTo>
                                  <a:lnTo>
                                    <a:pt x="512" y="692"/>
                                  </a:lnTo>
                                  <a:lnTo>
                                    <a:pt x="506" y="690"/>
                                  </a:lnTo>
                                  <a:lnTo>
                                    <a:pt x="501" y="690"/>
                                  </a:lnTo>
                                  <a:lnTo>
                                    <a:pt x="494" y="692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8" y="682"/>
                                  </a:lnTo>
                                  <a:lnTo>
                                    <a:pt x="511" y="669"/>
                                  </a:lnTo>
                                  <a:lnTo>
                                    <a:pt x="509" y="659"/>
                                  </a:lnTo>
                                  <a:lnTo>
                                    <a:pt x="508" y="650"/>
                                  </a:lnTo>
                                  <a:lnTo>
                                    <a:pt x="497" y="654"/>
                                  </a:lnTo>
                                  <a:lnTo>
                                    <a:pt x="487" y="657"/>
                                  </a:lnTo>
                                  <a:lnTo>
                                    <a:pt x="475" y="658"/>
                                  </a:lnTo>
                                  <a:lnTo>
                                    <a:pt x="464" y="658"/>
                                  </a:lnTo>
                                  <a:lnTo>
                                    <a:pt x="473" y="656"/>
                                  </a:lnTo>
                                  <a:lnTo>
                                    <a:pt x="479" y="652"/>
                                  </a:lnTo>
                                  <a:lnTo>
                                    <a:pt x="484" y="648"/>
                                  </a:lnTo>
                                  <a:lnTo>
                                    <a:pt x="487" y="644"/>
                                  </a:lnTo>
                                  <a:lnTo>
                                    <a:pt x="487" y="640"/>
                                  </a:lnTo>
                                  <a:lnTo>
                                    <a:pt x="487" y="638"/>
                                  </a:lnTo>
                                  <a:lnTo>
                                    <a:pt x="486" y="635"/>
                                  </a:lnTo>
                                  <a:lnTo>
                                    <a:pt x="485" y="632"/>
                                  </a:lnTo>
                                  <a:lnTo>
                                    <a:pt x="481" y="626"/>
                                  </a:lnTo>
                                  <a:lnTo>
                                    <a:pt x="473" y="620"/>
                                  </a:lnTo>
                                  <a:lnTo>
                                    <a:pt x="486" y="608"/>
                                  </a:lnTo>
                                  <a:lnTo>
                                    <a:pt x="498" y="596"/>
                                  </a:lnTo>
                                  <a:close/>
                                  <a:moveTo>
                                    <a:pt x="287" y="377"/>
                                  </a:moveTo>
                                  <a:lnTo>
                                    <a:pt x="287" y="383"/>
                                  </a:lnTo>
                                  <a:lnTo>
                                    <a:pt x="288" y="390"/>
                                  </a:lnTo>
                                  <a:lnTo>
                                    <a:pt x="291" y="399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298" y="412"/>
                                  </a:lnTo>
                                  <a:lnTo>
                                    <a:pt x="301" y="414"/>
                                  </a:lnTo>
                                  <a:lnTo>
                                    <a:pt x="303" y="415"/>
                                  </a:lnTo>
                                  <a:lnTo>
                                    <a:pt x="306" y="415"/>
                                  </a:lnTo>
                                  <a:lnTo>
                                    <a:pt x="309" y="414"/>
                                  </a:lnTo>
                                  <a:lnTo>
                                    <a:pt x="313" y="413"/>
                                  </a:lnTo>
                                  <a:lnTo>
                                    <a:pt x="316" y="410"/>
                                  </a:lnTo>
                                  <a:lnTo>
                                    <a:pt x="324" y="400"/>
                                  </a:lnTo>
                                  <a:lnTo>
                                    <a:pt x="331" y="390"/>
                                  </a:lnTo>
                                  <a:lnTo>
                                    <a:pt x="338" y="380"/>
                                  </a:lnTo>
                                  <a:lnTo>
                                    <a:pt x="346" y="369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42" y="385"/>
                                  </a:lnTo>
                                  <a:lnTo>
                                    <a:pt x="342" y="391"/>
                                  </a:lnTo>
                                  <a:lnTo>
                                    <a:pt x="343" y="399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50" y="410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60" y="421"/>
                                  </a:lnTo>
                                  <a:lnTo>
                                    <a:pt x="364" y="412"/>
                                  </a:lnTo>
                                  <a:lnTo>
                                    <a:pt x="369" y="404"/>
                                  </a:lnTo>
                                  <a:lnTo>
                                    <a:pt x="375" y="394"/>
                                  </a:lnTo>
                                  <a:lnTo>
                                    <a:pt x="380" y="386"/>
                                  </a:lnTo>
                                  <a:lnTo>
                                    <a:pt x="382" y="394"/>
                                  </a:lnTo>
                                  <a:lnTo>
                                    <a:pt x="384" y="404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387" y="421"/>
                                  </a:lnTo>
                                  <a:lnTo>
                                    <a:pt x="401" y="412"/>
                                  </a:lnTo>
                                  <a:lnTo>
                                    <a:pt x="414" y="405"/>
                                  </a:lnTo>
                                  <a:lnTo>
                                    <a:pt x="414" y="416"/>
                                  </a:lnTo>
                                  <a:lnTo>
                                    <a:pt x="416" y="426"/>
                                  </a:lnTo>
                                  <a:lnTo>
                                    <a:pt x="418" y="432"/>
                                  </a:lnTo>
                                  <a:lnTo>
                                    <a:pt x="422" y="436"/>
                                  </a:lnTo>
                                  <a:lnTo>
                                    <a:pt x="428" y="439"/>
                                  </a:lnTo>
                                  <a:lnTo>
                                    <a:pt x="434" y="440"/>
                                  </a:lnTo>
                                  <a:lnTo>
                                    <a:pt x="443" y="441"/>
                                  </a:lnTo>
                                  <a:lnTo>
                                    <a:pt x="454" y="441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453" y="452"/>
                                  </a:lnTo>
                                  <a:lnTo>
                                    <a:pt x="451" y="456"/>
                                  </a:lnTo>
                                  <a:lnTo>
                                    <a:pt x="450" y="459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40" y="473"/>
                                  </a:lnTo>
                                  <a:lnTo>
                                    <a:pt x="428" y="468"/>
                                  </a:lnTo>
                                  <a:lnTo>
                                    <a:pt x="415" y="463"/>
                                  </a:lnTo>
                                  <a:lnTo>
                                    <a:pt x="403" y="457"/>
                                  </a:lnTo>
                                  <a:lnTo>
                                    <a:pt x="390" y="452"/>
                                  </a:lnTo>
                                  <a:lnTo>
                                    <a:pt x="381" y="460"/>
                                  </a:lnTo>
                                  <a:lnTo>
                                    <a:pt x="373" y="469"/>
                                  </a:lnTo>
                                  <a:lnTo>
                                    <a:pt x="364" y="457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50" y="442"/>
                                  </a:lnTo>
                                  <a:lnTo>
                                    <a:pt x="345" y="439"/>
                                  </a:lnTo>
                                  <a:lnTo>
                                    <a:pt x="337" y="436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315" y="432"/>
                                  </a:lnTo>
                                  <a:lnTo>
                                    <a:pt x="300" y="430"/>
                                  </a:lnTo>
                                  <a:lnTo>
                                    <a:pt x="285" y="427"/>
                                  </a:lnTo>
                                  <a:lnTo>
                                    <a:pt x="270" y="425"/>
                                  </a:lnTo>
                                  <a:lnTo>
                                    <a:pt x="275" y="412"/>
                                  </a:lnTo>
                                  <a:lnTo>
                                    <a:pt x="279" y="401"/>
                                  </a:lnTo>
                                  <a:lnTo>
                                    <a:pt x="283" y="388"/>
                                  </a:lnTo>
                                  <a:lnTo>
                                    <a:pt x="287" y="377"/>
                                  </a:lnTo>
                                  <a:close/>
                                  <a:moveTo>
                                    <a:pt x="52" y="341"/>
                                  </a:moveTo>
                                  <a:lnTo>
                                    <a:pt x="38" y="349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31" y="379"/>
                                  </a:lnTo>
                                  <a:lnTo>
                                    <a:pt x="46" y="379"/>
                                  </a:lnTo>
                                  <a:lnTo>
                                    <a:pt x="62" y="377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46" y="407"/>
                                  </a:lnTo>
                                  <a:lnTo>
                                    <a:pt x="59" y="407"/>
                                  </a:lnTo>
                                  <a:lnTo>
                                    <a:pt x="71" y="408"/>
                                  </a:lnTo>
                                  <a:lnTo>
                                    <a:pt x="84" y="408"/>
                                  </a:lnTo>
                                  <a:lnTo>
                                    <a:pt x="97" y="416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120" y="426"/>
                                  </a:lnTo>
                                  <a:lnTo>
                                    <a:pt x="131" y="426"/>
                                  </a:lnTo>
                                  <a:lnTo>
                                    <a:pt x="136" y="439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28" y="460"/>
                                  </a:lnTo>
                                  <a:lnTo>
                                    <a:pt x="114" y="467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79" y="463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63" y="465"/>
                                  </a:lnTo>
                                  <a:lnTo>
                                    <a:pt x="55" y="467"/>
                                  </a:lnTo>
                                  <a:lnTo>
                                    <a:pt x="46" y="471"/>
                                  </a:lnTo>
                                  <a:lnTo>
                                    <a:pt x="59" y="476"/>
                                  </a:lnTo>
                                  <a:lnTo>
                                    <a:pt x="73" y="483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41" y="484"/>
                                  </a:lnTo>
                                  <a:lnTo>
                                    <a:pt x="31" y="484"/>
                                  </a:lnTo>
                                  <a:lnTo>
                                    <a:pt x="23" y="486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15" y="488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40" y="498"/>
                                  </a:lnTo>
                                  <a:lnTo>
                                    <a:pt x="37" y="498"/>
                                  </a:lnTo>
                                  <a:lnTo>
                                    <a:pt x="30" y="498"/>
                                  </a:lnTo>
                                  <a:lnTo>
                                    <a:pt x="25" y="499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10" y="507"/>
                                  </a:lnTo>
                                  <a:lnTo>
                                    <a:pt x="3" y="514"/>
                                  </a:lnTo>
                                  <a:lnTo>
                                    <a:pt x="1" y="519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6" y="520"/>
                                  </a:lnTo>
                                  <a:lnTo>
                                    <a:pt x="31" y="519"/>
                                  </a:lnTo>
                                  <a:lnTo>
                                    <a:pt x="46" y="516"/>
                                  </a:lnTo>
                                  <a:lnTo>
                                    <a:pt x="60" y="511"/>
                                  </a:lnTo>
                                  <a:lnTo>
                                    <a:pt x="61" y="523"/>
                                  </a:lnTo>
                                  <a:lnTo>
                                    <a:pt x="63" y="535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88" y="519"/>
                                  </a:lnTo>
                                  <a:lnTo>
                                    <a:pt x="87" y="511"/>
                                  </a:lnTo>
                                  <a:lnTo>
                                    <a:pt x="86" y="502"/>
                                  </a:lnTo>
                                  <a:lnTo>
                                    <a:pt x="97" y="510"/>
                                  </a:lnTo>
                                  <a:lnTo>
                                    <a:pt x="110" y="517"/>
                                  </a:lnTo>
                                  <a:lnTo>
                                    <a:pt x="116" y="508"/>
                                  </a:lnTo>
                                  <a:lnTo>
                                    <a:pt x="123" y="499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117" y="486"/>
                                  </a:lnTo>
                                  <a:lnTo>
                                    <a:pt x="129" y="491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42" y="487"/>
                                  </a:lnTo>
                                  <a:lnTo>
                                    <a:pt x="144" y="479"/>
                                  </a:lnTo>
                                  <a:lnTo>
                                    <a:pt x="152" y="482"/>
                                  </a:lnTo>
                                  <a:lnTo>
                                    <a:pt x="161" y="486"/>
                                  </a:lnTo>
                                  <a:lnTo>
                                    <a:pt x="168" y="490"/>
                                  </a:lnTo>
                                  <a:lnTo>
                                    <a:pt x="176" y="494"/>
                                  </a:lnTo>
                                  <a:lnTo>
                                    <a:pt x="176" y="484"/>
                                  </a:lnTo>
                                  <a:lnTo>
                                    <a:pt x="177" y="473"/>
                                  </a:lnTo>
                                  <a:lnTo>
                                    <a:pt x="187" y="488"/>
                                  </a:lnTo>
                                  <a:lnTo>
                                    <a:pt x="196" y="501"/>
                                  </a:lnTo>
                                  <a:lnTo>
                                    <a:pt x="194" y="509"/>
                                  </a:lnTo>
                                  <a:lnTo>
                                    <a:pt x="192" y="515"/>
                                  </a:lnTo>
                                  <a:lnTo>
                                    <a:pt x="190" y="520"/>
                                  </a:lnTo>
                                  <a:lnTo>
                                    <a:pt x="188" y="525"/>
                                  </a:lnTo>
                                  <a:lnTo>
                                    <a:pt x="185" y="528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78" y="534"/>
                                  </a:lnTo>
                                  <a:lnTo>
                                    <a:pt x="174" y="536"/>
                                  </a:lnTo>
                                  <a:lnTo>
                                    <a:pt x="156" y="541"/>
                                  </a:lnTo>
                                  <a:lnTo>
                                    <a:pt x="132" y="548"/>
                                  </a:lnTo>
                                  <a:lnTo>
                                    <a:pt x="143" y="549"/>
                                  </a:lnTo>
                                  <a:lnTo>
                                    <a:pt x="153" y="550"/>
                                  </a:lnTo>
                                  <a:lnTo>
                                    <a:pt x="164" y="551"/>
                                  </a:lnTo>
                                  <a:lnTo>
                                    <a:pt x="174" y="552"/>
                                  </a:lnTo>
                                  <a:lnTo>
                                    <a:pt x="166" y="558"/>
                                  </a:lnTo>
                                  <a:lnTo>
                                    <a:pt x="158" y="566"/>
                                  </a:lnTo>
                                  <a:lnTo>
                                    <a:pt x="150" y="573"/>
                                  </a:lnTo>
                                  <a:lnTo>
                                    <a:pt x="142" y="580"/>
                                  </a:lnTo>
                                  <a:lnTo>
                                    <a:pt x="156" y="586"/>
                                  </a:lnTo>
                                  <a:lnTo>
                                    <a:pt x="169" y="593"/>
                                  </a:lnTo>
                                  <a:lnTo>
                                    <a:pt x="165" y="598"/>
                                  </a:lnTo>
                                  <a:lnTo>
                                    <a:pt x="159" y="603"/>
                                  </a:lnTo>
                                  <a:lnTo>
                                    <a:pt x="152" y="608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30" y="619"/>
                                  </a:lnTo>
                                  <a:lnTo>
                                    <a:pt x="122" y="620"/>
                                  </a:lnTo>
                                  <a:lnTo>
                                    <a:pt x="114" y="621"/>
                                  </a:lnTo>
                                  <a:lnTo>
                                    <a:pt x="124" y="623"/>
                                  </a:lnTo>
                                  <a:lnTo>
                                    <a:pt x="137" y="624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62" y="621"/>
                                  </a:lnTo>
                                  <a:lnTo>
                                    <a:pt x="167" y="620"/>
                                  </a:lnTo>
                                  <a:lnTo>
                                    <a:pt x="172" y="617"/>
                                  </a:lnTo>
                                  <a:lnTo>
                                    <a:pt x="176" y="615"/>
                                  </a:lnTo>
                                  <a:lnTo>
                                    <a:pt x="180" y="610"/>
                                  </a:lnTo>
                                  <a:lnTo>
                                    <a:pt x="184" y="606"/>
                                  </a:lnTo>
                                  <a:lnTo>
                                    <a:pt x="186" y="601"/>
                                  </a:lnTo>
                                  <a:lnTo>
                                    <a:pt x="188" y="596"/>
                                  </a:lnTo>
                                  <a:lnTo>
                                    <a:pt x="188" y="590"/>
                                  </a:lnTo>
                                  <a:lnTo>
                                    <a:pt x="191" y="579"/>
                                  </a:lnTo>
                                  <a:lnTo>
                                    <a:pt x="193" y="569"/>
                                  </a:lnTo>
                                  <a:lnTo>
                                    <a:pt x="202" y="562"/>
                                  </a:lnTo>
                                  <a:lnTo>
                                    <a:pt x="212" y="554"/>
                                  </a:lnTo>
                                  <a:lnTo>
                                    <a:pt x="212" y="566"/>
                                  </a:lnTo>
                                  <a:lnTo>
                                    <a:pt x="212" y="577"/>
                                  </a:lnTo>
                                  <a:lnTo>
                                    <a:pt x="224" y="579"/>
                                  </a:lnTo>
                                  <a:lnTo>
                                    <a:pt x="238" y="582"/>
                                  </a:lnTo>
                                  <a:lnTo>
                                    <a:pt x="233" y="594"/>
                                  </a:lnTo>
                                  <a:lnTo>
                                    <a:pt x="228" y="604"/>
                                  </a:lnTo>
                                  <a:lnTo>
                                    <a:pt x="242" y="607"/>
                                  </a:lnTo>
                                  <a:lnTo>
                                    <a:pt x="254" y="610"/>
                                  </a:lnTo>
                                  <a:lnTo>
                                    <a:pt x="267" y="615"/>
                                  </a:lnTo>
                                  <a:lnTo>
                                    <a:pt x="279" y="618"/>
                                  </a:lnTo>
                                  <a:lnTo>
                                    <a:pt x="275" y="613"/>
                                  </a:lnTo>
                                  <a:lnTo>
                                    <a:pt x="266" y="602"/>
                                  </a:lnTo>
                                  <a:lnTo>
                                    <a:pt x="260" y="596"/>
                                  </a:lnTo>
                                  <a:lnTo>
                                    <a:pt x="256" y="590"/>
                                  </a:lnTo>
                                  <a:lnTo>
                                    <a:pt x="253" y="582"/>
                                  </a:lnTo>
                                  <a:lnTo>
                                    <a:pt x="251" y="577"/>
                                  </a:lnTo>
                                  <a:lnTo>
                                    <a:pt x="252" y="572"/>
                                  </a:lnTo>
                                  <a:lnTo>
                                    <a:pt x="253" y="568"/>
                                  </a:lnTo>
                                  <a:lnTo>
                                    <a:pt x="255" y="565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60" y="561"/>
                                  </a:lnTo>
                                  <a:lnTo>
                                    <a:pt x="261" y="561"/>
                                  </a:lnTo>
                                  <a:lnTo>
                                    <a:pt x="255" y="553"/>
                                  </a:lnTo>
                                  <a:lnTo>
                                    <a:pt x="249" y="547"/>
                                  </a:lnTo>
                                  <a:lnTo>
                                    <a:pt x="267" y="545"/>
                                  </a:lnTo>
                                  <a:lnTo>
                                    <a:pt x="282" y="544"/>
                                  </a:lnTo>
                                  <a:lnTo>
                                    <a:pt x="298" y="544"/>
                                  </a:lnTo>
                                  <a:lnTo>
                                    <a:pt x="314" y="546"/>
                                  </a:lnTo>
                                  <a:lnTo>
                                    <a:pt x="306" y="538"/>
                                  </a:lnTo>
                                  <a:lnTo>
                                    <a:pt x="299" y="533"/>
                                  </a:lnTo>
                                  <a:lnTo>
                                    <a:pt x="291" y="527"/>
                                  </a:lnTo>
                                  <a:lnTo>
                                    <a:pt x="283" y="524"/>
                                  </a:lnTo>
                                  <a:lnTo>
                                    <a:pt x="267" y="520"/>
                                  </a:lnTo>
                                  <a:lnTo>
                                    <a:pt x="246" y="517"/>
                                  </a:lnTo>
                                  <a:lnTo>
                                    <a:pt x="254" y="513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77" y="497"/>
                                  </a:lnTo>
                                  <a:lnTo>
                                    <a:pt x="282" y="491"/>
                                  </a:lnTo>
                                  <a:lnTo>
                                    <a:pt x="285" y="484"/>
                                  </a:lnTo>
                                  <a:lnTo>
                                    <a:pt x="287" y="480"/>
                                  </a:lnTo>
                                  <a:lnTo>
                                    <a:pt x="287" y="474"/>
                                  </a:lnTo>
                                  <a:lnTo>
                                    <a:pt x="287" y="470"/>
                                  </a:lnTo>
                                  <a:lnTo>
                                    <a:pt x="287" y="465"/>
                                  </a:lnTo>
                                  <a:lnTo>
                                    <a:pt x="273" y="473"/>
                                  </a:lnTo>
                                  <a:lnTo>
                                    <a:pt x="258" y="482"/>
                                  </a:lnTo>
                                  <a:lnTo>
                                    <a:pt x="248" y="47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52" y="461"/>
                                  </a:lnTo>
                                  <a:lnTo>
                                    <a:pt x="266" y="452"/>
                                  </a:lnTo>
                                  <a:lnTo>
                                    <a:pt x="248" y="454"/>
                                  </a:lnTo>
                                  <a:lnTo>
                                    <a:pt x="229" y="456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192" y="460"/>
                                  </a:lnTo>
                                  <a:lnTo>
                                    <a:pt x="183" y="449"/>
                                  </a:lnTo>
                                  <a:lnTo>
                                    <a:pt x="172" y="440"/>
                                  </a:lnTo>
                                  <a:lnTo>
                                    <a:pt x="163" y="430"/>
                                  </a:lnTo>
                                  <a:lnTo>
                                    <a:pt x="153" y="420"/>
                                  </a:lnTo>
                                  <a:lnTo>
                                    <a:pt x="167" y="405"/>
                                  </a:lnTo>
                                  <a:lnTo>
                                    <a:pt x="180" y="390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44" y="398"/>
                                  </a:lnTo>
                                  <a:lnTo>
                                    <a:pt x="125" y="402"/>
                                  </a:lnTo>
                                  <a:lnTo>
                                    <a:pt x="108" y="405"/>
                                  </a:lnTo>
                                  <a:lnTo>
                                    <a:pt x="92" y="398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82" y="378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110" y="366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20" y="362"/>
                                  </a:lnTo>
                                  <a:lnTo>
                                    <a:pt x="122" y="361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24" y="358"/>
                                  </a:lnTo>
                                  <a:lnTo>
                                    <a:pt x="105" y="361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61" y="362"/>
                                  </a:lnTo>
                                  <a:lnTo>
                                    <a:pt x="56" y="361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9" y="347"/>
                                  </a:lnTo>
                                  <a:lnTo>
                                    <a:pt x="52" y="341"/>
                                  </a:lnTo>
                                  <a:close/>
                                  <a:moveTo>
                                    <a:pt x="118" y="724"/>
                                  </a:moveTo>
                                  <a:lnTo>
                                    <a:pt x="123" y="732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28" y="747"/>
                                  </a:lnTo>
                                  <a:lnTo>
                                    <a:pt x="129" y="753"/>
                                  </a:lnTo>
                                  <a:lnTo>
                                    <a:pt x="128" y="758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35" y="775"/>
                                  </a:lnTo>
                                  <a:lnTo>
                                    <a:pt x="143" y="788"/>
                                  </a:lnTo>
                                  <a:lnTo>
                                    <a:pt x="152" y="800"/>
                                  </a:lnTo>
                                  <a:lnTo>
                                    <a:pt x="161" y="813"/>
                                  </a:lnTo>
                                  <a:lnTo>
                                    <a:pt x="168" y="815"/>
                                  </a:lnTo>
                                  <a:lnTo>
                                    <a:pt x="183" y="818"/>
                                  </a:lnTo>
                                  <a:lnTo>
                                    <a:pt x="191" y="820"/>
                                  </a:lnTo>
                                  <a:lnTo>
                                    <a:pt x="198" y="822"/>
                                  </a:lnTo>
                                  <a:lnTo>
                                    <a:pt x="204" y="822"/>
                                  </a:lnTo>
                                  <a:lnTo>
                                    <a:pt x="206" y="822"/>
                                  </a:lnTo>
                                  <a:lnTo>
                                    <a:pt x="210" y="810"/>
                                  </a:lnTo>
                                  <a:lnTo>
                                    <a:pt x="210" y="799"/>
                                  </a:lnTo>
                                  <a:lnTo>
                                    <a:pt x="222" y="806"/>
                                  </a:lnTo>
                                  <a:lnTo>
                                    <a:pt x="233" y="813"/>
                                  </a:lnTo>
                                  <a:lnTo>
                                    <a:pt x="247" y="810"/>
                                  </a:lnTo>
                                  <a:lnTo>
                                    <a:pt x="260" y="807"/>
                                  </a:lnTo>
                                  <a:lnTo>
                                    <a:pt x="255" y="798"/>
                                  </a:lnTo>
                                  <a:lnTo>
                                    <a:pt x="251" y="790"/>
                                  </a:lnTo>
                                  <a:lnTo>
                                    <a:pt x="246" y="782"/>
                                  </a:lnTo>
                                  <a:lnTo>
                                    <a:pt x="241" y="773"/>
                                  </a:lnTo>
                                  <a:lnTo>
                                    <a:pt x="242" y="764"/>
                                  </a:lnTo>
                                  <a:lnTo>
                                    <a:pt x="245" y="757"/>
                                  </a:lnTo>
                                  <a:lnTo>
                                    <a:pt x="247" y="754"/>
                                  </a:lnTo>
                                  <a:lnTo>
                                    <a:pt x="249" y="751"/>
                                  </a:lnTo>
                                  <a:lnTo>
                                    <a:pt x="251" y="750"/>
                                  </a:lnTo>
                                  <a:lnTo>
                                    <a:pt x="254" y="747"/>
                                  </a:lnTo>
                                  <a:lnTo>
                                    <a:pt x="260" y="746"/>
                                  </a:lnTo>
                                  <a:lnTo>
                                    <a:pt x="267" y="746"/>
                                  </a:lnTo>
                                  <a:lnTo>
                                    <a:pt x="275" y="750"/>
                                  </a:lnTo>
                                  <a:lnTo>
                                    <a:pt x="284" y="754"/>
                                  </a:lnTo>
                                  <a:lnTo>
                                    <a:pt x="281" y="744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87" y="729"/>
                                  </a:lnTo>
                                  <a:lnTo>
                                    <a:pt x="296" y="725"/>
                                  </a:lnTo>
                                  <a:lnTo>
                                    <a:pt x="303" y="724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321" y="731"/>
                                  </a:lnTo>
                                  <a:lnTo>
                                    <a:pt x="337" y="742"/>
                                  </a:lnTo>
                                  <a:lnTo>
                                    <a:pt x="338" y="737"/>
                                  </a:lnTo>
                                  <a:lnTo>
                                    <a:pt x="340" y="733"/>
                                  </a:lnTo>
                                  <a:lnTo>
                                    <a:pt x="342" y="729"/>
                                  </a:lnTo>
                                  <a:lnTo>
                                    <a:pt x="345" y="726"/>
                                  </a:lnTo>
                                  <a:lnTo>
                                    <a:pt x="350" y="721"/>
                                  </a:lnTo>
                                  <a:lnTo>
                                    <a:pt x="356" y="718"/>
                                  </a:lnTo>
                                  <a:lnTo>
                                    <a:pt x="372" y="716"/>
                                  </a:lnTo>
                                  <a:lnTo>
                                    <a:pt x="389" y="716"/>
                                  </a:lnTo>
                                  <a:lnTo>
                                    <a:pt x="391" y="706"/>
                                  </a:lnTo>
                                  <a:lnTo>
                                    <a:pt x="393" y="696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399" y="675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385" y="687"/>
                                  </a:lnTo>
                                  <a:lnTo>
                                    <a:pt x="377" y="692"/>
                                  </a:lnTo>
                                  <a:lnTo>
                                    <a:pt x="367" y="697"/>
                                  </a:lnTo>
                                  <a:lnTo>
                                    <a:pt x="358" y="700"/>
                                  </a:lnTo>
                                  <a:lnTo>
                                    <a:pt x="349" y="702"/>
                                  </a:lnTo>
                                  <a:lnTo>
                                    <a:pt x="339" y="704"/>
                                  </a:lnTo>
                                  <a:lnTo>
                                    <a:pt x="331" y="705"/>
                                  </a:lnTo>
                                  <a:lnTo>
                                    <a:pt x="323" y="701"/>
                                  </a:lnTo>
                                  <a:lnTo>
                                    <a:pt x="314" y="697"/>
                                  </a:lnTo>
                                  <a:lnTo>
                                    <a:pt x="308" y="691"/>
                                  </a:lnTo>
                                  <a:lnTo>
                                    <a:pt x="303" y="686"/>
                                  </a:lnTo>
                                  <a:lnTo>
                                    <a:pt x="301" y="683"/>
                                  </a:lnTo>
                                  <a:lnTo>
                                    <a:pt x="300" y="680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301" y="674"/>
                                  </a:lnTo>
                                  <a:lnTo>
                                    <a:pt x="303" y="671"/>
                                  </a:lnTo>
                                  <a:lnTo>
                                    <a:pt x="306" y="667"/>
                                  </a:lnTo>
                                  <a:lnTo>
                                    <a:pt x="310" y="663"/>
                                  </a:lnTo>
                                  <a:lnTo>
                                    <a:pt x="316" y="660"/>
                                  </a:lnTo>
                                  <a:lnTo>
                                    <a:pt x="301" y="660"/>
                                  </a:lnTo>
                                  <a:lnTo>
                                    <a:pt x="285" y="661"/>
                                  </a:lnTo>
                                  <a:lnTo>
                                    <a:pt x="278" y="662"/>
                                  </a:lnTo>
                                  <a:lnTo>
                                    <a:pt x="272" y="665"/>
                                  </a:lnTo>
                                  <a:lnTo>
                                    <a:pt x="266" y="669"/>
                                  </a:lnTo>
                                  <a:lnTo>
                                    <a:pt x="259" y="674"/>
                                  </a:lnTo>
                                  <a:lnTo>
                                    <a:pt x="268" y="679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80" y="689"/>
                                  </a:lnTo>
                                  <a:lnTo>
                                    <a:pt x="284" y="694"/>
                                  </a:lnTo>
                                  <a:lnTo>
                                    <a:pt x="286" y="701"/>
                                  </a:lnTo>
                                  <a:lnTo>
                                    <a:pt x="286" y="707"/>
                                  </a:lnTo>
                                  <a:lnTo>
                                    <a:pt x="285" y="714"/>
                                  </a:lnTo>
                                  <a:lnTo>
                                    <a:pt x="283" y="724"/>
                                  </a:lnTo>
                                  <a:lnTo>
                                    <a:pt x="275" y="721"/>
                                  </a:lnTo>
                                  <a:lnTo>
                                    <a:pt x="267" y="720"/>
                                  </a:lnTo>
                                  <a:lnTo>
                                    <a:pt x="259" y="717"/>
                                  </a:lnTo>
                                  <a:lnTo>
                                    <a:pt x="252" y="714"/>
                                  </a:lnTo>
                                  <a:lnTo>
                                    <a:pt x="245" y="711"/>
                                  </a:lnTo>
                                  <a:lnTo>
                                    <a:pt x="239" y="706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27" y="696"/>
                                  </a:lnTo>
                                  <a:lnTo>
                                    <a:pt x="228" y="711"/>
                                  </a:lnTo>
                                  <a:lnTo>
                                    <a:pt x="227" y="727"/>
                                  </a:lnTo>
                                  <a:lnTo>
                                    <a:pt x="226" y="735"/>
                                  </a:lnTo>
                                  <a:lnTo>
                                    <a:pt x="225" y="743"/>
                                  </a:lnTo>
                                  <a:lnTo>
                                    <a:pt x="222" y="751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13" y="757"/>
                                  </a:lnTo>
                                  <a:lnTo>
                                    <a:pt x="205" y="754"/>
                                  </a:lnTo>
                                  <a:lnTo>
                                    <a:pt x="199" y="751"/>
                                  </a:lnTo>
                                  <a:lnTo>
                                    <a:pt x="193" y="746"/>
                                  </a:lnTo>
                                  <a:lnTo>
                                    <a:pt x="188" y="742"/>
                                  </a:lnTo>
                                  <a:lnTo>
                                    <a:pt x="183" y="737"/>
                                  </a:lnTo>
                                  <a:lnTo>
                                    <a:pt x="177" y="731"/>
                                  </a:lnTo>
                                  <a:lnTo>
                                    <a:pt x="173" y="725"/>
                                  </a:lnTo>
                                  <a:lnTo>
                                    <a:pt x="174" y="737"/>
                                  </a:lnTo>
                                  <a:lnTo>
                                    <a:pt x="174" y="748"/>
                                  </a:lnTo>
                                  <a:lnTo>
                                    <a:pt x="174" y="761"/>
                                  </a:lnTo>
                                  <a:lnTo>
                                    <a:pt x="173" y="773"/>
                                  </a:lnTo>
                                  <a:lnTo>
                                    <a:pt x="166" y="769"/>
                                  </a:lnTo>
                                  <a:lnTo>
                                    <a:pt x="160" y="765"/>
                                  </a:lnTo>
                                  <a:lnTo>
                                    <a:pt x="152" y="760"/>
                                  </a:lnTo>
                                  <a:lnTo>
                                    <a:pt x="146" y="755"/>
                                  </a:lnTo>
                                  <a:lnTo>
                                    <a:pt x="141" y="748"/>
                                  </a:lnTo>
                                  <a:lnTo>
                                    <a:pt x="137" y="742"/>
                                  </a:lnTo>
                                  <a:lnTo>
                                    <a:pt x="134" y="735"/>
                                  </a:lnTo>
                                  <a:lnTo>
                                    <a:pt x="131" y="728"/>
                                  </a:lnTo>
                                  <a:lnTo>
                                    <a:pt x="124" y="726"/>
                                  </a:lnTo>
                                  <a:lnTo>
                                    <a:pt x="11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45560"/>
                              <a:ext cx="28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5">
                                  <a:moveTo>
                                    <a:pt x="47" y="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77472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92720"/>
                              <a:ext cx="58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2">
                                  <a:moveTo>
                                    <a:pt x="46" y="0"/>
                                  </a:moveTo>
                                  <a:lnTo>
                                    <a:pt x="80" y="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69520"/>
                              <a:ext cx="78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5">
                                  <a:moveTo>
                                    <a:pt x="13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34600"/>
                              <a:ext cx="5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8">
                                  <a:moveTo>
                                    <a:pt x="0" y="45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5872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3">
                                  <a:moveTo>
                                    <a:pt x="0" y="2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109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39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1668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8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99040"/>
                              <a:ext cx="48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46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465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0" y="3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75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0">
                                  <a:moveTo>
                                    <a:pt x="100" y="107"/>
                                  </a:moveTo>
                                  <a:lnTo>
                                    <a:pt x="95" y="106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0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9860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9">
                                  <a:moveTo>
                                    <a:pt x="3" y="4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4828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2">
                                  <a:moveTo>
                                    <a:pt x="0" y="3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160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3">
                                  <a:moveTo>
                                    <a:pt x="1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42732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2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6728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7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05440"/>
                              <a:ext cx="48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9">
                                  <a:moveTo>
                                    <a:pt x="0" y="2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928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0" y="1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728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5817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4">
                                  <a:moveTo>
                                    <a:pt x="178" y="103"/>
                                  </a:moveTo>
                                  <a:lnTo>
                                    <a:pt x="179" y="105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7" y="158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21" y="153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22" y="110"/>
                                  </a:lnTo>
                                  <a:lnTo>
                                    <a:pt x="207" y="87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0" y="122"/>
                                  </a:lnTo>
                                  <a:lnTo>
                                    <a:pt x="178" y="103"/>
                                  </a:lnTo>
                                  <a:close/>
                                  <a:moveTo>
                                    <a:pt x="247" y="47"/>
                                  </a:moveTo>
                                  <a:lnTo>
                                    <a:pt x="212" y="53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7" y="47"/>
                                  </a:lnTo>
                                  <a:close/>
                                  <a:moveTo>
                                    <a:pt x="8" y="142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7131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5">
                                  <a:moveTo>
                                    <a:pt x="0" y="21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94800"/>
                              <a:ext cx="64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88600"/>
                              <a:ext cx="47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9">
                                  <a:moveTo>
                                    <a:pt x="26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99800"/>
                              <a:ext cx="144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2">
                                  <a:moveTo>
                                    <a:pt x="0" y="83"/>
                                  </a:moveTo>
                                  <a:lnTo>
                                    <a:pt x="12" y="8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10" y="71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43280"/>
                              <a:ext cx="90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2">
                                  <a:moveTo>
                                    <a:pt x="0" y="3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79640"/>
                              <a:ext cx="10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5">
                                  <a:moveTo>
                                    <a:pt x="65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40760"/>
                              <a:ext cx="106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14">
                                  <a:moveTo>
                                    <a:pt x="68" y="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2">
                                  <a:moveTo>
                                    <a:pt x="38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7488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80" y="73"/>
                                  </a:moveTo>
                                  <a:lnTo>
                                    <a:pt x="74" y="72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00800"/>
                              <a:ext cx="6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80" y="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2168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1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915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87760"/>
                              <a:ext cx="108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0">
                                  <a:moveTo>
                                    <a:pt x="25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6680"/>
                              <a:ext cx="2916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064">
                                  <a:moveTo>
                                    <a:pt x="222" y="9"/>
                                  </a:moveTo>
                                  <a:lnTo>
                                    <a:pt x="230" y="13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5" y="42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0" y="61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54" y="78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89" y="62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9" y="163"/>
                                  </a:lnTo>
                                  <a:lnTo>
                                    <a:pt x="252" y="150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89" y="149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07" y="149"/>
                                  </a:lnTo>
                                  <a:lnTo>
                                    <a:pt x="316" y="149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32" y="145"/>
                                  </a:lnTo>
                                  <a:lnTo>
                                    <a:pt x="345" y="133"/>
                                  </a:lnTo>
                                  <a:lnTo>
                                    <a:pt x="352" y="125"/>
                                  </a:lnTo>
                                  <a:lnTo>
                                    <a:pt x="359" y="116"/>
                                  </a:lnTo>
                                  <a:lnTo>
                                    <a:pt x="362" y="112"/>
                                  </a:lnTo>
                                  <a:lnTo>
                                    <a:pt x="364" y="107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53" y="69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33" y="46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1" y="8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22" y="9"/>
                                  </a:lnTo>
                                  <a:close/>
                                  <a:moveTo>
                                    <a:pt x="109" y="156"/>
                                  </a:moveTo>
                                  <a:lnTo>
                                    <a:pt x="109" y="162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2" y="198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109" y="156"/>
                                  </a:lnTo>
                                  <a:close/>
                                  <a:moveTo>
                                    <a:pt x="286" y="231"/>
                                  </a:moveTo>
                                  <a:lnTo>
                                    <a:pt x="277" y="227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1" y="214"/>
                                  </a:lnTo>
                                  <a:lnTo>
                                    <a:pt x="249" y="218"/>
                                  </a:lnTo>
                                  <a:lnTo>
                                    <a:pt x="242" y="228"/>
                                  </a:lnTo>
                                  <a:lnTo>
                                    <a:pt x="239" y="233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29" y="237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54" y="227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8"/>
                                  </a:lnTo>
                                  <a:lnTo>
                                    <a:pt x="146" y="252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41" y="257"/>
                                  </a:lnTo>
                                  <a:lnTo>
                                    <a:pt x="131" y="255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29" y="279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9" y="292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84" y="296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90" y="258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9" y="253"/>
                                  </a:lnTo>
                                  <a:lnTo>
                                    <a:pt x="208" y="257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6" y="231"/>
                                  </a:lnTo>
                                  <a:close/>
                                  <a:moveTo>
                                    <a:pt x="90" y="312"/>
                                  </a:moveTo>
                                  <a:lnTo>
                                    <a:pt x="77" y="315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38" y="33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2" y="358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37" y="353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35" y="374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34" y="392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51" y="385"/>
                                  </a:lnTo>
                                  <a:lnTo>
                                    <a:pt x="61" y="381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23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77" y="427"/>
                                  </a:lnTo>
                                  <a:lnTo>
                                    <a:pt x="85" y="425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95" y="425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121" y="441"/>
                                  </a:lnTo>
                                  <a:lnTo>
                                    <a:pt x="126" y="446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6" y="458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67" y="460"/>
                                  </a:lnTo>
                                  <a:lnTo>
                                    <a:pt x="190" y="456"/>
                                  </a:lnTo>
                                  <a:lnTo>
                                    <a:pt x="215" y="453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28" y="438"/>
                                  </a:lnTo>
                                  <a:lnTo>
                                    <a:pt x="215" y="427"/>
                                  </a:lnTo>
                                  <a:lnTo>
                                    <a:pt x="197" y="430"/>
                                  </a:lnTo>
                                  <a:lnTo>
                                    <a:pt x="178" y="432"/>
                                  </a:lnTo>
                                  <a:lnTo>
                                    <a:pt x="169" y="433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1" y="431"/>
                                  </a:lnTo>
                                  <a:lnTo>
                                    <a:pt x="155" y="417"/>
                                  </a:lnTo>
                                  <a:lnTo>
                                    <a:pt x="171" y="404"/>
                                  </a:lnTo>
                                  <a:lnTo>
                                    <a:pt x="157" y="407"/>
                                  </a:lnTo>
                                  <a:lnTo>
                                    <a:pt x="144" y="409"/>
                                  </a:lnTo>
                                  <a:lnTo>
                                    <a:pt x="130" y="412"/>
                                  </a:lnTo>
                                  <a:lnTo>
                                    <a:pt x="117" y="414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35" y="400"/>
                                  </a:lnTo>
                                  <a:lnTo>
                                    <a:pt x="145" y="392"/>
                                  </a:lnTo>
                                  <a:lnTo>
                                    <a:pt x="154" y="385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27" y="374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108" y="372"/>
                                  </a:lnTo>
                                  <a:lnTo>
                                    <a:pt x="99" y="374"/>
                                  </a:lnTo>
                                  <a:lnTo>
                                    <a:pt x="90" y="375"/>
                                  </a:lnTo>
                                  <a:lnTo>
                                    <a:pt x="80" y="376"/>
                                  </a:lnTo>
                                  <a:lnTo>
                                    <a:pt x="68" y="363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9" y="321"/>
                                  </a:lnTo>
                                  <a:lnTo>
                                    <a:pt x="90" y="312"/>
                                  </a:lnTo>
                                  <a:close/>
                                  <a:moveTo>
                                    <a:pt x="31" y="531"/>
                                  </a:moveTo>
                                  <a:lnTo>
                                    <a:pt x="39" y="518"/>
                                  </a:lnTo>
                                  <a:lnTo>
                                    <a:pt x="46" y="507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62" y="483"/>
                                  </a:lnTo>
                                  <a:lnTo>
                                    <a:pt x="76" y="490"/>
                                  </a:lnTo>
                                  <a:lnTo>
                                    <a:pt x="91" y="497"/>
                                  </a:lnTo>
                                  <a:lnTo>
                                    <a:pt x="106" y="505"/>
                                  </a:lnTo>
                                  <a:lnTo>
                                    <a:pt x="121" y="512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8" y="499"/>
                                  </a:lnTo>
                                  <a:lnTo>
                                    <a:pt x="144" y="496"/>
                                  </a:lnTo>
                                  <a:lnTo>
                                    <a:pt x="149" y="494"/>
                                  </a:lnTo>
                                  <a:lnTo>
                                    <a:pt x="152" y="494"/>
                                  </a:lnTo>
                                  <a:lnTo>
                                    <a:pt x="168" y="494"/>
                                  </a:lnTo>
                                  <a:lnTo>
                                    <a:pt x="177" y="493"/>
                                  </a:lnTo>
                                  <a:lnTo>
                                    <a:pt x="174" y="49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58" y="527"/>
                                  </a:lnTo>
                                  <a:lnTo>
                                    <a:pt x="160" y="537"/>
                                  </a:lnTo>
                                  <a:lnTo>
                                    <a:pt x="165" y="548"/>
                                  </a:lnTo>
                                  <a:lnTo>
                                    <a:pt x="171" y="558"/>
                                  </a:lnTo>
                                  <a:lnTo>
                                    <a:pt x="173" y="562"/>
                                  </a:lnTo>
                                  <a:lnTo>
                                    <a:pt x="181" y="551"/>
                                  </a:lnTo>
                                  <a:lnTo>
                                    <a:pt x="190" y="541"/>
                                  </a:lnTo>
                                  <a:lnTo>
                                    <a:pt x="200" y="531"/>
                                  </a:lnTo>
                                  <a:lnTo>
                                    <a:pt x="208" y="520"/>
                                  </a:lnTo>
                                  <a:lnTo>
                                    <a:pt x="217" y="519"/>
                                  </a:lnTo>
                                  <a:lnTo>
                                    <a:pt x="226" y="518"/>
                                  </a:lnTo>
                                  <a:lnTo>
                                    <a:pt x="226" y="525"/>
                                  </a:lnTo>
                                  <a:lnTo>
                                    <a:pt x="225" y="534"/>
                                  </a:lnTo>
                                  <a:lnTo>
                                    <a:pt x="224" y="541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52" y="529"/>
                                  </a:lnTo>
                                  <a:lnTo>
                                    <a:pt x="252" y="543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52" y="563"/>
                                  </a:lnTo>
                                  <a:lnTo>
                                    <a:pt x="255" y="566"/>
                                  </a:lnTo>
                                  <a:lnTo>
                                    <a:pt x="259" y="568"/>
                                  </a:lnTo>
                                  <a:lnTo>
                                    <a:pt x="264" y="571"/>
                                  </a:lnTo>
                                  <a:lnTo>
                                    <a:pt x="273" y="576"/>
                                  </a:lnTo>
                                  <a:lnTo>
                                    <a:pt x="278" y="578"/>
                                  </a:lnTo>
                                  <a:lnTo>
                                    <a:pt x="266" y="585"/>
                                  </a:lnTo>
                                  <a:lnTo>
                                    <a:pt x="254" y="590"/>
                                  </a:lnTo>
                                  <a:lnTo>
                                    <a:pt x="242" y="589"/>
                                  </a:lnTo>
                                  <a:lnTo>
                                    <a:pt x="232" y="589"/>
                                  </a:lnTo>
                                  <a:lnTo>
                                    <a:pt x="222" y="589"/>
                                  </a:lnTo>
                                  <a:lnTo>
                                    <a:pt x="213" y="590"/>
                                  </a:lnTo>
                                  <a:lnTo>
                                    <a:pt x="209" y="591"/>
                                  </a:lnTo>
                                  <a:lnTo>
                                    <a:pt x="205" y="593"/>
                                  </a:lnTo>
                                  <a:lnTo>
                                    <a:pt x="202" y="595"/>
                                  </a:lnTo>
                                  <a:lnTo>
                                    <a:pt x="199" y="598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91" y="605"/>
                                  </a:lnTo>
                                  <a:lnTo>
                                    <a:pt x="189" y="610"/>
                                  </a:lnTo>
                                  <a:lnTo>
                                    <a:pt x="186" y="616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73" y="591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4" y="599"/>
                                  </a:lnTo>
                                  <a:lnTo>
                                    <a:pt x="129" y="602"/>
                                  </a:lnTo>
                                  <a:lnTo>
                                    <a:pt x="115" y="606"/>
                                  </a:lnTo>
                                  <a:lnTo>
                                    <a:pt x="110" y="598"/>
                                  </a:lnTo>
                                  <a:lnTo>
                                    <a:pt x="105" y="590"/>
                                  </a:lnTo>
                                  <a:lnTo>
                                    <a:pt x="101" y="582"/>
                                  </a:lnTo>
                                  <a:lnTo>
                                    <a:pt x="96" y="574"/>
                                  </a:lnTo>
                                  <a:lnTo>
                                    <a:pt x="80" y="563"/>
                                  </a:lnTo>
                                  <a:lnTo>
                                    <a:pt x="64" y="552"/>
                                  </a:lnTo>
                                  <a:lnTo>
                                    <a:pt x="47" y="541"/>
                                  </a:lnTo>
                                  <a:lnTo>
                                    <a:pt x="31" y="531"/>
                                  </a:lnTo>
                                  <a:close/>
                                  <a:moveTo>
                                    <a:pt x="41" y="644"/>
                                  </a:moveTo>
                                  <a:lnTo>
                                    <a:pt x="45" y="654"/>
                                  </a:lnTo>
                                  <a:lnTo>
                                    <a:pt x="48" y="666"/>
                                  </a:lnTo>
                                  <a:lnTo>
                                    <a:pt x="53" y="663"/>
                                  </a:lnTo>
                                  <a:lnTo>
                                    <a:pt x="58" y="662"/>
                                  </a:lnTo>
                                  <a:lnTo>
                                    <a:pt x="62" y="661"/>
                                  </a:lnTo>
                                  <a:lnTo>
                                    <a:pt x="65" y="661"/>
                                  </a:lnTo>
                                  <a:lnTo>
                                    <a:pt x="71" y="663"/>
                                  </a:lnTo>
                                  <a:lnTo>
                                    <a:pt x="75" y="666"/>
                                  </a:lnTo>
                                  <a:lnTo>
                                    <a:pt x="79" y="670"/>
                                  </a:lnTo>
                                  <a:lnTo>
                                    <a:pt x="85" y="672"/>
                                  </a:lnTo>
                                  <a:lnTo>
                                    <a:pt x="88" y="673"/>
                                  </a:lnTo>
                                  <a:lnTo>
                                    <a:pt x="91" y="674"/>
                                  </a:lnTo>
                                  <a:lnTo>
                                    <a:pt x="94" y="674"/>
                                  </a:lnTo>
                                  <a:lnTo>
                                    <a:pt x="98" y="673"/>
                                  </a:lnTo>
                                  <a:lnTo>
                                    <a:pt x="113" y="672"/>
                                  </a:lnTo>
                                  <a:lnTo>
                                    <a:pt x="129" y="672"/>
                                  </a:lnTo>
                                  <a:lnTo>
                                    <a:pt x="144" y="672"/>
                                  </a:lnTo>
                                  <a:lnTo>
                                    <a:pt x="150" y="672"/>
                                  </a:lnTo>
                                  <a:lnTo>
                                    <a:pt x="136" y="686"/>
                                  </a:lnTo>
                                  <a:lnTo>
                                    <a:pt x="122" y="701"/>
                                  </a:lnTo>
                                  <a:lnTo>
                                    <a:pt x="129" y="698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48" y="691"/>
                                  </a:lnTo>
                                  <a:lnTo>
                                    <a:pt x="158" y="689"/>
                                  </a:lnTo>
                                  <a:lnTo>
                                    <a:pt x="163" y="688"/>
                                  </a:lnTo>
                                  <a:lnTo>
                                    <a:pt x="168" y="689"/>
                                  </a:lnTo>
                                  <a:lnTo>
                                    <a:pt x="173" y="689"/>
                                  </a:lnTo>
                                  <a:lnTo>
                                    <a:pt x="177" y="690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83" y="696"/>
                                  </a:lnTo>
                                  <a:lnTo>
                                    <a:pt x="185" y="700"/>
                                  </a:lnTo>
                                  <a:lnTo>
                                    <a:pt x="186" y="704"/>
                                  </a:lnTo>
                                  <a:lnTo>
                                    <a:pt x="177" y="709"/>
                                  </a:lnTo>
                                  <a:lnTo>
                                    <a:pt x="169" y="714"/>
                                  </a:lnTo>
                                  <a:lnTo>
                                    <a:pt x="159" y="720"/>
                                  </a:lnTo>
                                  <a:lnTo>
                                    <a:pt x="150" y="724"/>
                                  </a:lnTo>
                                  <a:lnTo>
                                    <a:pt x="162" y="724"/>
                                  </a:lnTo>
                                  <a:lnTo>
                                    <a:pt x="174" y="724"/>
                                  </a:lnTo>
                                  <a:lnTo>
                                    <a:pt x="185" y="724"/>
                                  </a:lnTo>
                                  <a:lnTo>
                                    <a:pt x="197" y="724"/>
                                  </a:lnTo>
                                  <a:lnTo>
                                    <a:pt x="192" y="731"/>
                                  </a:lnTo>
                                  <a:lnTo>
                                    <a:pt x="189" y="737"/>
                                  </a:lnTo>
                                  <a:lnTo>
                                    <a:pt x="188" y="742"/>
                                  </a:lnTo>
                                  <a:lnTo>
                                    <a:pt x="188" y="748"/>
                                  </a:lnTo>
                                  <a:lnTo>
                                    <a:pt x="190" y="752"/>
                                  </a:lnTo>
                                  <a:lnTo>
                                    <a:pt x="195" y="756"/>
                                  </a:lnTo>
                                  <a:lnTo>
                                    <a:pt x="201" y="759"/>
                                  </a:lnTo>
                                  <a:lnTo>
                                    <a:pt x="209" y="763"/>
                                  </a:lnTo>
                                  <a:lnTo>
                                    <a:pt x="203" y="771"/>
                                  </a:lnTo>
                                  <a:lnTo>
                                    <a:pt x="200" y="778"/>
                                  </a:lnTo>
                                  <a:lnTo>
                                    <a:pt x="199" y="784"/>
                                  </a:lnTo>
                                  <a:lnTo>
                                    <a:pt x="199" y="794"/>
                                  </a:lnTo>
                                  <a:lnTo>
                                    <a:pt x="210" y="788"/>
                                  </a:lnTo>
                                  <a:lnTo>
                                    <a:pt x="221" y="783"/>
                                  </a:lnTo>
                                  <a:lnTo>
                                    <a:pt x="231" y="777"/>
                                  </a:lnTo>
                                  <a:lnTo>
                                    <a:pt x="241" y="771"/>
                                  </a:lnTo>
                                  <a:lnTo>
                                    <a:pt x="237" y="769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21" y="760"/>
                                  </a:lnTo>
                                  <a:lnTo>
                                    <a:pt x="215" y="756"/>
                                  </a:lnTo>
                                  <a:lnTo>
                                    <a:pt x="211" y="753"/>
                                  </a:lnTo>
                                  <a:lnTo>
                                    <a:pt x="210" y="751"/>
                                  </a:lnTo>
                                  <a:lnTo>
                                    <a:pt x="211" y="749"/>
                                  </a:lnTo>
                                  <a:lnTo>
                                    <a:pt x="214" y="747"/>
                                  </a:lnTo>
                                  <a:lnTo>
                                    <a:pt x="217" y="745"/>
                                  </a:lnTo>
                                  <a:lnTo>
                                    <a:pt x="223" y="743"/>
                                  </a:lnTo>
                                  <a:lnTo>
                                    <a:pt x="231" y="741"/>
                                  </a:lnTo>
                                  <a:lnTo>
                                    <a:pt x="235" y="741"/>
                                  </a:lnTo>
                                  <a:lnTo>
                                    <a:pt x="249" y="732"/>
                                  </a:lnTo>
                                  <a:lnTo>
                                    <a:pt x="262" y="723"/>
                                  </a:lnTo>
                                  <a:lnTo>
                                    <a:pt x="260" y="727"/>
                                  </a:lnTo>
                                  <a:lnTo>
                                    <a:pt x="257" y="736"/>
                                  </a:lnTo>
                                  <a:lnTo>
                                    <a:pt x="255" y="748"/>
                                  </a:lnTo>
                                  <a:lnTo>
                                    <a:pt x="254" y="754"/>
                                  </a:lnTo>
                                  <a:lnTo>
                                    <a:pt x="261" y="759"/>
                                  </a:lnTo>
                                  <a:lnTo>
                                    <a:pt x="276" y="766"/>
                                  </a:lnTo>
                                  <a:lnTo>
                                    <a:pt x="289" y="772"/>
                                  </a:lnTo>
                                  <a:lnTo>
                                    <a:pt x="295" y="775"/>
                                  </a:lnTo>
                                  <a:lnTo>
                                    <a:pt x="305" y="770"/>
                                  </a:lnTo>
                                  <a:lnTo>
                                    <a:pt x="316" y="765"/>
                                  </a:lnTo>
                                  <a:lnTo>
                                    <a:pt x="307" y="762"/>
                                  </a:lnTo>
                                  <a:lnTo>
                                    <a:pt x="298" y="758"/>
                                  </a:lnTo>
                                  <a:lnTo>
                                    <a:pt x="292" y="754"/>
                                  </a:lnTo>
                                  <a:lnTo>
                                    <a:pt x="287" y="750"/>
                                  </a:lnTo>
                                  <a:lnTo>
                                    <a:pt x="285" y="747"/>
                                  </a:lnTo>
                                  <a:lnTo>
                                    <a:pt x="283" y="744"/>
                                  </a:lnTo>
                                  <a:lnTo>
                                    <a:pt x="283" y="741"/>
                                  </a:lnTo>
                                  <a:lnTo>
                                    <a:pt x="283" y="738"/>
                                  </a:lnTo>
                                  <a:lnTo>
                                    <a:pt x="283" y="734"/>
                                  </a:lnTo>
                                  <a:lnTo>
                                    <a:pt x="285" y="730"/>
                                  </a:lnTo>
                                  <a:lnTo>
                                    <a:pt x="287" y="726"/>
                                  </a:lnTo>
                                  <a:lnTo>
                                    <a:pt x="290" y="722"/>
                                  </a:lnTo>
                                  <a:lnTo>
                                    <a:pt x="296" y="728"/>
                                  </a:lnTo>
                                  <a:lnTo>
                                    <a:pt x="303" y="731"/>
                                  </a:lnTo>
                                  <a:lnTo>
                                    <a:pt x="309" y="733"/>
                                  </a:lnTo>
                                  <a:lnTo>
                                    <a:pt x="315" y="734"/>
                                  </a:lnTo>
                                  <a:lnTo>
                                    <a:pt x="322" y="733"/>
                                  </a:lnTo>
                                  <a:lnTo>
                                    <a:pt x="328" y="731"/>
                                  </a:lnTo>
                                  <a:lnTo>
                                    <a:pt x="336" y="728"/>
                                  </a:lnTo>
                                  <a:lnTo>
                                    <a:pt x="343" y="724"/>
                                  </a:lnTo>
                                  <a:lnTo>
                                    <a:pt x="327" y="715"/>
                                  </a:lnTo>
                                  <a:lnTo>
                                    <a:pt x="312" y="707"/>
                                  </a:lnTo>
                                  <a:lnTo>
                                    <a:pt x="304" y="708"/>
                                  </a:lnTo>
                                  <a:lnTo>
                                    <a:pt x="284" y="711"/>
                                  </a:lnTo>
                                  <a:lnTo>
                                    <a:pt x="272" y="712"/>
                                  </a:lnTo>
                                  <a:lnTo>
                                    <a:pt x="263" y="713"/>
                                  </a:lnTo>
                                  <a:lnTo>
                                    <a:pt x="255" y="713"/>
                                  </a:lnTo>
                                  <a:lnTo>
                                    <a:pt x="250" y="712"/>
                                  </a:lnTo>
                                  <a:lnTo>
                                    <a:pt x="241" y="708"/>
                                  </a:lnTo>
                                  <a:lnTo>
                                    <a:pt x="231" y="705"/>
                                  </a:lnTo>
                                  <a:lnTo>
                                    <a:pt x="221" y="703"/>
                                  </a:lnTo>
                                  <a:lnTo>
                                    <a:pt x="216" y="702"/>
                                  </a:lnTo>
                                  <a:lnTo>
                                    <a:pt x="226" y="699"/>
                                  </a:lnTo>
                                  <a:lnTo>
                                    <a:pt x="235" y="696"/>
                                  </a:lnTo>
                                  <a:lnTo>
                                    <a:pt x="244" y="693"/>
                                  </a:lnTo>
                                  <a:lnTo>
                                    <a:pt x="254" y="690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30" y="687"/>
                                  </a:lnTo>
                                  <a:lnTo>
                                    <a:pt x="218" y="686"/>
                                  </a:lnTo>
                                  <a:lnTo>
                                    <a:pt x="207" y="685"/>
                                  </a:lnTo>
                                  <a:lnTo>
                                    <a:pt x="219" y="681"/>
                                  </a:lnTo>
                                  <a:lnTo>
                                    <a:pt x="232" y="676"/>
                                  </a:lnTo>
                                  <a:lnTo>
                                    <a:pt x="243" y="672"/>
                                  </a:lnTo>
                                  <a:lnTo>
                                    <a:pt x="256" y="668"/>
                                  </a:lnTo>
                                  <a:lnTo>
                                    <a:pt x="244" y="668"/>
                                  </a:lnTo>
                                  <a:lnTo>
                                    <a:pt x="234" y="668"/>
                                  </a:lnTo>
                                  <a:lnTo>
                                    <a:pt x="223" y="669"/>
                                  </a:lnTo>
                                  <a:lnTo>
                                    <a:pt x="212" y="669"/>
                                  </a:lnTo>
                                  <a:lnTo>
                                    <a:pt x="218" y="656"/>
                                  </a:lnTo>
                                  <a:lnTo>
                                    <a:pt x="225" y="644"/>
                                  </a:lnTo>
                                  <a:lnTo>
                                    <a:pt x="218" y="642"/>
                                  </a:lnTo>
                                  <a:lnTo>
                                    <a:pt x="211" y="640"/>
                                  </a:lnTo>
                                  <a:lnTo>
                                    <a:pt x="206" y="644"/>
                                  </a:lnTo>
                                  <a:lnTo>
                                    <a:pt x="201" y="647"/>
                                  </a:lnTo>
                                  <a:lnTo>
                                    <a:pt x="194" y="650"/>
                                  </a:lnTo>
                                  <a:lnTo>
                                    <a:pt x="186" y="652"/>
                                  </a:lnTo>
                                  <a:lnTo>
                                    <a:pt x="178" y="654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68" y="653"/>
                                  </a:lnTo>
                                  <a:lnTo>
                                    <a:pt x="164" y="652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60" y="647"/>
                                  </a:lnTo>
                                  <a:lnTo>
                                    <a:pt x="168" y="639"/>
                                  </a:lnTo>
                                  <a:lnTo>
                                    <a:pt x="175" y="630"/>
                                  </a:lnTo>
                                  <a:lnTo>
                                    <a:pt x="183" y="621"/>
                                  </a:lnTo>
                                  <a:lnTo>
                                    <a:pt x="190" y="613"/>
                                  </a:lnTo>
                                  <a:lnTo>
                                    <a:pt x="180" y="617"/>
                                  </a:lnTo>
                                  <a:lnTo>
                                    <a:pt x="169" y="620"/>
                                  </a:lnTo>
                                  <a:lnTo>
                                    <a:pt x="158" y="624"/>
                                  </a:lnTo>
                                  <a:lnTo>
                                    <a:pt x="147" y="627"/>
                                  </a:lnTo>
                                  <a:lnTo>
                                    <a:pt x="147" y="634"/>
                                  </a:lnTo>
                                  <a:lnTo>
                                    <a:pt x="147" y="641"/>
                                  </a:lnTo>
                                  <a:lnTo>
                                    <a:pt x="145" y="646"/>
                                  </a:lnTo>
                                  <a:lnTo>
                                    <a:pt x="143" y="650"/>
                                  </a:lnTo>
                                  <a:lnTo>
                                    <a:pt x="140" y="653"/>
                                  </a:lnTo>
                                  <a:lnTo>
                                    <a:pt x="136" y="655"/>
                                  </a:lnTo>
                                  <a:lnTo>
                                    <a:pt x="133" y="657"/>
                                  </a:lnTo>
                                  <a:lnTo>
                                    <a:pt x="129" y="658"/>
                                  </a:lnTo>
                                  <a:lnTo>
                                    <a:pt x="126" y="658"/>
                                  </a:lnTo>
                                  <a:lnTo>
                                    <a:pt x="122" y="658"/>
                                  </a:lnTo>
                                  <a:lnTo>
                                    <a:pt x="119" y="658"/>
                                  </a:lnTo>
                                  <a:lnTo>
                                    <a:pt x="116" y="657"/>
                                  </a:lnTo>
                                  <a:lnTo>
                                    <a:pt x="114" y="655"/>
                                  </a:lnTo>
                                  <a:lnTo>
                                    <a:pt x="113" y="653"/>
                                  </a:lnTo>
                                  <a:lnTo>
                                    <a:pt x="111" y="651"/>
                                  </a:lnTo>
                                  <a:lnTo>
                                    <a:pt x="113" y="649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92" y="663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97" y="644"/>
                                  </a:lnTo>
                                  <a:lnTo>
                                    <a:pt x="99" y="634"/>
                                  </a:lnTo>
                                  <a:lnTo>
                                    <a:pt x="101" y="624"/>
                                  </a:lnTo>
                                  <a:lnTo>
                                    <a:pt x="96" y="628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69" y="648"/>
                                  </a:lnTo>
                                  <a:lnTo>
                                    <a:pt x="61" y="652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41" y="644"/>
                                  </a:lnTo>
                                  <a:close/>
                                  <a:moveTo>
                                    <a:pt x="74" y="785"/>
                                  </a:moveTo>
                                  <a:lnTo>
                                    <a:pt x="79" y="790"/>
                                  </a:lnTo>
                                  <a:lnTo>
                                    <a:pt x="85" y="795"/>
                                  </a:lnTo>
                                  <a:lnTo>
                                    <a:pt x="89" y="798"/>
                                  </a:lnTo>
                                  <a:lnTo>
                                    <a:pt x="94" y="801"/>
                                  </a:lnTo>
                                  <a:lnTo>
                                    <a:pt x="99" y="803"/>
                                  </a:lnTo>
                                  <a:lnTo>
                                    <a:pt x="104" y="804"/>
                                  </a:lnTo>
                                  <a:lnTo>
                                    <a:pt x="110" y="805"/>
                                  </a:lnTo>
                                  <a:lnTo>
                                    <a:pt x="118" y="805"/>
                                  </a:lnTo>
                                  <a:lnTo>
                                    <a:pt x="109" y="814"/>
                                  </a:lnTo>
                                  <a:lnTo>
                                    <a:pt x="100" y="823"/>
                                  </a:lnTo>
                                  <a:lnTo>
                                    <a:pt x="110" y="829"/>
                                  </a:lnTo>
                                  <a:lnTo>
                                    <a:pt x="121" y="835"/>
                                  </a:lnTo>
                                  <a:lnTo>
                                    <a:pt x="113" y="837"/>
                                  </a:lnTo>
                                  <a:lnTo>
                                    <a:pt x="104" y="840"/>
                                  </a:lnTo>
                                  <a:lnTo>
                                    <a:pt x="96" y="842"/>
                                  </a:lnTo>
                                  <a:lnTo>
                                    <a:pt x="88" y="845"/>
                                  </a:lnTo>
                                  <a:lnTo>
                                    <a:pt x="95" y="845"/>
                                  </a:lnTo>
                                  <a:lnTo>
                                    <a:pt x="103" y="846"/>
                                  </a:lnTo>
                                  <a:lnTo>
                                    <a:pt x="111" y="847"/>
                                  </a:lnTo>
                                  <a:lnTo>
                                    <a:pt x="119" y="848"/>
                                  </a:lnTo>
                                  <a:lnTo>
                                    <a:pt x="129" y="840"/>
                                  </a:lnTo>
                                  <a:lnTo>
                                    <a:pt x="138" y="834"/>
                                  </a:lnTo>
                                  <a:lnTo>
                                    <a:pt x="149" y="831"/>
                                  </a:lnTo>
                                  <a:lnTo>
                                    <a:pt x="158" y="827"/>
                                  </a:lnTo>
                                  <a:lnTo>
                                    <a:pt x="179" y="826"/>
                                  </a:lnTo>
                                  <a:lnTo>
                                    <a:pt x="204" y="825"/>
                                  </a:lnTo>
                                  <a:lnTo>
                                    <a:pt x="188" y="821"/>
                                  </a:lnTo>
                                  <a:lnTo>
                                    <a:pt x="173" y="818"/>
                                  </a:lnTo>
                                  <a:lnTo>
                                    <a:pt x="172" y="808"/>
                                  </a:lnTo>
                                  <a:lnTo>
                                    <a:pt x="171" y="798"/>
                                  </a:lnTo>
                                  <a:lnTo>
                                    <a:pt x="184" y="794"/>
                                  </a:lnTo>
                                  <a:lnTo>
                                    <a:pt x="197" y="790"/>
                                  </a:lnTo>
                                  <a:lnTo>
                                    <a:pt x="200" y="783"/>
                                  </a:lnTo>
                                  <a:lnTo>
                                    <a:pt x="202" y="775"/>
                                  </a:lnTo>
                                  <a:lnTo>
                                    <a:pt x="192" y="778"/>
                                  </a:lnTo>
                                  <a:lnTo>
                                    <a:pt x="182" y="781"/>
                                  </a:lnTo>
                                  <a:lnTo>
                                    <a:pt x="173" y="784"/>
                                  </a:lnTo>
                                  <a:lnTo>
                                    <a:pt x="162" y="788"/>
                                  </a:lnTo>
                                  <a:lnTo>
                                    <a:pt x="156" y="779"/>
                                  </a:lnTo>
                                  <a:lnTo>
                                    <a:pt x="149" y="769"/>
                                  </a:lnTo>
                                  <a:lnTo>
                                    <a:pt x="151" y="763"/>
                                  </a:lnTo>
                                  <a:lnTo>
                                    <a:pt x="152" y="757"/>
                                  </a:lnTo>
                                  <a:lnTo>
                                    <a:pt x="142" y="751"/>
                                  </a:lnTo>
                                  <a:lnTo>
                                    <a:pt x="129" y="744"/>
                                  </a:lnTo>
                                  <a:lnTo>
                                    <a:pt x="123" y="740"/>
                                  </a:lnTo>
                                  <a:lnTo>
                                    <a:pt x="118" y="737"/>
                                  </a:lnTo>
                                  <a:lnTo>
                                    <a:pt x="115" y="733"/>
                                  </a:lnTo>
                                  <a:lnTo>
                                    <a:pt x="113" y="728"/>
                                  </a:lnTo>
                                  <a:lnTo>
                                    <a:pt x="113" y="717"/>
                                  </a:lnTo>
                                  <a:lnTo>
                                    <a:pt x="114" y="708"/>
                                  </a:lnTo>
                                  <a:lnTo>
                                    <a:pt x="115" y="702"/>
                                  </a:lnTo>
                                  <a:lnTo>
                                    <a:pt x="116" y="700"/>
                                  </a:lnTo>
                                  <a:lnTo>
                                    <a:pt x="106" y="707"/>
                                  </a:lnTo>
                                  <a:lnTo>
                                    <a:pt x="98" y="715"/>
                                  </a:lnTo>
                                  <a:lnTo>
                                    <a:pt x="101" y="720"/>
                                  </a:lnTo>
                                  <a:lnTo>
                                    <a:pt x="102" y="724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02" y="729"/>
                                  </a:lnTo>
                                  <a:lnTo>
                                    <a:pt x="101" y="731"/>
                                  </a:lnTo>
                                  <a:lnTo>
                                    <a:pt x="99" y="732"/>
                                  </a:lnTo>
                                  <a:lnTo>
                                    <a:pt x="96" y="733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77" y="734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74" y="740"/>
                                  </a:lnTo>
                                  <a:lnTo>
                                    <a:pt x="86" y="750"/>
                                  </a:lnTo>
                                  <a:lnTo>
                                    <a:pt x="93" y="752"/>
                                  </a:lnTo>
                                  <a:lnTo>
                                    <a:pt x="100" y="755"/>
                                  </a:lnTo>
                                  <a:lnTo>
                                    <a:pt x="108" y="759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117" y="765"/>
                                  </a:lnTo>
                                  <a:lnTo>
                                    <a:pt x="119" y="768"/>
                                  </a:lnTo>
                                  <a:lnTo>
                                    <a:pt x="120" y="770"/>
                                  </a:lnTo>
                                  <a:lnTo>
                                    <a:pt x="120" y="774"/>
                                  </a:lnTo>
                                  <a:lnTo>
                                    <a:pt x="119" y="777"/>
                                  </a:lnTo>
                                  <a:lnTo>
                                    <a:pt x="117" y="781"/>
                                  </a:lnTo>
                                  <a:lnTo>
                                    <a:pt x="114" y="784"/>
                                  </a:lnTo>
                                  <a:lnTo>
                                    <a:pt x="109" y="788"/>
                                  </a:lnTo>
                                  <a:lnTo>
                                    <a:pt x="100" y="787"/>
                                  </a:lnTo>
                                  <a:lnTo>
                                    <a:pt x="92" y="786"/>
                                  </a:lnTo>
                                  <a:lnTo>
                                    <a:pt x="83" y="785"/>
                                  </a:lnTo>
                                  <a:lnTo>
                                    <a:pt x="74" y="785"/>
                                  </a:lnTo>
                                  <a:close/>
                                  <a:moveTo>
                                    <a:pt x="53" y="1022"/>
                                  </a:moveTo>
                                  <a:lnTo>
                                    <a:pt x="60" y="1021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69" y="1019"/>
                                  </a:lnTo>
                                  <a:lnTo>
                                    <a:pt x="73" y="1016"/>
                                  </a:lnTo>
                                  <a:lnTo>
                                    <a:pt x="81" y="1010"/>
                                  </a:lnTo>
                                  <a:lnTo>
                                    <a:pt x="89" y="1002"/>
                                  </a:lnTo>
                                  <a:lnTo>
                                    <a:pt x="89" y="1008"/>
                                  </a:lnTo>
                                  <a:lnTo>
                                    <a:pt x="89" y="1014"/>
                                  </a:lnTo>
                                  <a:lnTo>
                                    <a:pt x="90" y="1018"/>
                                  </a:lnTo>
                                  <a:lnTo>
                                    <a:pt x="91" y="1020"/>
                                  </a:lnTo>
                                  <a:lnTo>
                                    <a:pt x="94" y="1021"/>
                                  </a:lnTo>
                                  <a:lnTo>
                                    <a:pt x="98" y="1021"/>
                                  </a:lnTo>
                                  <a:lnTo>
                                    <a:pt x="111" y="1010"/>
                                  </a:lnTo>
                                  <a:lnTo>
                                    <a:pt x="124" y="1001"/>
                                  </a:lnTo>
                                  <a:lnTo>
                                    <a:pt x="126" y="1004"/>
                                  </a:lnTo>
                                  <a:lnTo>
                                    <a:pt x="127" y="1006"/>
                                  </a:lnTo>
                                  <a:lnTo>
                                    <a:pt x="129" y="1008"/>
                                  </a:lnTo>
                                  <a:lnTo>
                                    <a:pt x="131" y="1009"/>
                                  </a:lnTo>
                                  <a:lnTo>
                                    <a:pt x="135" y="1010"/>
                                  </a:lnTo>
                                  <a:lnTo>
                                    <a:pt x="141" y="1008"/>
                                  </a:lnTo>
                                  <a:lnTo>
                                    <a:pt x="150" y="1003"/>
                                  </a:lnTo>
                                  <a:lnTo>
                                    <a:pt x="158" y="996"/>
                                  </a:lnTo>
                                  <a:lnTo>
                                    <a:pt x="147" y="989"/>
                                  </a:lnTo>
                                  <a:lnTo>
                                    <a:pt x="134" y="984"/>
                                  </a:lnTo>
                                  <a:lnTo>
                                    <a:pt x="146" y="981"/>
                                  </a:lnTo>
                                  <a:lnTo>
                                    <a:pt x="155" y="977"/>
                                  </a:lnTo>
                                  <a:lnTo>
                                    <a:pt x="164" y="971"/>
                                  </a:lnTo>
                                  <a:lnTo>
                                    <a:pt x="173" y="964"/>
                                  </a:lnTo>
                                  <a:lnTo>
                                    <a:pt x="176" y="968"/>
                                  </a:lnTo>
                                  <a:lnTo>
                                    <a:pt x="179" y="970"/>
                                  </a:lnTo>
                                  <a:lnTo>
                                    <a:pt x="183" y="972"/>
                                  </a:lnTo>
                                  <a:lnTo>
                                    <a:pt x="186" y="973"/>
                                  </a:lnTo>
                                  <a:lnTo>
                                    <a:pt x="195" y="975"/>
                                  </a:lnTo>
                                  <a:lnTo>
                                    <a:pt x="204" y="976"/>
                                  </a:lnTo>
                                  <a:lnTo>
                                    <a:pt x="200" y="968"/>
                                  </a:lnTo>
                                  <a:lnTo>
                                    <a:pt x="195" y="959"/>
                                  </a:lnTo>
                                  <a:lnTo>
                                    <a:pt x="206" y="966"/>
                                  </a:lnTo>
                                  <a:lnTo>
                                    <a:pt x="217" y="969"/>
                                  </a:lnTo>
                                  <a:lnTo>
                                    <a:pt x="223" y="970"/>
                                  </a:lnTo>
                                  <a:lnTo>
                                    <a:pt x="228" y="970"/>
                                  </a:lnTo>
                                  <a:lnTo>
                                    <a:pt x="234" y="969"/>
                                  </a:lnTo>
                                  <a:lnTo>
                                    <a:pt x="241" y="966"/>
                                  </a:lnTo>
                                  <a:lnTo>
                                    <a:pt x="241" y="970"/>
                                  </a:lnTo>
                                  <a:lnTo>
                                    <a:pt x="242" y="972"/>
                                  </a:lnTo>
                                  <a:lnTo>
                                    <a:pt x="243" y="974"/>
                                  </a:lnTo>
                                  <a:lnTo>
                                    <a:pt x="245" y="976"/>
                                  </a:lnTo>
                                  <a:lnTo>
                                    <a:pt x="250" y="978"/>
                                  </a:lnTo>
                                  <a:lnTo>
                                    <a:pt x="256" y="978"/>
                                  </a:lnTo>
                                  <a:lnTo>
                                    <a:pt x="267" y="976"/>
                                  </a:lnTo>
                                  <a:lnTo>
                                    <a:pt x="278" y="973"/>
                                  </a:lnTo>
                                  <a:lnTo>
                                    <a:pt x="290" y="965"/>
                                  </a:lnTo>
                                  <a:lnTo>
                                    <a:pt x="301" y="956"/>
                                  </a:lnTo>
                                  <a:lnTo>
                                    <a:pt x="291" y="949"/>
                                  </a:lnTo>
                                  <a:lnTo>
                                    <a:pt x="282" y="944"/>
                                  </a:lnTo>
                                  <a:lnTo>
                                    <a:pt x="290" y="938"/>
                                  </a:lnTo>
                                  <a:lnTo>
                                    <a:pt x="295" y="935"/>
                                  </a:lnTo>
                                  <a:lnTo>
                                    <a:pt x="301" y="934"/>
                                  </a:lnTo>
                                  <a:lnTo>
                                    <a:pt x="311" y="935"/>
                                  </a:lnTo>
                                  <a:lnTo>
                                    <a:pt x="317" y="933"/>
                                  </a:lnTo>
                                  <a:lnTo>
                                    <a:pt x="322" y="930"/>
                                  </a:lnTo>
                                  <a:lnTo>
                                    <a:pt x="325" y="928"/>
                                  </a:lnTo>
                                  <a:lnTo>
                                    <a:pt x="326" y="926"/>
                                  </a:lnTo>
                                  <a:lnTo>
                                    <a:pt x="324" y="938"/>
                                  </a:lnTo>
                                  <a:lnTo>
                                    <a:pt x="321" y="950"/>
                                  </a:lnTo>
                                  <a:lnTo>
                                    <a:pt x="331" y="950"/>
                                  </a:lnTo>
                                  <a:lnTo>
                                    <a:pt x="338" y="949"/>
                                  </a:lnTo>
                                  <a:lnTo>
                                    <a:pt x="345" y="948"/>
                                  </a:lnTo>
                                  <a:lnTo>
                                    <a:pt x="351" y="946"/>
                                  </a:lnTo>
                                  <a:lnTo>
                                    <a:pt x="355" y="943"/>
                                  </a:lnTo>
                                  <a:lnTo>
                                    <a:pt x="359" y="937"/>
                                  </a:lnTo>
                                  <a:lnTo>
                                    <a:pt x="362" y="929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3" y="911"/>
                                  </a:lnTo>
                                  <a:lnTo>
                                    <a:pt x="382" y="904"/>
                                  </a:lnTo>
                                  <a:lnTo>
                                    <a:pt x="380" y="908"/>
                                  </a:lnTo>
                                  <a:lnTo>
                                    <a:pt x="380" y="913"/>
                                  </a:lnTo>
                                  <a:lnTo>
                                    <a:pt x="379" y="916"/>
                                  </a:lnTo>
                                  <a:lnTo>
                                    <a:pt x="380" y="919"/>
                                  </a:lnTo>
                                  <a:lnTo>
                                    <a:pt x="381" y="926"/>
                                  </a:lnTo>
                                  <a:lnTo>
                                    <a:pt x="385" y="934"/>
                                  </a:lnTo>
                                  <a:lnTo>
                                    <a:pt x="390" y="926"/>
                                  </a:lnTo>
                                  <a:lnTo>
                                    <a:pt x="394" y="920"/>
                                  </a:lnTo>
                                  <a:lnTo>
                                    <a:pt x="398" y="916"/>
                                  </a:lnTo>
                                  <a:lnTo>
                                    <a:pt x="403" y="913"/>
                                  </a:lnTo>
                                  <a:lnTo>
                                    <a:pt x="408" y="910"/>
                                  </a:lnTo>
                                  <a:lnTo>
                                    <a:pt x="414" y="907"/>
                                  </a:lnTo>
                                  <a:lnTo>
                                    <a:pt x="422" y="906"/>
                                  </a:lnTo>
                                  <a:lnTo>
                                    <a:pt x="431" y="905"/>
                                  </a:lnTo>
                                  <a:lnTo>
                                    <a:pt x="428" y="893"/>
                                  </a:lnTo>
                                  <a:lnTo>
                                    <a:pt x="425" y="883"/>
                                  </a:lnTo>
                                  <a:lnTo>
                                    <a:pt x="422" y="878"/>
                                  </a:lnTo>
                                  <a:lnTo>
                                    <a:pt x="419" y="873"/>
                                  </a:lnTo>
                                  <a:lnTo>
                                    <a:pt x="416" y="869"/>
                                  </a:lnTo>
                                  <a:lnTo>
                                    <a:pt x="411" y="865"/>
                                  </a:lnTo>
                                  <a:lnTo>
                                    <a:pt x="419" y="864"/>
                                  </a:lnTo>
                                  <a:lnTo>
                                    <a:pt x="426" y="865"/>
                                  </a:lnTo>
                                  <a:lnTo>
                                    <a:pt x="434" y="865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49" y="869"/>
                                  </a:lnTo>
                                  <a:lnTo>
                                    <a:pt x="456" y="872"/>
                                  </a:lnTo>
                                  <a:lnTo>
                                    <a:pt x="462" y="876"/>
                                  </a:lnTo>
                                  <a:lnTo>
                                    <a:pt x="469" y="881"/>
                                  </a:lnTo>
                                  <a:lnTo>
                                    <a:pt x="471" y="891"/>
                                  </a:lnTo>
                                  <a:lnTo>
                                    <a:pt x="475" y="901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49" y="896"/>
                                  </a:lnTo>
                                  <a:lnTo>
                                    <a:pt x="452" y="907"/>
                                  </a:lnTo>
                                  <a:lnTo>
                                    <a:pt x="453" y="919"/>
                                  </a:lnTo>
                                  <a:lnTo>
                                    <a:pt x="453" y="930"/>
                                  </a:lnTo>
                                  <a:lnTo>
                                    <a:pt x="451" y="943"/>
                                  </a:lnTo>
                                  <a:lnTo>
                                    <a:pt x="438" y="938"/>
                                  </a:lnTo>
                                  <a:lnTo>
                                    <a:pt x="424" y="933"/>
                                  </a:lnTo>
                                  <a:lnTo>
                                    <a:pt x="440" y="947"/>
                                  </a:lnTo>
                                  <a:lnTo>
                                    <a:pt x="458" y="961"/>
                                  </a:lnTo>
                                  <a:lnTo>
                                    <a:pt x="467" y="969"/>
                                  </a:lnTo>
                                  <a:lnTo>
                                    <a:pt x="474" y="977"/>
                                  </a:lnTo>
                                  <a:lnTo>
                                    <a:pt x="479" y="984"/>
                                  </a:lnTo>
                                  <a:lnTo>
                                    <a:pt x="483" y="994"/>
                                  </a:lnTo>
                                  <a:lnTo>
                                    <a:pt x="479" y="1000"/>
                                  </a:lnTo>
                                  <a:lnTo>
                                    <a:pt x="475" y="1005"/>
                                  </a:lnTo>
                                  <a:lnTo>
                                    <a:pt x="470" y="1010"/>
                                  </a:lnTo>
                                  <a:lnTo>
                                    <a:pt x="466" y="1014"/>
                                  </a:lnTo>
                                  <a:lnTo>
                                    <a:pt x="461" y="1018"/>
                                  </a:lnTo>
                                  <a:lnTo>
                                    <a:pt x="456" y="1020"/>
                                  </a:lnTo>
                                  <a:lnTo>
                                    <a:pt x="452" y="1022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38" y="1025"/>
                                  </a:lnTo>
                                  <a:lnTo>
                                    <a:pt x="428" y="1025"/>
                                  </a:lnTo>
                                  <a:lnTo>
                                    <a:pt x="419" y="1024"/>
                                  </a:lnTo>
                                  <a:lnTo>
                                    <a:pt x="409" y="1021"/>
                                  </a:lnTo>
                                  <a:lnTo>
                                    <a:pt x="391" y="1014"/>
                                  </a:lnTo>
                                  <a:lnTo>
                                    <a:pt x="374" y="1010"/>
                                  </a:lnTo>
                                  <a:lnTo>
                                    <a:pt x="367" y="1008"/>
                                  </a:lnTo>
                                  <a:lnTo>
                                    <a:pt x="361" y="1008"/>
                                  </a:lnTo>
                                  <a:lnTo>
                                    <a:pt x="358" y="1009"/>
                                  </a:lnTo>
                                  <a:lnTo>
                                    <a:pt x="354" y="1010"/>
                                  </a:lnTo>
                                  <a:lnTo>
                                    <a:pt x="352" y="1012"/>
                                  </a:lnTo>
                                  <a:lnTo>
                                    <a:pt x="349" y="1014"/>
                                  </a:lnTo>
                                  <a:lnTo>
                                    <a:pt x="345" y="1020"/>
                                  </a:lnTo>
                                  <a:lnTo>
                                    <a:pt x="340" y="1024"/>
                                  </a:lnTo>
                                  <a:lnTo>
                                    <a:pt x="334" y="1027"/>
                                  </a:lnTo>
                                  <a:lnTo>
                                    <a:pt x="327" y="1029"/>
                                  </a:lnTo>
                                  <a:lnTo>
                                    <a:pt x="315" y="1033"/>
                                  </a:lnTo>
                                  <a:lnTo>
                                    <a:pt x="303" y="1035"/>
                                  </a:lnTo>
                                  <a:lnTo>
                                    <a:pt x="288" y="1036"/>
                                  </a:lnTo>
                                  <a:lnTo>
                                    <a:pt x="275" y="1038"/>
                                  </a:lnTo>
                                  <a:lnTo>
                                    <a:pt x="261" y="1041"/>
                                  </a:lnTo>
                                  <a:lnTo>
                                    <a:pt x="248" y="1046"/>
                                  </a:lnTo>
                                  <a:lnTo>
                                    <a:pt x="243" y="1040"/>
                                  </a:lnTo>
                                  <a:lnTo>
                                    <a:pt x="240" y="1034"/>
                                  </a:lnTo>
                                  <a:lnTo>
                                    <a:pt x="231" y="1037"/>
                                  </a:lnTo>
                                  <a:lnTo>
                                    <a:pt x="222" y="1041"/>
                                  </a:lnTo>
                                  <a:lnTo>
                                    <a:pt x="213" y="1046"/>
                                  </a:lnTo>
                                  <a:lnTo>
                                    <a:pt x="204" y="1049"/>
                                  </a:lnTo>
                                  <a:lnTo>
                                    <a:pt x="202" y="1043"/>
                                  </a:lnTo>
                                  <a:lnTo>
                                    <a:pt x="201" y="1038"/>
                                  </a:lnTo>
                                  <a:lnTo>
                                    <a:pt x="176" y="1047"/>
                                  </a:lnTo>
                                  <a:lnTo>
                                    <a:pt x="152" y="1054"/>
                                  </a:lnTo>
                                  <a:lnTo>
                                    <a:pt x="128" y="1060"/>
                                  </a:lnTo>
                                  <a:lnTo>
                                    <a:pt x="102" y="1064"/>
                                  </a:lnTo>
                                  <a:lnTo>
                                    <a:pt x="99" y="1060"/>
                                  </a:lnTo>
                                  <a:lnTo>
                                    <a:pt x="97" y="1055"/>
                                  </a:lnTo>
                                  <a:lnTo>
                                    <a:pt x="86" y="1056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63" y="1058"/>
                                  </a:lnTo>
                                  <a:lnTo>
                                    <a:pt x="50" y="1060"/>
                                  </a:lnTo>
                                  <a:lnTo>
                                    <a:pt x="53" y="1055"/>
                                  </a:lnTo>
                                  <a:lnTo>
                                    <a:pt x="55" y="1050"/>
                                  </a:lnTo>
                                  <a:lnTo>
                                    <a:pt x="56" y="1046"/>
                                  </a:lnTo>
                                  <a:lnTo>
                                    <a:pt x="58" y="1041"/>
                                  </a:lnTo>
                                  <a:lnTo>
                                    <a:pt x="55" y="1031"/>
                                  </a:lnTo>
                                  <a:lnTo>
                                    <a:pt x="53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161360"/>
                              <a:ext cx="47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5">
                                  <a:moveTo>
                                    <a:pt x="0" y="24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63" y="349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74" y="351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6" y="292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91240"/>
                              <a:ext cx="540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85">
                                  <a:moveTo>
                                    <a:pt x="62" y="1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16028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1">
                                  <a:moveTo>
                                    <a:pt x="2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12392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0" y="0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30280"/>
                              <a:ext cx="187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0">
                                  <a:moveTo>
                                    <a:pt x="162" y="0"/>
                                  </a:moveTo>
                                  <a:lnTo>
                                    <a:pt x="160" y="3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5600"/>
                              <a:ext cx="105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8">
                                  <a:moveTo>
                                    <a:pt x="9" y="51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3116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0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2048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0" y="2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8" y="133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96360"/>
                              <a:ext cx="1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60960"/>
                              <a:ext cx="108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04">
                                  <a:moveTo>
                                    <a:pt x="28" y="27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2792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7">
                                  <a:moveTo>
                                    <a:pt x="42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3800"/>
                              <a:ext cx="79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0">
                                  <a:moveTo>
                                    <a:pt x="5" y="5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944280"/>
                              <a:ext cx="198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18">
                                  <a:moveTo>
                                    <a:pt x="51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80" y="47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29" y="71"/>
                                  </a:lnTo>
                                  <a:lnTo>
                                    <a:pt x="324" y="71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3" y="84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5" y="104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28480"/>
                              <a:ext cx="102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24">
                                  <a:moveTo>
                                    <a:pt x="46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6" y="10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272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15" y="3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584280"/>
                              <a:ext cx="73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7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2764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7" y="1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0712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1092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3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2876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2064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4">
                                  <a:moveTo>
                                    <a:pt x="0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5252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4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3949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48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566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12" y="21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7240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298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36" y="1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9025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14440"/>
                              <a:ext cx="7066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827">
                                  <a:moveTo>
                                    <a:pt x="366" y="799"/>
                                  </a:moveTo>
                                  <a:lnTo>
                                    <a:pt x="370" y="814"/>
                                  </a:lnTo>
                                  <a:lnTo>
                                    <a:pt x="384" y="809"/>
                                  </a:lnTo>
                                  <a:lnTo>
                                    <a:pt x="366" y="799"/>
                                  </a:lnTo>
                                  <a:close/>
                                  <a:moveTo>
                                    <a:pt x="311" y="812"/>
                                  </a:moveTo>
                                  <a:lnTo>
                                    <a:pt x="291" y="819"/>
                                  </a:lnTo>
                                  <a:lnTo>
                                    <a:pt x="305" y="827"/>
                                  </a:lnTo>
                                  <a:lnTo>
                                    <a:pt x="311" y="812"/>
                                  </a:lnTo>
                                  <a:close/>
                                  <a:moveTo>
                                    <a:pt x="249" y="794"/>
                                  </a:moveTo>
                                  <a:lnTo>
                                    <a:pt x="237" y="817"/>
                                  </a:lnTo>
                                  <a:lnTo>
                                    <a:pt x="276" y="795"/>
                                  </a:lnTo>
                                  <a:lnTo>
                                    <a:pt x="249" y="794"/>
                                  </a:lnTo>
                                  <a:close/>
                                  <a:moveTo>
                                    <a:pt x="247" y="736"/>
                                  </a:moveTo>
                                  <a:lnTo>
                                    <a:pt x="280" y="741"/>
                                  </a:lnTo>
                                  <a:lnTo>
                                    <a:pt x="268" y="756"/>
                                  </a:lnTo>
                                  <a:lnTo>
                                    <a:pt x="279" y="759"/>
                                  </a:lnTo>
                                  <a:lnTo>
                                    <a:pt x="231" y="780"/>
                                  </a:lnTo>
                                  <a:lnTo>
                                    <a:pt x="229" y="765"/>
                                  </a:lnTo>
                                  <a:lnTo>
                                    <a:pt x="236" y="760"/>
                                  </a:lnTo>
                                  <a:lnTo>
                                    <a:pt x="246" y="751"/>
                                  </a:lnTo>
                                  <a:lnTo>
                                    <a:pt x="248" y="746"/>
                                  </a:lnTo>
                                  <a:lnTo>
                                    <a:pt x="248" y="742"/>
                                  </a:lnTo>
                                  <a:lnTo>
                                    <a:pt x="247" y="737"/>
                                  </a:lnTo>
                                  <a:lnTo>
                                    <a:pt x="247" y="736"/>
                                  </a:lnTo>
                                  <a:close/>
                                  <a:moveTo>
                                    <a:pt x="187" y="195"/>
                                  </a:moveTo>
                                  <a:lnTo>
                                    <a:pt x="210" y="188"/>
                                  </a:lnTo>
                                  <a:lnTo>
                                    <a:pt x="196" y="208"/>
                                  </a:lnTo>
                                  <a:lnTo>
                                    <a:pt x="187" y="195"/>
                                  </a:lnTo>
                                  <a:close/>
                                  <a:moveTo>
                                    <a:pt x="236" y="202"/>
                                  </a:moveTo>
                                  <a:lnTo>
                                    <a:pt x="240" y="201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44" y="191"/>
                                  </a:lnTo>
                                  <a:lnTo>
                                    <a:pt x="242" y="188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236" y="186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229" y="196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36" y="202"/>
                                  </a:lnTo>
                                  <a:close/>
                                  <a:moveTo>
                                    <a:pt x="149" y="287"/>
                                  </a:moveTo>
                                  <a:lnTo>
                                    <a:pt x="158" y="283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08" y="265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22" y="271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33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51" y="274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149" y="287"/>
                                  </a:lnTo>
                                  <a:close/>
                                  <a:moveTo>
                                    <a:pt x="413" y="311"/>
                                  </a:moveTo>
                                  <a:lnTo>
                                    <a:pt x="405" y="329"/>
                                  </a:lnTo>
                                  <a:lnTo>
                                    <a:pt x="414" y="358"/>
                                  </a:lnTo>
                                  <a:lnTo>
                                    <a:pt x="430" y="322"/>
                                  </a:lnTo>
                                  <a:lnTo>
                                    <a:pt x="413" y="311"/>
                                  </a:lnTo>
                                  <a:close/>
                                  <a:moveTo>
                                    <a:pt x="500" y="399"/>
                                  </a:moveTo>
                                  <a:lnTo>
                                    <a:pt x="502" y="434"/>
                                  </a:lnTo>
                                  <a:lnTo>
                                    <a:pt x="527" y="397"/>
                                  </a:lnTo>
                                  <a:lnTo>
                                    <a:pt x="500" y="399"/>
                                  </a:lnTo>
                                  <a:close/>
                                  <a:moveTo>
                                    <a:pt x="1058" y="325"/>
                                  </a:moveTo>
                                  <a:lnTo>
                                    <a:pt x="1061" y="328"/>
                                  </a:lnTo>
                                  <a:lnTo>
                                    <a:pt x="1069" y="334"/>
                                  </a:lnTo>
                                  <a:lnTo>
                                    <a:pt x="1078" y="340"/>
                                  </a:lnTo>
                                  <a:lnTo>
                                    <a:pt x="1085" y="343"/>
                                  </a:lnTo>
                                  <a:lnTo>
                                    <a:pt x="1101" y="342"/>
                                  </a:lnTo>
                                  <a:lnTo>
                                    <a:pt x="1109" y="340"/>
                                  </a:lnTo>
                                  <a:lnTo>
                                    <a:pt x="1106" y="315"/>
                                  </a:lnTo>
                                  <a:lnTo>
                                    <a:pt x="1135" y="336"/>
                                  </a:lnTo>
                                  <a:lnTo>
                                    <a:pt x="1139" y="325"/>
                                  </a:lnTo>
                                  <a:lnTo>
                                    <a:pt x="1142" y="312"/>
                                  </a:lnTo>
                                  <a:lnTo>
                                    <a:pt x="1142" y="302"/>
                                  </a:lnTo>
                                  <a:lnTo>
                                    <a:pt x="1142" y="295"/>
                                  </a:lnTo>
                                  <a:lnTo>
                                    <a:pt x="1155" y="308"/>
                                  </a:lnTo>
                                  <a:lnTo>
                                    <a:pt x="1168" y="323"/>
                                  </a:lnTo>
                                  <a:lnTo>
                                    <a:pt x="1171" y="334"/>
                                  </a:lnTo>
                                  <a:lnTo>
                                    <a:pt x="1173" y="341"/>
                                  </a:lnTo>
                                  <a:lnTo>
                                    <a:pt x="1151" y="342"/>
                                  </a:lnTo>
                                  <a:lnTo>
                                    <a:pt x="1139" y="351"/>
                                  </a:lnTo>
                                  <a:lnTo>
                                    <a:pt x="1154" y="367"/>
                                  </a:lnTo>
                                  <a:lnTo>
                                    <a:pt x="1123" y="359"/>
                                  </a:lnTo>
                                  <a:lnTo>
                                    <a:pt x="1115" y="367"/>
                                  </a:lnTo>
                                  <a:lnTo>
                                    <a:pt x="1118" y="374"/>
                                  </a:lnTo>
                                  <a:lnTo>
                                    <a:pt x="1127" y="384"/>
                                  </a:lnTo>
                                  <a:lnTo>
                                    <a:pt x="1136" y="395"/>
                                  </a:lnTo>
                                  <a:lnTo>
                                    <a:pt x="1140" y="400"/>
                                  </a:lnTo>
                                  <a:lnTo>
                                    <a:pt x="1098" y="382"/>
                                  </a:lnTo>
                                  <a:lnTo>
                                    <a:pt x="1078" y="362"/>
                                  </a:lnTo>
                                  <a:lnTo>
                                    <a:pt x="1052" y="357"/>
                                  </a:lnTo>
                                  <a:lnTo>
                                    <a:pt x="1069" y="346"/>
                                  </a:lnTo>
                                  <a:lnTo>
                                    <a:pt x="1058" y="325"/>
                                  </a:lnTo>
                                  <a:close/>
                                  <a:moveTo>
                                    <a:pt x="680" y="375"/>
                                  </a:moveTo>
                                  <a:lnTo>
                                    <a:pt x="685" y="372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707" y="359"/>
                                  </a:lnTo>
                                  <a:lnTo>
                                    <a:pt x="714" y="355"/>
                                  </a:lnTo>
                                  <a:lnTo>
                                    <a:pt x="722" y="353"/>
                                  </a:lnTo>
                                  <a:lnTo>
                                    <a:pt x="726" y="352"/>
                                  </a:lnTo>
                                  <a:lnTo>
                                    <a:pt x="737" y="354"/>
                                  </a:lnTo>
                                  <a:lnTo>
                                    <a:pt x="751" y="359"/>
                                  </a:lnTo>
                                  <a:lnTo>
                                    <a:pt x="763" y="364"/>
                                  </a:lnTo>
                                  <a:lnTo>
                                    <a:pt x="768" y="366"/>
                                  </a:lnTo>
                                  <a:lnTo>
                                    <a:pt x="708" y="375"/>
                                  </a:lnTo>
                                  <a:lnTo>
                                    <a:pt x="716" y="377"/>
                                  </a:lnTo>
                                  <a:lnTo>
                                    <a:pt x="730" y="380"/>
                                  </a:lnTo>
                                  <a:lnTo>
                                    <a:pt x="738" y="383"/>
                                  </a:lnTo>
                                  <a:lnTo>
                                    <a:pt x="745" y="386"/>
                                  </a:lnTo>
                                  <a:lnTo>
                                    <a:pt x="748" y="389"/>
                                  </a:lnTo>
                                  <a:lnTo>
                                    <a:pt x="750" y="391"/>
                                  </a:lnTo>
                                  <a:lnTo>
                                    <a:pt x="751" y="393"/>
                                  </a:lnTo>
                                  <a:lnTo>
                                    <a:pt x="751" y="395"/>
                                  </a:lnTo>
                                  <a:lnTo>
                                    <a:pt x="750" y="398"/>
                                  </a:lnTo>
                                  <a:lnTo>
                                    <a:pt x="748" y="399"/>
                                  </a:lnTo>
                                  <a:lnTo>
                                    <a:pt x="746" y="401"/>
                                  </a:lnTo>
                                  <a:lnTo>
                                    <a:pt x="744" y="403"/>
                                  </a:lnTo>
                                  <a:lnTo>
                                    <a:pt x="736" y="406"/>
                                  </a:lnTo>
                                  <a:lnTo>
                                    <a:pt x="729" y="408"/>
                                  </a:lnTo>
                                  <a:lnTo>
                                    <a:pt x="716" y="410"/>
                                  </a:lnTo>
                                  <a:lnTo>
                                    <a:pt x="709" y="411"/>
                                  </a:lnTo>
                                  <a:lnTo>
                                    <a:pt x="680" y="375"/>
                                  </a:lnTo>
                                  <a:close/>
                                  <a:moveTo>
                                    <a:pt x="1001" y="313"/>
                                  </a:moveTo>
                                  <a:lnTo>
                                    <a:pt x="988" y="348"/>
                                  </a:lnTo>
                                  <a:lnTo>
                                    <a:pt x="991" y="371"/>
                                  </a:lnTo>
                                  <a:lnTo>
                                    <a:pt x="1009" y="340"/>
                                  </a:lnTo>
                                  <a:lnTo>
                                    <a:pt x="1001" y="313"/>
                                  </a:lnTo>
                                  <a:close/>
                                  <a:moveTo>
                                    <a:pt x="953" y="289"/>
                                  </a:moveTo>
                                  <a:lnTo>
                                    <a:pt x="972" y="271"/>
                                  </a:lnTo>
                                  <a:lnTo>
                                    <a:pt x="983" y="291"/>
                                  </a:lnTo>
                                  <a:lnTo>
                                    <a:pt x="953" y="289"/>
                                  </a:lnTo>
                                  <a:close/>
                                  <a:moveTo>
                                    <a:pt x="971" y="182"/>
                                  </a:moveTo>
                                  <a:lnTo>
                                    <a:pt x="973" y="181"/>
                                  </a:lnTo>
                                  <a:lnTo>
                                    <a:pt x="979" y="178"/>
                                  </a:lnTo>
                                  <a:lnTo>
                                    <a:pt x="985" y="175"/>
                                  </a:lnTo>
                                  <a:lnTo>
                                    <a:pt x="991" y="173"/>
                                  </a:lnTo>
                                  <a:lnTo>
                                    <a:pt x="1002" y="178"/>
                                  </a:lnTo>
                                  <a:lnTo>
                                    <a:pt x="1009" y="183"/>
                                  </a:lnTo>
                                  <a:lnTo>
                                    <a:pt x="1011" y="210"/>
                                  </a:lnTo>
                                  <a:lnTo>
                                    <a:pt x="1006" y="210"/>
                                  </a:lnTo>
                                  <a:lnTo>
                                    <a:pt x="996" y="210"/>
                                  </a:lnTo>
                                  <a:lnTo>
                                    <a:pt x="990" y="210"/>
                                  </a:lnTo>
                                  <a:lnTo>
                                    <a:pt x="984" y="209"/>
                                  </a:lnTo>
                                  <a:lnTo>
                                    <a:pt x="980" y="207"/>
                                  </a:lnTo>
                                  <a:lnTo>
                                    <a:pt x="977" y="205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72" y="191"/>
                                  </a:lnTo>
                                  <a:lnTo>
                                    <a:pt x="971" y="185"/>
                                  </a:lnTo>
                                  <a:lnTo>
                                    <a:pt x="971" y="182"/>
                                  </a:lnTo>
                                  <a:close/>
                                  <a:moveTo>
                                    <a:pt x="1073" y="115"/>
                                  </a:moveTo>
                                  <a:lnTo>
                                    <a:pt x="1070" y="116"/>
                                  </a:lnTo>
                                  <a:lnTo>
                                    <a:pt x="1063" y="121"/>
                                  </a:lnTo>
                                  <a:lnTo>
                                    <a:pt x="1061" y="124"/>
                                  </a:lnTo>
                                  <a:lnTo>
                                    <a:pt x="1059" y="127"/>
                                  </a:lnTo>
                                  <a:lnTo>
                                    <a:pt x="1058" y="130"/>
                                  </a:lnTo>
                                  <a:lnTo>
                                    <a:pt x="1060" y="133"/>
                                  </a:lnTo>
                                  <a:lnTo>
                                    <a:pt x="1062" y="136"/>
                                  </a:lnTo>
                                  <a:lnTo>
                                    <a:pt x="1066" y="138"/>
                                  </a:lnTo>
                                  <a:lnTo>
                                    <a:pt x="1070" y="139"/>
                                  </a:lnTo>
                                  <a:lnTo>
                                    <a:pt x="1074" y="139"/>
                                  </a:lnTo>
                                  <a:lnTo>
                                    <a:pt x="1080" y="138"/>
                                  </a:lnTo>
                                  <a:lnTo>
                                    <a:pt x="1083" y="138"/>
                                  </a:lnTo>
                                  <a:lnTo>
                                    <a:pt x="1088" y="119"/>
                                  </a:lnTo>
                                  <a:lnTo>
                                    <a:pt x="1073" y="115"/>
                                  </a:lnTo>
                                  <a:close/>
                                  <a:moveTo>
                                    <a:pt x="1044" y="45"/>
                                  </a:moveTo>
                                  <a:lnTo>
                                    <a:pt x="1020" y="50"/>
                                  </a:lnTo>
                                  <a:lnTo>
                                    <a:pt x="1037" y="76"/>
                                  </a:lnTo>
                                  <a:lnTo>
                                    <a:pt x="1040" y="75"/>
                                  </a:lnTo>
                                  <a:lnTo>
                                    <a:pt x="1047" y="74"/>
                                  </a:lnTo>
                                  <a:lnTo>
                                    <a:pt x="1050" y="73"/>
                                  </a:lnTo>
                                  <a:lnTo>
                                    <a:pt x="1053" y="71"/>
                                  </a:lnTo>
                                  <a:lnTo>
                                    <a:pt x="1055" y="69"/>
                                  </a:lnTo>
                                  <a:lnTo>
                                    <a:pt x="1056" y="67"/>
                                  </a:lnTo>
                                  <a:lnTo>
                                    <a:pt x="1054" y="60"/>
                                  </a:lnTo>
                                  <a:lnTo>
                                    <a:pt x="1050" y="53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44" y="45"/>
                                  </a:lnTo>
                                  <a:close/>
                                  <a:moveTo>
                                    <a:pt x="919" y="1"/>
                                  </a:moveTo>
                                  <a:lnTo>
                                    <a:pt x="949" y="23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19" y="1"/>
                                  </a:lnTo>
                                  <a:close/>
                                  <a:moveTo>
                                    <a:pt x="938" y="39"/>
                                  </a:moveTo>
                                  <a:lnTo>
                                    <a:pt x="930" y="43"/>
                                  </a:lnTo>
                                  <a:lnTo>
                                    <a:pt x="925" y="48"/>
                                  </a:lnTo>
                                  <a:lnTo>
                                    <a:pt x="921" y="53"/>
                                  </a:lnTo>
                                  <a:lnTo>
                                    <a:pt x="919" y="59"/>
                                  </a:lnTo>
                                  <a:lnTo>
                                    <a:pt x="918" y="61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20" y="69"/>
                                  </a:lnTo>
                                  <a:lnTo>
                                    <a:pt x="922" y="70"/>
                                  </a:lnTo>
                                  <a:lnTo>
                                    <a:pt x="924" y="72"/>
                                  </a:lnTo>
                                  <a:lnTo>
                                    <a:pt x="926" y="72"/>
                                  </a:lnTo>
                                  <a:lnTo>
                                    <a:pt x="930" y="72"/>
                                  </a:lnTo>
                                  <a:lnTo>
                                    <a:pt x="938" y="71"/>
                                  </a:lnTo>
                                  <a:lnTo>
                                    <a:pt x="943" y="69"/>
                                  </a:lnTo>
                                  <a:lnTo>
                                    <a:pt x="948" y="66"/>
                                  </a:lnTo>
                                  <a:lnTo>
                                    <a:pt x="951" y="61"/>
                                  </a:lnTo>
                                  <a:lnTo>
                                    <a:pt x="955" y="54"/>
                                  </a:lnTo>
                                  <a:lnTo>
                                    <a:pt x="957" y="51"/>
                                  </a:lnTo>
                                  <a:lnTo>
                                    <a:pt x="938" y="39"/>
                                  </a:lnTo>
                                  <a:close/>
                                  <a:moveTo>
                                    <a:pt x="771" y="503"/>
                                  </a:moveTo>
                                  <a:lnTo>
                                    <a:pt x="777" y="528"/>
                                  </a:lnTo>
                                  <a:lnTo>
                                    <a:pt x="807" y="522"/>
                                  </a:lnTo>
                                  <a:lnTo>
                                    <a:pt x="771" y="503"/>
                                  </a:lnTo>
                                  <a:close/>
                                  <a:moveTo>
                                    <a:pt x="697" y="582"/>
                                  </a:moveTo>
                                  <a:lnTo>
                                    <a:pt x="703" y="582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710" y="574"/>
                                  </a:lnTo>
                                  <a:lnTo>
                                    <a:pt x="711" y="569"/>
                                  </a:lnTo>
                                  <a:lnTo>
                                    <a:pt x="710" y="564"/>
                                  </a:lnTo>
                                  <a:lnTo>
                                    <a:pt x="707" y="560"/>
                                  </a:lnTo>
                                  <a:lnTo>
                                    <a:pt x="703" y="558"/>
                                  </a:lnTo>
                                  <a:lnTo>
                                    <a:pt x="697" y="557"/>
                                  </a:lnTo>
                                  <a:lnTo>
                                    <a:pt x="692" y="558"/>
                                  </a:lnTo>
                                  <a:lnTo>
                                    <a:pt x="687" y="560"/>
                                  </a:lnTo>
                                  <a:lnTo>
                                    <a:pt x="686" y="562"/>
                                  </a:lnTo>
                                  <a:lnTo>
                                    <a:pt x="684" y="564"/>
                                  </a:lnTo>
                                  <a:lnTo>
                                    <a:pt x="684" y="567"/>
                                  </a:lnTo>
                                  <a:lnTo>
                                    <a:pt x="683" y="569"/>
                                  </a:lnTo>
                                  <a:lnTo>
                                    <a:pt x="684" y="572"/>
                                  </a:lnTo>
                                  <a:lnTo>
                                    <a:pt x="684" y="574"/>
                                  </a:lnTo>
                                  <a:lnTo>
                                    <a:pt x="686" y="576"/>
                                  </a:lnTo>
                                  <a:lnTo>
                                    <a:pt x="687" y="579"/>
                                  </a:lnTo>
                                  <a:lnTo>
                                    <a:pt x="692" y="582"/>
                                  </a:lnTo>
                                  <a:lnTo>
                                    <a:pt x="697" y="582"/>
                                  </a:lnTo>
                                  <a:close/>
                                  <a:moveTo>
                                    <a:pt x="557" y="638"/>
                                  </a:moveTo>
                                  <a:lnTo>
                                    <a:pt x="562" y="637"/>
                                  </a:lnTo>
                                  <a:lnTo>
                                    <a:pt x="566" y="635"/>
                                  </a:lnTo>
                                  <a:lnTo>
                                    <a:pt x="568" y="630"/>
                                  </a:lnTo>
                                  <a:lnTo>
                                    <a:pt x="569" y="625"/>
                                  </a:lnTo>
                                  <a:lnTo>
                                    <a:pt x="568" y="621"/>
                                  </a:lnTo>
                                  <a:lnTo>
                                    <a:pt x="566" y="617"/>
                                  </a:lnTo>
                                  <a:lnTo>
                                    <a:pt x="562" y="614"/>
                                  </a:lnTo>
                                  <a:lnTo>
                                    <a:pt x="557" y="613"/>
                                  </a:lnTo>
                                  <a:lnTo>
                                    <a:pt x="551" y="614"/>
                                  </a:lnTo>
                                  <a:lnTo>
                                    <a:pt x="547" y="617"/>
                                  </a:lnTo>
                                  <a:lnTo>
                                    <a:pt x="545" y="621"/>
                                  </a:lnTo>
                                  <a:lnTo>
                                    <a:pt x="544" y="625"/>
                                  </a:lnTo>
                                  <a:lnTo>
                                    <a:pt x="545" y="630"/>
                                  </a:lnTo>
                                  <a:lnTo>
                                    <a:pt x="547" y="635"/>
                                  </a:lnTo>
                                  <a:lnTo>
                                    <a:pt x="551" y="637"/>
                                  </a:lnTo>
                                  <a:lnTo>
                                    <a:pt x="557" y="638"/>
                                  </a:lnTo>
                                  <a:close/>
                                  <a:moveTo>
                                    <a:pt x="490" y="652"/>
                                  </a:moveTo>
                                  <a:lnTo>
                                    <a:pt x="494" y="651"/>
                                  </a:lnTo>
                                  <a:lnTo>
                                    <a:pt x="497" y="649"/>
                                  </a:lnTo>
                                  <a:lnTo>
                                    <a:pt x="499" y="647"/>
                                  </a:lnTo>
                                  <a:lnTo>
                                    <a:pt x="500" y="644"/>
                                  </a:lnTo>
                                  <a:lnTo>
                                    <a:pt x="499" y="641"/>
                                  </a:lnTo>
                                  <a:lnTo>
                                    <a:pt x="497" y="638"/>
                                  </a:lnTo>
                                  <a:lnTo>
                                    <a:pt x="494" y="636"/>
                                  </a:lnTo>
                                  <a:lnTo>
                                    <a:pt x="490" y="636"/>
                                  </a:lnTo>
                                  <a:lnTo>
                                    <a:pt x="487" y="636"/>
                                  </a:lnTo>
                                  <a:lnTo>
                                    <a:pt x="484" y="638"/>
                                  </a:lnTo>
                                  <a:lnTo>
                                    <a:pt x="482" y="641"/>
                                  </a:lnTo>
                                  <a:lnTo>
                                    <a:pt x="482" y="644"/>
                                  </a:lnTo>
                                  <a:lnTo>
                                    <a:pt x="482" y="647"/>
                                  </a:lnTo>
                                  <a:lnTo>
                                    <a:pt x="484" y="649"/>
                                  </a:lnTo>
                                  <a:lnTo>
                                    <a:pt x="487" y="651"/>
                                  </a:lnTo>
                                  <a:lnTo>
                                    <a:pt x="490" y="652"/>
                                  </a:lnTo>
                                  <a:close/>
                                  <a:moveTo>
                                    <a:pt x="431" y="611"/>
                                  </a:moveTo>
                                  <a:lnTo>
                                    <a:pt x="436" y="611"/>
                                  </a:lnTo>
                                  <a:lnTo>
                                    <a:pt x="440" y="608"/>
                                  </a:lnTo>
                                  <a:lnTo>
                                    <a:pt x="443" y="603"/>
                                  </a:lnTo>
                                  <a:lnTo>
                                    <a:pt x="445" y="598"/>
                                  </a:lnTo>
                                  <a:lnTo>
                                    <a:pt x="443" y="594"/>
                                  </a:lnTo>
                                  <a:lnTo>
                                    <a:pt x="440" y="590"/>
                                  </a:lnTo>
                                  <a:lnTo>
                                    <a:pt x="436" y="588"/>
                                  </a:lnTo>
                                  <a:lnTo>
                                    <a:pt x="431" y="587"/>
                                  </a:lnTo>
                                  <a:lnTo>
                                    <a:pt x="426" y="588"/>
                                  </a:lnTo>
                                  <a:lnTo>
                                    <a:pt x="422" y="590"/>
                                  </a:lnTo>
                                  <a:lnTo>
                                    <a:pt x="420" y="594"/>
                                  </a:lnTo>
                                  <a:lnTo>
                                    <a:pt x="419" y="598"/>
                                  </a:lnTo>
                                  <a:lnTo>
                                    <a:pt x="420" y="603"/>
                                  </a:lnTo>
                                  <a:lnTo>
                                    <a:pt x="422" y="608"/>
                                  </a:lnTo>
                                  <a:lnTo>
                                    <a:pt x="426" y="611"/>
                                  </a:lnTo>
                                  <a:lnTo>
                                    <a:pt x="431" y="611"/>
                                  </a:lnTo>
                                  <a:close/>
                                  <a:moveTo>
                                    <a:pt x="86" y="541"/>
                                  </a:moveTo>
                                  <a:lnTo>
                                    <a:pt x="90" y="540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98" y="530"/>
                                  </a:lnTo>
                                  <a:lnTo>
                                    <a:pt x="97" y="526"/>
                                  </a:lnTo>
                                  <a:lnTo>
                                    <a:pt x="95" y="521"/>
                                  </a:lnTo>
                                  <a:lnTo>
                                    <a:pt x="90" y="519"/>
                                  </a:lnTo>
                                  <a:lnTo>
                                    <a:pt x="86" y="518"/>
                                  </a:lnTo>
                                  <a:lnTo>
                                    <a:pt x="81" y="519"/>
                                  </a:lnTo>
                                  <a:lnTo>
                                    <a:pt x="77" y="521"/>
                                  </a:lnTo>
                                  <a:lnTo>
                                    <a:pt x="75" y="526"/>
                                  </a:lnTo>
                                  <a:lnTo>
                                    <a:pt x="74" y="530"/>
                                  </a:lnTo>
                                  <a:lnTo>
                                    <a:pt x="75" y="534"/>
                                  </a:lnTo>
                                  <a:lnTo>
                                    <a:pt x="77" y="538"/>
                                  </a:lnTo>
                                  <a:lnTo>
                                    <a:pt x="81" y="540"/>
                                  </a:lnTo>
                                  <a:lnTo>
                                    <a:pt x="86" y="541"/>
                                  </a:lnTo>
                                  <a:close/>
                                  <a:moveTo>
                                    <a:pt x="133" y="639"/>
                                  </a:moveTo>
                                  <a:lnTo>
                                    <a:pt x="138" y="639"/>
                                  </a:lnTo>
                                  <a:lnTo>
                                    <a:pt x="142" y="636"/>
                                  </a:lnTo>
                                  <a:lnTo>
                                    <a:pt x="146" y="633"/>
                                  </a:lnTo>
                                  <a:lnTo>
                                    <a:pt x="147" y="627"/>
                                  </a:lnTo>
                                  <a:lnTo>
                                    <a:pt x="146" y="623"/>
                                  </a:lnTo>
                                  <a:lnTo>
                                    <a:pt x="142" y="619"/>
                                  </a:lnTo>
                                  <a:lnTo>
                                    <a:pt x="138" y="617"/>
                                  </a:lnTo>
                                  <a:lnTo>
                                    <a:pt x="133" y="616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22" y="623"/>
                                  </a:lnTo>
                                  <a:lnTo>
                                    <a:pt x="121" y="627"/>
                                  </a:lnTo>
                                  <a:lnTo>
                                    <a:pt x="122" y="633"/>
                                  </a:lnTo>
                                  <a:lnTo>
                                    <a:pt x="125" y="636"/>
                                  </a:lnTo>
                                  <a:lnTo>
                                    <a:pt x="129" y="639"/>
                                  </a:lnTo>
                                  <a:lnTo>
                                    <a:pt x="133" y="639"/>
                                  </a:lnTo>
                                  <a:close/>
                                  <a:moveTo>
                                    <a:pt x="165" y="588"/>
                                  </a:moveTo>
                                  <a:lnTo>
                                    <a:pt x="169" y="587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175" y="582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75" y="573"/>
                                  </a:lnTo>
                                  <a:lnTo>
                                    <a:pt x="173" y="570"/>
                                  </a:lnTo>
                                  <a:lnTo>
                                    <a:pt x="169" y="568"/>
                                  </a:lnTo>
                                  <a:lnTo>
                                    <a:pt x="165" y="567"/>
                                  </a:lnTo>
                                  <a:lnTo>
                                    <a:pt x="161" y="568"/>
                                  </a:lnTo>
                                  <a:lnTo>
                                    <a:pt x="158" y="570"/>
                                  </a:lnTo>
                                  <a:lnTo>
                                    <a:pt x="155" y="573"/>
                                  </a:lnTo>
                                  <a:lnTo>
                                    <a:pt x="155" y="578"/>
                                  </a:lnTo>
                                  <a:lnTo>
                                    <a:pt x="155" y="582"/>
                                  </a:lnTo>
                                  <a:lnTo>
                                    <a:pt x="158" y="585"/>
                                  </a:lnTo>
                                  <a:lnTo>
                                    <a:pt x="161" y="587"/>
                                  </a:lnTo>
                                  <a:lnTo>
                                    <a:pt x="165" y="588"/>
                                  </a:lnTo>
                                  <a:close/>
                                  <a:moveTo>
                                    <a:pt x="295" y="490"/>
                                  </a:moveTo>
                                  <a:lnTo>
                                    <a:pt x="298" y="489"/>
                                  </a:lnTo>
                                  <a:lnTo>
                                    <a:pt x="301" y="488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304" y="481"/>
                                  </a:lnTo>
                                  <a:lnTo>
                                    <a:pt x="303" y="478"/>
                                  </a:lnTo>
                                  <a:lnTo>
                                    <a:pt x="301" y="475"/>
                                  </a:lnTo>
                                  <a:lnTo>
                                    <a:pt x="298" y="473"/>
                                  </a:lnTo>
                                  <a:lnTo>
                                    <a:pt x="295" y="472"/>
                                  </a:lnTo>
                                  <a:lnTo>
                                    <a:pt x="291" y="473"/>
                                  </a:lnTo>
                                  <a:lnTo>
                                    <a:pt x="288" y="475"/>
                                  </a:lnTo>
                                  <a:lnTo>
                                    <a:pt x="286" y="478"/>
                                  </a:lnTo>
                                  <a:lnTo>
                                    <a:pt x="286" y="481"/>
                                  </a:lnTo>
                                  <a:lnTo>
                                    <a:pt x="286" y="485"/>
                                  </a:lnTo>
                                  <a:lnTo>
                                    <a:pt x="288" y="488"/>
                                  </a:lnTo>
                                  <a:lnTo>
                                    <a:pt x="291" y="489"/>
                                  </a:lnTo>
                                  <a:lnTo>
                                    <a:pt x="295" y="490"/>
                                  </a:lnTo>
                                  <a:close/>
                                  <a:moveTo>
                                    <a:pt x="156" y="435"/>
                                  </a:moveTo>
                                  <a:lnTo>
                                    <a:pt x="158" y="431"/>
                                  </a:lnTo>
                                  <a:lnTo>
                                    <a:pt x="165" y="422"/>
                                  </a:lnTo>
                                  <a:lnTo>
                                    <a:pt x="170" y="417"/>
                                  </a:lnTo>
                                  <a:lnTo>
                                    <a:pt x="177" y="411"/>
                                  </a:lnTo>
                                  <a:lnTo>
                                    <a:pt x="184" y="407"/>
                                  </a:lnTo>
                                  <a:lnTo>
                                    <a:pt x="191" y="405"/>
                                  </a:lnTo>
                                  <a:lnTo>
                                    <a:pt x="198" y="405"/>
                                  </a:lnTo>
                                  <a:lnTo>
                                    <a:pt x="204" y="406"/>
                                  </a:lnTo>
                                  <a:lnTo>
                                    <a:pt x="208" y="409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213" y="417"/>
                                  </a:lnTo>
                                  <a:lnTo>
                                    <a:pt x="213" y="420"/>
                                  </a:lnTo>
                                  <a:lnTo>
                                    <a:pt x="219" y="426"/>
                                  </a:lnTo>
                                  <a:lnTo>
                                    <a:pt x="184" y="466"/>
                                  </a:lnTo>
                                  <a:lnTo>
                                    <a:pt x="159" y="466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56" y="435"/>
                                  </a:lnTo>
                                  <a:close/>
                                  <a:moveTo>
                                    <a:pt x="1" y="346"/>
                                  </a:moveTo>
                                  <a:lnTo>
                                    <a:pt x="13" y="325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7" y="311"/>
                                  </a:lnTo>
                                  <a:lnTo>
                                    <a:pt x="51" y="315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57" y="324"/>
                                  </a:lnTo>
                                  <a:lnTo>
                                    <a:pt x="58" y="328"/>
                                  </a:lnTo>
                                  <a:lnTo>
                                    <a:pt x="60" y="337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103" y="292"/>
                                  </a:lnTo>
                                  <a:lnTo>
                                    <a:pt x="110" y="295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19" y="313"/>
                                  </a:lnTo>
                                  <a:lnTo>
                                    <a:pt x="115" y="317"/>
                                  </a:lnTo>
                                  <a:lnTo>
                                    <a:pt x="113" y="320"/>
                                  </a:lnTo>
                                  <a:lnTo>
                                    <a:pt x="107" y="325"/>
                                  </a:lnTo>
                                  <a:lnTo>
                                    <a:pt x="105" y="327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77" y="382"/>
                                  </a:lnTo>
                                  <a:lnTo>
                                    <a:pt x="59" y="399"/>
                                  </a:lnTo>
                                  <a:lnTo>
                                    <a:pt x="31" y="35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14" y="366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1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05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8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76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5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7336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903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86364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929880"/>
                              <a:ext cx="3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1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368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6458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2892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8">
                                  <a:moveTo>
                                    <a:pt x="0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65844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4" y="22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392480"/>
                              <a:ext cx="531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05">
                                  <a:moveTo>
                                    <a:pt x="439" y="0"/>
                                  </a:moveTo>
                                  <a:lnTo>
                                    <a:pt x="427" y="1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19" y="105"/>
                                  </a:lnTo>
                                  <a:lnTo>
                                    <a:pt x="457" y="104"/>
                                  </a:lnTo>
                                  <a:lnTo>
                                    <a:pt x="494" y="103"/>
                                  </a:lnTo>
                                  <a:lnTo>
                                    <a:pt x="567" y="98"/>
                                  </a:lnTo>
                                  <a:lnTo>
                                    <a:pt x="637" y="94"/>
                                  </a:lnTo>
                                  <a:lnTo>
                                    <a:pt x="702" y="88"/>
                                  </a:lnTo>
                                  <a:lnTo>
                                    <a:pt x="761" y="83"/>
                                  </a:lnTo>
                                  <a:lnTo>
                                    <a:pt x="811" y="79"/>
                                  </a:lnTo>
                                  <a:lnTo>
                                    <a:pt x="849" y="76"/>
                                  </a:lnTo>
                                  <a:lnTo>
                                    <a:pt x="874" y="73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6" y="51"/>
                                  </a:lnTo>
                                  <a:lnTo>
                                    <a:pt x="849" y="48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32" y="40"/>
                                  </a:lnTo>
                                  <a:lnTo>
                                    <a:pt x="823" y="36"/>
                                  </a:lnTo>
                                  <a:lnTo>
                                    <a:pt x="812" y="34"/>
                                  </a:lnTo>
                                  <a:lnTo>
                                    <a:pt x="801" y="32"/>
                                  </a:lnTo>
                                  <a:lnTo>
                                    <a:pt x="788" y="31"/>
                                  </a:lnTo>
                                  <a:lnTo>
                                    <a:pt x="776" y="30"/>
                                  </a:lnTo>
                                  <a:lnTo>
                                    <a:pt x="740" y="29"/>
                                  </a:lnTo>
                                  <a:lnTo>
                                    <a:pt x="693" y="26"/>
                                  </a:lnTo>
                                  <a:lnTo>
                                    <a:pt x="638" y="21"/>
                                  </a:lnTo>
                                  <a:lnTo>
                                    <a:pt x="581" y="15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451" y="1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380600"/>
                              <a:ext cx="217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91">
                                  <a:moveTo>
                                    <a:pt x="168" y="0"/>
                                  </a:moveTo>
                                  <a:lnTo>
                                    <a:pt x="161" y="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240" y="85"/>
                                  </a:lnTo>
                                  <a:lnTo>
                                    <a:pt x="286" y="84"/>
                                  </a:lnTo>
                                  <a:lnTo>
                                    <a:pt x="325" y="82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64" y="81"/>
                                  </a:lnTo>
                                  <a:lnTo>
                                    <a:pt x="352" y="76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780480"/>
                              <a:ext cx="1638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1">
                                  <a:moveTo>
                                    <a:pt x="28" y="72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62" y="160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91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423000"/>
                              <a:ext cx="77328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179">
                                  <a:moveTo>
                                    <a:pt x="900" y="0"/>
                                  </a:moveTo>
                                  <a:lnTo>
                                    <a:pt x="844" y="2"/>
                                  </a:lnTo>
                                  <a:lnTo>
                                    <a:pt x="788" y="5"/>
                                  </a:lnTo>
                                  <a:lnTo>
                                    <a:pt x="732" y="8"/>
                                  </a:lnTo>
                                  <a:lnTo>
                                    <a:pt x="677" y="10"/>
                                  </a:lnTo>
                                  <a:lnTo>
                                    <a:pt x="621" y="13"/>
                                  </a:lnTo>
                                  <a:lnTo>
                                    <a:pt x="565" y="16"/>
                                  </a:lnTo>
                                  <a:lnTo>
                                    <a:pt x="509" y="18"/>
                                  </a:lnTo>
                                  <a:lnTo>
                                    <a:pt x="453" y="21"/>
                                  </a:lnTo>
                                  <a:lnTo>
                                    <a:pt x="444" y="45"/>
                                  </a:lnTo>
                                  <a:lnTo>
                                    <a:pt x="434" y="70"/>
                                  </a:lnTo>
                                  <a:lnTo>
                                    <a:pt x="425" y="95"/>
                                  </a:lnTo>
                                  <a:lnTo>
                                    <a:pt x="414" y="119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58" y="109"/>
                                  </a:lnTo>
                                  <a:lnTo>
                                    <a:pt x="342" y="107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21" y="113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293" y="125"/>
                                  </a:lnTo>
                                  <a:lnTo>
                                    <a:pt x="290" y="118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283" y="105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2" y="90"/>
                                  </a:lnTo>
                                  <a:lnTo>
                                    <a:pt x="256" y="87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6" y="315"/>
                                  </a:lnTo>
                                  <a:lnTo>
                                    <a:pt x="76" y="333"/>
                                  </a:lnTo>
                                  <a:lnTo>
                                    <a:pt x="75" y="354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71" y="382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58" y="420"/>
                                  </a:lnTo>
                                  <a:lnTo>
                                    <a:pt x="54" y="433"/>
                                  </a:lnTo>
                                  <a:lnTo>
                                    <a:pt x="52" y="444"/>
                                  </a:lnTo>
                                  <a:lnTo>
                                    <a:pt x="51" y="451"/>
                                  </a:lnTo>
                                  <a:lnTo>
                                    <a:pt x="51" y="468"/>
                                  </a:lnTo>
                                  <a:lnTo>
                                    <a:pt x="51" y="491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47" y="515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41" y="525"/>
                                  </a:lnTo>
                                  <a:lnTo>
                                    <a:pt x="38" y="529"/>
                                  </a:lnTo>
                                  <a:lnTo>
                                    <a:pt x="32" y="532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0" y="543"/>
                                  </a:lnTo>
                                  <a:lnTo>
                                    <a:pt x="17" y="546"/>
                                  </a:lnTo>
                                  <a:lnTo>
                                    <a:pt x="12" y="554"/>
                                  </a:lnTo>
                                  <a:lnTo>
                                    <a:pt x="8" y="562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5" y="582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637"/>
                                  </a:lnTo>
                                  <a:lnTo>
                                    <a:pt x="2" y="643"/>
                                  </a:lnTo>
                                  <a:lnTo>
                                    <a:pt x="4" y="650"/>
                                  </a:lnTo>
                                  <a:lnTo>
                                    <a:pt x="7" y="656"/>
                                  </a:lnTo>
                                  <a:lnTo>
                                    <a:pt x="11" y="660"/>
                                  </a:lnTo>
                                  <a:lnTo>
                                    <a:pt x="15" y="665"/>
                                  </a:lnTo>
                                  <a:lnTo>
                                    <a:pt x="20" y="669"/>
                                  </a:lnTo>
                                  <a:lnTo>
                                    <a:pt x="26" y="672"/>
                                  </a:lnTo>
                                  <a:lnTo>
                                    <a:pt x="33" y="676"/>
                                  </a:lnTo>
                                  <a:lnTo>
                                    <a:pt x="42" y="679"/>
                                  </a:lnTo>
                                  <a:lnTo>
                                    <a:pt x="40" y="686"/>
                                  </a:lnTo>
                                  <a:lnTo>
                                    <a:pt x="34" y="705"/>
                                  </a:lnTo>
                                  <a:lnTo>
                                    <a:pt x="26" y="726"/>
                                  </a:lnTo>
                                  <a:lnTo>
                                    <a:pt x="17" y="746"/>
                                  </a:lnTo>
                                  <a:lnTo>
                                    <a:pt x="15" y="750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13" y="763"/>
                                  </a:lnTo>
                                  <a:lnTo>
                                    <a:pt x="14" y="770"/>
                                  </a:lnTo>
                                  <a:lnTo>
                                    <a:pt x="17" y="777"/>
                                  </a:lnTo>
                                  <a:lnTo>
                                    <a:pt x="20" y="785"/>
                                  </a:lnTo>
                                  <a:lnTo>
                                    <a:pt x="25" y="791"/>
                                  </a:lnTo>
                                  <a:lnTo>
                                    <a:pt x="30" y="797"/>
                                  </a:lnTo>
                                  <a:lnTo>
                                    <a:pt x="35" y="802"/>
                                  </a:lnTo>
                                  <a:lnTo>
                                    <a:pt x="54" y="824"/>
                                  </a:lnTo>
                                  <a:lnTo>
                                    <a:pt x="73" y="846"/>
                                  </a:lnTo>
                                  <a:lnTo>
                                    <a:pt x="77" y="850"/>
                                  </a:lnTo>
                                  <a:lnTo>
                                    <a:pt x="82" y="853"/>
                                  </a:lnTo>
                                  <a:lnTo>
                                    <a:pt x="88" y="855"/>
                                  </a:lnTo>
                                  <a:lnTo>
                                    <a:pt x="94" y="856"/>
                                  </a:lnTo>
                                  <a:lnTo>
                                    <a:pt x="100" y="856"/>
                                  </a:lnTo>
                                  <a:lnTo>
                                    <a:pt x="106" y="854"/>
                                  </a:lnTo>
                                  <a:lnTo>
                                    <a:pt x="112" y="851"/>
                                  </a:lnTo>
                                  <a:lnTo>
                                    <a:pt x="120" y="846"/>
                                  </a:lnTo>
                                  <a:lnTo>
                                    <a:pt x="121" y="853"/>
                                  </a:lnTo>
                                  <a:lnTo>
                                    <a:pt x="124" y="864"/>
                                  </a:lnTo>
                                  <a:lnTo>
                                    <a:pt x="128" y="875"/>
                                  </a:lnTo>
                                  <a:lnTo>
                                    <a:pt x="132" y="884"/>
                                  </a:lnTo>
                                  <a:lnTo>
                                    <a:pt x="135" y="889"/>
                                  </a:lnTo>
                                  <a:lnTo>
                                    <a:pt x="138" y="894"/>
                                  </a:lnTo>
                                  <a:lnTo>
                                    <a:pt x="141" y="897"/>
                                  </a:lnTo>
                                  <a:lnTo>
                                    <a:pt x="146" y="899"/>
                                  </a:lnTo>
                                  <a:lnTo>
                                    <a:pt x="149" y="900"/>
                                  </a:lnTo>
                                  <a:lnTo>
                                    <a:pt x="153" y="899"/>
                                  </a:lnTo>
                                  <a:lnTo>
                                    <a:pt x="157" y="898"/>
                                  </a:lnTo>
                                  <a:lnTo>
                                    <a:pt x="161" y="895"/>
                                  </a:lnTo>
                                  <a:lnTo>
                                    <a:pt x="160" y="900"/>
                                  </a:lnTo>
                                  <a:lnTo>
                                    <a:pt x="159" y="906"/>
                                  </a:lnTo>
                                  <a:lnTo>
                                    <a:pt x="159" y="911"/>
                                  </a:lnTo>
                                  <a:lnTo>
                                    <a:pt x="160" y="916"/>
                                  </a:lnTo>
                                  <a:lnTo>
                                    <a:pt x="162" y="921"/>
                                  </a:lnTo>
                                  <a:lnTo>
                                    <a:pt x="164" y="926"/>
                                  </a:lnTo>
                                  <a:lnTo>
                                    <a:pt x="167" y="929"/>
                                  </a:lnTo>
                                  <a:lnTo>
                                    <a:pt x="170" y="932"/>
                                  </a:lnTo>
                                  <a:lnTo>
                                    <a:pt x="174" y="935"/>
                                  </a:lnTo>
                                  <a:lnTo>
                                    <a:pt x="177" y="936"/>
                                  </a:lnTo>
                                  <a:lnTo>
                                    <a:pt x="181" y="937"/>
                                  </a:lnTo>
                                  <a:lnTo>
                                    <a:pt x="185" y="937"/>
                                  </a:lnTo>
                                  <a:lnTo>
                                    <a:pt x="188" y="936"/>
                                  </a:lnTo>
                                  <a:lnTo>
                                    <a:pt x="191" y="933"/>
                                  </a:lnTo>
                                  <a:lnTo>
                                    <a:pt x="194" y="929"/>
                                  </a:lnTo>
                                  <a:lnTo>
                                    <a:pt x="197" y="924"/>
                                  </a:lnTo>
                                  <a:lnTo>
                                    <a:pt x="197" y="930"/>
                                  </a:lnTo>
                                  <a:lnTo>
                                    <a:pt x="198" y="936"/>
                                  </a:lnTo>
                                  <a:lnTo>
                                    <a:pt x="201" y="941"/>
                                  </a:lnTo>
                                  <a:lnTo>
                                    <a:pt x="203" y="946"/>
                                  </a:lnTo>
                                  <a:lnTo>
                                    <a:pt x="206" y="950"/>
                                  </a:lnTo>
                                  <a:lnTo>
                                    <a:pt x="209" y="954"/>
                                  </a:lnTo>
                                  <a:lnTo>
                                    <a:pt x="212" y="957"/>
                                  </a:lnTo>
                                  <a:lnTo>
                                    <a:pt x="215" y="959"/>
                                  </a:lnTo>
                                  <a:lnTo>
                                    <a:pt x="219" y="961"/>
                                  </a:lnTo>
                                  <a:lnTo>
                                    <a:pt x="223" y="962"/>
                                  </a:lnTo>
                                  <a:lnTo>
                                    <a:pt x="229" y="963"/>
                                  </a:lnTo>
                                  <a:lnTo>
                                    <a:pt x="233" y="963"/>
                                  </a:lnTo>
                                  <a:lnTo>
                                    <a:pt x="242" y="963"/>
                                  </a:lnTo>
                                  <a:lnTo>
                                    <a:pt x="252" y="960"/>
                                  </a:lnTo>
                                  <a:lnTo>
                                    <a:pt x="262" y="965"/>
                                  </a:lnTo>
                                  <a:lnTo>
                                    <a:pt x="271" y="969"/>
                                  </a:lnTo>
                                  <a:lnTo>
                                    <a:pt x="281" y="975"/>
                                  </a:lnTo>
                                  <a:lnTo>
                                    <a:pt x="290" y="979"/>
                                  </a:lnTo>
                                  <a:lnTo>
                                    <a:pt x="288" y="985"/>
                                  </a:lnTo>
                                  <a:lnTo>
                                    <a:pt x="285" y="1000"/>
                                  </a:lnTo>
                                  <a:lnTo>
                                    <a:pt x="285" y="1007"/>
                                  </a:lnTo>
                                  <a:lnTo>
                                    <a:pt x="285" y="1013"/>
                                  </a:lnTo>
                                  <a:lnTo>
                                    <a:pt x="285" y="1016"/>
                                  </a:lnTo>
                                  <a:lnTo>
                                    <a:pt x="286" y="1019"/>
                                  </a:lnTo>
                                  <a:lnTo>
                                    <a:pt x="288" y="1020"/>
                                  </a:lnTo>
                                  <a:lnTo>
                                    <a:pt x="290" y="1021"/>
                                  </a:lnTo>
                                  <a:lnTo>
                                    <a:pt x="292" y="1021"/>
                                  </a:lnTo>
                                  <a:lnTo>
                                    <a:pt x="294" y="1021"/>
                                  </a:lnTo>
                                  <a:lnTo>
                                    <a:pt x="297" y="1019"/>
                                  </a:lnTo>
                                  <a:lnTo>
                                    <a:pt x="300" y="1017"/>
                                  </a:lnTo>
                                  <a:lnTo>
                                    <a:pt x="305" y="1011"/>
                                  </a:lnTo>
                                  <a:lnTo>
                                    <a:pt x="311" y="1005"/>
                                  </a:lnTo>
                                  <a:lnTo>
                                    <a:pt x="320" y="990"/>
                                  </a:lnTo>
                                  <a:lnTo>
                                    <a:pt x="324" y="984"/>
                                  </a:lnTo>
                                  <a:lnTo>
                                    <a:pt x="335" y="984"/>
                                  </a:lnTo>
                                  <a:lnTo>
                                    <a:pt x="346" y="984"/>
                                  </a:lnTo>
                                  <a:lnTo>
                                    <a:pt x="356" y="983"/>
                                  </a:lnTo>
                                  <a:lnTo>
                                    <a:pt x="368" y="983"/>
                                  </a:lnTo>
                                  <a:lnTo>
                                    <a:pt x="369" y="975"/>
                                  </a:lnTo>
                                  <a:lnTo>
                                    <a:pt x="370" y="967"/>
                                  </a:lnTo>
                                  <a:lnTo>
                                    <a:pt x="371" y="972"/>
                                  </a:lnTo>
                                  <a:lnTo>
                                    <a:pt x="373" y="976"/>
                                  </a:lnTo>
                                  <a:lnTo>
                                    <a:pt x="375" y="980"/>
                                  </a:lnTo>
                                  <a:lnTo>
                                    <a:pt x="378" y="983"/>
                                  </a:lnTo>
                                  <a:lnTo>
                                    <a:pt x="383" y="987"/>
                                  </a:lnTo>
                                  <a:lnTo>
                                    <a:pt x="390" y="990"/>
                                  </a:lnTo>
                                  <a:lnTo>
                                    <a:pt x="397" y="991"/>
                                  </a:lnTo>
                                  <a:lnTo>
                                    <a:pt x="405" y="991"/>
                                  </a:lnTo>
                                  <a:lnTo>
                                    <a:pt x="412" y="991"/>
                                  </a:lnTo>
                                  <a:lnTo>
                                    <a:pt x="420" y="989"/>
                                  </a:lnTo>
                                  <a:lnTo>
                                    <a:pt x="417" y="1001"/>
                                  </a:lnTo>
                                  <a:lnTo>
                                    <a:pt x="415" y="1010"/>
                                  </a:lnTo>
                                  <a:lnTo>
                                    <a:pt x="415" y="1014"/>
                                  </a:lnTo>
                                  <a:lnTo>
                                    <a:pt x="417" y="1017"/>
                                  </a:lnTo>
                                  <a:lnTo>
                                    <a:pt x="418" y="1019"/>
                                  </a:lnTo>
                                  <a:lnTo>
                                    <a:pt x="420" y="1022"/>
                                  </a:lnTo>
                                  <a:lnTo>
                                    <a:pt x="424" y="1027"/>
                                  </a:lnTo>
                                  <a:lnTo>
                                    <a:pt x="429" y="1031"/>
                                  </a:lnTo>
                                  <a:lnTo>
                                    <a:pt x="436" y="1034"/>
                                  </a:lnTo>
                                  <a:lnTo>
                                    <a:pt x="444" y="1039"/>
                                  </a:lnTo>
                                  <a:lnTo>
                                    <a:pt x="436" y="1049"/>
                                  </a:lnTo>
                                  <a:lnTo>
                                    <a:pt x="431" y="1059"/>
                                  </a:lnTo>
                                  <a:lnTo>
                                    <a:pt x="428" y="1068"/>
                                  </a:lnTo>
                                  <a:lnTo>
                                    <a:pt x="427" y="1076"/>
                                  </a:lnTo>
                                  <a:lnTo>
                                    <a:pt x="427" y="1084"/>
                                  </a:lnTo>
                                  <a:lnTo>
                                    <a:pt x="428" y="1090"/>
                                  </a:lnTo>
                                  <a:lnTo>
                                    <a:pt x="430" y="1096"/>
                                  </a:lnTo>
                                  <a:lnTo>
                                    <a:pt x="434" y="1101"/>
                                  </a:lnTo>
                                  <a:lnTo>
                                    <a:pt x="439" y="1105"/>
                                  </a:lnTo>
                                  <a:lnTo>
                                    <a:pt x="446" y="1109"/>
                                  </a:lnTo>
                                  <a:lnTo>
                                    <a:pt x="452" y="1112"/>
                                  </a:lnTo>
                                  <a:lnTo>
                                    <a:pt x="459" y="1113"/>
                                  </a:lnTo>
                                  <a:lnTo>
                                    <a:pt x="467" y="1115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85" y="1114"/>
                                  </a:lnTo>
                                  <a:lnTo>
                                    <a:pt x="494" y="1113"/>
                                  </a:lnTo>
                                  <a:lnTo>
                                    <a:pt x="488" y="1119"/>
                                  </a:lnTo>
                                  <a:lnTo>
                                    <a:pt x="485" y="1125"/>
                                  </a:lnTo>
                                  <a:lnTo>
                                    <a:pt x="483" y="1131"/>
                                  </a:lnTo>
                                  <a:lnTo>
                                    <a:pt x="482" y="1138"/>
                                  </a:lnTo>
                                  <a:lnTo>
                                    <a:pt x="482" y="1144"/>
                                  </a:lnTo>
                                  <a:lnTo>
                                    <a:pt x="484" y="1150"/>
                                  </a:lnTo>
                                  <a:lnTo>
                                    <a:pt x="486" y="1156"/>
                                  </a:lnTo>
                                  <a:lnTo>
                                    <a:pt x="489" y="1162"/>
                                  </a:lnTo>
                                  <a:lnTo>
                                    <a:pt x="493" y="1167"/>
                                  </a:lnTo>
                                  <a:lnTo>
                                    <a:pt x="499" y="1171"/>
                                  </a:lnTo>
                                  <a:lnTo>
                                    <a:pt x="504" y="1175"/>
                                  </a:lnTo>
                                  <a:lnTo>
                                    <a:pt x="509" y="1177"/>
                                  </a:lnTo>
                                  <a:lnTo>
                                    <a:pt x="514" y="1179"/>
                                  </a:lnTo>
                                  <a:lnTo>
                                    <a:pt x="519" y="1179"/>
                                  </a:lnTo>
                                  <a:lnTo>
                                    <a:pt x="524" y="1178"/>
                                  </a:lnTo>
                                  <a:lnTo>
                                    <a:pt x="530" y="1175"/>
                                  </a:lnTo>
                                  <a:lnTo>
                                    <a:pt x="528" y="1167"/>
                                  </a:lnTo>
                                  <a:lnTo>
                                    <a:pt x="527" y="1158"/>
                                  </a:lnTo>
                                  <a:lnTo>
                                    <a:pt x="526" y="1150"/>
                                  </a:lnTo>
                                  <a:lnTo>
                                    <a:pt x="524" y="1142"/>
                                  </a:lnTo>
                                  <a:lnTo>
                                    <a:pt x="536" y="1144"/>
                                  </a:lnTo>
                                  <a:lnTo>
                                    <a:pt x="562" y="1147"/>
                                  </a:lnTo>
                                  <a:lnTo>
                                    <a:pt x="577" y="1148"/>
                                  </a:lnTo>
                                  <a:lnTo>
                                    <a:pt x="591" y="1148"/>
                                  </a:lnTo>
                                  <a:lnTo>
                                    <a:pt x="597" y="1147"/>
                                  </a:lnTo>
                                  <a:lnTo>
                                    <a:pt x="602" y="1146"/>
                                  </a:lnTo>
                                  <a:lnTo>
                                    <a:pt x="607" y="1144"/>
                                  </a:lnTo>
                                  <a:lnTo>
                                    <a:pt x="610" y="1142"/>
                                  </a:lnTo>
                                  <a:lnTo>
                                    <a:pt x="618" y="1130"/>
                                  </a:lnTo>
                                  <a:lnTo>
                                    <a:pt x="625" y="1118"/>
                                  </a:lnTo>
                                  <a:lnTo>
                                    <a:pt x="630" y="1110"/>
                                  </a:lnTo>
                                  <a:lnTo>
                                    <a:pt x="631" y="1105"/>
                                  </a:lnTo>
                                  <a:lnTo>
                                    <a:pt x="642" y="1105"/>
                                  </a:lnTo>
                                  <a:lnTo>
                                    <a:pt x="651" y="1105"/>
                                  </a:lnTo>
                                  <a:lnTo>
                                    <a:pt x="661" y="1105"/>
                                  </a:lnTo>
                                  <a:lnTo>
                                    <a:pt x="670" y="1105"/>
                                  </a:lnTo>
                                  <a:lnTo>
                                    <a:pt x="667" y="1093"/>
                                  </a:lnTo>
                                  <a:lnTo>
                                    <a:pt x="664" y="1081"/>
                                  </a:lnTo>
                                  <a:lnTo>
                                    <a:pt x="661" y="1068"/>
                                  </a:lnTo>
                                  <a:lnTo>
                                    <a:pt x="657" y="1056"/>
                                  </a:lnTo>
                                  <a:lnTo>
                                    <a:pt x="663" y="1059"/>
                                  </a:lnTo>
                                  <a:lnTo>
                                    <a:pt x="674" y="1066"/>
                                  </a:lnTo>
                                  <a:lnTo>
                                    <a:pt x="681" y="1069"/>
                                  </a:lnTo>
                                  <a:lnTo>
                                    <a:pt x="689" y="1071"/>
                                  </a:lnTo>
                                  <a:lnTo>
                                    <a:pt x="692" y="1071"/>
                                  </a:lnTo>
                                  <a:lnTo>
                                    <a:pt x="694" y="1072"/>
                                  </a:lnTo>
                                  <a:lnTo>
                                    <a:pt x="696" y="1071"/>
                                  </a:lnTo>
                                  <a:lnTo>
                                    <a:pt x="698" y="1070"/>
                                  </a:lnTo>
                                  <a:lnTo>
                                    <a:pt x="701" y="1066"/>
                                  </a:lnTo>
                                  <a:lnTo>
                                    <a:pt x="703" y="1058"/>
                                  </a:lnTo>
                                  <a:lnTo>
                                    <a:pt x="705" y="1048"/>
                                  </a:lnTo>
                                  <a:lnTo>
                                    <a:pt x="707" y="1037"/>
                                  </a:lnTo>
                                  <a:lnTo>
                                    <a:pt x="708" y="1018"/>
                                  </a:lnTo>
                                  <a:lnTo>
                                    <a:pt x="709" y="1010"/>
                                  </a:lnTo>
                                  <a:lnTo>
                                    <a:pt x="723" y="1003"/>
                                  </a:lnTo>
                                  <a:lnTo>
                                    <a:pt x="735" y="995"/>
                                  </a:lnTo>
                                  <a:lnTo>
                                    <a:pt x="749" y="987"/>
                                  </a:lnTo>
                                  <a:lnTo>
                                    <a:pt x="761" y="980"/>
                                  </a:lnTo>
                                  <a:lnTo>
                                    <a:pt x="772" y="993"/>
                                  </a:lnTo>
                                  <a:lnTo>
                                    <a:pt x="794" y="1021"/>
                                  </a:lnTo>
                                  <a:lnTo>
                                    <a:pt x="807" y="1037"/>
                                  </a:lnTo>
                                  <a:lnTo>
                                    <a:pt x="819" y="1050"/>
                                  </a:lnTo>
                                  <a:lnTo>
                                    <a:pt x="826" y="1056"/>
                                  </a:lnTo>
                                  <a:lnTo>
                                    <a:pt x="830" y="1060"/>
                                  </a:lnTo>
                                  <a:lnTo>
                                    <a:pt x="834" y="1063"/>
                                  </a:lnTo>
                                  <a:lnTo>
                                    <a:pt x="837" y="1065"/>
                                  </a:lnTo>
                                  <a:lnTo>
                                    <a:pt x="841" y="1065"/>
                                  </a:lnTo>
                                  <a:lnTo>
                                    <a:pt x="845" y="1065"/>
                                  </a:lnTo>
                                  <a:lnTo>
                                    <a:pt x="849" y="1065"/>
                                  </a:lnTo>
                                  <a:lnTo>
                                    <a:pt x="855" y="1064"/>
                                  </a:lnTo>
                                  <a:lnTo>
                                    <a:pt x="864" y="1061"/>
                                  </a:lnTo>
                                  <a:lnTo>
                                    <a:pt x="874" y="1057"/>
                                  </a:lnTo>
                                  <a:lnTo>
                                    <a:pt x="894" y="1047"/>
                                  </a:lnTo>
                                  <a:lnTo>
                                    <a:pt x="911" y="1039"/>
                                  </a:lnTo>
                                  <a:lnTo>
                                    <a:pt x="915" y="1028"/>
                                  </a:lnTo>
                                  <a:lnTo>
                                    <a:pt x="919" y="1016"/>
                                  </a:lnTo>
                                  <a:lnTo>
                                    <a:pt x="923" y="1005"/>
                                  </a:lnTo>
                                  <a:lnTo>
                                    <a:pt x="927" y="993"/>
                                  </a:lnTo>
                                  <a:lnTo>
                                    <a:pt x="942" y="980"/>
                                  </a:lnTo>
                                  <a:lnTo>
                                    <a:pt x="956" y="967"/>
                                  </a:lnTo>
                                  <a:lnTo>
                                    <a:pt x="948" y="960"/>
                                  </a:lnTo>
                                  <a:lnTo>
                                    <a:pt x="941" y="954"/>
                                  </a:lnTo>
                                  <a:lnTo>
                                    <a:pt x="933" y="948"/>
                                  </a:lnTo>
                                  <a:lnTo>
                                    <a:pt x="924" y="941"/>
                                  </a:lnTo>
                                  <a:lnTo>
                                    <a:pt x="942" y="948"/>
                                  </a:lnTo>
                                  <a:lnTo>
                                    <a:pt x="960" y="955"/>
                                  </a:lnTo>
                                  <a:lnTo>
                                    <a:pt x="977" y="962"/>
                                  </a:lnTo>
                                  <a:lnTo>
                                    <a:pt x="995" y="969"/>
                                  </a:lnTo>
                                  <a:lnTo>
                                    <a:pt x="1019" y="972"/>
                                  </a:lnTo>
                                  <a:lnTo>
                                    <a:pt x="1043" y="975"/>
                                  </a:lnTo>
                                  <a:lnTo>
                                    <a:pt x="1065" y="978"/>
                                  </a:lnTo>
                                  <a:lnTo>
                                    <a:pt x="1089" y="980"/>
                                  </a:lnTo>
                                  <a:lnTo>
                                    <a:pt x="1091" y="986"/>
                                  </a:lnTo>
                                  <a:lnTo>
                                    <a:pt x="1098" y="998"/>
                                  </a:lnTo>
                                  <a:lnTo>
                                    <a:pt x="1103" y="1006"/>
                                  </a:lnTo>
                                  <a:lnTo>
                                    <a:pt x="1108" y="1012"/>
                                  </a:lnTo>
                                  <a:lnTo>
                                    <a:pt x="1111" y="1014"/>
                                  </a:lnTo>
                                  <a:lnTo>
                                    <a:pt x="1114" y="1016"/>
                                  </a:lnTo>
                                  <a:lnTo>
                                    <a:pt x="1118" y="1017"/>
                                  </a:lnTo>
                                  <a:lnTo>
                                    <a:pt x="1123" y="1017"/>
                                  </a:lnTo>
                                  <a:lnTo>
                                    <a:pt x="1127" y="1017"/>
                                  </a:lnTo>
                                  <a:lnTo>
                                    <a:pt x="1131" y="1015"/>
                                  </a:lnTo>
                                  <a:lnTo>
                                    <a:pt x="1134" y="1013"/>
                                  </a:lnTo>
                                  <a:lnTo>
                                    <a:pt x="1137" y="1009"/>
                                  </a:lnTo>
                                  <a:lnTo>
                                    <a:pt x="1143" y="1001"/>
                                  </a:lnTo>
                                  <a:lnTo>
                                    <a:pt x="1148" y="991"/>
                                  </a:lnTo>
                                  <a:lnTo>
                                    <a:pt x="1156" y="974"/>
                                  </a:lnTo>
                                  <a:lnTo>
                                    <a:pt x="1159" y="965"/>
                                  </a:lnTo>
                                  <a:lnTo>
                                    <a:pt x="1166" y="967"/>
                                  </a:lnTo>
                                  <a:lnTo>
                                    <a:pt x="1174" y="968"/>
                                  </a:lnTo>
                                  <a:lnTo>
                                    <a:pt x="1183" y="970"/>
                                  </a:lnTo>
                                  <a:lnTo>
                                    <a:pt x="1190" y="973"/>
                                  </a:lnTo>
                                  <a:lnTo>
                                    <a:pt x="1200" y="977"/>
                                  </a:lnTo>
                                  <a:lnTo>
                                    <a:pt x="1222" y="986"/>
                                  </a:lnTo>
                                  <a:lnTo>
                                    <a:pt x="1234" y="989"/>
                                  </a:lnTo>
                                  <a:lnTo>
                                    <a:pt x="1245" y="991"/>
                                  </a:lnTo>
                                  <a:lnTo>
                                    <a:pt x="1249" y="991"/>
                                  </a:lnTo>
                                  <a:lnTo>
                                    <a:pt x="1252" y="991"/>
                                  </a:lnTo>
                                  <a:lnTo>
                                    <a:pt x="1255" y="990"/>
                                  </a:lnTo>
                                  <a:lnTo>
                                    <a:pt x="1256" y="988"/>
                                  </a:lnTo>
                                  <a:lnTo>
                                    <a:pt x="1258" y="985"/>
                                  </a:lnTo>
                                  <a:lnTo>
                                    <a:pt x="1256" y="981"/>
                                  </a:lnTo>
                                  <a:lnTo>
                                    <a:pt x="1254" y="977"/>
                                  </a:lnTo>
                                  <a:lnTo>
                                    <a:pt x="1252" y="973"/>
                                  </a:lnTo>
                                  <a:lnTo>
                                    <a:pt x="1246" y="963"/>
                                  </a:lnTo>
                                  <a:lnTo>
                                    <a:pt x="1239" y="954"/>
                                  </a:lnTo>
                                  <a:lnTo>
                                    <a:pt x="1224" y="938"/>
                                  </a:lnTo>
                                  <a:lnTo>
                                    <a:pt x="1218" y="932"/>
                                  </a:lnTo>
                                  <a:lnTo>
                                    <a:pt x="1227" y="937"/>
                                  </a:lnTo>
                                  <a:lnTo>
                                    <a:pt x="1249" y="948"/>
                                  </a:lnTo>
                                  <a:lnTo>
                                    <a:pt x="1261" y="953"/>
                                  </a:lnTo>
                                  <a:lnTo>
                                    <a:pt x="1272" y="955"/>
                                  </a:lnTo>
                                  <a:lnTo>
                                    <a:pt x="1276" y="956"/>
                                  </a:lnTo>
                                  <a:lnTo>
                                    <a:pt x="1280" y="955"/>
                                  </a:lnTo>
                                  <a:lnTo>
                                    <a:pt x="1282" y="953"/>
                                  </a:lnTo>
                                  <a:lnTo>
                                    <a:pt x="1284" y="951"/>
                                  </a:lnTo>
                                  <a:lnTo>
                                    <a:pt x="1284" y="942"/>
                                  </a:lnTo>
                                  <a:lnTo>
                                    <a:pt x="1284" y="932"/>
                                  </a:lnTo>
                                  <a:lnTo>
                                    <a:pt x="1282" y="921"/>
                                  </a:lnTo>
                                  <a:lnTo>
                                    <a:pt x="1279" y="910"/>
                                  </a:lnTo>
                                  <a:lnTo>
                                    <a:pt x="1274" y="891"/>
                                  </a:lnTo>
                                  <a:lnTo>
                                    <a:pt x="1271" y="883"/>
                                  </a:lnTo>
                                  <a:lnTo>
                                    <a:pt x="1254" y="864"/>
                                  </a:lnTo>
                                  <a:lnTo>
                                    <a:pt x="1238" y="845"/>
                                  </a:lnTo>
                                  <a:lnTo>
                                    <a:pt x="1221" y="826"/>
                                  </a:lnTo>
                                  <a:lnTo>
                                    <a:pt x="1205" y="807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79" y="794"/>
                                  </a:lnTo>
                                  <a:lnTo>
                                    <a:pt x="1165" y="787"/>
                                  </a:lnTo>
                                  <a:lnTo>
                                    <a:pt x="1153" y="779"/>
                                  </a:lnTo>
                                  <a:lnTo>
                                    <a:pt x="1163" y="766"/>
                                  </a:lnTo>
                                  <a:lnTo>
                                    <a:pt x="1174" y="752"/>
                                  </a:lnTo>
                                  <a:lnTo>
                                    <a:pt x="1186" y="739"/>
                                  </a:lnTo>
                                  <a:lnTo>
                                    <a:pt x="1197" y="725"/>
                                  </a:lnTo>
                                  <a:lnTo>
                                    <a:pt x="1183" y="718"/>
                                  </a:lnTo>
                                  <a:lnTo>
                                    <a:pt x="1169" y="711"/>
                                  </a:lnTo>
                                  <a:lnTo>
                                    <a:pt x="1156" y="704"/>
                                  </a:lnTo>
                                  <a:lnTo>
                                    <a:pt x="1141" y="697"/>
                                  </a:lnTo>
                                  <a:lnTo>
                                    <a:pt x="1126" y="682"/>
                                  </a:lnTo>
                                  <a:lnTo>
                                    <a:pt x="1109" y="667"/>
                                  </a:lnTo>
                                  <a:lnTo>
                                    <a:pt x="1093" y="652"/>
                                  </a:lnTo>
                                  <a:lnTo>
                                    <a:pt x="1077" y="637"/>
                                  </a:lnTo>
                                  <a:lnTo>
                                    <a:pt x="1051" y="619"/>
                                  </a:lnTo>
                                  <a:lnTo>
                                    <a:pt x="1025" y="601"/>
                                  </a:lnTo>
                                  <a:lnTo>
                                    <a:pt x="998" y="582"/>
                                  </a:lnTo>
                                  <a:lnTo>
                                    <a:pt x="972" y="564"/>
                                  </a:lnTo>
                                  <a:lnTo>
                                    <a:pt x="946" y="546"/>
                                  </a:lnTo>
                                  <a:lnTo>
                                    <a:pt x="920" y="528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867" y="492"/>
                                  </a:lnTo>
                                  <a:lnTo>
                                    <a:pt x="871" y="429"/>
                                  </a:lnTo>
                                  <a:lnTo>
                                    <a:pt x="875" y="368"/>
                                  </a:lnTo>
                                  <a:lnTo>
                                    <a:pt x="880" y="307"/>
                                  </a:lnTo>
                                  <a:lnTo>
                                    <a:pt x="884" y="246"/>
                                  </a:lnTo>
                                  <a:lnTo>
                                    <a:pt x="888" y="184"/>
                                  </a:lnTo>
                                  <a:lnTo>
                                    <a:pt x="892" y="122"/>
                                  </a:lnTo>
                                  <a:lnTo>
                                    <a:pt x="896" y="61"/>
                                  </a:lnTo>
                                  <a:lnTo>
                                    <a:pt x="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95120"/>
                              <a:ext cx="1735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88">
                                  <a:moveTo>
                                    <a:pt x="0" y="80"/>
                                  </a:moveTo>
                                  <a:lnTo>
                                    <a:pt x="7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55" y="79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62" y="91"/>
                                  </a:lnTo>
                                  <a:lnTo>
                                    <a:pt x="262" y="95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2" y="103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2" y="129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79" y="16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84" y="176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6" y="184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84" y="246"/>
                                  </a:lnTo>
                                  <a:lnTo>
                                    <a:pt x="284" y="254"/>
                                  </a:lnTo>
                                  <a:lnTo>
                                    <a:pt x="276" y="252"/>
                                  </a:lnTo>
                                  <a:lnTo>
                                    <a:pt x="268" y="251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1" y="259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51" y="282"/>
                                  </a:lnTo>
                                  <a:lnTo>
                                    <a:pt x="251" y="293"/>
                                  </a:lnTo>
                                  <a:lnTo>
                                    <a:pt x="256" y="302"/>
                                  </a:lnTo>
                                  <a:lnTo>
                                    <a:pt x="269" y="319"/>
                                  </a:lnTo>
                                  <a:lnTo>
                                    <a:pt x="274" y="330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281" y="349"/>
                                  </a:lnTo>
                                  <a:lnTo>
                                    <a:pt x="280" y="352"/>
                                  </a:lnTo>
                                  <a:lnTo>
                                    <a:pt x="279" y="355"/>
                                  </a:lnTo>
                                  <a:lnTo>
                                    <a:pt x="276" y="359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70" y="362"/>
                                  </a:lnTo>
                                  <a:lnTo>
                                    <a:pt x="266" y="362"/>
                                  </a:lnTo>
                                  <a:lnTo>
                                    <a:pt x="261" y="360"/>
                                  </a:lnTo>
                                  <a:lnTo>
                                    <a:pt x="259" y="358"/>
                                  </a:lnTo>
                                  <a:lnTo>
                                    <a:pt x="251" y="365"/>
                                  </a:lnTo>
                                  <a:lnTo>
                                    <a:pt x="244" y="372"/>
                                  </a:lnTo>
                                  <a:lnTo>
                                    <a:pt x="235" y="381"/>
                                  </a:lnTo>
                                  <a:lnTo>
                                    <a:pt x="228" y="388"/>
                                  </a:lnTo>
                                  <a:lnTo>
                                    <a:pt x="207" y="378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173" y="356"/>
                                  </a:lnTo>
                                  <a:lnTo>
                                    <a:pt x="155" y="342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40" y="361"/>
                                  </a:lnTo>
                                  <a:lnTo>
                                    <a:pt x="123" y="350"/>
                                  </a:lnTo>
                                  <a:lnTo>
                                    <a:pt x="97" y="33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75" y="313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4" y="303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4" y="295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30" y="284"/>
                                  </a:lnTo>
                                  <a:lnTo>
                                    <a:pt x="28" y="272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380520"/>
                              <a:ext cx="411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368">
                                  <a:moveTo>
                                    <a:pt x="40" y="187"/>
                                  </a:moveTo>
                                  <a:lnTo>
                                    <a:pt x="34" y="189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50" y="69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80" y="136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2" y="102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15" y="97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62" y="89"/>
                                  </a:lnTo>
                                  <a:lnTo>
                                    <a:pt x="362" y="83"/>
                                  </a:lnTo>
                                  <a:lnTo>
                                    <a:pt x="361" y="77"/>
                                  </a:lnTo>
                                  <a:lnTo>
                                    <a:pt x="362" y="72"/>
                                  </a:lnTo>
                                  <a:lnTo>
                                    <a:pt x="363" y="67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379" y="70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404" y="86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25" y="74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429" y="64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4" y="69"/>
                                  </a:lnTo>
                                  <a:lnTo>
                                    <a:pt x="451" y="73"/>
                                  </a:lnTo>
                                  <a:lnTo>
                                    <a:pt x="458" y="78"/>
                                  </a:lnTo>
                                  <a:lnTo>
                                    <a:pt x="468" y="86"/>
                                  </a:lnTo>
                                  <a:lnTo>
                                    <a:pt x="473" y="90"/>
                                  </a:lnTo>
                                  <a:lnTo>
                                    <a:pt x="464" y="103"/>
                                  </a:lnTo>
                                  <a:lnTo>
                                    <a:pt x="442" y="99"/>
                                  </a:lnTo>
                                  <a:lnTo>
                                    <a:pt x="444" y="101"/>
                                  </a:lnTo>
                                  <a:lnTo>
                                    <a:pt x="450" y="108"/>
                                  </a:lnTo>
                                  <a:lnTo>
                                    <a:pt x="454" y="111"/>
                                  </a:lnTo>
                                  <a:lnTo>
                                    <a:pt x="459" y="114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70" y="118"/>
                                  </a:lnTo>
                                  <a:lnTo>
                                    <a:pt x="484" y="118"/>
                                  </a:lnTo>
                                  <a:lnTo>
                                    <a:pt x="497" y="118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513" y="118"/>
                                  </a:lnTo>
                                  <a:lnTo>
                                    <a:pt x="524" y="109"/>
                                  </a:lnTo>
                                  <a:lnTo>
                                    <a:pt x="538" y="100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40" y="80"/>
                                  </a:lnTo>
                                  <a:lnTo>
                                    <a:pt x="539" y="73"/>
                                  </a:lnTo>
                                  <a:lnTo>
                                    <a:pt x="539" y="65"/>
                                  </a:lnTo>
                                  <a:lnTo>
                                    <a:pt x="540" y="60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4" y="58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55" y="61"/>
                                  </a:lnTo>
                                  <a:lnTo>
                                    <a:pt x="562" y="65"/>
                                  </a:lnTo>
                                  <a:lnTo>
                                    <a:pt x="571" y="69"/>
                                  </a:lnTo>
                                  <a:lnTo>
                                    <a:pt x="578" y="74"/>
                                  </a:lnTo>
                                  <a:lnTo>
                                    <a:pt x="583" y="78"/>
                                  </a:lnTo>
                                  <a:lnTo>
                                    <a:pt x="587" y="83"/>
                                  </a:lnTo>
                                  <a:lnTo>
                                    <a:pt x="594" y="93"/>
                                  </a:lnTo>
                                  <a:lnTo>
                                    <a:pt x="599" y="106"/>
                                  </a:lnTo>
                                  <a:lnTo>
                                    <a:pt x="603" y="115"/>
                                  </a:lnTo>
                                  <a:lnTo>
                                    <a:pt x="605" y="118"/>
                                  </a:lnTo>
                                  <a:lnTo>
                                    <a:pt x="614" y="123"/>
                                  </a:lnTo>
                                  <a:lnTo>
                                    <a:pt x="636" y="133"/>
                                  </a:lnTo>
                                  <a:lnTo>
                                    <a:pt x="649" y="139"/>
                                  </a:lnTo>
                                  <a:lnTo>
                                    <a:pt x="659" y="146"/>
                                  </a:lnTo>
                                  <a:lnTo>
                                    <a:pt x="664" y="149"/>
                                  </a:lnTo>
                                  <a:lnTo>
                                    <a:pt x="668" y="154"/>
                                  </a:lnTo>
                                  <a:lnTo>
                                    <a:pt x="673" y="157"/>
                                  </a:lnTo>
                                  <a:lnTo>
                                    <a:pt x="675" y="160"/>
                                  </a:lnTo>
                                  <a:lnTo>
                                    <a:pt x="678" y="167"/>
                                  </a:lnTo>
                                  <a:lnTo>
                                    <a:pt x="680" y="174"/>
                                  </a:lnTo>
                                  <a:lnTo>
                                    <a:pt x="682" y="182"/>
                                  </a:lnTo>
                                  <a:lnTo>
                                    <a:pt x="683" y="188"/>
                                  </a:lnTo>
                                  <a:lnTo>
                                    <a:pt x="683" y="198"/>
                                  </a:lnTo>
                                  <a:lnTo>
                                    <a:pt x="683" y="202"/>
                                  </a:lnTo>
                                  <a:lnTo>
                                    <a:pt x="629" y="195"/>
                                  </a:lnTo>
                                  <a:lnTo>
                                    <a:pt x="611" y="211"/>
                                  </a:lnTo>
                                  <a:lnTo>
                                    <a:pt x="617" y="257"/>
                                  </a:lnTo>
                                  <a:lnTo>
                                    <a:pt x="553" y="232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35" y="168"/>
                                  </a:lnTo>
                                  <a:lnTo>
                                    <a:pt x="518" y="163"/>
                                  </a:lnTo>
                                  <a:lnTo>
                                    <a:pt x="498" y="158"/>
                                  </a:lnTo>
                                  <a:lnTo>
                                    <a:pt x="487" y="157"/>
                                  </a:lnTo>
                                  <a:lnTo>
                                    <a:pt x="486" y="160"/>
                                  </a:lnTo>
                                  <a:lnTo>
                                    <a:pt x="485" y="166"/>
                                  </a:lnTo>
                                  <a:lnTo>
                                    <a:pt x="484" y="174"/>
                                  </a:lnTo>
                                  <a:lnTo>
                                    <a:pt x="484" y="184"/>
                                  </a:lnTo>
                                  <a:lnTo>
                                    <a:pt x="483" y="200"/>
                                  </a:lnTo>
                                  <a:lnTo>
                                    <a:pt x="483" y="209"/>
                                  </a:lnTo>
                                  <a:lnTo>
                                    <a:pt x="519" y="284"/>
                                  </a:lnTo>
                                  <a:lnTo>
                                    <a:pt x="521" y="368"/>
                                  </a:lnTo>
                                  <a:lnTo>
                                    <a:pt x="383" y="341"/>
                                  </a:lnTo>
                                  <a:lnTo>
                                    <a:pt x="306" y="315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86" y="292"/>
                                  </a:lnTo>
                                  <a:lnTo>
                                    <a:pt x="291" y="284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302" y="275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06" y="271"/>
                                  </a:lnTo>
                                  <a:lnTo>
                                    <a:pt x="308" y="266"/>
                                  </a:lnTo>
                                  <a:lnTo>
                                    <a:pt x="310" y="259"/>
                                  </a:lnTo>
                                  <a:lnTo>
                                    <a:pt x="314" y="246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289" y="244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16" y="245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94" y="182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4" y="254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4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99600"/>
                              <a:ext cx="8539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1043">
                                  <a:moveTo>
                                    <a:pt x="282" y="43"/>
                                  </a:moveTo>
                                  <a:lnTo>
                                    <a:pt x="289" y="35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15" y="44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30" y="51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40" y="58"/>
                                  </a:lnTo>
                                  <a:lnTo>
                                    <a:pt x="442" y="60"/>
                                  </a:lnTo>
                                  <a:lnTo>
                                    <a:pt x="444" y="62"/>
                                  </a:lnTo>
                                  <a:lnTo>
                                    <a:pt x="444" y="65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49" y="86"/>
                                  </a:lnTo>
                                  <a:lnTo>
                                    <a:pt x="453" y="96"/>
                                  </a:lnTo>
                                  <a:lnTo>
                                    <a:pt x="455" y="99"/>
                                  </a:lnTo>
                                  <a:lnTo>
                                    <a:pt x="459" y="93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7" y="86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74" y="84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9" y="88"/>
                                  </a:lnTo>
                                  <a:lnTo>
                                    <a:pt x="482" y="92"/>
                                  </a:lnTo>
                                  <a:lnTo>
                                    <a:pt x="486" y="100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4" y="120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505" y="138"/>
                                  </a:lnTo>
                                  <a:lnTo>
                                    <a:pt x="511" y="147"/>
                                  </a:lnTo>
                                  <a:lnTo>
                                    <a:pt x="517" y="154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27" y="181"/>
                                  </a:lnTo>
                                  <a:lnTo>
                                    <a:pt x="527" y="191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19" y="203"/>
                                  </a:lnTo>
                                  <a:lnTo>
                                    <a:pt x="510" y="199"/>
                                  </a:lnTo>
                                  <a:lnTo>
                                    <a:pt x="502" y="196"/>
                                  </a:lnTo>
                                  <a:lnTo>
                                    <a:pt x="494" y="193"/>
                                  </a:lnTo>
                                  <a:lnTo>
                                    <a:pt x="500" y="202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13" y="215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527" y="224"/>
                                  </a:lnTo>
                                  <a:lnTo>
                                    <a:pt x="534" y="229"/>
                                  </a:lnTo>
                                  <a:lnTo>
                                    <a:pt x="541" y="233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65" y="239"/>
                                  </a:lnTo>
                                  <a:lnTo>
                                    <a:pt x="582" y="242"/>
                                  </a:lnTo>
                                  <a:lnTo>
                                    <a:pt x="599" y="243"/>
                                  </a:lnTo>
                                  <a:lnTo>
                                    <a:pt x="617" y="243"/>
                                  </a:lnTo>
                                  <a:lnTo>
                                    <a:pt x="648" y="245"/>
                                  </a:lnTo>
                                  <a:lnTo>
                                    <a:pt x="680" y="246"/>
                                  </a:lnTo>
                                  <a:lnTo>
                                    <a:pt x="712" y="248"/>
                                  </a:lnTo>
                                  <a:lnTo>
                                    <a:pt x="744" y="250"/>
                                  </a:lnTo>
                                  <a:lnTo>
                                    <a:pt x="750" y="247"/>
                                  </a:lnTo>
                                  <a:lnTo>
                                    <a:pt x="767" y="242"/>
                                  </a:lnTo>
                                  <a:lnTo>
                                    <a:pt x="776" y="240"/>
                                  </a:lnTo>
                                  <a:lnTo>
                                    <a:pt x="784" y="238"/>
                                  </a:lnTo>
                                  <a:lnTo>
                                    <a:pt x="788" y="238"/>
                                  </a:lnTo>
                                  <a:lnTo>
                                    <a:pt x="792" y="238"/>
                                  </a:lnTo>
                                  <a:lnTo>
                                    <a:pt x="795" y="239"/>
                                  </a:lnTo>
                                  <a:lnTo>
                                    <a:pt x="797" y="240"/>
                                  </a:lnTo>
                                  <a:lnTo>
                                    <a:pt x="800" y="242"/>
                                  </a:lnTo>
                                  <a:lnTo>
                                    <a:pt x="803" y="242"/>
                                  </a:lnTo>
                                  <a:lnTo>
                                    <a:pt x="807" y="242"/>
                                  </a:lnTo>
                                  <a:lnTo>
                                    <a:pt x="812" y="242"/>
                                  </a:lnTo>
                                  <a:lnTo>
                                    <a:pt x="824" y="240"/>
                                  </a:lnTo>
                                  <a:lnTo>
                                    <a:pt x="836" y="237"/>
                                  </a:lnTo>
                                  <a:lnTo>
                                    <a:pt x="859" y="230"/>
                                  </a:lnTo>
                                  <a:lnTo>
                                    <a:pt x="868" y="226"/>
                                  </a:lnTo>
                                  <a:lnTo>
                                    <a:pt x="879" y="236"/>
                                  </a:lnTo>
                                  <a:lnTo>
                                    <a:pt x="889" y="245"/>
                                  </a:lnTo>
                                  <a:lnTo>
                                    <a:pt x="900" y="255"/>
                                  </a:lnTo>
                                  <a:lnTo>
                                    <a:pt x="910" y="264"/>
                                  </a:lnTo>
                                  <a:lnTo>
                                    <a:pt x="946" y="257"/>
                                  </a:lnTo>
                                  <a:lnTo>
                                    <a:pt x="983" y="250"/>
                                  </a:lnTo>
                                  <a:lnTo>
                                    <a:pt x="1020" y="243"/>
                                  </a:lnTo>
                                  <a:lnTo>
                                    <a:pt x="1056" y="236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0" y="222"/>
                                  </a:lnTo>
                                  <a:lnTo>
                                    <a:pt x="1166" y="215"/>
                                  </a:lnTo>
                                  <a:lnTo>
                                    <a:pt x="1204" y="208"/>
                                  </a:lnTo>
                                  <a:lnTo>
                                    <a:pt x="1212" y="209"/>
                                  </a:lnTo>
                                  <a:lnTo>
                                    <a:pt x="1231" y="211"/>
                                  </a:lnTo>
                                  <a:lnTo>
                                    <a:pt x="1241" y="213"/>
                                  </a:lnTo>
                                  <a:lnTo>
                                    <a:pt x="1250" y="215"/>
                                  </a:lnTo>
                                  <a:lnTo>
                                    <a:pt x="1258" y="217"/>
                                  </a:lnTo>
                                  <a:lnTo>
                                    <a:pt x="1260" y="220"/>
                                  </a:lnTo>
                                  <a:lnTo>
                                    <a:pt x="1267" y="226"/>
                                  </a:lnTo>
                                  <a:lnTo>
                                    <a:pt x="1282" y="238"/>
                                  </a:lnTo>
                                  <a:lnTo>
                                    <a:pt x="1296" y="249"/>
                                  </a:lnTo>
                                  <a:lnTo>
                                    <a:pt x="1306" y="257"/>
                                  </a:lnTo>
                                  <a:lnTo>
                                    <a:pt x="1297" y="270"/>
                                  </a:lnTo>
                                  <a:lnTo>
                                    <a:pt x="1289" y="285"/>
                                  </a:lnTo>
                                  <a:lnTo>
                                    <a:pt x="1292" y="292"/>
                                  </a:lnTo>
                                  <a:lnTo>
                                    <a:pt x="1295" y="300"/>
                                  </a:lnTo>
                                  <a:lnTo>
                                    <a:pt x="1289" y="313"/>
                                  </a:lnTo>
                                  <a:lnTo>
                                    <a:pt x="1283" y="323"/>
                                  </a:lnTo>
                                  <a:lnTo>
                                    <a:pt x="1276" y="330"/>
                                  </a:lnTo>
                                  <a:lnTo>
                                    <a:pt x="1270" y="336"/>
                                  </a:lnTo>
                                  <a:lnTo>
                                    <a:pt x="1262" y="340"/>
                                  </a:lnTo>
                                  <a:lnTo>
                                    <a:pt x="1254" y="343"/>
                                  </a:lnTo>
                                  <a:lnTo>
                                    <a:pt x="1243" y="346"/>
                                  </a:lnTo>
                                  <a:lnTo>
                                    <a:pt x="1231" y="348"/>
                                  </a:lnTo>
                                  <a:lnTo>
                                    <a:pt x="1220" y="343"/>
                                  </a:lnTo>
                                  <a:lnTo>
                                    <a:pt x="1210" y="337"/>
                                  </a:lnTo>
                                  <a:lnTo>
                                    <a:pt x="1212" y="341"/>
                                  </a:lnTo>
                                  <a:lnTo>
                                    <a:pt x="1218" y="352"/>
                                  </a:lnTo>
                                  <a:lnTo>
                                    <a:pt x="1221" y="358"/>
                                  </a:lnTo>
                                  <a:lnTo>
                                    <a:pt x="1225" y="365"/>
                                  </a:lnTo>
                                  <a:lnTo>
                                    <a:pt x="1227" y="371"/>
                                  </a:lnTo>
                                  <a:lnTo>
                                    <a:pt x="1227" y="376"/>
                                  </a:lnTo>
                                  <a:lnTo>
                                    <a:pt x="1229" y="380"/>
                                  </a:lnTo>
                                  <a:lnTo>
                                    <a:pt x="1232" y="384"/>
                                  </a:lnTo>
                                  <a:lnTo>
                                    <a:pt x="1236" y="390"/>
                                  </a:lnTo>
                                  <a:lnTo>
                                    <a:pt x="1241" y="395"/>
                                  </a:lnTo>
                                  <a:lnTo>
                                    <a:pt x="1245" y="400"/>
                                  </a:lnTo>
                                  <a:lnTo>
                                    <a:pt x="1249" y="406"/>
                                  </a:lnTo>
                                  <a:lnTo>
                                    <a:pt x="1250" y="409"/>
                                  </a:lnTo>
                                  <a:lnTo>
                                    <a:pt x="1252" y="412"/>
                                  </a:lnTo>
                                  <a:lnTo>
                                    <a:pt x="1253" y="417"/>
                                  </a:lnTo>
                                  <a:lnTo>
                                    <a:pt x="1252" y="420"/>
                                  </a:lnTo>
                                  <a:lnTo>
                                    <a:pt x="1248" y="445"/>
                                  </a:lnTo>
                                  <a:lnTo>
                                    <a:pt x="1244" y="471"/>
                                  </a:lnTo>
                                  <a:lnTo>
                                    <a:pt x="1241" y="495"/>
                                  </a:lnTo>
                                  <a:lnTo>
                                    <a:pt x="1237" y="520"/>
                                  </a:lnTo>
                                  <a:lnTo>
                                    <a:pt x="1242" y="519"/>
                                  </a:lnTo>
                                  <a:lnTo>
                                    <a:pt x="1255" y="516"/>
                                  </a:lnTo>
                                  <a:lnTo>
                                    <a:pt x="1261" y="515"/>
                                  </a:lnTo>
                                  <a:lnTo>
                                    <a:pt x="1267" y="516"/>
                                  </a:lnTo>
                                  <a:lnTo>
                                    <a:pt x="1269" y="516"/>
                                  </a:lnTo>
                                  <a:lnTo>
                                    <a:pt x="1271" y="518"/>
                                  </a:lnTo>
                                  <a:lnTo>
                                    <a:pt x="1272" y="519"/>
                                  </a:lnTo>
                                  <a:lnTo>
                                    <a:pt x="1273" y="522"/>
                                  </a:lnTo>
                                  <a:lnTo>
                                    <a:pt x="1274" y="525"/>
                                  </a:lnTo>
                                  <a:lnTo>
                                    <a:pt x="1276" y="52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83" y="531"/>
                                  </a:lnTo>
                                  <a:lnTo>
                                    <a:pt x="1290" y="533"/>
                                  </a:lnTo>
                                  <a:lnTo>
                                    <a:pt x="1298" y="535"/>
                                  </a:lnTo>
                                  <a:lnTo>
                                    <a:pt x="1307" y="536"/>
                                  </a:lnTo>
                                  <a:lnTo>
                                    <a:pt x="1314" y="538"/>
                                  </a:lnTo>
                                  <a:lnTo>
                                    <a:pt x="1319" y="539"/>
                                  </a:lnTo>
                                  <a:lnTo>
                                    <a:pt x="1321" y="541"/>
                                  </a:lnTo>
                                  <a:lnTo>
                                    <a:pt x="1321" y="548"/>
                                  </a:lnTo>
                                  <a:lnTo>
                                    <a:pt x="1322" y="559"/>
                                  </a:lnTo>
                                  <a:lnTo>
                                    <a:pt x="1323" y="569"/>
                                  </a:lnTo>
                                  <a:lnTo>
                                    <a:pt x="1323" y="573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317" y="574"/>
                                  </a:lnTo>
                                  <a:lnTo>
                                    <a:pt x="1315" y="576"/>
                                  </a:lnTo>
                                  <a:lnTo>
                                    <a:pt x="1314" y="577"/>
                                  </a:lnTo>
                                  <a:lnTo>
                                    <a:pt x="1315" y="580"/>
                                  </a:lnTo>
                                  <a:lnTo>
                                    <a:pt x="1317" y="583"/>
                                  </a:lnTo>
                                  <a:lnTo>
                                    <a:pt x="1321" y="586"/>
                                  </a:lnTo>
                                  <a:lnTo>
                                    <a:pt x="1327" y="588"/>
                                  </a:lnTo>
                                  <a:lnTo>
                                    <a:pt x="1334" y="590"/>
                                  </a:lnTo>
                                  <a:lnTo>
                                    <a:pt x="1340" y="592"/>
                                  </a:lnTo>
                                  <a:lnTo>
                                    <a:pt x="1351" y="594"/>
                                  </a:lnTo>
                                  <a:lnTo>
                                    <a:pt x="1355" y="594"/>
                                  </a:lnTo>
                                  <a:lnTo>
                                    <a:pt x="1359" y="605"/>
                                  </a:lnTo>
                                  <a:lnTo>
                                    <a:pt x="1363" y="617"/>
                                  </a:lnTo>
                                  <a:lnTo>
                                    <a:pt x="1367" y="628"/>
                                  </a:lnTo>
                                  <a:lnTo>
                                    <a:pt x="1371" y="640"/>
                                  </a:lnTo>
                                  <a:lnTo>
                                    <a:pt x="1376" y="642"/>
                                  </a:lnTo>
                                  <a:lnTo>
                                    <a:pt x="1381" y="646"/>
                                  </a:lnTo>
                                  <a:lnTo>
                                    <a:pt x="1386" y="650"/>
                                  </a:lnTo>
                                  <a:lnTo>
                                    <a:pt x="1391" y="654"/>
                                  </a:lnTo>
                                  <a:lnTo>
                                    <a:pt x="1396" y="659"/>
                                  </a:lnTo>
                                  <a:lnTo>
                                    <a:pt x="1400" y="666"/>
                                  </a:lnTo>
                                  <a:lnTo>
                                    <a:pt x="1404" y="672"/>
                                  </a:lnTo>
                                  <a:lnTo>
                                    <a:pt x="1408" y="679"/>
                                  </a:lnTo>
                                  <a:lnTo>
                                    <a:pt x="1411" y="685"/>
                                  </a:lnTo>
                                  <a:lnTo>
                                    <a:pt x="1415" y="693"/>
                                  </a:lnTo>
                                  <a:lnTo>
                                    <a:pt x="1417" y="700"/>
                                  </a:lnTo>
                                  <a:lnTo>
                                    <a:pt x="1418" y="707"/>
                                  </a:lnTo>
                                  <a:lnTo>
                                    <a:pt x="1418" y="715"/>
                                  </a:lnTo>
                                  <a:lnTo>
                                    <a:pt x="1418" y="722"/>
                                  </a:lnTo>
                                  <a:lnTo>
                                    <a:pt x="1416" y="728"/>
                                  </a:lnTo>
                                  <a:lnTo>
                                    <a:pt x="1413" y="734"/>
                                  </a:lnTo>
                                  <a:lnTo>
                                    <a:pt x="1401" y="760"/>
                                  </a:lnTo>
                                  <a:lnTo>
                                    <a:pt x="1391" y="785"/>
                                  </a:lnTo>
                                  <a:lnTo>
                                    <a:pt x="1380" y="811"/>
                                  </a:lnTo>
                                  <a:lnTo>
                                    <a:pt x="1371" y="838"/>
                                  </a:lnTo>
                                  <a:lnTo>
                                    <a:pt x="1362" y="864"/>
                                  </a:lnTo>
                                  <a:lnTo>
                                    <a:pt x="1353" y="891"/>
                                  </a:lnTo>
                                  <a:lnTo>
                                    <a:pt x="1344" y="917"/>
                                  </a:lnTo>
                                  <a:lnTo>
                                    <a:pt x="1336" y="944"/>
                                  </a:lnTo>
                                  <a:lnTo>
                                    <a:pt x="1320" y="951"/>
                                  </a:lnTo>
                                  <a:lnTo>
                                    <a:pt x="1304" y="960"/>
                                  </a:lnTo>
                                  <a:lnTo>
                                    <a:pt x="1289" y="968"/>
                                  </a:lnTo>
                                  <a:lnTo>
                                    <a:pt x="1272" y="975"/>
                                  </a:lnTo>
                                  <a:lnTo>
                                    <a:pt x="1252" y="983"/>
                                  </a:lnTo>
                                  <a:lnTo>
                                    <a:pt x="1230" y="992"/>
                                  </a:lnTo>
                                  <a:lnTo>
                                    <a:pt x="1208" y="1001"/>
                                  </a:lnTo>
                                  <a:lnTo>
                                    <a:pt x="1186" y="1009"/>
                                  </a:lnTo>
                                  <a:lnTo>
                                    <a:pt x="1164" y="1018"/>
                                  </a:lnTo>
                                  <a:lnTo>
                                    <a:pt x="1142" y="1026"/>
                                  </a:lnTo>
                                  <a:lnTo>
                                    <a:pt x="1121" y="1034"/>
                                  </a:lnTo>
                                  <a:lnTo>
                                    <a:pt x="1099" y="1043"/>
                                  </a:lnTo>
                                  <a:lnTo>
                                    <a:pt x="1076" y="1032"/>
                                  </a:lnTo>
                                  <a:lnTo>
                                    <a:pt x="1053" y="1021"/>
                                  </a:lnTo>
                                  <a:lnTo>
                                    <a:pt x="1030" y="1010"/>
                                  </a:lnTo>
                                  <a:lnTo>
                                    <a:pt x="1006" y="999"/>
                                  </a:lnTo>
                                  <a:lnTo>
                                    <a:pt x="984" y="989"/>
                                  </a:lnTo>
                                  <a:lnTo>
                                    <a:pt x="961" y="977"/>
                                  </a:lnTo>
                                  <a:lnTo>
                                    <a:pt x="938" y="966"/>
                                  </a:lnTo>
                                  <a:lnTo>
                                    <a:pt x="914" y="955"/>
                                  </a:lnTo>
                                  <a:lnTo>
                                    <a:pt x="905" y="963"/>
                                  </a:lnTo>
                                  <a:lnTo>
                                    <a:pt x="894" y="968"/>
                                  </a:lnTo>
                                  <a:lnTo>
                                    <a:pt x="890" y="970"/>
                                  </a:lnTo>
                                  <a:lnTo>
                                    <a:pt x="886" y="971"/>
                                  </a:lnTo>
                                  <a:lnTo>
                                    <a:pt x="882" y="971"/>
                                  </a:lnTo>
                                  <a:lnTo>
                                    <a:pt x="878" y="970"/>
                                  </a:lnTo>
                                  <a:lnTo>
                                    <a:pt x="875" y="969"/>
                                  </a:lnTo>
                                  <a:lnTo>
                                    <a:pt x="873" y="967"/>
                                  </a:lnTo>
                                  <a:lnTo>
                                    <a:pt x="870" y="964"/>
                                  </a:lnTo>
                                  <a:lnTo>
                                    <a:pt x="869" y="960"/>
                                  </a:lnTo>
                                  <a:lnTo>
                                    <a:pt x="868" y="954"/>
                                  </a:lnTo>
                                  <a:lnTo>
                                    <a:pt x="868" y="948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3" y="932"/>
                                  </a:lnTo>
                                  <a:lnTo>
                                    <a:pt x="848" y="924"/>
                                  </a:lnTo>
                                  <a:lnTo>
                                    <a:pt x="824" y="918"/>
                                  </a:lnTo>
                                  <a:lnTo>
                                    <a:pt x="800" y="914"/>
                                  </a:lnTo>
                                  <a:lnTo>
                                    <a:pt x="774" y="910"/>
                                  </a:lnTo>
                                  <a:lnTo>
                                    <a:pt x="758" y="924"/>
                                  </a:lnTo>
                                  <a:lnTo>
                                    <a:pt x="739" y="943"/>
                                  </a:lnTo>
                                  <a:lnTo>
                                    <a:pt x="727" y="951"/>
                                  </a:lnTo>
                                  <a:lnTo>
                                    <a:pt x="717" y="959"/>
                                  </a:lnTo>
                                  <a:lnTo>
                                    <a:pt x="713" y="961"/>
                                  </a:lnTo>
                                  <a:lnTo>
                                    <a:pt x="707" y="962"/>
                                  </a:lnTo>
                                  <a:lnTo>
                                    <a:pt x="703" y="963"/>
                                  </a:lnTo>
                                  <a:lnTo>
                                    <a:pt x="699" y="963"/>
                                  </a:lnTo>
                                  <a:lnTo>
                                    <a:pt x="687" y="958"/>
                                  </a:lnTo>
                                  <a:lnTo>
                                    <a:pt x="666" y="948"/>
                                  </a:lnTo>
                                  <a:lnTo>
                                    <a:pt x="646" y="939"/>
                                  </a:lnTo>
                                  <a:lnTo>
                                    <a:pt x="637" y="935"/>
                                  </a:lnTo>
                                  <a:lnTo>
                                    <a:pt x="643" y="928"/>
                                  </a:lnTo>
                                  <a:lnTo>
                                    <a:pt x="648" y="921"/>
                                  </a:lnTo>
                                  <a:lnTo>
                                    <a:pt x="652" y="915"/>
                                  </a:lnTo>
                                  <a:lnTo>
                                    <a:pt x="656" y="909"/>
                                  </a:lnTo>
                                  <a:lnTo>
                                    <a:pt x="659" y="902"/>
                                  </a:lnTo>
                                  <a:lnTo>
                                    <a:pt x="660" y="896"/>
                                  </a:lnTo>
                                  <a:lnTo>
                                    <a:pt x="661" y="890"/>
                                  </a:lnTo>
                                  <a:lnTo>
                                    <a:pt x="662" y="885"/>
                                  </a:lnTo>
                                  <a:lnTo>
                                    <a:pt x="662" y="879"/>
                                  </a:lnTo>
                                  <a:lnTo>
                                    <a:pt x="661" y="871"/>
                                  </a:lnTo>
                                  <a:lnTo>
                                    <a:pt x="660" y="865"/>
                                  </a:lnTo>
                                  <a:lnTo>
                                    <a:pt x="658" y="859"/>
                                  </a:lnTo>
                                  <a:lnTo>
                                    <a:pt x="651" y="845"/>
                                  </a:lnTo>
                                  <a:lnTo>
                                    <a:pt x="643" y="830"/>
                                  </a:lnTo>
                                  <a:lnTo>
                                    <a:pt x="633" y="820"/>
                                  </a:lnTo>
                                  <a:lnTo>
                                    <a:pt x="622" y="811"/>
                                  </a:lnTo>
                                  <a:lnTo>
                                    <a:pt x="611" y="802"/>
                                  </a:lnTo>
                                  <a:lnTo>
                                    <a:pt x="601" y="792"/>
                                  </a:lnTo>
                                  <a:lnTo>
                                    <a:pt x="594" y="770"/>
                                  </a:lnTo>
                                  <a:lnTo>
                                    <a:pt x="587" y="746"/>
                                  </a:lnTo>
                                  <a:lnTo>
                                    <a:pt x="581" y="723"/>
                                  </a:lnTo>
                                  <a:lnTo>
                                    <a:pt x="575" y="700"/>
                                  </a:lnTo>
                                  <a:lnTo>
                                    <a:pt x="579" y="691"/>
                                  </a:lnTo>
                                  <a:lnTo>
                                    <a:pt x="589" y="668"/>
                                  </a:lnTo>
                                  <a:lnTo>
                                    <a:pt x="594" y="654"/>
                                  </a:lnTo>
                                  <a:lnTo>
                                    <a:pt x="599" y="642"/>
                                  </a:lnTo>
                                  <a:lnTo>
                                    <a:pt x="603" y="630"/>
                                  </a:lnTo>
                                  <a:lnTo>
                                    <a:pt x="606" y="621"/>
                                  </a:lnTo>
                                  <a:lnTo>
                                    <a:pt x="606" y="617"/>
                                  </a:lnTo>
                                  <a:lnTo>
                                    <a:pt x="605" y="614"/>
                                  </a:lnTo>
                                  <a:lnTo>
                                    <a:pt x="604" y="610"/>
                                  </a:lnTo>
                                  <a:lnTo>
                                    <a:pt x="602" y="607"/>
                                  </a:lnTo>
                                  <a:lnTo>
                                    <a:pt x="597" y="600"/>
                                  </a:lnTo>
                                  <a:lnTo>
                                    <a:pt x="591" y="595"/>
                                  </a:lnTo>
                                  <a:lnTo>
                                    <a:pt x="581" y="587"/>
                                  </a:lnTo>
                                  <a:lnTo>
                                    <a:pt x="576" y="584"/>
                                  </a:lnTo>
                                  <a:lnTo>
                                    <a:pt x="570" y="585"/>
                                  </a:lnTo>
                                  <a:lnTo>
                                    <a:pt x="555" y="582"/>
                                  </a:lnTo>
                                  <a:lnTo>
                                    <a:pt x="544" y="577"/>
                                  </a:lnTo>
                                  <a:lnTo>
                                    <a:pt x="531" y="571"/>
                                  </a:lnTo>
                                  <a:lnTo>
                                    <a:pt x="515" y="562"/>
                                  </a:lnTo>
                                  <a:lnTo>
                                    <a:pt x="499" y="548"/>
                                  </a:lnTo>
                                  <a:lnTo>
                                    <a:pt x="494" y="545"/>
                                  </a:lnTo>
                                  <a:lnTo>
                                    <a:pt x="487" y="542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72" y="539"/>
                                  </a:lnTo>
                                  <a:lnTo>
                                    <a:pt x="462" y="539"/>
                                  </a:lnTo>
                                  <a:lnTo>
                                    <a:pt x="453" y="539"/>
                                  </a:lnTo>
                                  <a:lnTo>
                                    <a:pt x="443" y="540"/>
                                  </a:lnTo>
                                  <a:lnTo>
                                    <a:pt x="432" y="541"/>
                                  </a:lnTo>
                                  <a:lnTo>
                                    <a:pt x="408" y="545"/>
                                  </a:lnTo>
                                  <a:lnTo>
                                    <a:pt x="384" y="550"/>
                                  </a:lnTo>
                                  <a:lnTo>
                                    <a:pt x="359" y="557"/>
                                  </a:lnTo>
                                  <a:lnTo>
                                    <a:pt x="333" y="565"/>
                                  </a:lnTo>
                                  <a:lnTo>
                                    <a:pt x="284" y="581"/>
                                  </a:lnTo>
                                  <a:lnTo>
                                    <a:pt x="243" y="596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204" y="612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53" y="580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02" y="546"/>
                                  </a:lnTo>
                                  <a:lnTo>
                                    <a:pt x="76" y="530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25" y="49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0" y="44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9" y="400"/>
                                  </a:lnTo>
                                  <a:lnTo>
                                    <a:pt x="24" y="380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34" y="341"/>
                                  </a:lnTo>
                                  <a:lnTo>
                                    <a:pt x="39" y="321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63" y="272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8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0"/>
                              <a:ext cx="7117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801">
                                  <a:moveTo>
                                    <a:pt x="111" y="744"/>
                                  </a:moveTo>
                                  <a:lnTo>
                                    <a:pt x="106" y="753"/>
                                  </a:lnTo>
                                  <a:lnTo>
                                    <a:pt x="95" y="773"/>
                                  </a:lnTo>
                                  <a:lnTo>
                                    <a:pt x="88" y="785"/>
                                  </a:lnTo>
                                  <a:lnTo>
                                    <a:pt x="82" y="794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6" y="800"/>
                                  </a:lnTo>
                                  <a:lnTo>
                                    <a:pt x="74" y="801"/>
                                  </a:lnTo>
                                  <a:lnTo>
                                    <a:pt x="72" y="801"/>
                                  </a:lnTo>
                                  <a:lnTo>
                                    <a:pt x="71" y="801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70" y="796"/>
                                  </a:lnTo>
                                  <a:lnTo>
                                    <a:pt x="69" y="793"/>
                                  </a:lnTo>
                                  <a:lnTo>
                                    <a:pt x="70" y="786"/>
                                  </a:lnTo>
                                  <a:lnTo>
                                    <a:pt x="72" y="776"/>
                                  </a:lnTo>
                                  <a:lnTo>
                                    <a:pt x="75" y="761"/>
                                  </a:lnTo>
                                  <a:lnTo>
                                    <a:pt x="77" y="753"/>
                                  </a:lnTo>
                                  <a:lnTo>
                                    <a:pt x="68" y="759"/>
                                  </a:lnTo>
                                  <a:lnTo>
                                    <a:pt x="57" y="764"/>
                                  </a:lnTo>
                                  <a:lnTo>
                                    <a:pt x="48" y="769"/>
                                  </a:lnTo>
                                  <a:lnTo>
                                    <a:pt x="37" y="773"/>
                                  </a:lnTo>
                                  <a:lnTo>
                                    <a:pt x="40" y="760"/>
                                  </a:lnTo>
                                  <a:lnTo>
                                    <a:pt x="41" y="745"/>
                                  </a:lnTo>
                                  <a:lnTo>
                                    <a:pt x="42" y="730"/>
                                  </a:lnTo>
                                  <a:lnTo>
                                    <a:pt x="44" y="715"/>
                                  </a:lnTo>
                                  <a:lnTo>
                                    <a:pt x="32" y="718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8" y="717"/>
                                  </a:lnTo>
                                  <a:lnTo>
                                    <a:pt x="16" y="714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7" y="692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3" y="654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7" y="611"/>
                                  </a:lnTo>
                                  <a:lnTo>
                                    <a:pt x="9" y="605"/>
                                  </a:lnTo>
                                  <a:lnTo>
                                    <a:pt x="14" y="594"/>
                                  </a:lnTo>
                                  <a:lnTo>
                                    <a:pt x="16" y="589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0" y="559"/>
                                  </a:lnTo>
                                  <a:lnTo>
                                    <a:pt x="21" y="560"/>
                                  </a:lnTo>
                                  <a:lnTo>
                                    <a:pt x="31" y="560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37" y="559"/>
                                  </a:lnTo>
                                  <a:lnTo>
                                    <a:pt x="33" y="555"/>
                                  </a:lnTo>
                                  <a:lnTo>
                                    <a:pt x="31" y="551"/>
                                  </a:lnTo>
                                  <a:lnTo>
                                    <a:pt x="29" y="546"/>
                                  </a:lnTo>
                                  <a:lnTo>
                                    <a:pt x="28" y="541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27" y="528"/>
                                  </a:lnTo>
                                  <a:lnTo>
                                    <a:pt x="28" y="521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35" y="472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2" y="497"/>
                                  </a:lnTo>
                                  <a:lnTo>
                                    <a:pt x="62" y="483"/>
                                  </a:lnTo>
                                  <a:lnTo>
                                    <a:pt x="72" y="469"/>
                                  </a:lnTo>
                                  <a:lnTo>
                                    <a:pt x="85" y="460"/>
                                  </a:lnTo>
                                  <a:lnTo>
                                    <a:pt x="100" y="449"/>
                                  </a:lnTo>
                                  <a:lnTo>
                                    <a:pt x="98" y="444"/>
                                  </a:lnTo>
                                  <a:lnTo>
                                    <a:pt x="95" y="433"/>
                                  </a:lnTo>
                                  <a:lnTo>
                                    <a:pt x="93" y="426"/>
                                  </a:lnTo>
                                  <a:lnTo>
                                    <a:pt x="91" y="421"/>
                                  </a:lnTo>
                                  <a:lnTo>
                                    <a:pt x="91" y="417"/>
                                  </a:lnTo>
                                  <a:lnTo>
                                    <a:pt x="94" y="415"/>
                                  </a:lnTo>
                                  <a:lnTo>
                                    <a:pt x="103" y="41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30" y="415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56" y="393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58" y="370"/>
                                  </a:lnTo>
                                  <a:lnTo>
                                    <a:pt x="159" y="362"/>
                                  </a:lnTo>
                                  <a:lnTo>
                                    <a:pt x="162" y="355"/>
                                  </a:lnTo>
                                  <a:lnTo>
                                    <a:pt x="163" y="352"/>
                                  </a:lnTo>
                                  <a:lnTo>
                                    <a:pt x="166" y="348"/>
                                  </a:lnTo>
                                  <a:lnTo>
                                    <a:pt x="168" y="347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78" y="345"/>
                                  </a:lnTo>
                                  <a:lnTo>
                                    <a:pt x="183" y="344"/>
                                  </a:lnTo>
                                  <a:lnTo>
                                    <a:pt x="186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9" y="339"/>
                                  </a:lnTo>
                                  <a:lnTo>
                                    <a:pt x="189" y="337"/>
                                  </a:lnTo>
                                  <a:lnTo>
                                    <a:pt x="188" y="336"/>
                                  </a:lnTo>
                                  <a:lnTo>
                                    <a:pt x="186" y="334"/>
                                  </a:lnTo>
                                  <a:lnTo>
                                    <a:pt x="181" y="331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70" y="328"/>
                                  </a:lnTo>
                                  <a:lnTo>
                                    <a:pt x="167" y="329"/>
                                  </a:lnTo>
                                  <a:lnTo>
                                    <a:pt x="155" y="33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47" y="316"/>
                                  </a:lnTo>
                                  <a:lnTo>
                                    <a:pt x="148" y="310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165" y="298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207" y="291"/>
                                  </a:lnTo>
                                  <a:lnTo>
                                    <a:pt x="212" y="285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33" y="266"/>
                                  </a:lnTo>
                                  <a:lnTo>
                                    <a:pt x="240" y="262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45" y="260"/>
                                  </a:lnTo>
                                  <a:lnTo>
                                    <a:pt x="248" y="260"/>
                                  </a:lnTo>
                                  <a:lnTo>
                                    <a:pt x="250" y="260"/>
                                  </a:lnTo>
                                  <a:lnTo>
                                    <a:pt x="253" y="262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63" y="264"/>
                                  </a:lnTo>
                                  <a:lnTo>
                                    <a:pt x="268" y="265"/>
                                  </a:lnTo>
                                  <a:lnTo>
                                    <a:pt x="280" y="265"/>
                                  </a:lnTo>
                                  <a:lnTo>
                                    <a:pt x="294" y="264"/>
                                  </a:lnTo>
                                  <a:lnTo>
                                    <a:pt x="307" y="262"/>
                                  </a:lnTo>
                                  <a:lnTo>
                                    <a:pt x="318" y="262"/>
                                  </a:lnTo>
                                  <a:lnTo>
                                    <a:pt x="323" y="261"/>
                                  </a:lnTo>
                                  <a:lnTo>
                                    <a:pt x="326" y="262"/>
                                  </a:lnTo>
                                  <a:lnTo>
                                    <a:pt x="328" y="263"/>
                                  </a:lnTo>
                                  <a:lnTo>
                                    <a:pt x="329" y="264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37" y="265"/>
                                  </a:lnTo>
                                  <a:lnTo>
                                    <a:pt x="341" y="261"/>
                                  </a:lnTo>
                                  <a:lnTo>
                                    <a:pt x="342" y="259"/>
                                  </a:lnTo>
                                  <a:lnTo>
                                    <a:pt x="340" y="253"/>
                                  </a:lnTo>
                                  <a:lnTo>
                                    <a:pt x="333" y="239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329" y="223"/>
                                  </a:lnTo>
                                  <a:lnTo>
                                    <a:pt x="328" y="217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33" y="211"/>
                                  </a:lnTo>
                                  <a:lnTo>
                                    <a:pt x="339" y="210"/>
                                  </a:lnTo>
                                  <a:lnTo>
                                    <a:pt x="345" y="210"/>
                                  </a:lnTo>
                                  <a:lnTo>
                                    <a:pt x="351" y="210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69" y="214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79" y="209"/>
                                  </a:lnTo>
                                  <a:lnTo>
                                    <a:pt x="383" y="208"/>
                                  </a:lnTo>
                                  <a:lnTo>
                                    <a:pt x="387" y="207"/>
                                  </a:lnTo>
                                  <a:lnTo>
                                    <a:pt x="394" y="208"/>
                                  </a:lnTo>
                                  <a:lnTo>
                                    <a:pt x="400" y="210"/>
                                  </a:lnTo>
                                  <a:lnTo>
                                    <a:pt x="405" y="215"/>
                                  </a:lnTo>
                                  <a:lnTo>
                                    <a:pt x="411" y="219"/>
                                  </a:lnTo>
                                  <a:lnTo>
                                    <a:pt x="419" y="224"/>
                                  </a:lnTo>
                                  <a:lnTo>
                                    <a:pt x="428" y="227"/>
                                  </a:lnTo>
                                  <a:lnTo>
                                    <a:pt x="430" y="222"/>
                                  </a:lnTo>
                                  <a:lnTo>
                                    <a:pt x="434" y="209"/>
                                  </a:lnTo>
                                  <a:lnTo>
                                    <a:pt x="438" y="194"/>
                                  </a:lnTo>
                                  <a:lnTo>
                                    <a:pt x="440" y="179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38" y="152"/>
                                  </a:lnTo>
                                  <a:lnTo>
                                    <a:pt x="439" y="149"/>
                                  </a:lnTo>
                                  <a:lnTo>
                                    <a:pt x="441" y="147"/>
                                  </a:lnTo>
                                  <a:lnTo>
                                    <a:pt x="447" y="147"/>
                                  </a:lnTo>
                                  <a:lnTo>
                                    <a:pt x="460" y="14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90" y="148"/>
                                  </a:lnTo>
                                  <a:lnTo>
                                    <a:pt x="496" y="148"/>
                                  </a:lnTo>
                                  <a:lnTo>
                                    <a:pt x="496" y="138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96" y="120"/>
                                  </a:lnTo>
                                  <a:lnTo>
                                    <a:pt x="498" y="113"/>
                                  </a:lnTo>
                                  <a:lnTo>
                                    <a:pt x="501" y="107"/>
                                  </a:lnTo>
                                  <a:lnTo>
                                    <a:pt x="505" y="101"/>
                                  </a:lnTo>
                                  <a:lnTo>
                                    <a:pt x="511" y="96"/>
                                  </a:lnTo>
                                  <a:lnTo>
                                    <a:pt x="519" y="92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43" y="81"/>
                                  </a:lnTo>
                                  <a:lnTo>
                                    <a:pt x="546" y="81"/>
                                  </a:lnTo>
                                  <a:lnTo>
                                    <a:pt x="549" y="82"/>
                                  </a:lnTo>
                                  <a:lnTo>
                                    <a:pt x="552" y="83"/>
                                  </a:lnTo>
                                  <a:lnTo>
                                    <a:pt x="559" y="88"/>
                                  </a:lnTo>
                                  <a:lnTo>
                                    <a:pt x="564" y="95"/>
                                  </a:lnTo>
                                  <a:lnTo>
                                    <a:pt x="570" y="103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88" y="104"/>
                                  </a:lnTo>
                                  <a:lnTo>
                                    <a:pt x="600" y="94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590" y="67"/>
                                  </a:lnTo>
                                  <a:lnTo>
                                    <a:pt x="586" y="59"/>
                                  </a:lnTo>
                                  <a:lnTo>
                                    <a:pt x="575" y="42"/>
                                  </a:lnTo>
                                  <a:lnTo>
                                    <a:pt x="565" y="27"/>
                                  </a:lnTo>
                                  <a:lnTo>
                                    <a:pt x="576" y="21"/>
                                  </a:lnTo>
                                  <a:lnTo>
                                    <a:pt x="585" y="18"/>
                                  </a:lnTo>
                                  <a:lnTo>
                                    <a:pt x="589" y="18"/>
                                  </a:lnTo>
                                  <a:lnTo>
                                    <a:pt x="593" y="18"/>
                                  </a:lnTo>
                                  <a:lnTo>
                                    <a:pt x="596" y="19"/>
                                  </a:lnTo>
                                  <a:lnTo>
                                    <a:pt x="599" y="20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613" y="30"/>
                                  </a:lnTo>
                                  <a:lnTo>
                                    <a:pt x="620" y="36"/>
                                  </a:lnTo>
                                  <a:lnTo>
                                    <a:pt x="628" y="43"/>
                                  </a:lnTo>
                                  <a:lnTo>
                                    <a:pt x="629" y="37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638" y="13"/>
                                  </a:lnTo>
                                  <a:lnTo>
                                    <a:pt x="643" y="6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650" y="1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63" y="2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84" y="9"/>
                                  </a:lnTo>
                                  <a:lnTo>
                                    <a:pt x="696" y="14"/>
                                  </a:lnTo>
                                  <a:lnTo>
                                    <a:pt x="719" y="25"/>
                                  </a:lnTo>
                                  <a:lnTo>
                                    <a:pt x="739" y="33"/>
                                  </a:lnTo>
                                  <a:lnTo>
                                    <a:pt x="745" y="29"/>
                                  </a:lnTo>
                                  <a:lnTo>
                                    <a:pt x="750" y="27"/>
                                  </a:lnTo>
                                  <a:lnTo>
                                    <a:pt x="754" y="26"/>
                                  </a:lnTo>
                                  <a:lnTo>
                                    <a:pt x="758" y="26"/>
                                  </a:lnTo>
                                  <a:lnTo>
                                    <a:pt x="762" y="27"/>
                                  </a:lnTo>
                                  <a:lnTo>
                                    <a:pt x="765" y="29"/>
                                  </a:lnTo>
                                  <a:lnTo>
                                    <a:pt x="768" y="32"/>
                                  </a:lnTo>
                                  <a:lnTo>
                                    <a:pt x="770" y="36"/>
                                  </a:lnTo>
                                  <a:lnTo>
                                    <a:pt x="775" y="45"/>
                                  </a:lnTo>
                                  <a:lnTo>
                                    <a:pt x="778" y="57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781" y="88"/>
                                  </a:lnTo>
                                  <a:lnTo>
                                    <a:pt x="787" y="104"/>
                                  </a:lnTo>
                                  <a:lnTo>
                                    <a:pt x="790" y="115"/>
                                  </a:lnTo>
                                  <a:lnTo>
                                    <a:pt x="791" y="124"/>
                                  </a:lnTo>
                                  <a:lnTo>
                                    <a:pt x="792" y="131"/>
                                  </a:lnTo>
                                  <a:lnTo>
                                    <a:pt x="791" y="136"/>
                                  </a:lnTo>
                                  <a:lnTo>
                                    <a:pt x="787" y="139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777" y="143"/>
                                  </a:lnTo>
                                  <a:lnTo>
                                    <a:pt x="770" y="144"/>
                                  </a:lnTo>
                                  <a:lnTo>
                                    <a:pt x="759" y="146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756" y="155"/>
                                  </a:lnTo>
                                  <a:lnTo>
                                    <a:pt x="759" y="162"/>
                                  </a:lnTo>
                                  <a:lnTo>
                                    <a:pt x="761" y="167"/>
                                  </a:lnTo>
                                  <a:lnTo>
                                    <a:pt x="764" y="170"/>
                                  </a:lnTo>
                                  <a:lnTo>
                                    <a:pt x="767" y="172"/>
                                  </a:lnTo>
                                  <a:lnTo>
                                    <a:pt x="770" y="173"/>
                                  </a:lnTo>
                                  <a:lnTo>
                                    <a:pt x="774" y="173"/>
                                  </a:lnTo>
                                  <a:lnTo>
                                    <a:pt x="777" y="172"/>
                                  </a:lnTo>
                                  <a:lnTo>
                                    <a:pt x="784" y="167"/>
                                  </a:lnTo>
                                  <a:lnTo>
                                    <a:pt x="791" y="160"/>
                                  </a:lnTo>
                                  <a:lnTo>
                                    <a:pt x="799" y="151"/>
                                  </a:lnTo>
                                  <a:lnTo>
                                    <a:pt x="806" y="142"/>
                                  </a:lnTo>
                                  <a:lnTo>
                                    <a:pt x="819" y="146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39" y="146"/>
                                  </a:lnTo>
                                  <a:lnTo>
                                    <a:pt x="857" y="136"/>
                                  </a:lnTo>
                                  <a:lnTo>
                                    <a:pt x="866" y="130"/>
                                  </a:lnTo>
                                  <a:lnTo>
                                    <a:pt x="874" y="125"/>
                                  </a:lnTo>
                                  <a:lnTo>
                                    <a:pt x="882" y="122"/>
                                  </a:lnTo>
                                  <a:lnTo>
                                    <a:pt x="886" y="122"/>
                                  </a:lnTo>
                                  <a:lnTo>
                                    <a:pt x="892" y="125"/>
                                  </a:lnTo>
                                  <a:lnTo>
                                    <a:pt x="898" y="130"/>
                                  </a:lnTo>
                                  <a:lnTo>
                                    <a:pt x="902" y="135"/>
                                  </a:lnTo>
                                  <a:lnTo>
                                    <a:pt x="904" y="137"/>
                                  </a:lnTo>
                                  <a:lnTo>
                                    <a:pt x="900" y="149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900" y="154"/>
                                  </a:lnTo>
                                  <a:lnTo>
                                    <a:pt x="910" y="141"/>
                                  </a:lnTo>
                                  <a:lnTo>
                                    <a:pt x="916" y="134"/>
                                  </a:lnTo>
                                  <a:lnTo>
                                    <a:pt x="922" y="129"/>
                                  </a:lnTo>
                                  <a:lnTo>
                                    <a:pt x="925" y="127"/>
                                  </a:lnTo>
                                  <a:lnTo>
                                    <a:pt x="928" y="127"/>
                                  </a:lnTo>
                                  <a:lnTo>
                                    <a:pt x="930" y="127"/>
                                  </a:lnTo>
                                  <a:lnTo>
                                    <a:pt x="933" y="129"/>
                                  </a:lnTo>
                                  <a:lnTo>
                                    <a:pt x="939" y="136"/>
                                  </a:lnTo>
                                  <a:lnTo>
                                    <a:pt x="944" y="144"/>
                                  </a:lnTo>
                                  <a:lnTo>
                                    <a:pt x="948" y="153"/>
                                  </a:lnTo>
                                  <a:lnTo>
                                    <a:pt x="953" y="163"/>
                                  </a:lnTo>
                                  <a:lnTo>
                                    <a:pt x="960" y="183"/>
                                  </a:lnTo>
                                  <a:lnTo>
                                    <a:pt x="968" y="202"/>
                                  </a:lnTo>
                                  <a:lnTo>
                                    <a:pt x="977" y="194"/>
                                  </a:lnTo>
                                  <a:lnTo>
                                    <a:pt x="986" y="187"/>
                                  </a:lnTo>
                                  <a:lnTo>
                                    <a:pt x="991" y="184"/>
                                  </a:lnTo>
                                  <a:lnTo>
                                    <a:pt x="995" y="182"/>
                                  </a:lnTo>
                                  <a:lnTo>
                                    <a:pt x="999" y="180"/>
                                  </a:lnTo>
                                  <a:lnTo>
                                    <a:pt x="1003" y="180"/>
                                  </a:lnTo>
                                  <a:lnTo>
                                    <a:pt x="1007" y="180"/>
                                  </a:lnTo>
                                  <a:lnTo>
                                    <a:pt x="1011" y="180"/>
                                  </a:lnTo>
                                  <a:lnTo>
                                    <a:pt x="1016" y="182"/>
                                  </a:lnTo>
                                  <a:lnTo>
                                    <a:pt x="1020" y="184"/>
                                  </a:lnTo>
                                  <a:lnTo>
                                    <a:pt x="1024" y="188"/>
                                  </a:lnTo>
                                  <a:lnTo>
                                    <a:pt x="1028" y="192"/>
                                  </a:lnTo>
                                  <a:lnTo>
                                    <a:pt x="1032" y="197"/>
                                  </a:lnTo>
                                  <a:lnTo>
                                    <a:pt x="1036" y="202"/>
                                  </a:lnTo>
                                  <a:lnTo>
                                    <a:pt x="1047" y="204"/>
                                  </a:lnTo>
                                  <a:lnTo>
                                    <a:pt x="1056" y="207"/>
                                  </a:lnTo>
                                  <a:lnTo>
                                    <a:pt x="1064" y="211"/>
                                  </a:lnTo>
                                  <a:lnTo>
                                    <a:pt x="1073" y="217"/>
                                  </a:lnTo>
                                  <a:lnTo>
                                    <a:pt x="1080" y="223"/>
                                  </a:lnTo>
                                  <a:lnTo>
                                    <a:pt x="1087" y="230"/>
                                  </a:lnTo>
                                  <a:lnTo>
                                    <a:pt x="1093" y="237"/>
                                  </a:lnTo>
                                  <a:lnTo>
                                    <a:pt x="1100" y="246"/>
                                  </a:lnTo>
                                  <a:lnTo>
                                    <a:pt x="1109" y="263"/>
                                  </a:lnTo>
                                  <a:lnTo>
                                    <a:pt x="1118" y="283"/>
                                  </a:lnTo>
                                  <a:lnTo>
                                    <a:pt x="1127" y="304"/>
                                  </a:lnTo>
                                  <a:lnTo>
                                    <a:pt x="1133" y="325"/>
                                  </a:lnTo>
                                  <a:lnTo>
                                    <a:pt x="1143" y="317"/>
                                  </a:lnTo>
                                  <a:lnTo>
                                    <a:pt x="1153" y="310"/>
                                  </a:lnTo>
                                  <a:lnTo>
                                    <a:pt x="1154" y="324"/>
                                  </a:lnTo>
                                  <a:lnTo>
                                    <a:pt x="1154" y="336"/>
                                  </a:lnTo>
                                  <a:lnTo>
                                    <a:pt x="1152" y="346"/>
                                  </a:lnTo>
                                  <a:lnTo>
                                    <a:pt x="1148" y="357"/>
                                  </a:lnTo>
                                  <a:lnTo>
                                    <a:pt x="1145" y="361"/>
                                  </a:lnTo>
                                  <a:lnTo>
                                    <a:pt x="1143" y="365"/>
                                  </a:lnTo>
                                  <a:lnTo>
                                    <a:pt x="1139" y="368"/>
                                  </a:lnTo>
                                  <a:lnTo>
                                    <a:pt x="1136" y="371"/>
                                  </a:lnTo>
                                  <a:lnTo>
                                    <a:pt x="1132" y="373"/>
                                  </a:lnTo>
                                  <a:lnTo>
                                    <a:pt x="1127" y="374"/>
                                  </a:lnTo>
                                  <a:lnTo>
                                    <a:pt x="1120" y="375"/>
                                  </a:lnTo>
                                  <a:lnTo>
                                    <a:pt x="1115" y="377"/>
                                  </a:lnTo>
                                  <a:lnTo>
                                    <a:pt x="1113" y="385"/>
                                  </a:lnTo>
                                  <a:lnTo>
                                    <a:pt x="1112" y="393"/>
                                  </a:lnTo>
                                  <a:lnTo>
                                    <a:pt x="1110" y="401"/>
                                  </a:lnTo>
                                  <a:lnTo>
                                    <a:pt x="1109" y="410"/>
                                  </a:lnTo>
                                  <a:lnTo>
                                    <a:pt x="1100" y="415"/>
                                  </a:lnTo>
                                  <a:lnTo>
                                    <a:pt x="1092" y="422"/>
                                  </a:lnTo>
                                  <a:lnTo>
                                    <a:pt x="1089" y="425"/>
                                  </a:lnTo>
                                  <a:lnTo>
                                    <a:pt x="1087" y="428"/>
                                  </a:lnTo>
                                  <a:lnTo>
                                    <a:pt x="1085" y="433"/>
                                  </a:lnTo>
                                  <a:lnTo>
                                    <a:pt x="1085" y="436"/>
                                  </a:lnTo>
                                  <a:lnTo>
                                    <a:pt x="1084" y="439"/>
                                  </a:lnTo>
                                  <a:lnTo>
                                    <a:pt x="1085" y="442"/>
                                  </a:lnTo>
                                  <a:lnTo>
                                    <a:pt x="1086" y="445"/>
                                  </a:lnTo>
                                  <a:lnTo>
                                    <a:pt x="1089" y="447"/>
                                  </a:lnTo>
                                  <a:lnTo>
                                    <a:pt x="1092" y="449"/>
                                  </a:lnTo>
                                  <a:lnTo>
                                    <a:pt x="1097" y="451"/>
                                  </a:lnTo>
                                  <a:lnTo>
                                    <a:pt x="1102" y="453"/>
                                  </a:lnTo>
                                  <a:lnTo>
                                    <a:pt x="1109" y="454"/>
                                  </a:lnTo>
                                  <a:lnTo>
                                    <a:pt x="1111" y="439"/>
                                  </a:lnTo>
                                  <a:lnTo>
                                    <a:pt x="1114" y="422"/>
                                  </a:lnTo>
                                  <a:lnTo>
                                    <a:pt x="1117" y="407"/>
                                  </a:lnTo>
                                  <a:lnTo>
                                    <a:pt x="1120" y="391"/>
                                  </a:lnTo>
                                  <a:lnTo>
                                    <a:pt x="1125" y="389"/>
                                  </a:lnTo>
                                  <a:lnTo>
                                    <a:pt x="1135" y="385"/>
                                  </a:lnTo>
                                  <a:lnTo>
                                    <a:pt x="1140" y="383"/>
                                  </a:lnTo>
                                  <a:lnTo>
                                    <a:pt x="1145" y="382"/>
                                  </a:lnTo>
                                  <a:lnTo>
                                    <a:pt x="1148" y="382"/>
                                  </a:lnTo>
                                  <a:lnTo>
                                    <a:pt x="1150" y="383"/>
                                  </a:lnTo>
                                  <a:lnTo>
                                    <a:pt x="1153" y="393"/>
                                  </a:lnTo>
                                  <a:lnTo>
                                    <a:pt x="1157" y="412"/>
                                  </a:lnTo>
                                  <a:lnTo>
                                    <a:pt x="1160" y="422"/>
                                  </a:lnTo>
                                  <a:lnTo>
                                    <a:pt x="1162" y="431"/>
                                  </a:lnTo>
                                  <a:lnTo>
                                    <a:pt x="1165" y="438"/>
                                  </a:lnTo>
                                  <a:lnTo>
                                    <a:pt x="1167" y="442"/>
                                  </a:lnTo>
                                  <a:lnTo>
                                    <a:pt x="1172" y="444"/>
                                  </a:lnTo>
                                  <a:lnTo>
                                    <a:pt x="1177" y="446"/>
                                  </a:lnTo>
                                  <a:lnTo>
                                    <a:pt x="1180" y="447"/>
                                  </a:lnTo>
                                  <a:lnTo>
                                    <a:pt x="1182" y="448"/>
                                  </a:lnTo>
                                  <a:lnTo>
                                    <a:pt x="1183" y="449"/>
                                  </a:lnTo>
                                  <a:lnTo>
                                    <a:pt x="1183" y="451"/>
                                  </a:lnTo>
                                  <a:lnTo>
                                    <a:pt x="1182" y="460"/>
                                  </a:lnTo>
                                  <a:lnTo>
                                    <a:pt x="1179" y="472"/>
                                  </a:lnTo>
                                  <a:lnTo>
                                    <a:pt x="1175" y="485"/>
                                  </a:lnTo>
                                  <a:lnTo>
                                    <a:pt x="1175" y="494"/>
                                  </a:lnTo>
                                  <a:lnTo>
                                    <a:pt x="1177" y="504"/>
                                  </a:lnTo>
                                  <a:lnTo>
                                    <a:pt x="1179" y="514"/>
                                  </a:lnTo>
                                  <a:lnTo>
                                    <a:pt x="1177" y="521"/>
                                  </a:lnTo>
                                  <a:lnTo>
                                    <a:pt x="1175" y="527"/>
                                  </a:lnTo>
                                  <a:lnTo>
                                    <a:pt x="1172" y="531"/>
                                  </a:lnTo>
                                  <a:lnTo>
                                    <a:pt x="1168" y="535"/>
                                  </a:lnTo>
                                  <a:lnTo>
                                    <a:pt x="1163" y="539"/>
                                  </a:lnTo>
                                  <a:lnTo>
                                    <a:pt x="1157" y="540"/>
                                  </a:lnTo>
                                  <a:lnTo>
                                    <a:pt x="1150" y="542"/>
                                  </a:lnTo>
                                  <a:lnTo>
                                    <a:pt x="1144" y="542"/>
                                  </a:lnTo>
                                  <a:lnTo>
                                    <a:pt x="1137" y="542"/>
                                  </a:lnTo>
                                  <a:lnTo>
                                    <a:pt x="1130" y="542"/>
                                  </a:lnTo>
                                  <a:lnTo>
                                    <a:pt x="1116" y="540"/>
                                  </a:lnTo>
                                  <a:lnTo>
                                    <a:pt x="1104" y="537"/>
                                  </a:lnTo>
                                  <a:lnTo>
                                    <a:pt x="1104" y="554"/>
                                  </a:lnTo>
                                  <a:lnTo>
                                    <a:pt x="1105" y="571"/>
                                  </a:lnTo>
                                  <a:lnTo>
                                    <a:pt x="1105" y="587"/>
                                  </a:lnTo>
                                  <a:lnTo>
                                    <a:pt x="1106" y="604"/>
                                  </a:lnTo>
                                  <a:lnTo>
                                    <a:pt x="1092" y="603"/>
                                  </a:lnTo>
                                  <a:lnTo>
                                    <a:pt x="1063" y="602"/>
                                  </a:lnTo>
                                  <a:lnTo>
                                    <a:pt x="1048" y="601"/>
                                  </a:lnTo>
                                  <a:lnTo>
                                    <a:pt x="1033" y="601"/>
                                  </a:lnTo>
                                  <a:lnTo>
                                    <a:pt x="1024" y="602"/>
                                  </a:lnTo>
                                  <a:lnTo>
                                    <a:pt x="1020" y="603"/>
                                  </a:lnTo>
                                  <a:lnTo>
                                    <a:pt x="1005" y="615"/>
                                  </a:lnTo>
                                  <a:lnTo>
                                    <a:pt x="992" y="629"/>
                                  </a:lnTo>
                                  <a:lnTo>
                                    <a:pt x="990" y="630"/>
                                  </a:lnTo>
                                  <a:lnTo>
                                    <a:pt x="986" y="631"/>
                                  </a:lnTo>
                                  <a:lnTo>
                                    <a:pt x="982" y="631"/>
                                  </a:lnTo>
                                  <a:lnTo>
                                    <a:pt x="977" y="632"/>
                                  </a:lnTo>
                                  <a:lnTo>
                                    <a:pt x="968" y="632"/>
                                  </a:lnTo>
                                  <a:lnTo>
                                    <a:pt x="964" y="631"/>
                                  </a:lnTo>
                                  <a:lnTo>
                                    <a:pt x="954" y="641"/>
                                  </a:lnTo>
                                  <a:lnTo>
                                    <a:pt x="945" y="650"/>
                                  </a:lnTo>
                                  <a:lnTo>
                                    <a:pt x="937" y="652"/>
                                  </a:lnTo>
                                  <a:lnTo>
                                    <a:pt x="919" y="655"/>
                                  </a:lnTo>
                                  <a:lnTo>
                                    <a:pt x="901" y="658"/>
                                  </a:lnTo>
                                  <a:lnTo>
                                    <a:pt x="891" y="658"/>
                                  </a:lnTo>
                                  <a:lnTo>
                                    <a:pt x="885" y="657"/>
                                  </a:lnTo>
                                  <a:lnTo>
                                    <a:pt x="874" y="658"/>
                                  </a:lnTo>
                                  <a:lnTo>
                                    <a:pt x="865" y="658"/>
                                  </a:lnTo>
                                  <a:lnTo>
                                    <a:pt x="861" y="659"/>
                                  </a:lnTo>
                                  <a:lnTo>
                                    <a:pt x="857" y="662"/>
                                  </a:lnTo>
                                  <a:lnTo>
                                    <a:pt x="853" y="666"/>
                                  </a:lnTo>
                                  <a:lnTo>
                                    <a:pt x="850" y="669"/>
                                  </a:lnTo>
                                  <a:lnTo>
                                    <a:pt x="849" y="672"/>
                                  </a:lnTo>
                                  <a:lnTo>
                                    <a:pt x="848" y="676"/>
                                  </a:lnTo>
                                  <a:lnTo>
                                    <a:pt x="848" y="679"/>
                                  </a:lnTo>
                                  <a:lnTo>
                                    <a:pt x="849" y="682"/>
                                  </a:lnTo>
                                  <a:lnTo>
                                    <a:pt x="850" y="685"/>
                                  </a:lnTo>
                                  <a:lnTo>
                                    <a:pt x="855" y="690"/>
                                  </a:lnTo>
                                  <a:lnTo>
                                    <a:pt x="860" y="694"/>
                                  </a:lnTo>
                                  <a:lnTo>
                                    <a:pt x="867" y="698"/>
                                  </a:lnTo>
                                  <a:lnTo>
                                    <a:pt x="874" y="702"/>
                                  </a:lnTo>
                                  <a:lnTo>
                                    <a:pt x="863" y="713"/>
                                  </a:lnTo>
                                  <a:lnTo>
                                    <a:pt x="851" y="725"/>
                                  </a:lnTo>
                                  <a:lnTo>
                                    <a:pt x="839" y="737"/>
                                  </a:lnTo>
                                  <a:lnTo>
                                    <a:pt x="828" y="748"/>
                                  </a:lnTo>
                                  <a:lnTo>
                                    <a:pt x="822" y="736"/>
                                  </a:lnTo>
                                  <a:lnTo>
                                    <a:pt x="817" y="724"/>
                                  </a:lnTo>
                                  <a:lnTo>
                                    <a:pt x="811" y="714"/>
                                  </a:lnTo>
                                  <a:lnTo>
                                    <a:pt x="806" y="705"/>
                                  </a:lnTo>
                                  <a:lnTo>
                                    <a:pt x="799" y="696"/>
                                  </a:lnTo>
                                  <a:lnTo>
                                    <a:pt x="790" y="68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770" y="677"/>
                                  </a:lnTo>
                                  <a:lnTo>
                                    <a:pt x="761" y="670"/>
                                  </a:lnTo>
                                  <a:lnTo>
                                    <a:pt x="740" y="655"/>
                                  </a:lnTo>
                                  <a:lnTo>
                                    <a:pt x="729" y="644"/>
                                  </a:lnTo>
                                  <a:lnTo>
                                    <a:pt x="719" y="635"/>
                                  </a:lnTo>
                                  <a:lnTo>
                                    <a:pt x="713" y="630"/>
                                  </a:lnTo>
                                  <a:lnTo>
                                    <a:pt x="710" y="625"/>
                                  </a:lnTo>
                                  <a:lnTo>
                                    <a:pt x="707" y="621"/>
                                  </a:lnTo>
                                  <a:lnTo>
                                    <a:pt x="705" y="616"/>
                                  </a:lnTo>
                                  <a:lnTo>
                                    <a:pt x="703" y="608"/>
                                  </a:lnTo>
                                  <a:lnTo>
                                    <a:pt x="702" y="599"/>
                                  </a:lnTo>
                                  <a:lnTo>
                                    <a:pt x="702" y="589"/>
                                  </a:lnTo>
                                  <a:lnTo>
                                    <a:pt x="703" y="580"/>
                                  </a:lnTo>
                                  <a:lnTo>
                                    <a:pt x="705" y="567"/>
                                  </a:lnTo>
                                  <a:lnTo>
                                    <a:pt x="706" y="560"/>
                                  </a:lnTo>
                                  <a:lnTo>
                                    <a:pt x="709" y="561"/>
                                  </a:lnTo>
                                  <a:lnTo>
                                    <a:pt x="717" y="563"/>
                                  </a:lnTo>
                                  <a:lnTo>
                                    <a:pt x="720" y="563"/>
                                  </a:lnTo>
                                  <a:lnTo>
                                    <a:pt x="724" y="562"/>
                                  </a:lnTo>
                                  <a:lnTo>
                                    <a:pt x="727" y="561"/>
                                  </a:lnTo>
                                  <a:lnTo>
                                    <a:pt x="729" y="558"/>
                                  </a:lnTo>
                                  <a:lnTo>
                                    <a:pt x="729" y="557"/>
                                  </a:lnTo>
                                  <a:lnTo>
                                    <a:pt x="728" y="554"/>
                                  </a:lnTo>
                                  <a:lnTo>
                                    <a:pt x="727" y="552"/>
                                  </a:lnTo>
                                  <a:lnTo>
                                    <a:pt x="726" y="549"/>
                                  </a:lnTo>
                                  <a:lnTo>
                                    <a:pt x="721" y="543"/>
                                  </a:lnTo>
                                  <a:lnTo>
                                    <a:pt x="714" y="536"/>
                                  </a:lnTo>
                                  <a:lnTo>
                                    <a:pt x="703" y="525"/>
                                  </a:lnTo>
                                  <a:lnTo>
                                    <a:pt x="697" y="521"/>
                                  </a:lnTo>
                                  <a:lnTo>
                                    <a:pt x="686" y="520"/>
                                  </a:lnTo>
                                  <a:lnTo>
                                    <a:pt x="676" y="518"/>
                                  </a:lnTo>
                                  <a:lnTo>
                                    <a:pt x="666" y="517"/>
                                  </a:lnTo>
                                  <a:lnTo>
                                    <a:pt x="655" y="516"/>
                                  </a:lnTo>
                                  <a:lnTo>
                                    <a:pt x="655" y="516"/>
                                  </a:lnTo>
                                  <a:lnTo>
                                    <a:pt x="655" y="514"/>
                                  </a:lnTo>
                                  <a:lnTo>
                                    <a:pt x="655" y="512"/>
                                  </a:lnTo>
                                  <a:lnTo>
                                    <a:pt x="652" y="507"/>
                                  </a:lnTo>
                                  <a:lnTo>
                                    <a:pt x="647" y="503"/>
                                  </a:lnTo>
                                  <a:lnTo>
                                    <a:pt x="638" y="499"/>
                                  </a:lnTo>
                                  <a:lnTo>
                                    <a:pt x="623" y="494"/>
                                  </a:lnTo>
                                  <a:lnTo>
                                    <a:pt x="603" y="489"/>
                                  </a:lnTo>
                                  <a:lnTo>
                                    <a:pt x="594" y="486"/>
                                  </a:lnTo>
                                  <a:lnTo>
                                    <a:pt x="586" y="482"/>
                                  </a:lnTo>
                                  <a:lnTo>
                                    <a:pt x="580" y="479"/>
                                  </a:lnTo>
                                  <a:lnTo>
                                    <a:pt x="577" y="477"/>
                                  </a:lnTo>
                                  <a:lnTo>
                                    <a:pt x="576" y="474"/>
                                  </a:lnTo>
                                  <a:lnTo>
                                    <a:pt x="576" y="472"/>
                                  </a:lnTo>
                                  <a:lnTo>
                                    <a:pt x="577" y="469"/>
                                  </a:lnTo>
                                  <a:lnTo>
                                    <a:pt x="579" y="467"/>
                                  </a:lnTo>
                                  <a:lnTo>
                                    <a:pt x="593" y="460"/>
                                  </a:lnTo>
                                  <a:lnTo>
                                    <a:pt x="601" y="458"/>
                                  </a:lnTo>
                                  <a:lnTo>
                                    <a:pt x="600" y="449"/>
                                  </a:lnTo>
                                  <a:lnTo>
                                    <a:pt x="598" y="441"/>
                                  </a:lnTo>
                                  <a:lnTo>
                                    <a:pt x="597" y="432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87" y="423"/>
                                  </a:lnTo>
                                  <a:lnTo>
                                    <a:pt x="577" y="422"/>
                                  </a:lnTo>
                                  <a:lnTo>
                                    <a:pt x="569" y="422"/>
                                  </a:lnTo>
                                  <a:lnTo>
                                    <a:pt x="560" y="422"/>
                                  </a:lnTo>
                                  <a:lnTo>
                                    <a:pt x="564" y="434"/>
                                  </a:lnTo>
                                  <a:lnTo>
                                    <a:pt x="565" y="443"/>
                                  </a:lnTo>
                                  <a:lnTo>
                                    <a:pt x="565" y="447"/>
                                  </a:lnTo>
                                  <a:lnTo>
                                    <a:pt x="565" y="450"/>
                                  </a:lnTo>
                                  <a:lnTo>
                                    <a:pt x="564" y="453"/>
                                  </a:lnTo>
                                  <a:lnTo>
                                    <a:pt x="562" y="456"/>
                                  </a:lnTo>
                                  <a:lnTo>
                                    <a:pt x="553" y="468"/>
                                  </a:lnTo>
                                  <a:lnTo>
                                    <a:pt x="541" y="481"/>
                                  </a:lnTo>
                                  <a:lnTo>
                                    <a:pt x="535" y="496"/>
                                  </a:lnTo>
                                  <a:lnTo>
                                    <a:pt x="528" y="510"/>
                                  </a:lnTo>
                                  <a:lnTo>
                                    <a:pt x="527" y="524"/>
                                  </a:lnTo>
                                  <a:lnTo>
                                    <a:pt x="527" y="536"/>
                                  </a:lnTo>
                                  <a:lnTo>
                                    <a:pt x="525" y="549"/>
                                  </a:lnTo>
                                  <a:lnTo>
                                    <a:pt x="524" y="561"/>
                                  </a:lnTo>
                                  <a:lnTo>
                                    <a:pt x="533" y="577"/>
                                  </a:lnTo>
                                  <a:lnTo>
                                    <a:pt x="541" y="593"/>
                                  </a:lnTo>
                                  <a:lnTo>
                                    <a:pt x="549" y="607"/>
                                  </a:lnTo>
                                  <a:lnTo>
                                    <a:pt x="558" y="623"/>
                                  </a:lnTo>
                                  <a:lnTo>
                                    <a:pt x="553" y="643"/>
                                  </a:lnTo>
                                  <a:lnTo>
                                    <a:pt x="549" y="665"/>
                                  </a:lnTo>
                                  <a:lnTo>
                                    <a:pt x="544" y="686"/>
                                  </a:lnTo>
                                  <a:lnTo>
                                    <a:pt x="540" y="708"/>
                                  </a:lnTo>
                                  <a:lnTo>
                                    <a:pt x="487" y="712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379" y="721"/>
                                  </a:lnTo>
                                  <a:lnTo>
                                    <a:pt x="326" y="726"/>
                                  </a:lnTo>
                                  <a:lnTo>
                                    <a:pt x="272" y="731"/>
                                  </a:lnTo>
                                  <a:lnTo>
                                    <a:pt x="218" y="735"/>
                                  </a:lnTo>
                                  <a:lnTo>
                                    <a:pt x="165" y="740"/>
                                  </a:lnTo>
                                  <a:lnTo>
                                    <a:pt x="111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146880"/>
                              <a:ext cx="224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66">
                                  <a:moveTo>
                                    <a:pt x="14" y="236"/>
                                  </a:moveTo>
                                  <a:lnTo>
                                    <a:pt x="13" y="226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99" y="110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5" y="73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58" y="108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62" y="142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69" y="156"/>
                                  </a:lnTo>
                                  <a:lnTo>
                                    <a:pt x="371" y="161"/>
                                  </a:lnTo>
                                  <a:lnTo>
                                    <a:pt x="372" y="166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4" y="180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73" y="194"/>
                                  </a:lnTo>
                                  <a:lnTo>
                                    <a:pt x="372" y="198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55" y="200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31" y="189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4" y="210"/>
                                  </a:lnTo>
                                  <a:lnTo>
                                    <a:pt x="349" y="219"/>
                                  </a:lnTo>
                                  <a:lnTo>
                                    <a:pt x="354" y="227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358" y="260"/>
                                  </a:lnTo>
                                  <a:lnTo>
                                    <a:pt x="355" y="283"/>
                                  </a:lnTo>
                                  <a:lnTo>
                                    <a:pt x="353" y="296"/>
                                  </a:lnTo>
                                  <a:lnTo>
                                    <a:pt x="349" y="305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42" y="317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23" y="321"/>
                                  </a:lnTo>
                                  <a:lnTo>
                                    <a:pt x="316" y="321"/>
                                  </a:lnTo>
                                  <a:lnTo>
                                    <a:pt x="304" y="319"/>
                                  </a:lnTo>
                                  <a:lnTo>
                                    <a:pt x="300" y="318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294" y="327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94" y="335"/>
                                  </a:lnTo>
                                  <a:lnTo>
                                    <a:pt x="296" y="341"/>
                                  </a:lnTo>
                                  <a:lnTo>
                                    <a:pt x="305" y="353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2" y="365"/>
                                  </a:lnTo>
                                  <a:lnTo>
                                    <a:pt x="292" y="366"/>
                                  </a:lnTo>
                                  <a:lnTo>
                                    <a:pt x="284" y="366"/>
                                  </a:lnTo>
                                  <a:lnTo>
                                    <a:pt x="277" y="365"/>
                                  </a:lnTo>
                                  <a:lnTo>
                                    <a:pt x="274" y="363"/>
                                  </a:lnTo>
                                  <a:lnTo>
                                    <a:pt x="272" y="361"/>
                                  </a:lnTo>
                                  <a:lnTo>
                                    <a:pt x="268" y="358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65" y="351"/>
                                  </a:lnTo>
                                  <a:lnTo>
                                    <a:pt x="263" y="345"/>
                                  </a:lnTo>
                                  <a:lnTo>
                                    <a:pt x="263" y="339"/>
                                  </a:lnTo>
                                  <a:lnTo>
                                    <a:pt x="262" y="332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39" y="335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31" y="333"/>
                                  </a:lnTo>
                                  <a:lnTo>
                                    <a:pt x="228" y="331"/>
                                  </a:lnTo>
                                  <a:lnTo>
                                    <a:pt x="225" y="329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15" y="308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292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178" y="281"/>
                                  </a:lnTo>
                                  <a:lnTo>
                                    <a:pt x="166" y="271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91" y="252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42" y="202"/>
                                  </a:lnTo>
                                  <a:lnTo>
                                    <a:pt x="247" y="214"/>
                                  </a:lnTo>
                                  <a:lnTo>
                                    <a:pt x="251" y="225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64" y="245"/>
                                  </a:lnTo>
                                  <a:lnTo>
                                    <a:pt x="267" y="246"/>
                                  </a:lnTo>
                                  <a:lnTo>
                                    <a:pt x="271" y="246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77" y="241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3" y="228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50" y="177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22" y="166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3" y="202"/>
                                  </a:lnTo>
                                  <a:lnTo>
                                    <a:pt x="197" y="214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5" y="206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4" y="241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7936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8">
                                  <a:moveTo>
                                    <a:pt x="78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9144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6">
                                  <a:moveTo>
                                    <a:pt x="0" y="2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692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3">
                                  <a:moveTo>
                                    <a:pt x="0" y="53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113040"/>
                              <a:ext cx="1080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06">
                                  <a:moveTo>
                                    <a:pt x="45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61" y="192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45" y="219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38" y="228"/>
                                  </a:lnTo>
                                  <a:lnTo>
                                    <a:pt x="136" y="235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45" y="278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8" y="286"/>
                                  </a:lnTo>
                                  <a:lnTo>
                                    <a:pt x="160" y="290"/>
                                  </a:lnTo>
                                  <a:lnTo>
                                    <a:pt x="161" y="296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53" y="355"/>
                                  </a:lnTo>
                                  <a:lnTo>
                                    <a:pt x="145" y="357"/>
                                  </a:lnTo>
                                  <a:lnTo>
                                    <a:pt x="141" y="359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4" y="364"/>
                                  </a:lnTo>
                                  <a:lnTo>
                                    <a:pt x="134" y="374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31" y="390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24" y="400"/>
                                  </a:lnTo>
                                  <a:lnTo>
                                    <a:pt x="121" y="404"/>
                                  </a:lnTo>
                                  <a:lnTo>
                                    <a:pt x="117" y="405"/>
                                  </a:lnTo>
                                  <a:lnTo>
                                    <a:pt x="113" y="406"/>
                                  </a:lnTo>
                                  <a:lnTo>
                                    <a:pt x="108" y="406"/>
                                  </a:lnTo>
                                  <a:lnTo>
                                    <a:pt x="102" y="406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80" y="396"/>
                                  </a:lnTo>
                                  <a:lnTo>
                                    <a:pt x="68" y="390"/>
                                  </a:lnTo>
                                  <a:lnTo>
                                    <a:pt x="55" y="393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38" y="395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29" y="394"/>
                                  </a:lnTo>
                                  <a:lnTo>
                                    <a:pt x="25" y="392"/>
                                  </a:lnTo>
                                  <a:lnTo>
                                    <a:pt x="21" y="390"/>
                                  </a:lnTo>
                                  <a:lnTo>
                                    <a:pt x="17" y="387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21" y="316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23940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1">
                                  <a:moveTo>
                                    <a:pt x="12" y="4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40840"/>
                              <a:ext cx="118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1">
                                  <a:moveTo>
                                    <a:pt x="3" y="100"/>
                                  </a:moveTo>
                                  <a:lnTo>
                                    <a:pt x="1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199" y="127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96" y="136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41" y="181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197" y="206"/>
                                  </a:lnTo>
                                  <a:lnTo>
                                    <a:pt x="197" y="210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195" y="220"/>
                                  </a:lnTo>
                                  <a:lnTo>
                                    <a:pt x="193" y="225"/>
                                  </a:lnTo>
                                  <a:lnTo>
                                    <a:pt x="190" y="231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50" y="258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33" y="261"/>
                                  </a:lnTo>
                                  <a:lnTo>
                                    <a:pt x="128" y="259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04" y="247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79" y="26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421560"/>
                              <a:ext cx="250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80">
                                  <a:moveTo>
                                    <a:pt x="0" y="44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46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6" y="29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78" y="31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34" y="79"/>
                                  </a:lnTo>
                                  <a:lnTo>
                                    <a:pt x="347" y="68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84" y="56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406" y="73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15" y="93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3" y="104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5" y="94"/>
                                  </a:lnTo>
                                  <a:lnTo>
                                    <a:pt x="366" y="99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9" y="119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69" y="136"/>
                                  </a:lnTo>
                                  <a:lnTo>
                                    <a:pt x="360" y="144"/>
                                  </a:lnTo>
                                  <a:lnTo>
                                    <a:pt x="344" y="155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05" y="16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86" y="153"/>
                                  </a:lnTo>
                                  <a:lnTo>
                                    <a:pt x="279" y="164"/>
                                  </a:lnTo>
                                  <a:lnTo>
                                    <a:pt x="273" y="170"/>
                                  </a:lnTo>
                                  <a:lnTo>
                                    <a:pt x="269" y="172"/>
                                  </a:lnTo>
                                  <a:lnTo>
                                    <a:pt x="266" y="174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61" y="174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49" y="167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4" y="151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14" y="166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2" y="140"/>
                                  </a:lnTo>
                                  <a:lnTo>
                                    <a:pt x="196" y="147"/>
                                  </a:lnTo>
                                  <a:lnTo>
                                    <a:pt x="186" y="156"/>
                                  </a:lnTo>
                                  <a:lnTo>
                                    <a:pt x="176" y="166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800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62" y="55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9840"/>
                              <a:ext cx="76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3">
                                  <a:moveTo>
                                    <a:pt x="99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5" y="131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5976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8" y="8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51920"/>
                              <a:ext cx="178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49">
                                  <a:moveTo>
                                    <a:pt x="299" y="38"/>
                                  </a:moveTo>
                                  <a:lnTo>
                                    <a:pt x="287" y="37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79" y="28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6" y="125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10" y="127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53" y="130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5" y="92"/>
                                  </a:lnTo>
                                  <a:lnTo>
                                    <a:pt x="262" y="89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53" y="8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9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40840"/>
                              <a:ext cx="2044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4">
                                  <a:moveTo>
                                    <a:pt x="12" y="70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61" y="105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80" y="209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55" y="215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6" y="257"/>
                                  </a:lnTo>
                                  <a:lnTo>
                                    <a:pt x="130" y="25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62" y="234"/>
                                  </a:lnTo>
                                  <a:lnTo>
                                    <a:pt x="168" y="229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200" y="229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14" y="205"/>
                                  </a:lnTo>
                                  <a:lnTo>
                                    <a:pt x="229" y="204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36" y="217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55" y="208"/>
                                  </a:lnTo>
                                  <a:lnTo>
                                    <a:pt x="262" y="20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82" y="220"/>
                                  </a:lnTo>
                                  <a:lnTo>
                                    <a:pt x="278" y="228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272" y="244"/>
                                  </a:lnTo>
                                  <a:lnTo>
                                    <a:pt x="269" y="253"/>
                                  </a:lnTo>
                                  <a:lnTo>
                                    <a:pt x="281" y="248"/>
                                  </a:lnTo>
                                  <a:lnTo>
                                    <a:pt x="291" y="24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98" y="245"/>
                                  </a:lnTo>
                                  <a:lnTo>
                                    <a:pt x="301" y="247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10" y="263"/>
                                  </a:lnTo>
                                  <a:lnTo>
                                    <a:pt x="312" y="275"/>
                                  </a:lnTo>
                                  <a:lnTo>
                                    <a:pt x="313" y="288"/>
                                  </a:lnTo>
                                  <a:lnTo>
                                    <a:pt x="318" y="290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331" y="298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38" y="304"/>
                                  </a:lnTo>
                                  <a:lnTo>
                                    <a:pt x="339" y="306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29" y="332"/>
                                  </a:lnTo>
                                  <a:lnTo>
                                    <a:pt x="322" y="347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10" y="362"/>
                                  </a:lnTo>
                                  <a:lnTo>
                                    <a:pt x="301" y="369"/>
                                  </a:lnTo>
                                  <a:lnTo>
                                    <a:pt x="293" y="376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75" y="375"/>
                                  </a:lnTo>
                                  <a:lnTo>
                                    <a:pt x="267" y="367"/>
                                  </a:lnTo>
                                  <a:lnTo>
                                    <a:pt x="257" y="374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48" y="359"/>
                                  </a:lnTo>
                                  <a:lnTo>
                                    <a:pt x="238" y="361"/>
                                  </a:lnTo>
                                  <a:lnTo>
                                    <a:pt x="227" y="364"/>
                                  </a:lnTo>
                                  <a:lnTo>
                                    <a:pt x="236" y="347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43" y="333"/>
                                  </a:lnTo>
                                  <a:lnTo>
                                    <a:pt x="243" y="331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36" y="323"/>
                                  </a:lnTo>
                                  <a:lnTo>
                                    <a:pt x="226" y="317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208" y="346"/>
                                  </a:lnTo>
                                  <a:lnTo>
                                    <a:pt x="198" y="361"/>
                                  </a:lnTo>
                                  <a:lnTo>
                                    <a:pt x="190" y="375"/>
                                  </a:lnTo>
                                  <a:lnTo>
                                    <a:pt x="177" y="372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68" y="359"/>
                                  </a:lnTo>
                                  <a:lnTo>
                                    <a:pt x="171" y="349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0" y="337"/>
                                  </a:lnTo>
                                  <a:lnTo>
                                    <a:pt x="150" y="341"/>
                                  </a:lnTo>
                                  <a:lnTo>
                                    <a:pt x="140" y="346"/>
                                  </a:lnTo>
                                  <a:lnTo>
                                    <a:pt x="139" y="341"/>
                                  </a:lnTo>
                                  <a:lnTo>
                                    <a:pt x="138" y="337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135" y="331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1" y="329"/>
                                  </a:lnTo>
                                  <a:lnTo>
                                    <a:pt x="129" y="329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21" y="330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10" y="337"/>
                                  </a:lnTo>
                                  <a:lnTo>
                                    <a:pt x="105" y="341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90" y="331"/>
                                  </a:lnTo>
                                  <a:lnTo>
                                    <a:pt x="84" y="326"/>
                                  </a:lnTo>
                                  <a:lnTo>
                                    <a:pt x="78" y="325"/>
                                  </a:lnTo>
                                  <a:lnTo>
                                    <a:pt x="75" y="326"/>
                                  </a:lnTo>
                                  <a:lnTo>
                                    <a:pt x="73" y="328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8" y="332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64" y="345"/>
                                  </a:lnTo>
                                  <a:lnTo>
                                    <a:pt x="64" y="351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29" y="31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27" y="28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25524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9" y="2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433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5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275760"/>
                              <a:ext cx="79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2">
                                  <a:moveTo>
                                    <a:pt x="132" y="17"/>
                                  </a:moveTo>
                                  <a:lnTo>
                                    <a:pt x="128" y="14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88" y="187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275760"/>
                              <a:ext cx="55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9">
                                  <a:moveTo>
                                    <a:pt x="90" y="7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600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51" y="17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3913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8" y="4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380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5">
                                  <a:moveTo>
                                    <a:pt x="76" y="22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59720"/>
                              <a:ext cx="59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8">
                                  <a:moveTo>
                                    <a:pt x="40" y="24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432360"/>
                              <a:ext cx="98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52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496080"/>
                              <a:ext cx="15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80">
                                  <a:moveTo>
                                    <a:pt x="0" y="28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0" y="117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39" y="161"/>
                                  </a:lnTo>
                                  <a:lnTo>
                                    <a:pt x="228" y="170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175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3">
                                  <a:moveTo>
                                    <a:pt x="23" y="57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508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9">
                                  <a:moveTo>
                                    <a:pt x="5" y="82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83" y="111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40716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94">
                                  <a:moveTo>
                                    <a:pt x="16" y="43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12" y="156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29840"/>
                              <a:ext cx="6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2">
                                  <a:moveTo>
                                    <a:pt x="0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433800"/>
                              <a:ext cx="79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5">
                                  <a:moveTo>
                                    <a:pt x="44" y="82"/>
                                  </a:moveTo>
                                  <a:lnTo>
                                    <a:pt x="42" y="8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14280"/>
                              <a:ext cx="122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1">
                                  <a:moveTo>
                                    <a:pt x="0" y="88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60" y="111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31000"/>
                              <a:ext cx="393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364">
                                  <a:moveTo>
                                    <a:pt x="216" y="26"/>
                                  </a:moveTo>
                                  <a:lnTo>
                                    <a:pt x="215" y="18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188" y="117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33" y="128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312" y="174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294" y="200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61" y="200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51" y="202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0" y="222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1" y="236"/>
                                  </a:lnTo>
                                  <a:lnTo>
                                    <a:pt x="271" y="233"/>
                                  </a:lnTo>
                                  <a:lnTo>
                                    <a:pt x="300" y="231"/>
                                  </a:lnTo>
                                  <a:lnTo>
                                    <a:pt x="329" y="228"/>
                                  </a:lnTo>
                                  <a:lnTo>
                                    <a:pt x="359" y="226"/>
                                  </a:lnTo>
                                  <a:lnTo>
                                    <a:pt x="367" y="235"/>
                                  </a:lnTo>
                                  <a:lnTo>
                                    <a:pt x="374" y="243"/>
                                  </a:lnTo>
                                  <a:lnTo>
                                    <a:pt x="381" y="253"/>
                                  </a:lnTo>
                                  <a:lnTo>
                                    <a:pt x="388" y="261"/>
                                  </a:lnTo>
                                  <a:lnTo>
                                    <a:pt x="374" y="263"/>
                                  </a:lnTo>
                                  <a:lnTo>
                                    <a:pt x="359" y="265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1" y="284"/>
                                  </a:lnTo>
                                  <a:lnTo>
                                    <a:pt x="347" y="294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52" y="306"/>
                                  </a:lnTo>
                                  <a:lnTo>
                                    <a:pt x="372" y="310"/>
                                  </a:lnTo>
                                  <a:lnTo>
                                    <a:pt x="384" y="312"/>
                                  </a:lnTo>
                                  <a:lnTo>
                                    <a:pt x="396" y="312"/>
                                  </a:lnTo>
                                  <a:lnTo>
                                    <a:pt x="401" y="312"/>
                                  </a:lnTo>
                                  <a:lnTo>
                                    <a:pt x="406" y="311"/>
                                  </a:lnTo>
                                  <a:lnTo>
                                    <a:pt x="410" y="310"/>
                                  </a:lnTo>
                                  <a:lnTo>
                                    <a:pt x="414" y="308"/>
                                  </a:lnTo>
                                  <a:lnTo>
                                    <a:pt x="428" y="299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51" y="288"/>
                                  </a:lnTo>
                                  <a:lnTo>
                                    <a:pt x="455" y="287"/>
                                  </a:lnTo>
                                  <a:lnTo>
                                    <a:pt x="454" y="299"/>
                                  </a:lnTo>
                                  <a:lnTo>
                                    <a:pt x="452" y="312"/>
                                  </a:lnTo>
                                  <a:lnTo>
                                    <a:pt x="451" y="323"/>
                                  </a:lnTo>
                                  <a:lnTo>
                                    <a:pt x="449" y="336"/>
                                  </a:lnTo>
                                  <a:lnTo>
                                    <a:pt x="455" y="330"/>
                                  </a:lnTo>
                                  <a:lnTo>
                                    <a:pt x="468" y="318"/>
                                  </a:lnTo>
                                  <a:lnTo>
                                    <a:pt x="477" y="312"/>
                                  </a:lnTo>
                                  <a:lnTo>
                                    <a:pt x="484" y="307"/>
                                  </a:lnTo>
                                  <a:lnTo>
                                    <a:pt x="490" y="302"/>
                                  </a:lnTo>
                                  <a:lnTo>
                                    <a:pt x="495" y="301"/>
                                  </a:lnTo>
                                  <a:lnTo>
                                    <a:pt x="498" y="303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508" y="311"/>
                                  </a:lnTo>
                                  <a:lnTo>
                                    <a:pt x="512" y="316"/>
                                  </a:lnTo>
                                  <a:lnTo>
                                    <a:pt x="519" y="326"/>
                                  </a:lnTo>
                                  <a:lnTo>
                                    <a:pt x="522" y="330"/>
                                  </a:lnTo>
                                  <a:lnTo>
                                    <a:pt x="539" y="339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71" y="355"/>
                                  </a:lnTo>
                                  <a:lnTo>
                                    <a:pt x="587" y="364"/>
                                  </a:lnTo>
                                  <a:lnTo>
                                    <a:pt x="603" y="355"/>
                                  </a:lnTo>
                                  <a:lnTo>
                                    <a:pt x="620" y="348"/>
                                  </a:lnTo>
                                  <a:lnTo>
                                    <a:pt x="637" y="340"/>
                                  </a:lnTo>
                                  <a:lnTo>
                                    <a:pt x="654" y="331"/>
                                  </a:lnTo>
                                  <a:lnTo>
                                    <a:pt x="653" y="322"/>
                                  </a:lnTo>
                                  <a:lnTo>
                                    <a:pt x="652" y="314"/>
                                  </a:lnTo>
                                  <a:lnTo>
                                    <a:pt x="651" y="304"/>
                                  </a:lnTo>
                                  <a:lnTo>
                                    <a:pt x="650" y="295"/>
                                  </a:lnTo>
                                  <a:lnTo>
                                    <a:pt x="637" y="295"/>
                                  </a:lnTo>
                                  <a:lnTo>
                                    <a:pt x="605" y="295"/>
                                  </a:lnTo>
                                  <a:lnTo>
                                    <a:pt x="588" y="294"/>
                                  </a:lnTo>
                                  <a:lnTo>
                                    <a:pt x="571" y="293"/>
                                  </a:lnTo>
                                  <a:lnTo>
                                    <a:pt x="558" y="292"/>
                                  </a:lnTo>
                                  <a:lnTo>
                                    <a:pt x="550" y="290"/>
                                  </a:lnTo>
                                  <a:lnTo>
                                    <a:pt x="540" y="283"/>
                                  </a:lnTo>
                                  <a:lnTo>
                                    <a:pt x="529" y="274"/>
                                  </a:lnTo>
                                  <a:lnTo>
                                    <a:pt x="519" y="267"/>
                                  </a:lnTo>
                                  <a:lnTo>
                                    <a:pt x="516" y="264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494" y="267"/>
                                  </a:lnTo>
                                  <a:lnTo>
                                    <a:pt x="485" y="268"/>
                                  </a:lnTo>
                                  <a:lnTo>
                                    <a:pt x="476" y="267"/>
                                  </a:lnTo>
                                  <a:lnTo>
                                    <a:pt x="468" y="264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53" y="250"/>
                                  </a:lnTo>
                                  <a:lnTo>
                                    <a:pt x="444" y="240"/>
                                  </a:lnTo>
                                  <a:lnTo>
                                    <a:pt x="457" y="232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61" y="213"/>
                                  </a:lnTo>
                                  <a:lnTo>
                                    <a:pt x="453" y="205"/>
                                  </a:lnTo>
                                  <a:lnTo>
                                    <a:pt x="444" y="196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31" y="187"/>
                                  </a:lnTo>
                                  <a:lnTo>
                                    <a:pt x="427" y="185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416" y="182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06" y="182"/>
                                  </a:lnTo>
                                  <a:lnTo>
                                    <a:pt x="400" y="182"/>
                                  </a:lnTo>
                                  <a:lnTo>
                                    <a:pt x="394" y="184"/>
                                  </a:lnTo>
                                  <a:lnTo>
                                    <a:pt x="392" y="177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80" y="148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75" y="141"/>
                                  </a:lnTo>
                                  <a:lnTo>
                                    <a:pt x="372" y="139"/>
                                  </a:lnTo>
                                  <a:lnTo>
                                    <a:pt x="370" y="138"/>
                                  </a:lnTo>
                                  <a:lnTo>
                                    <a:pt x="367" y="139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361" y="146"/>
                                  </a:lnTo>
                                  <a:lnTo>
                                    <a:pt x="359" y="153"/>
                                  </a:lnTo>
                                  <a:lnTo>
                                    <a:pt x="343" y="151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85" y="94"/>
                                  </a:lnTo>
                                  <a:lnTo>
                                    <a:pt x="281" y="91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51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5792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0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0112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0" y="56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09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3">
                                  <a:moveTo>
                                    <a:pt x="0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618120"/>
                              <a:ext cx="14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7">
                                  <a:moveTo>
                                    <a:pt x="157" y="44"/>
                                  </a:moveTo>
                                  <a:lnTo>
                                    <a:pt x="154" y="4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5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1440"/>
                              <a:ext cx="215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09">
                                  <a:moveTo>
                                    <a:pt x="2" y="56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90" y="29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279" y="45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62" y="29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67" y="75"/>
                                  </a:lnTo>
                                  <a:lnTo>
                                    <a:pt x="277" y="76"/>
                                  </a:lnTo>
                                  <a:lnTo>
                                    <a:pt x="286" y="77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36" y="122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3" y="201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77" y="221"/>
                                  </a:lnTo>
                                  <a:lnTo>
                                    <a:pt x="178" y="225"/>
                                  </a:lnTo>
                                  <a:lnTo>
                                    <a:pt x="179" y="229"/>
                                  </a:lnTo>
                                  <a:lnTo>
                                    <a:pt x="181" y="234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27" y="242"/>
                                  </a:lnTo>
                                  <a:lnTo>
                                    <a:pt x="241" y="239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85" y="225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3" y="215"/>
                                  </a:lnTo>
                                  <a:lnTo>
                                    <a:pt x="333" y="219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348" y="231"/>
                                  </a:lnTo>
                                  <a:lnTo>
                                    <a:pt x="351" y="236"/>
                                  </a:lnTo>
                                  <a:lnTo>
                                    <a:pt x="354" y="240"/>
                                  </a:lnTo>
                                  <a:lnTo>
                                    <a:pt x="355" y="245"/>
                                  </a:lnTo>
                                  <a:lnTo>
                                    <a:pt x="356" y="250"/>
                                  </a:lnTo>
                                  <a:lnTo>
                                    <a:pt x="358" y="255"/>
                                  </a:lnTo>
                                  <a:lnTo>
                                    <a:pt x="356" y="262"/>
                                  </a:lnTo>
                                  <a:lnTo>
                                    <a:pt x="355" y="268"/>
                                  </a:lnTo>
                                  <a:lnTo>
                                    <a:pt x="353" y="274"/>
                                  </a:lnTo>
                                  <a:lnTo>
                                    <a:pt x="348" y="282"/>
                                  </a:lnTo>
                                  <a:lnTo>
                                    <a:pt x="343" y="290"/>
                                  </a:lnTo>
                                  <a:lnTo>
                                    <a:pt x="338" y="298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13" y="302"/>
                                  </a:lnTo>
                                  <a:lnTo>
                                    <a:pt x="307" y="302"/>
                                  </a:lnTo>
                                  <a:lnTo>
                                    <a:pt x="300" y="303"/>
                                  </a:lnTo>
                                  <a:lnTo>
                                    <a:pt x="297" y="303"/>
                                  </a:lnTo>
                                  <a:lnTo>
                                    <a:pt x="295" y="304"/>
                                  </a:lnTo>
                                  <a:lnTo>
                                    <a:pt x="294" y="306"/>
                                  </a:lnTo>
                                  <a:lnTo>
                                    <a:pt x="293" y="308"/>
                                  </a:lnTo>
                                  <a:lnTo>
                                    <a:pt x="289" y="326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72" y="330"/>
                                  </a:lnTo>
                                  <a:lnTo>
                                    <a:pt x="260" y="328"/>
                                  </a:lnTo>
                                  <a:lnTo>
                                    <a:pt x="255" y="328"/>
                                  </a:lnTo>
                                  <a:lnTo>
                                    <a:pt x="251" y="328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42" y="330"/>
                                  </a:lnTo>
                                  <a:lnTo>
                                    <a:pt x="239" y="332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35" y="339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32" y="364"/>
                                  </a:lnTo>
                                  <a:lnTo>
                                    <a:pt x="233" y="374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206" y="400"/>
                                  </a:lnTo>
                                  <a:lnTo>
                                    <a:pt x="200" y="387"/>
                                  </a:lnTo>
                                  <a:lnTo>
                                    <a:pt x="195" y="380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189" y="377"/>
                                  </a:lnTo>
                                  <a:lnTo>
                                    <a:pt x="187" y="377"/>
                                  </a:lnTo>
                                  <a:lnTo>
                                    <a:pt x="185" y="378"/>
                                  </a:lnTo>
                                  <a:lnTo>
                                    <a:pt x="182" y="381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71" y="409"/>
                                  </a:lnTo>
                                  <a:lnTo>
                                    <a:pt x="162" y="409"/>
                                  </a:lnTo>
                                  <a:lnTo>
                                    <a:pt x="152" y="409"/>
                                  </a:lnTo>
                                  <a:lnTo>
                                    <a:pt x="156" y="402"/>
                                  </a:lnTo>
                                  <a:lnTo>
                                    <a:pt x="158" y="396"/>
                                  </a:lnTo>
                                  <a:lnTo>
                                    <a:pt x="158" y="390"/>
                                  </a:lnTo>
                                  <a:lnTo>
                                    <a:pt x="157" y="386"/>
                                  </a:lnTo>
                                  <a:lnTo>
                                    <a:pt x="155" y="382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48" y="376"/>
                                  </a:lnTo>
                                  <a:lnTo>
                                    <a:pt x="144" y="373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2" y="364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81" y="378"/>
                                  </a:lnTo>
                                  <a:lnTo>
                                    <a:pt x="80" y="361"/>
                                  </a:lnTo>
                                  <a:lnTo>
                                    <a:pt x="78" y="348"/>
                                  </a:lnTo>
                                  <a:lnTo>
                                    <a:pt x="75" y="336"/>
                                  </a:lnTo>
                                  <a:lnTo>
                                    <a:pt x="71" y="327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59" y="310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41" y="271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89" y="294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98" y="289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23" y="25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9" y="263"/>
                                  </a:lnTo>
                                  <a:lnTo>
                                    <a:pt x="152" y="263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156" y="248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46" y="201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99648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13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781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12" y="14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95508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17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9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5680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52">
                                  <a:moveTo>
                                    <a:pt x="11" y="110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2" y="113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9507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0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944280"/>
                              <a:ext cx="118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172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95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8226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815400"/>
                              <a:ext cx="117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1">
                                  <a:moveTo>
                                    <a:pt x="0" y="62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74808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0">
                                  <a:moveTo>
                                    <a:pt x="0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71208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3">
                                  <a:moveTo>
                                    <a:pt x="0" y="24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6284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5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917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75" y="42"/>
                                  </a:moveTo>
                                  <a:lnTo>
                                    <a:pt x="63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54828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7">
                                  <a:moveTo>
                                    <a:pt x="31" y="30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583200"/>
                              <a:ext cx="86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0" y="61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832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25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583200"/>
                              <a:ext cx="15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37">
                                  <a:moveTo>
                                    <a:pt x="0" y="171"/>
                                  </a:moveTo>
                                  <a:lnTo>
                                    <a:pt x="8" y="16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15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3" y="78"/>
                                  </a:lnTo>
                                  <a:lnTo>
                                    <a:pt x="178" y="75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26" y="139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175" y="211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62" y="237"/>
                                  </a:lnTo>
                                  <a:lnTo>
                                    <a:pt x="49" y="232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9776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4">
                                  <a:moveTo>
                                    <a:pt x="0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515880"/>
                              <a:ext cx="2527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94">
                                  <a:moveTo>
                                    <a:pt x="2" y="167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7" y="122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301" y="131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20" y="143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6" y="144"/>
                                  </a:lnTo>
                                  <a:lnTo>
                                    <a:pt x="353" y="145"/>
                                  </a:lnTo>
                                  <a:lnTo>
                                    <a:pt x="359" y="147"/>
                                  </a:lnTo>
                                  <a:lnTo>
                                    <a:pt x="370" y="148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81" y="168"/>
                                  </a:lnTo>
                                  <a:lnTo>
                                    <a:pt x="366" y="172"/>
                                  </a:lnTo>
                                  <a:lnTo>
                                    <a:pt x="358" y="175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43" y="180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6" y="184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21" y="178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70" y="171"/>
                                  </a:lnTo>
                                  <a:lnTo>
                                    <a:pt x="272" y="175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1" y="198"/>
                                  </a:lnTo>
                                  <a:lnTo>
                                    <a:pt x="297" y="200"/>
                                  </a:lnTo>
                                  <a:lnTo>
                                    <a:pt x="309" y="204"/>
                                  </a:lnTo>
                                  <a:lnTo>
                                    <a:pt x="317" y="206"/>
                                  </a:lnTo>
                                  <a:lnTo>
                                    <a:pt x="326" y="207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78" y="201"/>
                                  </a:lnTo>
                                  <a:lnTo>
                                    <a:pt x="387" y="201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400" y="202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409" y="215"/>
                                  </a:lnTo>
                                  <a:lnTo>
                                    <a:pt x="414" y="226"/>
                                  </a:lnTo>
                                  <a:lnTo>
                                    <a:pt x="417" y="236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18" y="251"/>
                                  </a:lnTo>
                                  <a:lnTo>
                                    <a:pt x="418" y="256"/>
                                  </a:lnTo>
                                  <a:lnTo>
                                    <a:pt x="416" y="261"/>
                                  </a:lnTo>
                                  <a:lnTo>
                                    <a:pt x="415" y="265"/>
                                  </a:lnTo>
                                  <a:lnTo>
                                    <a:pt x="412" y="270"/>
                                  </a:lnTo>
                                  <a:lnTo>
                                    <a:pt x="409" y="274"/>
                                  </a:lnTo>
                                  <a:lnTo>
                                    <a:pt x="405" y="279"/>
                                  </a:lnTo>
                                  <a:lnTo>
                                    <a:pt x="400" y="283"/>
                                  </a:lnTo>
                                  <a:lnTo>
                                    <a:pt x="387" y="280"/>
                                  </a:lnTo>
                                  <a:lnTo>
                                    <a:pt x="374" y="278"/>
                                  </a:lnTo>
                                  <a:lnTo>
                                    <a:pt x="380" y="281"/>
                                  </a:lnTo>
                                  <a:lnTo>
                                    <a:pt x="384" y="284"/>
                                  </a:lnTo>
                                  <a:lnTo>
                                    <a:pt x="387" y="289"/>
                                  </a:lnTo>
                                  <a:lnTo>
                                    <a:pt x="389" y="294"/>
                                  </a:lnTo>
                                  <a:lnTo>
                                    <a:pt x="390" y="299"/>
                                  </a:lnTo>
                                  <a:lnTo>
                                    <a:pt x="389" y="305"/>
                                  </a:lnTo>
                                  <a:lnTo>
                                    <a:pt x="388" y="311"/>
                                  </a:lnTo>
                                  <a:lnTo>
                                    <a:pt x="386" y="316"/>
                                  </a:lnTo>
                                  <a:lnTo>
                                    <a:pt x="381" y="327"/>
                                  </a:lnTo>
                                  <a:lnTo>
                                    <a:pt x="373" y="338"/>
                                  </a:lnTo>
                                  <a:lnTo>
                                    <a:pt x="369" y="342"/>
                                  </a:lnTo>
                                  <a:lnTo>
                                    <a:pt x="365" y="346"/>
                                  </a:lnTo>
                                  <a:lnTo>
                                    <a:pt x="361" y="349"/>
                                  </a:lnTo>
                                  <a:lnTo>
                                    <a:pt x="357" y="351"/>
                                  </a:lnTo>
                                  <a:lnTo>
                                    <a:pt x="354" y="362"/>
                                  </a:lnTo>
                                  <a:lnTo>
                                    <a:pt x="350" y="372"/>
                                  </a:lnTo>
                                  <a:lnTo>
                                    <a:pt x="346" y="383"/>
                                  </a:lnTo>
                                  <a:lnTo>
                                    <a:pt x="343" y="394"/>
                                  </a:lnTo>
                                  <a:lnTo>
                                    <a:pt x="311" y="394"/>
                                  </a:lnTo>
                                  <a:lnTo>
                                    <a:pt x="280" y="394"/>
                                  </a:lnTo>
                                  <a:lnTo>
                                    <a:pt x="249" y="392"/>
                                  </a:lnTo>
                                  <a:lnTo>
                                    <a:pt x="218" y="388"/>
                                  </a:lnTo>
                                  <a:lnTo>
                                    <a:pt x="197" y="383"/>
                                  </a:lnTo>
                                  <a:lnTo>
                                    <a:pt x="177" y="379"/>
                                  </a:lnTo>
                                  <a:lnTo>
                                    <a:pt x="157" y="376"/>
                                  </a:lnTo>
                                  <a:lnTo>
                                    <a:pt x="138" y="374"/>
                                  </a:lnTo>
                                  <a:lnTo>
                                    <a:pt x="118" y="371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79" y="368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53" y="355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42" y="335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73" y="296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9" y="288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47" y="264"/>
                                  </a:lnTo>
                                  <a:lnTo>
                                    <a:pt x="43" y="262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3" y="195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607320"/>
                              <a:ext cx="215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04">
                                  <a:moveTo>
                                    <a:pt x="31" y="230"/>
                                  </a:moveTo>
                                  <a:lnTo>
                                    <a:pt x="20" y="215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68" y="143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47" y="88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4" y="83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80" y="7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85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268" y="132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80" y="147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85" y="163"/>
                                  </a:lnTo>
                                  <a:lnTo>
                                    <a:pt x="288" y="174"/>
                                  </a:lnTo>
                                  <a:lnTo>
                                    <a:pt x="290" y="185"/>
                                  </a:lnTo>
                                  <a:lnTo>
                                    <a:pt x="292" y="196"/>
                                  </a:lnTo>
                                  <a:lnTo>
                                    <a:pt x="309" y="200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41" y="208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57" y="220"/>
                                  </a:lnTo>
                                  <a:lnTo>
                                    <a:pt x="356" y="229"/>
                                  </a:lnTo>
                                  <a:lnTo>
                                    <a:pt x="339" y="226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281" y="217"/>
                                  </a:lnTo>
                                  <a:lnTo>
                                    <a:pt x="261" y="215"/>
                                  </a:lnTo>
                                  <a:lnTo>
                                    <a:pt x="252" y="215"/>
                                  </a:lnTo>
                                  <a:lnTo>
                                    <a:pt x="245" y="215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34" y="218"/>
                                  </a:lnTo>
                                  <a:lnTo>
                                    <a:pt x="218" y="227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190" y="242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35" y="266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22" y="300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13" y="303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09" y="220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64" y="222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31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131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9">
                                  <a:moveTo>
                                    <a:pt x="2" y="103"/>
                                  </a:moveTo>
                                  <a:lnTo>
                                    <a:pt x="8" y="10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8" y="100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769680"/>
                              <a:ext cx="32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252">
                                  <a:moveTo>
                                    <a:pt x="48" y="120"/>
                                  </a:moveTo>
                                  <a:lnTo>
                                    <a:pt x="53" y="10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354" y="51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443" y="34"/>
                                  </a:lnTo>
                                  <a:lnTo>
                                    <a:pt x="433" y="56"/>
                                  </a:lnTo>
                                  <a:lnTo>
                                    <a:pt x="478" y="43"/>
                                  </a:lnTo>
                                  <a:lnTo>
                                    <a:pt x="497" y="39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15" y="60"/>
                                  </a:lnTo>
                                  <a:lnTo>
                                    <a:pt x="510" y="60"/>
                                  </a:lnTo>
                                  <a:lnTo>
                                    <a:pt x="504" y="62"/>
                                  </a:lnTo>
                                  <a:lnTo>
                                    <a:pt x="502" y="64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496" y="69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52" y="96"/>
                                  </a:lnTo>
                                  <a:lnTo>
                                    <a:pt x="431" y="71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289" y="70"/>
                                  </a:lnTo>
                                  <a:lnTo>
                                    <a:pt x="280" y="63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64" y="73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2" y="14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9" y="163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05" y="187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165" y="24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810360"/>
                              <a:ext cx="302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66">
                                  <a:moveTo>
                                    <a:pt x="0" y="46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43" y="54"/>
                                  </a:lnTo>
                                  <a:lnTo>
                                    <a:pt x="250" y="51"/>
                                  </a:lnTo>
                                  <a:lnTo>
                                    <a:pt x="258" y="50"/>
                                  </a:lnTo>
                                  <a:lnTo>
                                    <a:pt x="267" y="51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86" y="47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16" y="67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37" y="57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58" y="30"/>
                                  </a:lnTo>
                                  <a:lnTo>
                                    <a:pt x="367" y="29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400" y="39"/>
                                  </a:lnTo>
                                  <a:lnTo>
                                    <a:pt x="407" y="51"/>
                                  </a:lnTo>
                                  <a:lnTo>
                                    <a:pt x="412" y="51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33" y="54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48" y="73"/>
                                  </a:lnTo>
                                  <a:lnTo>
                                    <a:pt x="453" y="82"/>
                                  </a:lnTo>
                                  <a:lnTo>
                                    <a:pt x="457" y="91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61" y="81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464" y="57"/>
                                  </a:lnTo>
                                  <a:lnTo>
                                    <a:pt x="466" y="46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53" y="22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74" y="1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03" y="19"/>
                                  </a:lnTo>
                                  <a:lnTo>
                                    <a:pt x="503" y="33"/>
                                  </a:lnTo>
                                  <a:lnTo>
                                    <a:pt x="502" y="47"/>
                                  </a:lnTo>
                                  <a:lnTo>
                                    <a:pt x="504" y="60"/>
                                  </a:lnTo>
                                  <a:lnTo>
                                    <a:pt x="504" y="64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497" y="82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489" y="95"/>
                                  </a:lnTo>
                                  <a:lnTo>
                                    <a:pt x="487" y="100"/>
                                  </a:lnTo>
                                  <a:lnTo>
                                    <a:pt x="486" y="105"/>
                                  </a:lnTo>
                                  <a:lnTo>
                                    <a:pt x="485" y="110"/>
                                  </a:lnTo>
                                  <a:lnTo>
                                    <a:pt x="483" y="117"/>
                                  </a:lnTo>
                                  <a:lnTo>
                                    <a:pt x="479" y="125"/>
                                  </a:lnTo>
                                  <a:lnTo>
                                    <a:pt x="475" y="133"/>
                                  </a:lnTo>
                                  <a:lnTo>
                                    <a:pt x="465" y="150"/>
                                  </a:lnTo>
                                  <a:lnTo>
                                    <a:pt x="458" y="161"/>
                                  </a:lnTo>
                                  <a:lnTo>
                                    <a:pt x="455" y="175"/>
                                  </a:lnTo>
                                  <a:lnTo>
                                    <a:pt x="452" y="196"/>
                                  </a:lnTo>
                                  <a:lnTo>
                                    <a:pt x="450" y="205"/>
                                  </a:lnTo>
                                  <a:lnTo>
                                    <a:pt x="449" y="214"/>
                                  </a:lnTo>
                                  <a:lnTo>
                                    <a:pt x="447" y="222"/>
                                  </a:lnTo>
                                  <a:lnTo>
                                    <a:pt x="446" y="227"/>
                                  </a:lnTo>
                                  <a:lnTo>
                                    <a:pt x="443" y="228"/>
                                  </a:lnTo>
                                  <a:lnTo>
                                    <a:pt x="437" y="228"/>
                                  </a:lnTo>
                                  <a:lnTo>
                                    <a:pt x="431" y="226"/>
                                  </a:lnTo>
                                  <a:lnTo>
                                    <a:pt x="424" y="224"/>
                                  </a:lnTo>
                                  <a:lnTo>
                                    <a:pt x="409" y="217"/>
                                  </a:lnTo>
                                  <a:lnTo>
                                    <a:pt x="398" y="215"/>
                                  </a:lnTo>
                                  <a:lnTo>
                                    <a:pt x="392" y="216"/>
                                  </a:lnTo>
                                  <a:lnTo>
                                    <a:pt x="385" y="218"/>
                                  </a:lnTo>
                                  <a:lnTo>
                                    <a:pt x="377" y="223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2" y="236"/>
                                  </a:lnTo>
                                  <a:lnTo>
                                    <a:pt x="343" y="242"/>
                                  </a:lnTo>
                                  <a:lnTo>
                                    <a:pt x="335" y="244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98" y="246"/>
                                  </a:lnTo>
                                  <a:lnTo>
                                    <a:pt x="288" y="249"/>
                                  </a:lnTo>
                                  <a:lnTo>
                                    <a:pt x="278" y="251"/>
                                  </a:lnTo>
                                  <a:lnTo>
                                    <a:pt x="259" y="257"/>
                                  </a:lnTo>
                                  <a:lnTo>
                                    <a:pt x="239" y="262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15" y="266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208" y="262"/>
                                  </a:lnTo>
                                  <a:lnTo>
                                    <a:pt x="203" y="257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187" y="239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46" y="163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892800"/>
                              <a:ext cx="133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1">
                                  <a:moveTo>
                                    <a:pt x="68" y="101"/>
                                  </a:moveTo>
                                  <a:lnTo>
                                    <a:pt x="64" y="96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3" y="93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520" y="954000"/>
                              <a:ext cx="119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1">
                                  <a:moveTo>
                                    <a:pt x="0" y="35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3" y="134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960120"/>
                              <a:ext cx="127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1">
                                  <a:moveTo>
                                    <a:pt x="6" y="69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94" y="44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3873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8">
                                  <a:moveTo>
                                    <a:pt x="39" y="76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678240"/>
                              <a:ext cx="146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07">
                                  <a:moveTo>
                                    <a:pt x="0" y="6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43" y="136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12" y="17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83" y="207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823680"/>
                              <a:ext cx="44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0" y="4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8696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4208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0" y="3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60192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5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56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2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745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80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1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928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3517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56412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7">
                                  <a:moveTo>
                                    <a:pt x="0" y="112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62172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34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7492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67320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2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60732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0" y="48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91280"/>
                              <a:ext cx="122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4">
                                  <a:moveTo>
                                    <a:pt x="24" y="48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865080"/>
                              <a:ext cx="60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9">
                                  <a:moveTo>
                                    <a:pt x="103" y="0"/>
                                  </a:moveTo>
                                  <a:lnTo>
                                    <a:pt x="97" y="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744480"/>
                              <a:ext cx="132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8">
                                  <a:moveTo>
                                    <a:pt x="0" y="7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62280"/>
                              <a:ext cx="2527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524">
                                  <a:moveTo>
                                    <a:pt x="360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18" y="6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305" y="59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9" y="4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7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42" y="144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3" y="164"/>
                                  </a:lnTo>
                                  <a:lnTo>
                                    <a:pt x="208" y="169"/>
                                  </a:lnTo>
                                  <a:lnTo>
                                    <a:pt x="203" y="174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82" y="121"/>
                                  </a:lnTo>
                                  <a:lnTo>
                                    <a:pt x="174" y="119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13" y="348"/>
                                  </a:lnTo>
                                  <a:lnTo>
                                    <a:pt x="20" y="347"/>
                                  </a:lnTo>
                                  <a:lnTo>
                                    <a:pt x="25" y="346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4" y="349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39" y="357"/>
                                  </a:lnTo>
                                  <a:lnTo>
                                    <a:pt x="41" y="361"/>
                                  </a:lnTo>
                                  <a:lnTo>
                                    <a:pt x="42" y="366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34" y="390"/>
                                  </a:lnTo>
                                  <a:lnTo>
                                    <a:pt x="31" y="395"/>
                                  </a:lnTo>
                                  <a:lnTo>
                                    <a:pt x="29" y="400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28" y="416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6" y="429"/>
                                  </a:lnTo>
                                  <a:lnTo>
                                    <a:pt x="24" y="448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18" y="459"/>
                                  </a:lnTo>
                                  <a:lnTo>
                                    <a:pt x="16" y="466"/>
                                  </a:lnTo>
                                  <a:lnTo>
                                    <a:pt x="15" y="472"/>
                                  </a:lnTo>
                                  <a:lnTo>
                                    <a:pt x="16" y="480"/>
                                  </a:lnTo>
                                  <a:lnTo>
                                    <a:pt x="21" y="487"/>
                                  </a:lnTo>
                                  <a:lnTo>
                                    <a:pt x="25" y="496"/>
                                  </a:lnTo>
                                  <a:lnTo>
                                    <a:pt x="30" y="503"/>
                                  </a:lnTo>
                                  <a:lnTo>
                                    <a:pt x="35" y="509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48" y="521"/>
                                  </a:lnTo>
                                  <a:lnTo>
                                    <a:pt x="51" y="524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64" y="509"/>
                                  </a:lnTo>
                                  <a:lnTo>
                                    <a:pt x="69" y="502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78" y="482"/>
                                  </a:lnTo>
                                  <a:lnTo>
                                    <a:pt x="77" y="477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72" y="459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100" y="42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3" y="405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91" y="382"/>
                                  </a:lnTo>
                                  <a:lnTo>
                                    <a:pt x="103" y="364"/>
                                  </a:lnTo>
                                  <a:lnTo>
                                    <a:pt x="112" y="352"/>
                                  </a:lnTo>
                                  <a:lnTo>
                                    <a:pt x="114" y="392"/>
                                  </a:lnTo>
                                  <a:lnTo>
                                    <a:pt x="116" y="386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130" y="351"/>
                                  </a:lnTo>
                                  <a:lnTo>
                                    <a:pt x="133" y="348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48" y="343"/>
                                  </a:lnTo>
                                  <a:lnTo>
                                    <a:pt x="158" y="341"/>
                                  </a:lnTo>
                                  <a:lnTo>
                                    <a:pt x="161" y="341"/>
                                  </a:lnTo>
                                  <a:lnTo>
                                    <a:pt x="200" y="307"/>
                                  </a:lnTo>
                                  <a:lnTo>
                                    <a:pt x="197" y="304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78" y="290"/>
                                  </a:lnTo>
                                  <a:lnTo>
                                    <a:pt x="173" y="288"/>
                                  </a:lnTo>
                                  <a:lnTo>
                                    <a:pt x="169" y="287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27" y="294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24" y="236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48" y="227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70" y="224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195" y="224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238" y="215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5" y="196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71" y="180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94" y="156"/>
                                  </a:lnTo>
                                  <a:lnTo>
                                    <a:pt x="300" y="158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6" y="169"/>
                                  </a:lnTo>
                                  <a:lnTo>
                                    <a:pt x="324" y="176"/>
                                  </a:lnTo>
                                  <a:lnTo>
                                    <a:pt x="332" y="181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74" y="123"/>
                                  </a:lnTo>
                                  <a:lnTo>
                                    <a:pt x="377" y="111"/>
                                  </a:lnTo>
                                  <a:lnTo>
                                    <a:pt x="381" y="99"/>
                                  </a:lnTo>
                                  <a:lnTo>
                                    <a:pt x="384" y="94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9" y="78"/>
                                  </a:lnTo>
                                  <a:lnTo>
                                    <a:pt x="381" y="59"/>
                                  </a:lnTo>
                                  <a:lnTo>
                                    <a:pt x="36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65960"/>
                              <a:ext cx="144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84">
                                  <a:moveTo>
                                    <a:pt x="241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27" y="3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104" y="204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4" y="218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8" y="22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8" y="234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35" y="256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41" y="287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1" y="308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9" y="313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2" y="35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7" y="428"/>
                                  </a:lnTo>
                                  <a:lnTo>
                                    <a:pt x="18" y="433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38" y="433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4" y="438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62" y="454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69" y="467"/>
                                  </a:lnTo>
                                  <a:lnTo>
                                    <a:pt x="74" y="472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86" y="484"/>
                                  </a:lnTo>
                                  <a:lnTo>
                                    <a:pt x="88" y="475"/>
                                  </a:lnTo>
                                  <a:lnTo>
                                    <a:pt x="93" y="457"/>
                                  </a:lnTo>
                                  <a:lnTo>
                                    <a:pt x="97" y="446"/>
                                  </a:lnTo>
                                  <a:lnTo>
                                    <a:pt x="100" y="436"/>
                                  </a:lnTo>
                                  <a:lnTo>
                                    <a:pt x="104" y="428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118" y="417"/>
                                  </a:lnTo>
                                  <a:lnTo>
                                    <a:pt x="131" y="412"/>
                                  </a:lnTo>
                                  <a:lnTo>
                                    <a:pt x="138" y="410"/>
                                  </a:lnTo>
                                  <a:lnTo>
                                    <a:pt x="142" y="408"/>
                                  </a:lnTo>
                                  <a:lnTo>
                                    <a:pt x="145" y="405"/>
                                  </a:lnTo>
                                  <a:lnTo>
                                    <a:pt x="146" y="403"/>
                                  </a:lnTo>
                                  <a:lnTo>
                                    <a:pt x="143" y="400"/>
                                  </a:lnTo>
                                  <a:lnTo>
                                    <a:pt x="138" y="394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13" y="378"/>
                                  </a:lnTo>
                                  <a:lnTo>
                                    <a:pt x="105" y="373"/>
                                  </a:lnTo>
                                  <a:lnTo>
                                    <a:pt x="100" y="367"/>
                                  </a:lnTo>
                                  <a:lnTo>
                                    <a:pt x="97" y="362"/>
                                  </a:lnTo>
                                  <a:lnTo>
                                    <a:pt x="98" y="358"/>
                                  </a:lnTo>
                                  <a:lnTo>
                                    <a:pt x="100" y="35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22" y="32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19" y="282"/>
                                  </a:lnTo>
                                  <a:lnTo>
                                    <a:pt x="121" y="280"/>
                                  </a:lnTo>
                                  <a:lnTo>
                                    <a:pt x="123" y="279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158" y="265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9" y="194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62" y="184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77" y="174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76" y="133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4" y="56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375840"/>
                              <a:ext cx="1627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91">
                                  <a:moveTo>
                                    <a:pt x="242" y="13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102" y="241"/>
                                  </a:lnTo>
                                  <a:lnTo>
                                    <a:pt x="110" y="241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7" y="233"/>
                                  </a:lnTo>
                                  <a:lnTo>
                                    <a:pt x="155" y="242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42" y="261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121" y="282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26" y="298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5" y="308"/>
                                  </a:lnTo>
                                  <a:lnTo>
                                    <a:pt x="139" y="313"/>
                                  </a:lnTo>
                                  <a:lnTo>
                                    <a:pt x="150" y="324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64" y="340"/>
                                  </a:lnTo>
                                  <a:lnTo>
                                    <a:pt x="167" y="349"/>
                                  </a:lnTo>
                                  <a:lnTo>
                                    <a:pt x="170" y="357"/>
                                  </a:lnTo>
                                  <a:lnTo>
                                    <a:pt x="175" y="363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85" y="377"/>
                                  </a:lnTo>
                                  <a:lnTo>
                                    <a:pt x="192" y="381"/>
                                  </a:lnTo>
                                  <a:lnTo>
                                    <a:pt x="198" y="385"/>
                                  </a:lnTo>
                                  <a:lnTo>
                                    <a:pt x="205" y="388"/>
                                  </a:lnTo>
                                  <a:lnTo>
                                    <a:pt x="211" y="390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237" y="383"/>
                                  </a:lnTo>
                                  <a:lnTo>
                                    <a:pt x="243" y="377"/>
                                  </a:lnTo>
                                  <a:lnTo>
                                    <a:pt x="248" y="368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39" y="296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239" y="259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45" y="225"/>
                                  </a:lnTo>
                                  <a:lnTo>
                                    <a:pt x="258" y="221"/>
                                  </a:lnTo>
                                  <a:lnTo>
                                    <a:pt x="271" y="218"/>
                                  </a:lnTo>
                                  <a:lnTo>
                                    <a:pt x="262" y="209"/>
                                  </a:lnTo>
                                  <a:lnTo>
                                    <a:pt x="254" y="201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91" y="164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3" y="54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40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93840"/>
                              <a:ext cx="24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8">
                                  <a:moveTo>
                                    <a:pt x="44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2508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8">
                                  <a:moveTo>
                                    <a:pt x="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697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8" y="1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890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4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7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23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75560"/>
                              <a:ext cx="2458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89">
                                  <a:moveTo>
                                    <a:pt x="407" y="47"/>
                                  </a:moveTo>
                                  <a:lnTo>
                                    <a:pt x="397" y="65"/>
                                  </a:lnTo>
                                  <a:lnTo>
                                    <a:pt x="388" y="84"/>
                                  </a:lnTo>
                                  <a:lnTo>
                                    <a:pt x="377" y="104"/>
                                  </a:lnTo>
                                  <a:lnTo>
                                    <a:pt x="368" y="121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81" y="160"/>
                                  </a:lnTo>
                                  <a:lnTo>
                                    <a:pt x="388" y="165"/>
                                  </a:lnTo>
                                  <a:lnTo>
                                    <a:pt x="390" y="168"/>
                                  </a:lnTo>
                                  <a:lnTo>
                                    <a:pt x="390" y="170"/>
                                  </a:lnTo>
                                  <a:lnTo>
                                    <a:pt x="390" y="171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71" y="17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56" y="162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47" y="153"/>
                                  </a:lnTo>
                                  <a:lnTo>
                                    <a:pt x="333" y="132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09" y="119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284" y="142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75" y="124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53" y="121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3" y="142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6" y="16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4" y="243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4" y="267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250" y="285"/>
                                  </a:lnTo>
                                  <a:lnTo>
                                    <a:pt x="245" y="297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23" y="339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247" y="361"/>
                                  </a:lnTo>
                                  <a:lnTo>
                                    <a:pt x="253" y="361"/>
                                  </a:lnTo>
                                  <a:lnTo>
                                    <a:pt x="258" y="360"/>
                                  </a:lnTo>
                                  <a:lnTo>
                                    <a:pt x="262" y="358"/>
                                  </a:lnTo>
                                  <a:lnTo>
                                    <a:pt x="266" y="356"/>
                                  </a:lnTo>
                                  <a:lnTo>
                                    <a:pt x="271" y="353"/>
                                  </a:lnTo>
                                  <a:lnTo>
                                    <a:pt x="274" y="350"/>
                                  </a:lnTo>
                                  <a:lnTo>
                                    <a:pt x="277" y="347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9" y="310"/>
                                  </a:lnTo>
                                  <a:lnTo>
                                    <a:pt x="307" y="311"/>
                                  </a:lnTo>
                                  <a:lnTo>
                                    <a:pt x="315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35" y="331"/>
                                  </a:lnTo>
                                  <a:lnTo>
                                    <a:pt x="336" y="340"/>
                                  </a:lnTo>
                                  <a:lnTo>
                                    <a:pt x="338" y="350"/>
                                  </a:lnTo>
                                  <a:lnTo>
                                    <a:pt x="347" y="340"/>
                                  </a:lnTo>
                                  <a:lnTo>
                                    <a:pt x="356" y="331"/>
                                  </a:lnTo>
                                  <a:lnTo>
                                    <a:pt x="365" y="322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77" y="324"/>
                                  </a:lnTo>
                                  <a:lnTo>
                                    <a:pt x="379" y="335"/>
                                  </a:lnTo>
                                  <a:lnTo>
                                    <a:pt x="380" y="347"/>
                                  </a:lnTo>
                                  <a:lnTo>
                                    <a:pt x="379" y="357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371" y="383"/>
                                  </a:lnTo>
                                  <a:lnTo>
                                    <a:pt x="367" y="390"/>
                                  </a:lnTo>
                                  <a:lnTo>
                                    <a:pt x="362" y="398"/>
                                  </a:lnTo>
                                  <a:lnTo>
                                    <a:pt x="356" y="404"/>
                                  </a:lnTo>
                                  <a:lnTo>
                                    <a:pt x="349" y="409"/>
                                  </a:lnTo>
                                  <a:lnTo>
                                    <a:pt x="341" y="413"/>
                                  </a:lnTo>
                                  <a:lnTo>
                                    <a:pt x="333" y="417"/>
                                  </a:lnTo>
                                  <a:lnTo>
                                    <a:pt x="325" y="420"/>
                                  </a:lnTo>
                                  <a:lnTo>
                                    <a:pt x="314" y="422"/>
                                  </a:lnTo>
                                  <a:lnTo>
                                    <a:pt x="304" y="423"/>
                                  </a:lnTo>
                                  <a:lnTo>
                                    <a:pt x="291" y="420"/>
                                  </a:lnTo>
                                  <a:lnTo>
                                    <a:pt x="278" y="417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54" y="430"/>
                                  </a:lnTo>
                                  <a:lnTo>
                                    <a:pt x="245" y="434"/>
                                  </a:lnTo>
                                  <a:lnTo>
                                    <a:pt x="235" y="437"/>
                                  </a:lnTo>
                                  <a:lnTo>
                                    <a:pt x="232" y="438"/>
                                  </a:lnTo>
                                  <a:lnTo>
                                    <a:pt x="228" y="438"/>
                                  </a:lnTo>
                                  <a:lnTo>
                                    <a:pt x="226" y="438"/>
                                  </a:lnTo>
                                  <a:lnTo>
                                    <a:pt x="224" y="437"/>
                                  </a:lnTo>
                                  <a:lnTo>
                                    <a:pt x="218" y="432"/>
                                  </a:lnTo>
                                  <a:lnTo>
                                    <a:pt x="208" y="427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189" y="420"/>
                                  </a:lnTo>
                                  <a:lnTo>
                                    <a:pt x="178" y="420"/>
                                  </a:lnTo>
                                  <a:lnTo>
                                    <a:pt x="169" y="420"/>
                                  </a:lnTo>
                                  <a:lnTo>
                                    <a:pt x="164" y="421"/>
                                  </a:lnTo>
                                  <a:lnTo>
                                    <a:pt x="159" y="423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51" y="428"/>
                                  </a:lnTo>
                                  <a:lnTo>
                                    <a:pt x="146" y="434"/>
                                  </a:lnTo>
                                  <a:lnTo>
                                    <a:pt x="142" y="439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39" y="458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146" y="475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54" y="486"/>
                                  </a:lnTo>
                                  <a:lnTo>
                                    <a:pt x="159" y="491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185" y="507"/>
                                  </a:lnTo>
                                  <a:lnTo>
                                    <a:pt x="194" y="512"/>
                                  </a:lnTo>
                                  <a:lnTo>
                                    <a:pt x="200" y="516"/>
                                  </a:lnTo>
                                  <a:lnTo>
                                    <a:pt x="206" y="521"/>
                                  </a:lnTo>
                                  <a:lnTo>
                                    <a:pt x="210" y="527"/>
                                  </a:lnTo>
                                  <a:lnTo>
                                    <a:pt x="214" y="532"/>
                                  </a:lnTo>
                                  <a:lnTo>
                                    <a:pt x="218" y="539"/>
                                  </a:lnTo>
                                  <a:lnTo>
                                    <a:pt x="220" y="545"/>
                                  </a:lnTo>
                                  <a:lnTo>
                                    <a:pt x="221" y="551"/>
                                  </a:lnTo>
                                  <a:lnTo>
                                    <a:pt x="223" y="566"/>
                                  </a:lnTo>
                                  <a:lnTo>
                                    <a:pt x="222" y="581"/>
                                  </a:lnTo>
                                  <a:lnTo>
                                    <a:pt x="219" y="598"/>
                                  </a:lnTo>
                                  <a:lnTo>
                                    <a:pt x="216" y="617"/>
                                  </a:lnTo>
                                  <a:lnTo>
                                    <a:pt x="221" y="605"/>
                                  </a:lnTo>
                                  <a:lnTo>
                                    <a:pt x="226" y="594"/>
                                  </a:lnTo>
                                  <a:lnTo>
                                    <a:pt x="231" y="582"/>
                                  </a:lnTo>
                                  <a:lnTo>
                                    <a:pt x="236" y="572"/>
                                  </a:lnTo>
                                  <a:lnTo>
                                    <a:pt x="249" y="563"/>
                                  </a:lnTo>
                                  <a:lnTo>
                                    <a:pt x="260" y="552"/>
                                  </a:lnTo>
                                  <a:lnTo>
                                    <a:pt x="266" y="556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85" y="571"/>
                                  </a:lnTo>
                                  <a:lnTo>
                                    <a:pt x="291" y="576"/>
                                  </a:lnTo>
                                  <a:lnTo>
                                    <a:pt x="295" y="581"/>
                                  </a:lnTo>
                                  <a:lnTo>
                                    <a:pt x="298" y="586"/>
                                  </a:lnTo>
                                  <a:lnTo>
                                    <a:pt x="297" y="593"/>
                                  </a:lnTo>
                                  <a:lnTo>
                                    <a:pt x="295" y="599"/>
                                  </a:lnTo>
                                  <a:lnTo>
                                    <a:pt x="294" y="605"/>
                                  </a:lnTo>
                                  <a:lnTo>
                                    <a:pt x="292" y="610"/>
                                  </a:lnTo>
                                  <a:lnTo>
                                    <a:pt x="288" y="621"/>
                                  </a:lnTo>
                                  <a:lnTo>
                                    <a:pt x="282" y="631"/>
                                  </a:lnTo>
                                  <a:lnTo>
                                    <a:pt x="267" y="650"/>
                                  </a:lnTo>
                                  <a:lnTo>
                                    <a:pt x="253" y="665"/>
                                  </a:lnTo>
                                  <a:lnTo>
                                    <a:pt x="251" y="671"/>
                                  </a:lnTo>
                                  <a:lnTo>
                                    <a:pt x="246" y="683"/>
                                  </a:lnTo>
                                  <a:lnTo>
                                    <a:pt x="244" y="688"/>
                                  </a:lnTo>
                                  <a:lnTo>
                                    <a:pt x="240" y="691"/>
                                  </a:lnTo>
                                  <a:lnTo>
                                    <a:pt x="239" y="692"/>
                                  </a:lnTo>
                                  <a:lnTo>
                                    <a:pt x="239" y="691"/>
                                  </a:lnTo>
                                  <a:lnTo>
                                    <a:pt x="238" y="690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8" y="673"/>
                                  </a:lnTo>
                                  <a:lnTo>
                                    <a:pt x="240" y="654"/>
                                  </a:lnTo>
                                  <a:lnTo>
                                    <a:pt x="243" y="638"/>
                                  </a:lnTo>
                                  <a:lnTo>
                                    <a:pt x="244" y="632"/>
                                  </a:lnTo>
                                  <a:lnTo>
                                    <a:pt x="238" y="638"/>
                                  </a:lnTo>
                                  <a:lnTo>
                                    <a:pt x="226" y="651"/>
                                  </a:lnTo>
                                  <a:lnTo>
                                    <a:pt x="219" y="657"/>
                                  </a:lnTo>
                                  <a:lnTo>
                                    <a:pt x="212" y="662"/>
                                  </a:lnTo>
                                  <a:lnTo>
                                    <a:pt x="206" y="666"/>
                                  </a:lnTo>
                                  <a:lnTo>
                                    <a:pt x="202" y="667"/>
                                  </a:lnTo>
                                  <a:lnTo>
                                    <a:pt x="194" y="664"/>
                                  </a:lnTo>
                                  <a:lnTo>
                                    <a:pt x="181" y="659"/>
                                  </a:lnTo>
                                  <a:lnTo>
                                    <a:pt x="171" y="655"/>
                                  </a:lnTo>
                                  <a:lnTo>
                                    <a:pt x="167" y="653"/>
                                  </a:lnTo>
                                  <a:lnTo>
                                    <a:pt x="164" y="658"/>
                                  </a:lnTo>
                                  <a:lnTo>
                                    <a:pt x="162" y="663"/>
                                  </a:lnTo>
                                  <a:lnTo>
                                    <a:pt x="163" y="670"/>
                                  </a:lnTo>
                                  <a:lnTo>
                                    <a:pt x="164" y="676"/>
                                  </a:lnTo>
                                  <a:lnTo>
                                    <a:pt x="167" y="681"/>
                                  </a:lnTo>
                                  <a:lnTo>
                                    <a:pt x="171" y="687"/>
                                  </a:lnTo>
                                  <a:lnTo>
                                    <a:pt x="176" y="693"/>
                                  </a:lnTo>
                                  <a:lnTo>
                                    <a:pt x="181" y="700"/>
                                  </a:lnTo>
                                  <a:lnTo>
                                    <a:pt x="193" y="712"/>
                                  </a:lnTo>
                                  <a:lnTo>
                                    <a:pt x="204" y="723"/>
                                  </a:lnTo>
                                  <a:lnTo>
                                    <a:pt x="213" y="733"/>
                                  </a:lnTo>
                                  <a:lnTo>
                                    <a:pt x="219" y="741"/>
                                  </a:lnTo>
                                  <a:lnTo>
                                    <a:pt x="223" y="752"/>
                                  </a:lnTo>
                                  <a:lnTo>
                                    <a:pt x="225" y="762"/>
                                  </a:lnTo>
                                  <a:lnTo>
                                    <a:pt x="227" y="771"/>
                                  </a:lnTo>
                                  <a:lnTo>
                                    <a:pt x="229" y="781"/>
                                  </a:lnTo>
                                  <a:lnTo>
                                    <a:pt x="230" y="796"/>
                                  </a:lnTo>
                                  <a:lnTo>
                                    <a:pt x="231" y="801"/>
                                  </a:lnTo>
                                  <a:lnTo>
                                    <a:pt x="235" y="797"/>
                                  </a:lnTo>
                                  <a:lnTo>
                                    <a:pt x="238" y="793"/>
                                  </a:lnTo>
                                  <a:lnTo>
                                    <a:pt x="244" y="790"/>
                                  </a:lnTo>
                                  <a:lnTo>
                                    <a:pt x="248" y="787"/>
                                  </a:lnTo>
                                  <a:lnTo>
                                    <a:pt x="252" y="785"/>
                                  </a:lnTo>
                                  <a:lnTo>
                                    <a:pt x="257" y="783"/>
                                  </a:lnTo>
                                  <a:lnTo>
                                    <a:pt x="262" y="782"/>
                                  </a:lnTo>
                                  <a:lnTo>
                                    <a:pt x="266" y="782"/>
                                  </a:lnTo>
                                  <a:lnTo>
                                    <a:pt x="272" y="782"/>
                                  </a:lnTo>
                                  <a:lnTo>
                                    <a:pt x="276" y="783"/>
                                  </a:lnTo>
                                  <a:lnTo>
                                    <a:pt x="281" y="784"/>
                                  </a:lnTo>
                                  <a:lnTo>
                                    <a:pt x="285" y="786"/>
                                  </a:lnTo>
                                  <a:lnTo>
                                    <a:pt x="290" y="789"/>
                                  </a:lnTo>
                                  <a:lnTo>
                                    <a:pt x="294" y="792"/>
                                  </a:lnTo>
                                  <a:lnTo>
                                    <a:pt x="299" y="796"/>
                                  </a:lnTo>
                                  <a:lnTo>
                                    <a:pt x="303" y="800"/>
                                  </a:lnTo>
                                  <a:lnTo>
                                    <a:pt x="302" y="810"/>
                                  </a:lnTo>
                                  <a:lnTo>
                                    <a:pt x="302" y="819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01" y="837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1" y="863"/>
                                  </a:lnTo>
                                  <a:lnTo>
                                    <a:pt x="287" y="875"/>
                                  </a:lnTo>
                                  <a:lnTo>
                                    <a:pt x="283" y="889"/>
                                  </a:lnTo>
                                  <a:lnTo>
                                    <a:pt x="271" y="880"/>
                                  </a:lnTo>
                                  <a:lnTo>
                                    <a:pt x="258" y="873"/>
                                  </a:lnTo>
                                  <a:lnTo>
                                    <a:pt x="247" y="866"/>
                                  </a:lnTo>
                                  <a:lnTo>
                                    <a:pt x="234" y="858"/>
                                  </a:lnTo>
                                  <a:lnTo>
                                    <a:pt x="231" y="862"/>
                                  </a:lnTo>
                                  <a:lnTo>
                                    <a:pt x="227" y="865"/>
                                  </a:lnTo>
                                  <a:lnTo>
                                    <a:pt x="223" y="866"/>
                                  </a:lnTo>
                                  <a:lnTo>
                                    <a:pt x="220" y="866"/>
                                  </a:lnTo>
                                  <a:lnTo>
                                    <a:pt x="216" y="865"/>
                                  </a:lnTo>
                                  <a:lnTo>
                                    <a:pt x="212" y="863"/>
                                  </a:lnTo>
                                  <a:lnTo>
                                    <a:pt x="208" y="861"/>
                                  </a:lnTo>
                                  <a:lnTo>
                                    <a:pt x="205" y="858"/>
                                  </a:lnTo>
                                  <a:lnTo>
                                    <a:pt x="199" y="850"/>
                                  </a:lnTo>
                                  <a:lnTo>
                                    <a:pt x="193" y="841"/>
                                  </a:lnTo>
                                  <a:lnTo>
                                    <a:pt x="189" y="833"/>
                                  </a:lnTo>
                                  <a:lnTo>
                                    <a:pt x="184" y="824"/>
                                  </a:lnTo>
                                  <a:lnTo>
                                    <a:pt x="179" y="831"/>
                                  </a:lnTo>
                                  <a:lnTo>
                                    <a:pt x="175" y="834"/>
                                  </a:lnTo>
                                  <a:lnTo>
                                    <a:pt x="172" y="836"/>
                                  </a:lnTo>
                                  <a:lnTo>
                                    <a:pt x="168" y="837"/>
                                  </a:lnTo>
                                  <a:lnTo>
                                    <a:pt x="165" y="837"/>
                                  </a:lnTo>
                                  <a:lnTo>
                                    <a:pt x="163" y="835"/>
                                  </a:lnTo>
                                  <a:lnTo>
                                    <a:pt x="160" y="833"/>
                                  </a:lnTo>
                                  <a:lnTo>
                                    <a:pt x="158" y="829"/>
                                  </a:lnTo>
                                  <a:lnTo>
                                    <a:pt x="154" y="821"/>
                                  </a:lnTo>
                                  <a:lnTo>
                                    <a:pt x="152" y="812"/>
                                  </a:lnTo>
                                  <a:lnTo>
                                    <a:pt x="150" y="801"/>
                                  </a:lnTo>
                                  <a:lnTo>
                                    <a:pt x="148" y="791"/>
                                  </a:lnTo>
                                  <a:lnTo>
                                    <a:pt x="143" y="793"/>
                                  </a:lnTo>
                                  <a:lnTo>
                                    <a:pt x="139" y="793"/>
                                  </a:lnTo>
                                  <a:lnTo>
                                    <a:pt x="135" y="792"/>
                                  </a:lnTo>
                                  <a:lnTo>
                                    <a:pt x="130" y="790"/>
                                  </a:lnTo>
                                  <a:lnTo>
                                    <a:pt x="127" y="787"/>
                                  </a:lnTo>
                                  <a:lnTo>
                                    <a:pt x="124" y="784"/>
                                  </a:lnTo>
                                  <a:lnTo>
                                    <a:pt x="122" y="780"/>
                                  </a:lnTo>
                                  <a:lnTo>
                                    <a:pt x="119" y="774"/>
                                  </a:lnTo>
                                  <a:lnTo>
                                    <a:pt x="111" y="755"/>
                                  </a:lnTo>
                                  <a:lnTo>
                                    <a:pt x="102" y="737"/>
                                  </a:lnTo>
                                  <a:lnTo>
                                    <a:pt x="94" y="739"/>
                                  </a:lnTo>
                                  <a:lnTo>
                                    <a:pt x="76" y="742"/>
                                  </a:lnTo>
                                  <a:lnTo>
                                    <a:pt x="71" y="742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61" y="741"/>
                                  </a:lnTo>
                                  <a:lnTo>
                                    <a:pt x="56" y="740"/>
                                  </a:lnTo>
                                  <a:lnTo>
                                    <a:pt x="50" y="737"/>
                                  </a:lnTo>
                                  <a:lnTo>
                                    <a:pt x="46" y="734"/>
                                  </a:lnTo>
                                  <a:lnTo>
                                    <a:pt x="42" y="730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34" y="713"/>
                                  </a:lnTo>
                                  <a:lnTo>
                                    <a:pt x="28" y="704"/>
                                  </a:lnTo>
                                  <a:lnTo>
                                    <a:pt x="22" y="696"/>
                                  </a:lnTo>
                                  <a:lnTo>
                                    <a:pt x="17" y="688"/>
                                  </a:lnTo>
                                  <a:lnTo>
                                    <a:pt x="9" y="680"/>
                                  </a:lnTo>
                                  <a:lnTo>
                                    <a:pt x="6" y="677"/>
                                  </a:lnTo>
                                  <a:lnTo>
                                    <a:pt x="15" y="652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32" y="621"/>
                                  </a:lnTo>
                                  <a:lnTo>
                                    <a:pt x="40" y="612"/>
                                  </a:lnTo>
                                  <a:lnTo>
                                    <a:pt x="44" y="609"/>
                                  </a:lnTo>
                                  <a:lnTo>
                                    <a:pt x="49" y="606"/>
                                  </a:lnTo>
                                  <a:lnTo>
                                    <a:pt x="55" y="604"/>
                                  </a:lnTo>
                                  <a:lnTo>
                                    <a:pt x="60" y="602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30" y="581"/>
                                  </a:lnTo>
                                  <a:lnTo>
                                    <a:pt x="18" y="572"/>
                                  </a:lnTo>
                                  <a:lnTo>
                                    <a:pt x="9" y="564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4" y="507"/>
                                  </a:lnTo>
                                  <a:lnTo>
                                    <a:pt x="6" y="487"/>
                                  </a:lnTo>
                                  <a:lnTo>
                                    <a:pt x="8" y="477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22" y="459"/>
                                  </a:lnTo>
                                  <a:lnTo>
                                    <a:pt x="30" y="448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59" y="324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283" y="71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305" y="36"/>
                                  </a:lnTo>
                                  <a:lnTo>
                                    <a:pt x="313" y="35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61" y="39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40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20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38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10520"/>
                              <a:ext cx="10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7">
                                  <a:moveTo>
                                    <a:pt x="24" y="6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6020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8" y="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7704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1">
                                  <a:moveTo>
                                    <a:pt x="55" y="10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13860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0" y="17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7784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90480"/>
                              <a:ext cx="118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70">
                                  <a:moveTo>
                                    <a:pt x="0" y="187"/>
                                  </a:moveTo>
                                  <a:lnTo>
                                    <a:pt x="6" y="189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92" y="245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81" y="246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7" y="249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86112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15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4600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8">
                                  <a:moveTo>
                                    <a:pt x="1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669240"/>
                              <a:ext cx="36972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255">
                                  <a:moveTo>
                                    <a:pt x="611" y="444"/>
                                  </a:moveTo>
                                  <a:lnTo>
                                    <a:pt x="584" y="456"/>
                                  </a:lnTo>
                                  <a:lnTo>
                                    <a:pt x="558" y="467"/>
                                  </a:lnTo>
                                  <a:lnTo>
                                    <a:pt x="533" y="481"/>
                                  </a:lnTo>
                                  <a:lnTo>
                                    <a:pt x="508" y="494"/>
                                  </a:lnTo>
                                  <a:lnTo>
                                    <a:pt x="486" y="509"/>
                                  </a:lnTo>
                                  <a:lnTo>
                                    <a:pt x="462" y="525"/>
                                  </a:lnTo>
                                  <a:lnTo>
                                    <a:pt x="450" y="535"/>
                                  </a:lnTo>
                                  <a:lnTo>
                                    <a:pt x="440" y="544"/>
                                  </a:lnTo>
                                  <a:lnTo>
                                    <a:pt x="428" y="554"/>
                                  </a:lnTo>
                                  <a:lnTo>
                                    <a:pt x="418" y="565"/>
                                  </a:lnTo>
                                  <a:lnTo>
                                    <a:pt x="397" y="591"/>
                                  </a:lnTo>
                                  <a:lnTo>
                                    <a:pt x="369" y="629"/>
                                  </a:lnTo>
                                  <a:lnTo>
                                    <a:pt x="344" y="664"/>
                                  </a:lnTo>
                                  <a:lnTo>
                                    <a:pt x="333" y="680"/>
                                  </a:lnTo>
                                  <a:lnTo>
                                    <a:pt x="327" y="694"/>
                                  </a:lnTo>
                                  <a:lnTo>
                                    <a:pt x="320" y="709"/>
                                  </a:lnTo>
                                  <a:lnTo>
                                    <a:pt x="314" y="725"/>
                                  </a:lnTo>
                                  <a:lnTo>
                                    <a:pt x="308" y="739"/>
                                  </a:lnTo>
                                  <a:lnTo>
                                    <a:pt x="307" y="777"/>
                                  </a:lnTo>
                                  <a:lnTo>
                                    <a:pt x="307" y="816"/>
                                  </a:lnTo>
                                  <a:lnTo>
                                    <a:pt x="307" y="853"/>
                                  </a:lnTo>
                                  <a:lnTo>
                                    <a:pt x="307" y="892"/>
                                  </a:lnTo>
                                  <a:lnTo>
                                    <a:pt x="307" y="930"/>
                                  </a:lnTo>
                                  <a:lnTo>
                                    <a:pt x="307" y="969"/>
                                  </a:lnTo>
                                  <a:lnTo>
                                    <a:pt x="306" y="1007"/>
                                  </a:lnTo>
                                  <a:lnTo>
                                    <a:pt x="306" y="1045"/>
                                  </a:lnTo>
                                  <a:lnTo>
                                    <a:pt x="306" y="1052"/>
                                  </a:lnTo>
                                  <a:lnTo>
                                    <a:pt x="306" y="1071"/>
                                  </a:lnTo>
                                  <a:lnTo>
                                    <a:pt x="306" y="1097"/>
                                  </a:lnTo>
                                  <a:lnTo>
                                    <a:pt x="307" y="1128"/>
                                  </a:lnTo>
                                  <a:lnTo>
                                    <a:pt x="308" y="1160"/>
                                  </a:lnTo>
                                  <a:lnTo>
                                    <a:pt x="309" y="1189"/>
                                  </a:lnTo>
                                  <a:lnTo>
                                    <a:pt x="310" y="1200"/>
                                  </a:lnTo>
                                  <a:lnTo>
                                    <a:pt x="312" y="1209"/>
                                  </a:lnTo>
                                  <a:lnTo>
                                    <a:pt x="313" y="1217"/>
                                  </a:lnTo>
                                  <a:lnTo>
                                    <a:pt x="315" y="1221"/>
                                  </a:lnTo>
                                  <a:lnTo>
                                    <a:pt x="320" y="1225"/>
                                  </a:lnTo>
                                  <a:lnTo>
                                    <a:pt x="328" y="1230"/>
                                  </a:lnTo>
                                  <a:lnTo>
                                    <a:pt x="336" y="1235"/>
                                  </a:lnTo>
                                  <a:lnTo>
                                    <a:pt x="345" y="1241"/>
                                  </a:lnTo>
                                  <a:lnTo>
                                    <a:pt x="362" y="1249"/>
                                  </a:lnTo>
                                  <a:lnTo>
                                    <a:pt x="368" y="1253"/>
                                  </a:lnTo>
                                  <a:lnTo>
                                    <a:pt x="352" y="1253"/>
                                  </a:lnTo>
                                  <a:lnTo>
                                    <a:pt x="334" y="1253"/>
                                  </a:lnTo>
                                  <a:lnTo>
                                    <a:pt x="316" y="1253"/>
                                  </a:lnTo>
                                  <a:lnTo>
                                    <a:pt x="300" y="1253"/>
                                  </a:lnTo>
                                  <a:lnTo>
                                    <a:pt x="279" y="1253"/>
                                  </a:lnTo>
                                  <a:lnTo>
                                    <a:pt x="258" y="1253"/>
                                  </a:lnTo>
                                  <a:lnTo>
                                    <a:pt x="237" y="1254"/>
                                  </a:lnTo>
                                  <a:lnTo>
                                    <a:pt x="217" y="1254"/>
                                  </a:lnTo>
                                  <a:lnTo>
                                    <a:pt x="196" y="1255"/>
                                  </a:lnTo>
                                  <a:lnTo>
                                    <a:pt x="175" y="1255"/>
                                  </a:lnTo>
                                  <a:lnTo>
                                    <a:pt x="154" y="1255"/>
                                  </a:lnTo>
                                  <a:lnTo>
                                    <a:pt x="134" y="1254"/>
                                  </a:lnTo>
                                  <a:lnTo>
                                    <a:pt x="144" y="1249"/>
                                  </a:lnTo>
                                  <a:lnTo>
                                    <a:pt x="166" y="1233"/>
                                  </a:lnTo>
                                  <a:lnTo>
                                    <a:pt x="178" y="1223"/>
                                  </a:lnTo>
                                  <a:lnTo>
                                    <a:pt x="191" y="1213"/>
                                  </a:lnTo>
                                  <a:lnTo>
                                    <a:pt x="196" y="1207"/>
                                  </a:lnTo>
                                  <a:lnTo>
                                    <a:pt x="200" y="1202"/>
                                  </a:lnTo>
                                  <a:lnTo>
                                    <a:pt x="204" y="1197"/>
                                  </a:lnTo>
                                  <a:lnTo>
                                    <a:pt x="207" y="1192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0" y="1180"/>
                                  </a:lnTo>
                                  <a:lnTo>
                                    <a:pt x="211" y="1174"/>
                                  </a:lnTo>
                                  <a:lnTo>
                                    <a:pt x="212" y="1166"/>
                                  </a:lnTo>
                                  <a:lnTo>
                                    <a:pt x="214" y="1150"/>
                                  </a:lnTo>
                                  <a:lnTo>
                                    <a:pt x="214" y="1134"/>
                                  </a:lnTo>
                                  <a:lnTo>
                                    <a:pt x="214" y="1102"/>
                                  </a:lnTo>
                                  <a:lnTo>
                                    <a:pt x="216" y="1082"/>
                                  </a:lnTo>
                                  <a:lnTo>
                                    <a:pt x="217" y="1061"/>
                                  </a:lnTo>
                                  <a:lnTo>
                                    <a:pt x="219" y="1017"/>
                                  </a:lnTo>
                                  <a:lnTo>
                                    <a:pt x="220" y="958"/>
                                  </a:lnTo>
                                  <a:lnTo>
                                    <a:pt x="222" y="893"/>
                                  </a:lnTo>
                                  <a:lnTo>
                                    <a:pt x="223" y="827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24" y="732"/>
                                  </a:lnTo>
                                  <a:lnTo>
                                    <a:pt x="224" y="716"/>
                                  </a:lnTo>
                                  <a:lnTo>
                                    <a:pt x="223" y="709"/>
                                  </a:lnTo>
                                  <a:lnTo>
                                    <a:pt x="221" y="701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14" y="685"/>
                                  </a:lnTo>
                                  <a:lnTo>
                                    <a:pt x="203" y="671"/>
                                  </a:lnTo>
                                  <a:lnTo>
                                    <a:pt x="191" y="657"/>
                                  </a:lnTo>
                                  <a:lnTo>
                                    <a:pt x="178" y="642"/>
                                  </a:lnTo>
                                  <a:lnTo>
                                    <a:pt x="166" y="629"/>
                                  </a:lnTo>
                                  <a:lnTo>
                                    <a:pt x="161" y="622"/>
                                  </a:lnTo>
                                  <a:lnTo>
                                    <a:pt x="156" y="614"/>
                                  </a:lnTo>
                                  <a:lnTo>
                                    <a:pt x="152" y="607"/>
                                  </a:lnTo>
                                  <a:lnTo>
                                    <a:pt x="149" y="600"/>
                                  </a:lnTo>
                                  <a:lnTo>
                                    <a:pt x="141" y="576"/>
                                  </a:lnTo>
                                  <a:lnTo>
                                    <a:pt x="123" y="538"/>
                                  </a:lnTo>
                                  <a:lnTo>
                                    <a:pt x="108" y="501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111" y="486"/>
                                  </a:lnTo>
                                  <a:lnTo>
                                    <a:pt x="120" y="487"/>
                                  </a:lnTo>
                                  <a:lnTo>
                                    <a:pt x="130" y="503"/>
                                  </a:lnTo>
                                  <a:lnTo>
                                    <a:pt x="151" y="542"/>
                                  </a:lnTo>
                                  <a:lnTo>
                                    <a:pt x="164" y="563"/>
                                  </a:lnTo>
                                  <a:lnTo>
                                    <a:pt x="175" y="582"/>
                                  </a:lnTo>
                                  <a:lnTo>
                                    <a:pt x="184" y="597"/>
                                  </a:lnTo>
                                  <a:lnTo>
                                    <a:pt x="191" y="605"/>
                                  </a:lnTo>
                                  <a:lnTo>
                                    <a:pt x="202" y="615"/>
                                  </a:lnTo>
                                  <a:lnTo>
                                    <a:pt x="217" y="630"/>
                                  </a:lnTo>
                                  <a:lnTo>
                                    <a:pt x="230" y="642"/>
                                  </a:lnTo>
                                  <a:lnTo>
                                    <a:pt x="235" y="648"/>
                                  </a:lnTo>
                                  <a:lnTo>
                                    <a:pt x="235" y="639"/>
                                  </a:lnTo>
                                  <a:lnTo>
                                    <a:pt x="234" y="620"/>
                                  </a:lnTo>
                                  <a:lnTo>
                                    <a:pt x="233" y="597"/>
                                  </a:lnTo>
                                  <a:lnTo>
                                    <a:pt x="230" y="579"/>
                                  </a:lnTo>
                                  <a:lnTo>
                                    <a:pt x="226" y="572"/>
                                  </a:lnTo>
                                  <a:lnTo>
                                    <a:pt x="218" y="563"/>
                                  </a:lnTo>
                                  <a:lnTo>
                                    <a:pt x="207" y="551"/>
                                  </a:lnTo>
                                  <a:lnTo>
                                    <a:pt x="195" y="540"/>
                                  </a:lnTo>
                                  <a:lnTo>
                                    <a:pt x="170" y="517"/>
                                  </a:lnTo>
                                  <a:lnTo>
                                    <a:pt x="152" y="500"/>
                                  </a:lnTo>
                                  <a:lnTo>
                                    <a:pt x="128" y="478"/>
                                  </a:lnTo>
                                  <a:lnTo>
                                    <a:pt x="91" y="447"/>
                                  </a:lnTo>
                                  <a:lnTo>
                                    <a:pt x="56" y="420"/>
                                  </a:lnTo>
                                  <a:lnTo>
                                    <a:pt x="41" y="408"/>
                                  </a:lnTo>
                                  <a:lnTo>
                                    <a:pt x="31" y="406"/>
                                  </a:lnTo>
                                  <a:lnTo>
                                    <a:pt x="20" y="405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14" y="387"/>
                                  </a:lnTo>
                                  <a:lnTo>
                                    <a:pt x="26" y="383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26" y="364"/>
                                  </a:lnTo>
                                  <a:lnTo>
                                    <a:pt x="54" y="385"/>
                                  </a:lnTo>
                                  <a:lnTo>
                                    <a:pt x="80" y="406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134" y="448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85" y="492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237" y="537"/>
                                  </a:lnTo>
                                  <a:lnTo>
                                    <a:pt x="238" y="527"/>
                                  </a:lnTo>
                                  <a:lnTo>
                                    <a:pt x="239" y="518"/>
                                  </a:lnTo>
                                  <a:lnTo>
                                    <a:pt x="239" y="508"/>
                                  </a:lnTo>
                                  <a:lnTo>
                                    <a:pt x="239" y="498"/>
                                  </a:lnTo>
                                  <a:lnTo>
                                    <a:pt x="237" y="477"/>
                                  </a:lnTo>
                                  <a:lnTo>
                                    <a:pt x="235" y="457"/>
                                  </a:lnTo>
                                  <a:lnTo>
                                    <a:pt x="231" y="436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20" y="378"/>
                                  </a:lnTo>
                                  <a:lnTo>
                                    <a:pt x="216" y="357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98" y="283"/>
                                  </a:lnTo>
                                  <a:lnTo>
                                    <a:pt x="92" y="281"/>
                                  </a:lnTo>
                                  <a:lnTo>
                                    <a:pt x="87" y="28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1" y="281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24" y="301"/>
                                  </a:lnTo>
                                  <a:lnTo>
                                    <a:pt x="32" y="293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58" y="274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19" y="277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137" y="265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198" y="241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89" y="220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75" y="157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97" y="188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32" y="209"/>
                                  </a:lnTo>
                                  <a:lnTo>
                                    <a:pt x="237" y="246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46" y="327"/>
                                  </a:lnTo>
                                  <a:lnTo>
                                    <a:pt x="248" y="343"/>
                                  </a:lnTo>
                                  <a:lnTo>
                                    <a:pt x="251" y="358"/>
                                  </a:lnTo>
                                  <a:lnTo>
                                    <a:pt x="253" y="368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66" y="379"/>
                                  </a:lnTo>
                                  <a:lnTo>
                                    <a:pt x="272" y="380"/>
                                  </a:lnTo>
                                  <a:lnTo>
                                    <a:pt x="276" y="369"/>
                                  </a:lnTo>
                                  <a:lnTo>
                                    <a:pt x="285" y="343"/>
                                  </a:lnTo>
                                  <a:lnTo>
                                    <a:pt x="290" y="328"/>
                                  </a:lnTo>
                                  <a:lnTo>
                                    <a:pt x="294" y="313"/>
                                  </a:lnTo>
                                  <a:lnTo>
                                    <a:pt x="298" y="299"/>
                                  </a:lnTo>
                                  <a:lnTo>
                                    <a:pt x="299" y="288"/>
                                  </a:lnTo>
                                  <a:lnTo>
                                    <a:pt x="300" y="262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18" y="200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5" y="211"/>
                                  </a:lnTo>
                                  <a:lnTo>
                                    <a:pt x="344" y="205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26" y="192"/>
                                  </a:lnTo>
                                  <a:lnTo>
                                    <a:pt x="317" y="185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321" y="36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30" y="149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40" y="174"/>
                                  </a:lnTo>
                                  <a:lnTo>
                                    <a:pt x="345" y="142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59" y="43"/>
                                  </a:lnTo>
                                  <a:lnTo>
                                    <a:pt x="368" y="43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79" y="85"/>
                                  </a:lnTo>
                                  <a:lnTo>
                                    <a:pt x="375" y="10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5" y="108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0" y="85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78" y="126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68" y="131"/>
                                  </a:lnTo>
                                  <a:lnTo>
                                    <a:pt x="365" y="130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68" y="161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7" y="154"/>
                                  </a:lnTo>
                                  <a:lnTo>
                                    <a:pt x="391" y="151"/>
                                  </a:lnTo>
                                  <a:lnTo>
                                    <a:pt x="395" y="147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409" y="134"/>
                                  </a:lnTo>
                                  <a:lnTo>
                                    <a:pt x="416" y="128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98" y="9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36" y="76"/>
                                  </a:lnTo>
                                  <a:lnTo>
                                    <a:pt x="541" y="75"/>
                                  </a:lnTo>
                                  <a:lnTo>
                                    <a:pt x="544" y="7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7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15" y="93"/>
                                  </a:lnTo>
                                  <a:lnTo>
                                    <a:pt x="496" y="102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13" y="108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47" y="106"/>
                                  </a:lnTo>
                                  <a:lnTo>
                                    <a:pt x="543" y="110"/>
                                  </a:lnTo>
                                  <a:lnTo>
                                    <a:pt x="540" y="115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10" y="116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72" y="121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51" y="131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23" y="150"/>
                                  </a:lnTo>
                                  <a:lnTo>
                                    <a:pt x="409" y="162"/>
                                  </a:lnTo>
                                  <a:lnTo>
                                    <a:pt x="385" y="181"/>
                                  </a:lnTo>
                                  <a:lnTo>
                                    <a:pt x="375" y="190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4" y="212"/>
                                  </a:lnTo>
                                  <a:lnTo>
                                    <a:pt x="358" y="222"/>
                                  </a:lnTo>
                                  <a:lnTo>
                                    <a:pt x="353" y="233"/>
                                  </a:lnTo>
                                  <a:lnTo>
                                    <a:pt x="346" y="261"/>
                                  </a:lnTo>
                                  <a:lnTo>
                                    <a:pt x="340" y="289"/>
                                  </a:lnTo>
                                  <a:lnTo>
                                    <a:pt x="334" y="319"/>
                                  </a:lnTo>
                                  <a:lnTo>
                                    <a:pt x="328" y="347"/>
                                  </a:lnTo>
                                  <a:lnTo>
                                    <a:pt x="321" y="376"/>
                                  </a:lnTo>
                                  <a:lnTo>
                                    <a:pt x="315" y="404"/>
                                  </a:lnTo>
                                  <a:lnTo>
                                    <a:pt x="308" y="432"/>
                                  </a:lnTo>
                                  <a:lnTo>
                                    <a:pt x="302" y="460"/>
                                  </a:lnTo>
                                  <a:lnTo>
                                    <a:pt x="293" y="458"/>
                                  </a:lnTo>
                                  <a:lnTo>
                                    <a:pt x="286" y="455"/>
                                  </a:lnTo>
                                  <a:lnTo>
                                    <a:pt x="282" y="459"/>
                                  </a:lnTo>
                                  <a:lnTo>
                                    <a:pt x="278" y="463"/>
                                  </a:lnTo>
                                  <a:lnTo>
                                    <a:pt x="275" y="468"/>
                                  </a:lnTo>
                                  <a:lnTo>
                                    <a:pt x="273" y="473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66" y="497"/>
                                  </a:lnTo>
                                  <a:lnTo>
                                    <a:pt x="269" y="504"/>
                                  </a:lnTo>
                                  <a:lnTo>
                                    <a:pt x="272" y="512"/>
                                  </a:lnTo>
                                  <a:lnTo>
                                    <a:pt x="269" y="518"/>
                                  </a:lnTo>
                                  <a:lnTo>
                                    <a:pt x="265" y="524"/>
                                  </a:lnTo>
                                  <a:lnTo>
                                    <a:pt x="276" y="533"/>
                                  </a:lnTo>
                                  <a:lnTo>
                                    <a:pt x="286" y="542"/>
                                  </a:lnTo>
                                  <a:lnTo>
                                    <a:pt x="282" y="554"/>
                                  </a:lnTo>
                                  <a:lnTo>
                                    <a:pt x="279" y="567"/>
                                  </a:lnTo>
                                  <a:lnTo>
                                    <a:pt x="276" y="578"/>
                                  </a:lnTo>
                                  <a:lnTo>
                                    <a:pt x="272" y="591"/>
                                  </a:lnTo>
                                  <a:lnTo>
                                    <a:pt x="277" y="590"/>
                                  </a:lnTo>
                                  <a:lnTo>
                                    <a:pt x="282" y="588"/>
                                  </a:lnTo>
                                  <a:lnTo>
                                    <a:pt x="292" y="562"/>
                                  </a:lnTo>
                                  <a:lnTo>
                                    <a:pt x="304" y="537"/>
                                  </a:lnTo>
                                  <a:lnTo>
                                    <a:pt x="309" y="524"/>
                                  </a:lnTo>
                                  <a:lnTo>
                                    <a:pt x="316" y="513"/>
                                  </a:lnTo>
                                  <a:lnTo>
                                    <a:pt x="324" y="501"/>
                                  </a:lnTo>
                                  <a:lnTo>
                                    <a:pt x="332" y="490"/>
                                  </a:lnTo>
                                  <a:lnTo>
                                    <a:pt x="329" y="505"/>
                                  </a:lnTo>
                                  <a:lnTo>
                                    <a:pt x="326" y="521"/>
                                  </a:lnTo>
                                  <a:lnTo>
                                    <a:pt x="321" y="536"/>
                                  </a:lnTo>
                                  <a:lnTo>
                                    <a:pt x="316" y="550"/>
                                  </a:lnTo>
                                  <a:lnTo>
                                    <a:pt x="306" y="579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96" y="625"/>
                                  </a:lnTo>
                                  <a:lnTo>
                                    <a:pt x="297" y="640"/>
                                  </a:lnTo>
                                  <a:lnTo>
                                    <a:pt x="298" y="656"/>
                                  </a:lnTo>
                                  <a:lnTo>
                                    <a:pt x="299" y="672"/>
                                  </a:lnTo>
                                  <a:lnTo>
                                    <a:pt x="308" y="660"/>
                                  </a:lnTo>
                                  <a:lnTo>
                                    <a:pt x="329" y="632"/>
                                  </a:lnTo>
                                  <a:lnTo>
                                    <a:pt x="354" y="601"/>
                                  </a:lnTo>
                                  <a:lnTo>
                                    <a:pt x="372" y="577"/>
                                  </a:lnTo>
                                  <a:lnTo>
                                    <a:pt x="384" y="563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407" y="538"/>
                                  </a:lnTo>
                                  <a:lnTo>
                                    <a:pt x="419" y="526"/>
                                  </a:lnTo>
                                  <a:lnTo>
                                    <a:pt x="431" y="516"/>
                                  </a:lnTo>
                                  <a:lnTo>
                                    <a:pt x="444" y="506"/>
                                  </a:lnTo>
                                  <a:lnTo>
                                    <a:pt x="456" y="497"/>
                                  </a:lnTo>
                                  <a:lnTo>
                                    <a:pt x="470" y="488"/>
                                  </a:lnTo>
                                  <a:lnTo>
                                    <a:pt x="497" y="472"/>
                                  </a:lnTo>
                                  <a:lnTo>
                                    <a:pt x="525" y="458"/>
                                  </a:lnTo>
                                  <a:lnTo>
                                    <a:pt x="554" y="443"/>
                                  </a:lnTo>
                                  <a:lnTo>
                                    <a:pt x="583" y="430"/>
                                  </a:lnTo>
                                  <a:lnTo>
                                    <a:pt x="602" y="425"/>
                                  </a:lnTo>
                                  <a:lnTo>
                                    <a:pt x="613" y="425"/>
                                  </a:lnTo>
                                  <a:lnTo>
                                    <a:pt x="612" y="435"/>
                                  </a:lnTo>
                                  <a:lnTo>
                                    <a:pt x="611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822600"/>
                              <a:ext cx="128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9">
                                  <a:moveTo>
                                    <a:pt x="0" y="219"/>
                                  </a:moveTo>
                                  <a:lnTo>
                                    <a:pt x="10" y="229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764640"/>
                              <a:ext cx="165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71">
                                  <a:moveTo>
                                    <a:pt x="0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5" y="71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67" y="64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815400"/>
                              <a:ext cx="80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7">
                                  <a:moveTo>
                                    <a:pt x="133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0"/>
                            <a:ext cx="5681880" cy="372888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311832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1">
                                  <a:moveTo>
                                    <a:pt x="7" y="16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33" y="123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24640"/>
                              <a:ext cx="165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7">
                                  <a:moveTo>
                                    <a:pt x="248" y="49"/>
                                  </a:moveTo>
                                  <a:lnTo>
                                    <a:pt x="242" y="4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238" y="62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4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7504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0">
                                  <a:moveTo>
                                    <a:pt x="3" y="0"/>
                                  </a:moveTo>
                                  <a:lnTo>
                                    <a:pt x="128" y="2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842920"/>
                              <a:ext cx="63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0" y="46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9293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">
                                  <a:moveTo>
                                    <a:pt x="31" y="0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69280"/>
                              <a:ext cx="47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0" y="0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97504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9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805480"/>
                              <a:ext cx="118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9">
                                  <a:moveTo>
                                    <a:pt x="3" y="47"/>
                                  </a:moveTo>
                                  <a:lnTo>
                                    <a:pt x="79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32840"/>
                              <a:ext cx="118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7">
                                  <a:moveTo>
                                    <a:pt x="4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788200"/>
                              <a:ext cx="1332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98">
                                  <a:moveTo>
                                    <a:pt x="1" y="101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132" y="356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54" y="398"/>
                                  </a:lnTo>
                                  <a:lnTo>
                                    <a:pt x="158" y="372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56" y="18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51" y="145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22" y="248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7" y="260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814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3">
                                  <a:moveTo>
                                    <a:pt x="0" y="23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842920"/>
                              <a:ext cx="4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2">
                                  <a:moveTo>
                                    <a:pt x="0" y="12"/>
                                  </a:moveTo>
                                  <a:lnTo>
                                    <a:pt x="24" y="172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261252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0" y="9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649960"/>
                              <a:ext cx="69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6">
                                  <a:moveTo>
                                    <a:pt x="2" y="146"/>
                                  </a:moveTo>
                                  <a:lnTo>
                                    <a:pt x="4" y="141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2685960"/>
                              <a:ext cx="28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6">
                                  <a:moveTo>
                                    <a:pt x="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8123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5">
                                  <a:moveTo>
                                    <a:pt x="4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81988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0" y="7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275832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773080"/>
                              <a:ext cx="156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9">
                                  <a:moveTo>
                                    <a:pt x="0" y="219"/>
                                  </a:moveTo>
                                  <a:lnTo>
                                    <a:pt x="19" y="165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207" y="210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679120"/>
                              <a:ext cx="54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4">
                                  <a:moveTo>
                                    <a:pt x="86" y="0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69100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70" y="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85228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8">
                                  <a:moveTo>
                                    <a:pt x="0" y="78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83212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0" y="74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025800"/>
                              <a:ext cx="126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1">
                                  <a:moveTo>
                                    <a:pt x="6" y="18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137040"/>
                              <a:ext cx="45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7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3137040"/>
                              <a:ext cx="16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7">
                                  <a:moveTo>
                                    <a:pt x="19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246120"/>
                              <a:ext cx="161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8">
                                  <a:moveTo>
                                    <a:pt x="0" y="236"/>
                                  </a:moveTo>
                                  <a:lnTo>
                                    <a:pt x="4" y="24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138120"/>
                              <a:ext cx="70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0">
                                  <a:moveTo>
                                    <a:pt x="115" y="1"/>
                                  </a:moveTo>
                                  <a:lnTo>
                                    <a:pt x="111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3129120"/>
                              <a:ext cx="63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1">
                                  <a:moveTo>
                                    <a:pt x="0" y="19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061800"/>
                              <a:ext cx="13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5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33" y="35"/>
                                  </a:lnTo>
                                  <a:lnTo>
                                    <a:pt x="222" y="26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083400"/>
                              <a:ext cx="117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4">
                                  <a:moveTo>
                                    <a:pt x="0" y="58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1" y="17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12228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2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83840"/>
                              <a:ext cx="162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09">
                                  <a:moveTo>
                                    <a:pt x="237" y="0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17" y="272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13" y="283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96" y="284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69" y="300"/>
                                  </a:lnTo>
                                  <a:lnTo>
                                    <a:pt x="64" y="308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56" y="333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9" y="338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81" y="348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101" y="349"/>
                                  </a:lnTo>
                                  <a:lnTo>
                                    <a:pt x="118" y="348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17" y="366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11" y="380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1" y="388"/>
                                  </a:lnTo>
                                  <a:lnTo>
                                    <a:pt x="112" y="391"/>
                                  </a:lnTo>
                                  <a:lnTo>
                                    <a:pt x="113" y="393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30" y="408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34" y="377"/>
                                  </a:lnTo>
                                  <a:lnTo>
                                    <a:pt x="137" y="378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70" y="389"/>
                                  </a:lnTo>
                                  <a:lnTo>
                                    <a:pt x="177" y="390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91" y="391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214" y="390"/>
                                  </a:lnTo>
                                  <a:lnTo>
                                    <a:pt x="230" y="358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17" y="347"/>
                                  </a:lnTo>
                                  <a:lnTo>
                                    <a:pt x="212" y="343"/>
                                  </a:lnTo>
                                  <a:lnTo>
                                    <a:pt x="209" y="338"/>
                                  </a:lnTo>
                                  <a:lnTo>
                                    <a:pt x="206" y="334"/>
                                  </a:lnTo>
                                  <a:lnTo>
                                    <a:pt x="206" y="330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09" y="325"/>
                                  </a:lnTo>
                                  <a:lnTo>
                                    <a:pt x="212" y="324"/>
                                  </a:lnTo>
                                  <a:lnTo>
                                    <a:pt x="215" y="323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26" y="327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32" y="344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236" y="351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9" y="353"/>
                                  </a:lnTo>
                                  <a:lnTo>
                                    <a:pt x="241" y="353"/>
                                  </a:lnTo>
                                  <a:lnTo>
                                    <a:pt x="248" y="350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262" y="341"/>
                                  </a:lnTo>
                                  <a:lnTo>
                                    <a:pt x="266" y="338"/>
                                  </a:lnTo>
                                  <a:lnTo>
                                    <a:pt x="269" y="334"/>
                                  </a:lnTo>
                                  <a:lnTo>
                                    <a:pt x="270" y="329"/>
                                  </a:lnTo>
                                  <a:lnTo>
                                    <a:pt x="270" y="317"/>
                                  </a:lnTo>
                                  <a:lnTo>
                                    <a:pt x="269" y="298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64" y="270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6" y="236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239" y="229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193" y="228"/>
                                  </a:lnTo>
                                  <a:lnTo>
                                    <a:pt x="162" y="23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5" y="201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86" y="173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20436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6">
                                  <a:moveTo>
                                    <a:pt x="5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4756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33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3228480"/>
                              <a:ext cx="57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9">
                                  <a:moveTo>
                                    <a:pt x="0" y="127"/>
                                  </a:moveTo>
                                  <a:lnTo>
                                    <a:pt x="5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33576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3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1827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6">
                                  <a:moveTo>
                                    <a:pt x="11" y="86"/>
                                  </a:moveTo>
                                  <a:lnTo>
                                    <a:pt x="9" y="8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1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2511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0" y="28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32320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0" y="75"/>
                                  </a:moveTo>
                                  <a:lnTo>
                                    <a:pt x="1" y="6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268440"/>
                              <a:ext cx="65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">
                                  <a:moveTo>
                                    <a:pt x="36" y="77"/>
                                  </a:moveTo>
                                  <a:lnTo>
                                    <a:pt x="37" y="6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40840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5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63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5484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44620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5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24246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7">
                                  <a:moveTo>
                                    <a:pt x="71" y="8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232524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3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477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9" y="9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70320"/>
                              <a:ext cx="5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0">
                                  <a:moveTo>
                                    <a:pt x="95" y="23"/>
                                  </a:moveTo>
                                  <a:lnTo>
                                    <a:pt x="66" y="3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53480"/>
                              <a:ext cx="5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3">
                                  <a:moveTo>
                                    <a:pt x="87" y="0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910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2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70180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32" y="8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76084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40" y="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8120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56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23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62008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6">
                                  <a:moveTo>
                                    <a:pt x="40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67984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19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2340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33" y="5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76300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2">
                                  <a:moveTo>
                                    <a:pt x="64" y="16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801520"/>
                              <a:ext cx="34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4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85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8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87964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18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562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4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80908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52" y="18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789640"/>
                              <a:ext cx="25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43" y="1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0548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2">
                                  <a:moveTo>
                                    <a:pt x="66" y="24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920"/>
                              <a:ext cx="73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17">
                                  <a:moveTo>
                                    <a:pt x="99" y="0"/>
                                  </a:moveTo>
                                  <a:lnTo>
                                    <a:pt x="96" y="3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48" y="340"/>
                                  </a:lnTo>
                                  <a:lnTo>
                                    <a:pt x="46" y="352"/>
                                  </a:lnTo>
                                  <a:lnTo>
                                    <a:pt x="35" y="368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11" y="401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32" y="393"/>
                                  </a:lnTo>
                                  <a:lnTo>
                                    <a:pt x="47" y="382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3" y="363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66" y="326"/>
                                  </a:lnTo>
                                  <a:lnTo>
                                    <a:pt x="82" y="316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8" y="253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96" y="275"/>
                                  </a:lnTo>
                                  <a:lnTo>
                                    <a:pt x="98" y="284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17" y="256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882160"/>
                              <a:ext cx="59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9">
                                  <a:moveTo>
                                    <a:pt x="20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90" y="156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81160"/>
                              <a:ext cx="11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7">
                                  <a:moveTo>
                                    <a:pt x="18" y="12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7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2">
                                  <a:moveTo>
                                    <a:pt x="56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06440"/>
                              <a:ext cx="83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2">
                                  <a:moveTo>
                                    <a:pt x="136" y="0"/>
                                  </a:moveTo>
                                  <a:lnTo>
                                    <a:pt x="128" y="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103200"/>
                              <a:ext cx="23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22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127320"/>
                              <a:ext cx="3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5">
                                  <a:moveTo>
                                    <a:pt x="25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216240"/>
                              <a:ext cx="24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3">
                                  <a:moveTo>
                                    <a:pt x="44" y="8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22200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26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5836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1">
                                  <a:moveTo>
                                    <a:pt x="22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5944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5">
                                  <a:moveTo>
                                    <a:pt x="31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8736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2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3520"/>
                              <a:ext cx="3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7" y="20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01840"/>
                              <a:ext cx="62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4">
                                  <a:moveTo>
                                    <a:pt x="1" y="6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82480"/>
                              <a:ext cx="3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5">
                                  <a:moveTo>
                                    <a:pt x="4" y="86"/>
                                  </a:move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355920"/>
                              <a:ext cx="21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7">
                                  <a:moveTo>
                                    <a:pt x="36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22440"/>
                              <a:ext cx="35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8">
                                  <a:moveTo>
                                    <a:pt x="21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38148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4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06576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8">
                                  <a:moveTo>
                                    <a:pt x="30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0474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09312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34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094200"/>
                              <a:ext cx="15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1399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5">
                                  <a:moveTo>
                                    <a:pt x="5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0092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9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16944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21" y="14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23676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2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2335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16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27168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5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31989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311040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0" y="40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78388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4">
                                  <a:moveTo>
                                    <a:pt x="0" y="32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20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40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19464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25836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3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32659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2353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0" y="4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19104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1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15216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2">
                                  <a:moveTo>
                                    <a:pt x="0" y="2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27528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0" y="7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502000"/>
                              <a:ext cx="110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88">
                                  <a:moveTo>
                                    <a:pt x="81" y="13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534400"/>
                              <a:ext cx="64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6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50236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27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5610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28" y="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2604240"/>
                              <a:ext cx="75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0">
                                  <a:moveTo>
                                    <a:pt x="14" y="15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550960"/>
                              <a:ext cx="8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7">
                                  <a:moveTo>
                                    <a:pt x="5" y="57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69320"/>
                              <a:ext cx="65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1">
                                  <a:moveTo>
                                    <a:pt x="0" y="30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61612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40" y="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2666880"/>
                              <a:ext cx="47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2">
                                  <a:moveTo>
                                    <a:pt x="0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2712600"/>
                              <a:ext cx="82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1">
                                  <a:moveTo>
                                    <a:pt x="0" y="4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709000"/>
                              <a:ext cx="54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">
                                  <a:moveTo>
                                    <a:pt x="2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274644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1">
                                  <a:moveTo>
                                    <a:pt x="8" y="25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790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25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258372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0" y="27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63520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4">
                                  <a:moveTo>
                                    <a:pt x="22" y="19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258012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8">
                                  <a:moveTo>
                                    <a:pt x="0" y="38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891160"/>
                              <a:ext cx="100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8">
                                  <a:moveTo>
                                    <a:pt x="0" y="48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991960"/>
                              <a:ext cx="12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88">
                                  <a:moveTo>
                                    <a:pt x="0" y="58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57" y="8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9584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0">
                                  <a:moveTo>
                                    <a:pt x="87" y="0"/>
                                  </a:moveTo>
                                  <a:lnTo>
                                    <a:pt x="54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01608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">
                                  <a:moveTo>
                                    <a:pt x="0" y="34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182760"/>
                              <a:ext cx="10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7">
                                  <a:moveTo>
                                    <a:pt x="0" y="55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2234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0" y="1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1064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00672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0" y="103"/>
                                  </a:moveTo>
                                  <a:lnTo>
                                    <a:pt x="4" y="9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3099600"/>
                              <a:ext cx="13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28">
                                  <a:moveTo>
                                    <a:pt x="0" y="116"/>
                                  </a:moveTo>
                                  <a:lnTo>
                                    <a:pt x="4" y="109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3176280"/>
                              <a:ext cx="10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7">
                                  <a:moveTo>
                                    <a:pt x="0" y="11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16548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7">
                                  <a:moveTo>
                                    <a:pt x="29" y="57"/>
                                  </a:moveTo>
                                  <a:lnTo>
                                    <a:pt x="34" y="5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231000"/>
                              <a:ext cx="57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4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90628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9246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">
                                  <a:moveTo>
                                    <a:pt x="2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293040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0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1669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0" y="15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10320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2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305640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0" y="38"/>
                                  </a:moveTo>
                                  <a:lnTo>
                                    <a:pt x="55" y="73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233520"/>
                              <a:ext cx="1537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823">
                                  <a:moveTo>
                                    <a:pt x="43" y="54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70" y="140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60" y="260"/>
                                  </a:lnTo>
                                  <a:lnTo>
                                    <a:pt x="170" y="281"/>
                                  </a:lnTo>
                                  <a:lnTo>
                                    <a:pt x="172" y="300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77" y="393"/>
                                  </a:lnTo>
                                  <a:lnTo>
                                    <a:pt x="177" y="420"/>
                                  </a:lnTo>
                                  <a:lnTo>
                                    <a:pt x="176" y="438"/>
                                  </a:lnTo>
                                  <a:lnTo>
                                    <a:pt x="175" y="479"/>
                                  </a:lnTo>
                                  <a:lnTo>
                                    <a:pt x="173" y="535"/>
                                  </a:lnTo>
                                  <a:lnTo>
                                    <a:pt x="171" y="597"/>
                                  </a:lnTo>
                                  <a:lnTo>
                                    <a:pt x="170" y="660"/>
                                  </a:lnTo>
                                  <a:lnTo>
                                    <a:pt x="168" y="714"/>
                                  </a:lnTo>
                                  <a:lnTo>
                                    <a:pt x="168" y="751"/>
                                  </a:lnTo>
                                  <a:lnTo>
                                    <a:pt x="167" y="766"/>
                                  </a:lnTo>
                                  <a:lnTo>
                                    <a:pt x="156" y="779"/>
                                  </a:lnTo>
                                  <a:lnTo>
                                    <a:pt x="145" y="793"/>
                                  </a:lnTo>
                                  <a:lnTo>
                                    <a:pt x="134" y="805"/>
                                  </a:lnTo>
                                  <a:lnTo>
                                    <a:pt x="122" y="819"/>
                                  </a:lnTo>
                                  <a:lnTo>
                                    <a:pt x="130" y="821"/>
                                  </a:lnTo>
                                  <a:lnTo>
                                    <a:pt x="145" y="823"/>
                                  </a:lnTo>
                                  <a:lnTo>
                                    <a:pt x="156" y="823"/>
                                  </a:lnTo>
                                  <a:lnTo>
                                    <a:pt x="166" y="820"/>
                                  </a:lnTo>
                                  <a:lnTo>
                                    <a:pt x="171" y="817"/>
                                  </a:lnTo>
                                  <a:lnTo>
                                    <a:pt x="176" y="815"/>
                                  </a:lnTo>
                                  <a:lnTo>
                                    <a:pt x="182" y="811"/>
                                  </a:lnTo>
                                  <a:lnTo>
                                    <a:pt x="186" y="806"/>
                                  </a:lnTo>
                                  <a:lnTo>
                                    <a:pt x="188" y="803"/>
                                  </a:lnTo>
                                  <a:lnTo>
                                    <a:pt x="190" y="799"/>
                                  </a:lnTo>
                                  <a:lnTo>
                                    <a:pt x="192" y="793"/>
                                  </a:lnTo>
                                  <a:lnTo>
                                    <a:pt x="194" y="786"/>
                                  </a:lnTo>
                                  <a:lnTo>
                                    <a:pt x="197" y="770"/>
                                  </a:lnTo>
                                  <a:lnTo>
                                    <a:pt x="199" y="749"/>
                                  </a:lnTo>
                                  <a:lnTo>
                                    <a:pt x="203" y="701"/>
                                  </a:lnTo>
                                  <a:lnTo>
                                    <a:pt x="205" y="646"/>
                                  </a:lnTo>
                                  <a:lnTo>
                                    <a:pt x="206" y="589"/>
                                  </a:lnTo>
                                  <a:lnTo>
                                    <a:pt x="206" y="53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05" y="454"/>
                                  </a:lnTo>
                                  <a:lnTo>
                                    <a:pt x="204" y="424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02" y="349"/>
                                  </a:lnTo>
                                  <a:lnTo>
                                    <a:pt x="201" y="31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99" y="229"/>
                                  </a:lnTo>
                                  <a:lnTo>
                                    <a:pt x="199" y="221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17" y="248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22" y="213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29" y="165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00" y="184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194" y="88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7" y="127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1" y="121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81" y="228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360960"/>
                              <a:ext cx="298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09">
                                  <a:moveTo>
                                    <a:pt x="25" y="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9" y="250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5" y="311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27" y="35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31" y="410"/>
                                  </a:lnTo>
                                  <a:lnTo>
                                    <a:pt x="30" y="430"/>
                                  </a:lnTo>
                                  <a:lnTo>
                                    <a:pt x="27" y="456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23" y="497"/>
                                  </a:lnTo>
                                  <a:lnTo>
                                    <a:pt x="23" y="512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23" y="546"/>
                                  </a:lnTo>
                                  <a:lnTo>
                                    <a:pt x="23" y="558"/>
                                  </a:lnTo>
                                  <a:lnTo>
                                    <a:pt x="22" y="567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15" y="586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2" y="605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4" y="608"/>
                                  </a:lnTo>
                                  <a:lnTo>
                                    <a:pt x="14" y="602"/>
                                  </a:lnTo>
                                  <a:lnTo>
                                    <a:pt x="19" y="599"/>
                                  </a:lnTo>
                                  <a:lnTo>
                                    <a:pt x="24" y="596"/>
                                  </a:lnTo>
                                  <a:lnTo>
                                    <a:pt x="28" y="592"/>
                                  </a:lnTo>
                                  <a:lnTo>
                                    <a:pt x="31" y="589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36" y="576"/>
                                  </a:lnTo>
                                  <a:lnTo>
                                    <a:pt x="38" y="568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43" y="536"/>
                                  </a:lnTo>
                                  <a:lnTo>
                                    <a:pt x="46" y="514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50" y="343"/>
                                  </a:lnTo>
                                  <a:lnTo>
                                    <a:pt x="51" y="284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3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856960"/>
                              <a:ext cx="78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0">
                                  <a:moveTo>
                                    <a:pt x="2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5" y="21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28" y="245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794680"/>
                              <a:ext cx="565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44">
                                  <a:moveTo>
                                    <a:pt x="90" y="0"/>
                                  </a:moveTo>
                                  <a:lnTo>
                                    <a:pt x="83" y="1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848680"/>
                              <a:ext cx="19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1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03516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1">
                                  <a:moveTo>
                                    <a:pt x="0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303516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1">
                                  <a:moveTo>
                                    <a:pt x="0" y="6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306324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8">
                                  <a:moveTo>
                                    <a:pt x="0" y="7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1157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512800" y="501120"/>
                              <a:ext cx="312876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3440" y="492840"/>
                              <a:ext cx="314784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1791">
                                  <a:moveTo>
                                    <a:pt x="5208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08" y="31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2" y="16"/>
                                  </a:moveTo>
                                  <a:lnTo>
                                    <a:pt x="32" y="1776"/>
                                  </a:lnTo>
                                  <a:lnTo>
                                    <a:pt x="0" y="177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16"/>
                                  </a:lnTo>
                                  <a:close/>
                                  <a:moveTo>
                                    <a:pt x="16" y="1791"/>
                                  </a:moveTo>
                                  <a:lnTo>
                                    <a:pt x="0" y="1791"/>
                                  </a:lnTo>
                                  <a:lnTo>
                                    <a:pt x="0" y="1776"/>
                                  </a:lnTo>
                                  <a:lnTo>
                                    <a:pt x="16" y="1776"/>
                                  </a:lnTo>
                                  <a:lnTo>
                                    <a:pt x="16" y="1791"/>
                                  </a:lnTo>
                                  <a:close/>
                                  <a:moveTo>
                                    <a:pt x="16" y="1760"/>
                                  </a:moveTo>
                                  <a:lnTo>
                                    <a:pt x="5208" y="1760"/>
                                  </a:lnTo>
                                  <a:lnTo>
                                    <a:pt x="5208" y="1791"/>
                                  </a:lnTo>
                                  <a:lnTo>
                                    <a:pt x="16" y="1791"/>
                                  </a:lnTo>
                                  <a:lnTo>
                                    <a:pt x="16" y="1760"/>
                                  </a:lnTo>
                                  <a:close/>
                                  <a:moveTo>
                                    <a:pt x="5224" y="1776"/>
                                  </a:moveTo>
                                  <a:lnTo>
                                    <a:pt x="5224" y="1791"/>
                                  </a:lnTo>
                                  <a:lnTo>
                                    <a:pt x="5208" y="1791"/>
                                  </a:lnTo>
                                  <a:lnTo>
                                    <a:pt x="5208" y="1776"/>
                                  </a:lnTo>
                                  <a:lnTo>
                                    <a:pt x="5224" y="1776"/>
                                  </a:lnTo>
                                  <a:close/>
                                  <a:moveTo>
                                    <a:pt x="5192" y="1776"/>
                                  </a:moveTo>
                                  <a:lnTo>
                                    <a:pt x="5192" y="16"/>
                                  </a:lnTo>
                                  <a:lnTo>
                                    <a:pt x="5224" y="16"/>
                                  </a:lnTo>
                                  <a:lnTo>
                                    <a:pt x="5224" y="1776"/>
                                  </a:lnTo>
                                  <a:lnTo>
                                    <a:pt x="5192" y="1776"/>
                                  </a:lnTo>
                                  <a:close/>
                                  <a:moveTo>
                                    <a:pt x="5208" y="0"/>
                                  </a:moveTo>
                                  <a:lnTo>
                                    <a:pt x="5224" y="0"/>
                                  </a:lnTo>
                                  <a:lnTo>
                                    <a:pt x="5224" y="16"/>
                                  </a:lnTo>
                                  <a:lnTo>
                                    <a:pt x="5208" y="16"/>
                                  </a:lnTo>
                                  <a:lnTo>
                                    <a:pt x="5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Picture 115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512800" y="1208520"/>
                              <a:ext cx="31287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3440" y="1198800"/>
                              <a:ext cx="3147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617">
                                  <a:moveTo>
                                    <a:pt x="5208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08" y="31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32" y="15"/>
                                  </a:moveTo>
                                  <a:lnTo>
                                    <a:pt x="32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2" y="15"/>
                                  </a:lnTo>
                                  <a:close/>
                                  <a:moveTo>
                                    <a:pt x="16" y="617"/>
                                  </a:moveTo>
                                  <a:lnTo>
                                    <a:pt x="0" y="617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6" y="602"/>
                                  </a:lnTo>
                                  <a:lnTo>
                                    <a:pt x="16" y="617"/>
                                  </a:lnTo>
                                  <a:close/>
                                  <a:moveTo>
                                    <a:pt x="16" y="586"/>
                                  </a:moveTo>
                                  <a:lnTo>
                                    <a:pt x="5208" y="586"/>
                                  </a:lnTo>
                                  <a:lnTo>
                                    <a:pt x="5208" y="617"/>
                                  </a:lnTo>
                                  <a:lnTo>
                                    <a:pt x="16" y="617"/>
                                  </a:lnTo>
                                  <a:lnTo>
                                    <a:pt x="16" y="586"/>
                                  </a:lnTo>
                                  <a:close/>
                                  <a:moveTo>
                                    <a:pt x="5224" y="602"/>
                                  </a:moveTo>
                                  <a:lnTo>
                                    <a:pt x="5224" y="617"/>
                                  </a:lnTo>
                                  <a:lnTo>
                                    <a:pt x="5208" y="617"/>
                                  </a:lnTo>
                                  <a:lnTo>
                                    <a:pt x="5208" y="602"/>
                                  </a:lnTo>
                                  <a:lnTo>
                                    <a:pt x="5224" y="602"/>
                                  </a:lnTo>
                                  <a:close/>
                                  <a:moveTo>
                                    <a:pt x="5192" y="602"/>
                                  </a:moveTo>
                                  <a:lnTo>
                                    <a:pt x="5192" y="15"/>
                                  </a:lnTo>
                                  <a:lnTo>
                                    <a:pt x="5224" y="15"/>
                                  </a:lnTo>
                                  <a:lnTo>
                                    <a:pt x="5224" y="602"/>
                                  </a:lnTo>
                                  <a:lnTo>
                                    <a:pt x="5192" y="602"/>
                                  </a:lnTo>
                                  <a:close/>
                                  <a:moveTo>
                                    <a:pt x="5208" y="0"/>
                                  </a:moveTo>
                                  <a:lnTo>
                                    <a:pt x="5224" y="0"/>
                                  </a:lnTo>
                                  <a:lnTo>
                                    <a:pt x="5224" y="15"/>
                                  </a:lnTo>
                                  <a:lnTo>
                                    <a:pt x="5208" y="15"/>
                                  </a:lnTo>
                                  <a:lnTo>
                                    <a:pt x="5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1161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512800" y="855360"/>
                              <a:ext cx="31287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3440" y="846000"/>
                              <a:ext cx="3147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618">
                                  <a:moveTo>
                                    <a:pt x="5208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08" y="31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32" y="15"/>
                                  </a:moveTo>
                                  <a:lnTo>
                                    <a:pt x="32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2" y="15"/>
                                  </a:lnTo>
                                  <a:close/>
                                  <a:moveTo>
                                    <a:pt x="16" y="618"/>
                                  </a:moveTo>
                                  <a:lnTo>
                                    <a:pt x="0" y="618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6" y="602"/>
                                  </a:lnTo>
                                  <a:lnTo>
                                    <a:pt x="16" y="618"/>
                                  </a:lnTo>
                                  <a:close/>
                                  <a:moveTo>
                                    <a:pt x="16" y="587"/>
                                  </a:moveTo>
                                  <a:lnTo>
                                    <a:pt x="5208" y="587"/>
                                  </a:lnTo>
                                  <a:lnTo>
                                    <a:pt x="5208" y="618"/>
                                  </a:lnTo>
                                  <a:lnTo>
                                    <a:pt x="16" y="618"/>
                                  </a:lnTo>
                                  <a:lnTo>
                                    <a:pt x="16" y="587"/>
                                  </a:lnTo>
                                  <a:close/>
                                  <a:moveTo>
                                    <a:pt x="5224" y="602"/>
                                  </a:moveTo>
                                  <a:lnTo>
                                    <a:pt x="5224" y="618"/>
                                  </a:lnTo>
                                  <a:lnTo>
                                    <a:pt x="5208" y="618"/>
                                  </a:lnTo>
                                  <a:lnTo>
                                    <a:pt x="5208" y="602"/>
                                  </a:lnTo>
                                  <a:lnTo>
                                    <a:pt x="5224" y="602"/>
                                  </a:lnTo>
                                  <a:close/>
                                  <a:moveTo>
                                    <a:pt x="5192" y="602"/>
                                  </a:moveTo>
                                  <a:lnTo>
                                    <a:pt x="5192" y="15"/>
                                  </a:lnTo>
                                  <a:lnTo>
                                    <a:pt x="5224" y="15"/>
                                  </a:lnTo>
                                  <a:lnTo>
                                    <a:pt x="5224" y="602"/>
                                  </a:lnTo>
                                  <a:lnTo>
                                    <a:pt x="5192" y="602"/>
                                  </a:lnTo>
                                  <a:close/>
                                  <a:moveTo>
                                    <a:pt x="5208" y="0"/>
                                  </a:moveTo>
                                  <a:lnTo>
                                    <a:pt x="5224" y="0"/>
                                  </a:lnTo>
                                  <a:lnTo>
                                    <a:pt x="5224" y="15"/>
                                  </a:lnTo>
                                  <a:lnTo>
                                    <a:pt x="5208" y="15"/>
                                  </a:lnTo>
                                  <a:lnTo>
                                    <a:pt x="5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Picture 1163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512800" y="501120"/>
                              <a:ext cx="312876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3440" y="492840"/>
                              <a:ext cx="3147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618">
                                  <a:moveTo>
                                    <a:pt x="5208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08" y="0"/>
                                  </a:lnTo>
                                  <a:lnTo>
                                    <a:pt x="5208" y="31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2" y="16"/>
                                  </a:moveTo>
                                  <a:lnTo>
                                    <a:pt x="32" y="60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16"/>
                                  </a:lnTo>
                                  <a:close/>
                                  <a:moveTo>
                                    <a:pt x="16" y="618"/>
                                  </a:moveTo>
                                  <a:lnTo>
                                    <a:pt x="0" y="618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6" y="602"/>
                                  </a:lnTo>
                                  <a:lnTo>
                                    <a:pt x="16" y="618"/>
                                  </a:lnTo>
                                  <a:close/>
                                  <a:moveTo>
                                    <a:pt x="16" y="587"/>
                                  </a:moveTo>
                                  <a:lnTo>
                                    <a:pt x="5208" y="587"/>
                                  </a:lnTo>
                                  <a:lnTo>
                                    <a:pt x="5208" y="618"/>
                                  </a:lnTo>
                                  <a:lnTo>
                                    <a:pt x="16" y="618"/>
                                  </a:lnTo>
                                  <a:lnTo>
                                    <a:pt x="16" y="587"/>
                                  </a:lnTo>
                                  <a:close/>
                                  <a:moveTo>
                                    <a:pt x="5224" y="602"/>
                                  </a:moveTo>
                                  <a:lnTo>
                                    <a:pt x="5224" y="618"/>
                                  </a:lnTo>
                                  <a:lnTo>
                                    <a:pt x="5208" y="618"/>
                                  </a:lnTo>
                                  <a:lnTo>
                                    <a:pt x="5208" y="602"/>
                                  </a:lnTo>
                                  <a:lnTo>
                                    <a:pt x="5224" y="602"/>
                                  </a:lnTo>
                                  <a:close/>
                                  <a:moveTo>
                                    <a:pt x="5192" y="602"/>
                                  </a:moveTo>
                                  <a:lnTo>
                                    <a:pt x="5192" y="16"/>
                                  </a:lnTo>
                                  <a:lnTo>
                                    <a:pt x="5224" y="16"/>
                                  </a:lnTo>
                                  <a:lnTo>
                                    <a:pt x="5224" y="602"/>
                                  </a:lnTo>
                                  <a:lnTo>
                                    <a:pt x="5192" y="602"/>
                                  </a:lnTo>
                                  <a:close/>
                                  <a:moveTo>
                                    <a:pt x="5208" y="0"/>
                                  </a:moveTo>
                                  <a:lnTo>
                                    <a:pt x="5224" y="0"/>
                                  </a:lnTo>
                                  <a:lnTo>
                                    <a:pt x="5224" y="16"/>
                                  </a:lnTo>
                                  <a:lnTo>
                                    <a:pt x="5208" y="16"/>
                                  </a:lnTo>
                                  <a:lnTo>
                                    <a:pt x="5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1165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512800" y="110520"/>
                              <a:ext cx="312876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90120" y="100800"/>
                              <a:ext cx="31921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7" h="680">
                                  <a:moveTo>
                                    <a:pt x="3932" y="31"/>
                                  </a:moveTo>
                                  <a:lnTo>
                                    <a:pt x="2634" y="32"/>
                                  </a:lnTo>
                                  <a:lnTo>
                                    <a:pt x="2634" y="0"/>
                                  </a:lnTo>
                                  <a:lnTo>
                                    <a:pt x="3932" y="0"/>
                                  </a:lnTo>
                                  <a:lnTo>
                                    <a:pt x="3932" y="31"/>
                                  </a:lnTo>
                                  <a:close/>
                                  <a:moveTo>
                                    <a:pt x="2634" y="32"/>
                                  </a:moveTo>
                                  <a:lnTo>
                                    <a:pt x="1336" y="32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2634" y="0"/>
                                  </a:lnTo>
                                  <a:lnTo>
                                    <a:pt x="2634" y="32"/>
                                  </a:lnTo>
                                  <a:close/>
                                  <a:moveTo>
                                    <a:pt x="1336" y="32"/>
                                  </a:moveTo>
                                  <a:lnTo>
                                    <a:pt x="696" y="32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1336" y="0"/>
                                  </a:lnTo>
                                  <a:lnTo>
                                    <a:pt x="1336" y="32"/>
                                  </a:lnTo>
                                  <a:close/>
                                  <a:moveTo>
                                    <a:pt x="684" y="5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6" y="16"/>
                                  </a:lnTo>
                                  <a:lnTo>
                                    <a:pt x="684" y="5"/>
                                  </a:lnTo>
                                  <a:close/>
                                  <a:moveTo>
                                    <a:pt x="706" y="27"/>
                                  </a:moveTo>
                                  <a:lnTo>
                                    <a:pt x="49" y="676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706" y="27"/>
                                  </a:lnTo>
                                  <a:close/>
                                  <a:moveTo>
                                    <a:pt x="38" y="68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38" y="680"/>
                                  </a:lnTo>
                                  <a:close/>
                                  <a:moveTo>
                                    <a:pt x="38" y="649"/>
                                  </a:moveTo>
                                  <a:lnTo>
                                    <a:pt x="1336" y="649"/>
                                  </a:lnTo>
                                  <a:lnTo>
                                    <a:pt x="1336" y="680"/>
                                  </a:lnTo>
                                  <a:lnTo>
                                    <a:pt x="38" y="680"/>
                                  </a:lnTo>
                                  <a:lnTo>
                                    <a:pt x="38" y="649"/>
                                  </a:lnTo>
                                  <a:close/>
                                  <a:moveTo>
                                    <a:pt x="1336" y="649"/>
                                  </a:moveTo>
                                  <a:lnTo>
                                    <a:pt x="2634" y="649"/>
                                  </a:lnTo>
                                  <a:lnTo>
                                    <a:pt x="2634" y="680"/>
                                  </a:lnTo>
                                  <a:lnTo>
                                    <a:pt x="1336" y="680"/>
                                  </a:lnTo>
                                  <a:lnTo>
                                    <a:pt x="1336" y="649"/>
                                  </a:lnTo>
                                  <a:close/>
                                  <a:moveTo>
                                    <a:pt x="2634" y="649"/>
                                  </a:moveTo>
                                  <a:lnTo>
                                    <a:pt x="3932" y="649"/>
                                  </a:lnTo>
                                  <a:lnTo>
                                    <a:pt x="3932" y="680"/>
                                  </a:lnTo>
                                  <a:lnTo>
                                    <a:pt x="2634" y="680"/>
                                  </a:lnTo>
                                  <a:lnTo>
                                    <a:pt x="2634" y="649"/>
                                  </a:lnTo>
                                  <a:close/>
                                  <a:moveTo>
                                    <a:pt x="3932" y="649"/>
                                  </a:moveTo>
                                  <a:lnTo>
                                    <a:pt x="5230" y="649"/>
                                  </a:lnTo>
                                  <a:lnTo>
                                    <a:pt x="5230" y="680"/>
                                  </a:lnTo>
                                  <a:lnTo>
                                    <a:pt x="3932" y="680"/>
                                  </a:lnTo>
                                  <a:lnTo>
                                    <a:pt x="3932" y="649"/>
                                  </a:lnTo>
                                  <a:close/>
                                  <a:moveTo>
                                    <a:pt x="5237" y="650"/>
                                  </a:moveTo>
                                  <a:lnTo>
                                    <a:pt x="5297" y="680"/>
                                  </a:lnTo>
                                  <a:lnTo>
                                    <a:pt x="5230" y="680"/>
                                  </a:lnTo>
                                  <a:lnTo>
                                    <a:pt x="5230" y="665"/>
                                  </a:lnTo>
                                  <a:lnTo>
                                    <a:pt x="5237" y="650"/>
                                  </a:lnTo>
                                  <a:close/>
                                  <a:moveTo>
                                    <a:pt x="5223" y="679"/>
                                  </a:moveTo>
                                  <a:lnTo>
                                    <a:pt x="3925" y="30"/>
                                  </a:lnTo>
                                  <a:lnTo>
                                    <a:pt x="3939" y="1"/>
                                  </a:lnTo>
                                  <a:lnTo>
                                    <a:pt x="5237" y="650"/>
                                  </a:lnTo>
                                  <a:lnTo>
                                    <a:pt x="5223" y="679"/>
                                  </a:lnTo>
                                  <a:close/>
                                  <a:moveTo>
                                    <a:pt x="3932" y="0"/>
                                  </a:moveTo>
                                  <a:lnTo>
                                    <a:pt x="3936" y="0"/>
                                  </a:lnTo>
                                  <a:lnTo>
                                    <a:pt x="3939" y="1"/>
                                  </a:lnTo>
                                  <a:lnTo>
                                    <a:pt x="3932" y="16"/>
                                  </a:lnTo>
                                  <a:lnTo>
                                    <a:pt x="3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Picture 116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664720" y="9360"/>
                              <a:ext cx="219456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5040" y="0"/>
                              <a:ext cx="2280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5" h="199">
                                  <a:moveTo>
                                    <a:pt x="3420" y="32"/>
                                  </a:moveTo>
                                  <a:lnTo>
                                    <a:pt x="1955" y="32"/>
                                  </a:lnTo>
                                  <a:lnTo>
                                    <a:pt x="1955" y="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0" y="32"/>
                                  </a:lnTo>
                                  <a:close/>
                                  <a:moveTo>
                                    <a:pt x="1955" y="31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955" y="0"/>
                                  </a:lnTo>
                                  <a:lnTo>
                                    <a:pt x="1955" y="31"/>
                                  </a:lnTo>
                                  <a:close/>
                                  <a:moveTo>
                                    <a:pt x="75" y="3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5" y="33"/>
                                  </a:lnTo>
                                  <a:close/>
                                  <a:moveTo>
                                    <a:pt x="88" y="4"/>
                                  </a:moveTo>
                                  <a:lnTo>
                                    <a:pt x="495" y="165"/>
                                  </a:lnTo>
                                  <a:lnTo>
                                    <a:pt x="483" y="19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8" y="4"/>
                                  </a:lnTo>
                                  <a:close/>
                                  <a:moveTo>
                                    <a:pt x="489" y="196"/>
                                  </a:moveTo>
                                  <a:lnTo>
                                    <a:pt x="485" y="196"/>
                                  </a:lnTo>
                                  <a:lnTo>
                                    <a:pt x="483" y="194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89" y="196"/>
                                  </a:lnTo>
                                  <a:close/>
                                  <a:moveTo>
                                    <a:pt x="489" y="164"/>
                                  </a:moveTo>
                                  <a:lnTo>
                                    <a:pt x="1955" y="164"/>
                                  </a:lnTo>
                                  <a:lnTo>
                                    <a:pt x="1955" y="196"/>
                                  </a:lnTo>
                                  <a:lnTo>
                                    <a:pt x="489" y="196"/>
                                  </a:lnTo>
                                  <a:lnTo>
                                    <a:pt x="489" y="164"/>
                                  </a:lnTo>
                                  <a:close/>
                                  <a:moveTo>
                                    <a:pt x="1955" y="164"/>
                                  </a:moveTo>
                                  <a:lnTo>
                                    <a:pt x="3723" y="167"/>
                                  </a:lnTo>
                                  <a:lnTo>
                                    <a:pt x="3723" y="199"/>
                                  </a:lnTo>
                                  <a:lnTo>
                                    <a:pt x="1955" y="196"/>
                                  </a:lnTo>
                                  <a:lnTo>
                                    <a:pt x="1955" y="164"/>
                                  </a:lnTo>
                                  <a:close/>
                                  <a:moveTo>
                                    <a:pt x="3731" y="169"/>
                                  </a:moveTo>
                                  <a:lnTo>
                                    <a:pt x="3785" y="199"/>
                                  </a:lnTo>
                                  <a:lnTo>
                                    <a:pt x="3723" y="199"/>
                                  </a:lnTo>
                                  <a:lnTo>
                                    <a:pt x="3723" y="184"/>
                                  </a:lnTo>
                                  <a:lnTo>
                                    <a:pt x="3731" y="169"/>
                                  </a:lnTo>
                                  <a:close/>
                                  <a:moveTo>
                                    <a:pt x="3715" y="197"/>
                                  </a:moveTo>
                                  <a:lnTo>
                                    <a:pt x="3412" y="30"/>
                                  </a:lnTo>
                                  <a:lnTo>
                                    <a:pt x="3428" y="2"/>
                                  </a:lnTo>
                                  <a:lnTo>
                                    <a:pt x="3731" y="169"/>
                                  </a:lnTo>
                                  <a:lnTo>
                                    <a:pt x="3715" y="197"/>
                                  </a:lnTo>
                                  <a:close/>
                                  <a:moveTo>
                                    <a:pt x="3420" y="0"/>
                                  </a:moveTo>
                                  <a:lnTo>
                                    <a:pt x="3424" y="0"/>
                                  </a:lnTo>
                                  <a:lnTo>
                                    <a:pt x="3428" y="2"/>
                                  </a:lnTo>
                                  <a:lnTo>
                                    <a:pt x="3420" y="16"/>
                                  </a:lnTo>
                                  <a:lnTo>
                                    <a:pt x="3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1169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870200" y="162720"/>
                              <a:ext cx="641880" cy="13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60840" y="146520"/>
                              <a:ext cx="661680" cy="14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2375">
                                  <a:moveTo>
                                    <a:pt x="1076" y="602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091" y="574"/>
                                  </a:lnTo>
                                  <a:lnTo>
                                    <a:pt x="1076" y="602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3" y="26"/>
                                  </a:moveTo>
                                  <a:lnTo>
                                    <a:pt x="33" y="1786"/>
                                  </a:lnTo>
                                  <a:lnTo>
                                    <a:pt x="0" y="178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" y="26"/>
                                  </a:lnTo>
                                  <a:close/>
                                  <a:moveTo>
                                    <a:pt x="9" y="1800"/>
                                  </a:moveTo>
                                  <a:lnTo>
                                    <a:pt x="0" y="1795"/>
                                  </a:lnTo>
                                  <a:lnTo>
                                    <a:pt x="0" y="1786"/>
                                  </a:lnTo>
                                  <a:lnTo>
                                    <a:pt x="17" y="1786"/>
                                  </a:lnTo>
                                  <a:lnTo>
                                    <a:pt x="9" y="1800"/>
                                  </a:lnTo>
                                  <a:close/>
                                  <a:moveTo>
                                    <a:pt x="24" y="1771"/>
                                  </a:moveTo>
                                  <a:lnTo>
                                    <a:pt x="1091" y="2334"/>
                                  </a:lnTo>
                                  <a:lnTo>
                                    <a:pt x="1076" y="2362"/>
                                  </a:lnTo>
                                  <a:lnTo>
                                    <a:pt x="9" y="1800"/>
                                  </a:lnTo>
                                  <a:lnTo>
                                    <a:pt x="24" y="1771"/>
                                  </a:lnTo>
                                  <a:close/>
                                  <a:moveTo>
                                    <a:pt x="1099" y="2349"/>
                                  </a:moveTo>
                                  <a:lnTo>
                                    <a:pt x="1099" y="2375"/>
                                  </a:lnTo>
                                  <a:lnTo>
                                    <a:pt x="1076" y="2362"/>
                                  </a:lnTo>
                                  <a:lnTo>
                                    <a:pt x="1083" y="2349"/>
                                  </a:lnTo>
                                  <a:lnTo>
                                    <a:pt x="1099" y="2349"/>
                                  </a:lnTo>
                                  <a:close/>
                                  <a:moveTo>
                                    <a:pt x="1067" y="2349"/>
                                  </a:moveTo>
                                  <a:lnTo>
                                    <a:pt x="1067" y="589"/>
                                  </a:lnTo>
                                  <a:lnTo>
                                    <a:pt x="1099" y="589"/>
                                  </a:lnTo>
                                  <a:lnTo>
                                    <a:pt x="1099" y="2349"/>
                                  </a:lnTo>
                                  <a:lnTo>
                                    <a:pt x="1067" y="2349"/>
                                  </a:lnTo>
                                  <a:close/>
                                  <a:moveTo>
                                    <a:pt x="1091" y="574"/>
                                  </a:moveTo>
                                  <a:lnTo>
                                    <a:pt x="1099" y="579"/>
                                  </a:lnTo>
                                  <a:lnTo>
                                    <a:pt x="1099" y="589"/>
                                  </a:lnTo>
                                  <a:lnTo>
                                    <a:pt x="1083" y="589"/>
                                  </a:lnTo>
                                  <a:lnTo>
                                    <a:pt x="1091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1171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867680" y="10800"/>
                              <a:ext cx="104076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0320" y="720"/>
                              <a:ext cx="108720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842">
                                  <a:moveTo>
                                    <a:pt x="1770" y="194"/>
                                  </a:moveTo>
                                  <a:lnTo>
                                    <a:pt x="1363" y="31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782" y="165"/>
                                  </a:lnTo>
                                  <a:lnTo>
                                    <a:pt x="1770" y="194"/>
                                  </a:lnTo>
                                  <a:close/>
                                  <a:moveTo>
                                    <a:pt x="1367" y="1"/>
                                  </a:moveTo>
                                  <a:lnTo>
                                    <a:pt x="1371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369" y="17"/>
                                  </a:lnTo>
                                  <a:lnTo>
                                    <a:pt x="1367" y="1"/>
                                  </a:lnTo>
                                  <a:close/>
                                  <a:moveTo>
                                    <a:pt x="1372" y="32"/>
                                  </a:moveTo>
                                  <a:lnTo>
                                    <a:pt x="51" y="276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1367" y="1"/>
                                  </a:lnTo>
                                  <a:lnTo>
                                    <a:pt x="1372" y="32"/>
                                  </a:lnTo>
                                  <a:close/>
                                  <a:moveTo>
                                    <a:pt x="41" y="274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48" y="261"/>
                                  </a:lnTo>
                                  <a:lnTo>
                                    <a:pt x="41" y="274"/>
                                  </a:lnTo>
                                  <a:close/>
                                  <a:moveTo>
                                    <a:pt x="55" y="246"/>
                                  </a:moveTo>
                                  <a:lnTo>
                                    <a:pt x="1125" y="809"/>
                                  </a:lnTo>
                                  <a:lnTo>
                                    <a:pt x="1110" y="837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55" y="246"/>
                                  </a:lnTo>
                                  <a:close/>
                                  <a:moveTo>
                                    <a:pt x="1129" y="834"/>
                                  </a:moveTo>
                                  <a:lnTo>
                                    <a:pt x="1120" y="842"/>
                                  </a:lnTo>
                                  <a:lnTo>
                                    <a:pt x="1110" y="837"/>
                                  </a:lnTo>
                                  <a:lnTo>
                                    <a:pt x="1117" y="822"/>
                                  </a:lnTo>
                                  <a:lnTo>
                                    <a:pt x="1129" y="834"/>
                                  </a:lnTo>
                                  <a:close/>
                                  <a:moveTo>
                                    <a:pt x="1106" y="811"/>
                                  </a:moveTo>
                                  <a:lnTo>
                                    <a:pt x="1765" y="168"/>
                                  </a:lnTo>
                                  <a:lnTo>
                                    <a:pt x="1787" y="191"/>
                                  </a:lnTo>
                                  <a:lnTo>
                                    <a:pt x="1129" y="834"/>
                                  </a:lnTo>
                                  <a:lnTo>
                                    <a:pt x="1106" y="811"/>
                                  </a:lnTo>
                                  <a:close/>
                                  <a:moveTo>
                                    <a:pt x="1782" y="165"/>
                                  </a:moveTo>
                                  <a:lnTo>
                                    <a:pt x="1805" y="175"/>
                                  </a:lnTo>
                                  <a:lnTo>
                                    <a:pt x="1787" y="191"/>
                                  </a:lnTo>
                                  <a:lnTo>
                                    <a:pt x="1776" y="180"/>
                                  </a:lnTo>
                                  <a:lnTo>
                                    <a:pt x="178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1173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864440" y="158760"/>
                              <a:ext cx="648360" cy="140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55080" y="141480"/>
                              <a:ext cx="66744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2382">
                                  <a:moveTo>
                                    <a:pt x="1086" y="609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101" y="581"/>
                                  </a:lnTo>
                                  <a:lnTo>
                                    <a:pt x="1086" y="609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32" y="27"/>
                                  </a:moveTo>
                                  <a:lnTo>
                                    <a:pt x="32" y="61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2" y="27"/>
                                  </a:lnTo>
                                  <a:close/>
                                  <a:moveTo>
                                    <a:pt x="8" y="627"/>
                                  </a:moveTo>
                                  <a:lnTo>
                                    <a:pt x="0" y="62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7" y="613"/>
                                  </a:lnTo>
                                  <a:lnTo>
                                    <a:pt x="8" y="627"/>
                                  </a:lnTo>
                                  <a:close/>
                                  <a:moveTo>
                                    <a:pt x="24" y="599"/>
                                  </a:moveTo>
                                  <a:lnTo>
                                    <a:pt x="1101" y="1168"/>
                                  </a:lnTo>
                                  <a:lnTo>
                                    <a:pt x="1086" y="1196"/>
                                  </a:lnTo>
                                  <a:lnTo>
                                    <a:pt x="8" y="627"/>
                                  </a:lnTo>
                                  <a:lnTo>
                                    <a:pt x="24" y="599"/>
                                  </a:lnTo>
                                  <a:close/>
                                  <a:moveTo>
                                    <a:pt x="1109" y="1182"/>
                                  </a:moveTo>
                                  <a:lnTo>
                                    <a:pt x="1109" y="1208"/>
                                  </a:lnTo>
                                  <a:lnTo>
                                    <a:pt x="1086" y="1196"/>
                                  </a:lnTo>
                                  <a:lnTo>
                                    <a:pt x="1093" y="1182"/>
                                  </a:lnTo>
                                  <a:lnTo>
                                    <a:pt x="1109" y="1182"/>
                                  </a:lnTo>
                                  <a:close/>
                                  <a:moveTo>
                                    <a:pt x="1077" y="1182"/>
                                  </a:moveTo>
                                  <a:lnTo>
                                    <a:pt x="1077" y="596"/>
                                  </a:lnTo>
                                  <a:lnTo>
                                    <a:pt x="1109" y="596"/>
                                  </a:lnTo>
                                  <a:lnTo>
                                    <a:pt x="1109" y="1182"/>
                                  </a:lnTo>
                                  <a:lnTo>
                                    <a:pt x="1077" y="1182"/>
                                  </a:lnTo>
                                  <a:close/>
                                  <a:moveTo>
                                    <a:pt x="1101" y="581"/>
                                  </a:moveTo>
                                  <a:lnTo>
                                    <a:pt x="1109" y="586"/>
                                  </a:lnTo>
                                  <a:lnTo>
                                    <a:pt x="1109" y="596"/>
                                  </a:lnTo>
                                  <a:lnTo>
                                    <a:pt x="1093" y="596"/>
                                  </a:lnTo>
                                  <a:lnTo>
                                    <a:pt x="1101" y="581"/>
                                  </a:lnTo>
                                  <a:close/>
                                  <a:moveTo>
                                    <a:pt x="1086" y="1196"/>
                                  </a:moveTo>
                                  <a:lnTo>
                                    <a:pt x="8" y="627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1101" y="1168"/>
                                  </a:lnTo>
                                  <a:lnTo>
                                    <a:pt x="1086" y="1196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17" y="613"/>
                                  </a:lnTo>
                                  <a:lnTo>
                                    <a:pt x="0" y="613"/>
                                  </a:lnTo>
                                  <a:close/>
                                  <a:moveTo>
                                    <a:pt x="32" y="613"/>
                                  </a:moveTo>
                                  <a:lnTo>
                                    <a:pt x="32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2" y="613"/>
                                  </a:lnTo>
                                  <a:close/>
                                  <a:moveTo>
                                    <a:pt x="8" y="1214"/>
                                  </a:moveTo>
                                  <a:lnTo>
                                    <a:pt x="0" y="120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17" y="1200"/>
                                  </a:lnTo>
                                  <a:lnTo>
                                    <a:pt x="8" y="1214"/>
                                  </a:lnTo>
                                  <a:close/>
                                  <a:moveTo>
                                    <a:pt x="24" y="1186"/>
                                  </a:moveTo>
                                  <a:lnTo>
                                    <a:pt x="1101" y="1755"/>
                                  </a:lnTo>
                                  <a:lnTo>
                                    <a:pt x="1086" y="1783"/>
                                  </a:lnTo>
                                  <a:lnTo>
                                    <a:pt x="8" y="1214"/>
                                  </a:lnTo>
                                  <a:lnTo>
                                    <a:pt x="24" y="1186"/>
                                  </a:lnTo>
                                  <a:close/>
                                  <a:moveTo>
                                    <a:pt x="1109" y="1769"/>
                                  </a:moveTo>
                                  <a:lnTo>
                                    <a:pt x="1109" y="1795"/>
                                  </a:lnTo>
                                  <a:lnTo>
                                    <a:pt x="1086" y="1783"/>
                                  </a:lnTo>
                                  <a:lnTo>
                                    <a:pt x="1093" y="1769"/>
                                  </a:lnTo>
                                  <a:lnTo>
                                    <a:pt x="1109" y="1769"/>
                                  </a:lnTo>
                                  <a:close/>
                                  <a:moveTo>
                                    <a:pt x="1077" y="1769"/>
                                  </a:moveTo>
                                  <a:lnTo>
                                    <a:pt x="1077" y="1182"/>
                                  </a:lnTo>
                                  <a:lnTo>
                                    <a:pt x="1109" y="1182"/>
                                  </a:lnTo>
                                  <a:lnTo>
                                    <a:pt x="1109" y="1769"/>
                                  </a:lnTo>
                                  <a:lnTo>
                                    <a:pt x="1077" y="1769"/>
                                  </a:lnTo>
                                  <a:close/>
                                  <a:moveTo>
                                    <a:pt x="1101" y="1168"/>
                                  </a:moveTo>
                                  <a:lnTo>
                                    <a:pt x="1109" y="1173"/>
                                  </a:lnTo>
                                  <a:lnTo>
                                    <a:pt x="1109" y="1182"/>
                                  </a:lnTo>
                                  <a:lnTo>
                                    <a:pt x="1093" y="1182"/>
                                  </a:lnTo>
                                  <a:lnTo>
                                    <a:pt x="1101" y="1168"/>
                                  </a:lnTo>
                                  <a:close/>
                                  <a:moveTo>
                                    <a:pt x="1086" y="1783"/>
                                  </a:moveTo>
                                  <a:lnTo>
                                    <a:pt x="8" y="1214"/>
                                  </a:lnTo>
                                  <a:lnTo>
                                    <a:pt x="24" y="1186"/>
                                  </a:lnTo>
                                  <a:lnTo>
                                    <a:pt x="1101" y="1755"/>
                                  </a:lnTo>
                                  <a:lnTo>
                                    <a:pt x="1086" y="1783"/>
                                  </a:lnTo>
                                  <a:close/>
                                  <a:moveTo>
                                    <a:pt x="0" y="1200"/>
                                  </a:moveTo>
                                  <a:lnTo>
                                    <a:pt x="0" y="1173"/>
                                  </a:lnTo>
                                  <a:lnTo>
                                    <a:pt x="24" y="1186"/>
                                  </a:lnTo>
                                  <a:lnTo>
                                    <a:pt x="17" y="1200"/>
                                  </a:lnTo>
                                  <a:lnTo>
                                    <a:pt x="0" y="1200"/>
                                  </a:lnTo>
                                  <a:close/>
                                  <a:moveTo>
                                    <a:pt x="32" y="1200"/>
                                  </a:moveTo>
                                  <a:lnTo>
                                    <a:pt x="32" y="1787"/>
                                  </a:lnTo>
                                  <a:lnTo>
                                    <a:pt x="0" y="1787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32" y="1200"/>
                                  </a:lnTo>
                                  <a:close/>
                                  <a:moveTo>
                                    <a:pt x="8" y="1800"/>
                                  </a:moveTo>
                                  <a:lnTo>
                                    <a:pt x="0" y="1796"/>
                                  </a:lnTo>
                                  <a:lnTo>
                                    <a:pt x="0" y="1787"/>
                                  </a:lnTo>
                                  <a:lnTo>
                                    <a:pt x="17" y="1787"/>
                                  </a:lnTo>
                                  <a:lnTo>
                                    <a:pt x="8" y="1800"/>
                                  </a:lnTo>
                                  <a:close/>
                                  <a:moveTo>
                                    <a:pt x="24" y="1772"/>
                                  </a:moveTo>
                                  <a:lnTo>
                                    <a:pt x="1101" y="2341"/>
                                  </a:lnTo>
                                  <a:lnTo>
                                    <a:pt x="1086" y="2369"/>
                                  </a:lnTo>
                                  <a:lnTo>
                                    <a:pt x="8" y="1800"/>
                                  </a:lnTo>
                                  <a:lnTo>
                                    <a:pt x="24" y="1772"/>
                                  </a:lnTo>
                                  <a:close/>
                                  <a:moveTo>
                                    <a:pt x="1109" y="2356"/>
                                  </a:moveTo>
                                  <a:lnTo>
                                    <a:pt x="1109" y="2382"/>
                                  </a:lnTo>
                                  <a:lnTo>
                                    <a:pt x="1086" y="2369"/>
                                  </a:lnTo>
                                  <a:lnTo>
                                    <a:pt x="1093" y="2356"/>
                                  </a:lnTo>
                                  <a:lnTo>
                                    <a:pt x="1109" y="2356"/>
                                  </a:lnTo>
                                  <a:close/>
                                  <a:moveTo>
                                    <a:pt x="1077" y="2356"/>
                                  </a:moveTo>
                                  <a:lnTo>
                                    <a:pt x="1077" y="1769"/>
                                  </a:lnTo>
                                  <a:lnTo>
                                    <a:pt x="1109" y="1769"/>
                                  </a:lnTo>
                                  <a:lnTo>
                                    <a:pt x="1109" y="2356"/>
                                  </a:lnTo>
                                  <a:lnTo>
                                    <a:pt x="1077" y="2356"/>
                                  </a:lnTo>
                                  <a:close/>
                                  <a:moveTo>
                                    <a:pt x="1101" y="1755"/>
                                  </a:moveTo>
                                  <a:lnTo>
                                    <a:pt x="1109" y="1760"/>
                                  </a:lnTo>
                                  <a:lnTo>
                                    <a:pt x="1109" y="1769"/>
                                  </a:lnTo>
                                  <a:lnTo>
                                    <a:pt x="1093" y="1769"/>
                                  </a:lnTo>
                                  <a:lnTo>
                                    <a:pt x="1101" y="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695880"/>
                              <a:ext cx="2336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200">
                                  <a:moveTo>
                                    <a:pt x="6" y="993"/>
                                  </a:moveTo>
                                  <a:lnTo>
                                    <a:pt x="384" y="1200"/>
                                  </a:lnTo>
                                  <a:lnTo>
                                    <a:pt x="385" y="1192"/>
                                  </a:lnTo>
                                  <a:lnTo>
                                    <a:pt x="386" y="1166"/>
                                  </a:lnTo>
                                  <a:lnTo>
                                    <a:pt x="387" y="1131"/>
                                  </a:lnTo>
                                  <a:lnTo>
                                    <a:pt x="387" y="1090"/>
                                  </a:lnTo>
                                  <a:lnTo>
                                    <a:pt x="388" y="1048"/>
                                  </a:lnTo>
                                  <a:lnTo>
                                    <a:pt x="388" y="1012"/>
                                  </a:lnTo>
                                  <a:lnTo>
                                    <a:pt x="389" y="986"/>
                                  </a:lnTo>
                                  <a:lnTo>
                                    <a:pt x="389" y="976"/>
                                  </a:lnTo>
                                  <a:lnTo>
                                    <a:pt x="389" y="18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3" y="985"/>
                                  </a:lnTo>
                                  <a:lnTo>
                                    <a:pt x="6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0" y="686520"/>
                              <a:ext cx="2527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233">
                                  <a:moveTo>
                                    <a:pt x="28" y="996"/>
                                  </a:moveTo>
                                  <a:lnTo>
                                    <a:pt x="407" y="1203"/>
                                  </a:lnTo>
                                  <a:lnTo>
                                    <a:pt x="391" y="1231"/>
                                  </a:lnTo>
                                  <a:lnTo>
                                    <a:pt x="12" y="1024"/>
                                  </a:lnTo>
                                  <a:lnTo>
                                    <a:pt x="28" y="996"/>
                                  </a:lnTo>
                                  <a:close/>
                                  <a:moveTo>
                                    <a:pt x="392" y="1231"/>
                                  </a:moveTo>
                                  <a:lnTo>
                                    <a:pt x="391" y="1231"/>
                                  </a:lnTo>
                                  <a:lnTo>
                                    <a:pt x="399" y="1216"/>
                                  </a:lnTo>
                                  <a:lnTo>
                                    <a:pt x="392" y="1231"/>
                                  </a:lnTo>
                                  <a:close/>
                                  <a:moveTo>
                                    <a:pt x="406" y="1203"/>
                                  </a:moveTo>
                                  <a:lnTo>
                                    <a:pt x="406" y="1203"/>
                                  </a:lnTo>
                                  <a:lnTo>
                                    <a:pt x="392" y="1231"/>
                                  </a:lnTo>
                                  <a:lnTo>
                                    <a:pt x="392" y="1231"/>
                                  </a:lnTo>
                                  <a:lnTo>
                                    <a:pt x="406" y="1203"/>
                                  </a:lnTo>
                                  <a:close/>
                                  <a:moveTo>
                                    <a:pt x="396" y="1232"/>
                                  </a:moveTo>
                                  <a:lnTo>
                                    <a:pt x="394" y="1232"/>
                                  </a:lnTo>
                                  <a:lnTo>
                                    <a:pt x="392" y="1231"/>
                                  </a:lnTo>
                                  <a:lnTo>
                                    <a:pt x="400" y="1216"/>
                                  </a:lnTo>
                                  <a:lnTo>
                                    <a:pt x="396" y="1232"/>
                                  </a:lnTo>
                                  <a:close/>
                                  <a:moveTo>
                                    <a:pt x="402" y="1200"/>
                                  </a:moveTo>
                                  <a:lnTo>
                                    <a:pt x="404" y="1202"/>
                                  </a:lnTo>
                                  <a:lnTo>
                                    <a:pt x="404" y="1203"/>
                                  </a:lnTo>
                                  <a:lnTo>
                                    <a:pt x="402" y="1204"/>
                                  </a:lnTo>
                                  <a:lnTo>
                                    <a:pt x="398" y="1205"/>
                                  </a:lnTo>
                                  <a:lnTo>
                                    <a:pt x="392" y="1205"/>
                                  </a:lnTo>
                                  <a:lnTo>
                                    <a:pt x="388" y="1205"/>
                                  </a:lnTo>
                                  <a:lnTo>
                                    <a:pt x="385" y="1205"/>
                                  </a:lnTo>
                                  <a:lnTo>
                                    <a:pt x="384" y="1204"/>
                                  </a:lnTo>
                                  <a:lnTo>
                                    <a:pt x="416" y="1205"/>
                                  </a:lnTo>
                                  <a:lnTo>
                                    <a:pt x="415" y="1212"/>
                                  </a:lnTo>
                                  <a:lnTo>
                                    <a:pt x="414" y="1217"/>
                                  </a:lnTo>
                                  <a:lnTo>
                                    <a:pt x="413" y="1222"/>
                                  </a:lnTo>
                                  <a:lnTo>
                                    <a:pt x="411" y="1226"/>
                                  </a:lnTo>
                                  <a:lnTo>
                                    <a:pt x="408" y="1230"/>
                                  </a:lnTo>
                                  <a:lnTo>
                                    <a:pt x="405" y="1232"/>
                                  </a:lnTo>
                                  <a:lnTo>
                                    <a:pt x="401" y="1233"/>
                                  </a:lnTo>
                                  <a:lnTo>
                                    <a:pt x="396" y="1232"/>
                                  </a:lnTo>
                                  <a:lnTo>
                                    <a:pt x="402" y="1200"/>
                                  </a:lnTo>
                                  <a:close/>
                                  <a:moveTo>
                                    <a:pt x="384" y="1204"/>
                                  </a:moveTo>
                                  <a:lnTo>
                                    <a:pt x="384" y="1197"/>
                                  </a:lnTo>
                                  <a:lnTo>
                                    <a:pt x="385" y="1189"/>
                                  </a:lnTo>
                                  <a:lnTo>
                                    <a:pt x="385" y="1181"/>
                                  </a:lnTo>
                                  <a:lnTo>
                                    <a:pt x="385" y="1172"/>
                                  </a:lnTo>
                                  <a:lnTo>
                                    <a:pt x="416" y="1172"/>
                                  </a:lnTo>
                                  <a:lnTo>
                                    <a:pt x="416" y="1182"/>
                                  </a:lnTo>
                                  <a:lnTo>
                                    <a:pt x="416" y="1191"/>
                                  </a:lnTo>
                                  <a:lnTo>
                                    <a:pt x="416" y="1198"/>
                                  </a:lnTo>
                                  <a:lnTo>
                                    <a:pt x="416" y="1205"/>
                                  </a:lnTo>
                                  <a:lnTo>
                                    <a:pt x="384" y="1204"/>
                                  </a:lnTo>
                                  <a:close/>
                                  <a:moveTo>
                                    <a:pt x="385" y="1172"/>
                                  </a:moveTo>
                                  <a:lnTo>
                                    <a:pt x="386" y="1147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86" y="1087"/>
                                  </a:lnTo>
                                  <a:lnTo>
                                    <a:pt x="387" y="1059"/>
                                  </a:lnTo>
                                  <a:lnTo>
                                    <a:pt x="387" y="1033"/>
                                  </a:lnTo>
                                  <a:lnTo>
                                    <a:pt x="387" y="1013"/>
                                  </a:lnTo>
                                  <a:lnTo>
                                    <a:pt x="387" y="998"/>
                                  </a:lnTo>
                                  <a:lnTo>
                                    <a:pt x="387" y="992"/>
                                  </a:lnTo>
                                  <a:lnTo>
                                    <a:pt x="419" y="992"/>
                                  </a:lnTo>
                                  <a:lnTo>
                                    <a:pt x="419" y="998"/>
                                  </a:lnTo>
                                  <a:lnTo>
                                    <a:pt x="419" y="1012"/>
                                  </a:lnTo>
                                  <a:lnTo>
                                    <a:pt x="419" y="1032"/>
                                  </a:lnTo>
                                  <a:lnTo>
                                    <a:pt x="418" y="1058"/>
                                  </a:lnTo>
                                  <a:lnTo>
                                    <a:pt x="418" y="1086"/>
                                  </a:lnTo>
                                  <a:lnTo>
                                    <a:pt x="417" y="1116"/>
                                  </a:lnTo>
                                  <a:lnTo>
                                    <a:pt x="417" y="1145"/>
                                  </a:lnTo>
                                  <a:lnTo>
                                    <a:pt x="416" y="1172"/>
                                  </a:lnTo>
                                  <a:lnTo>
                                    <a:pt x="385" y="1172"/>
                                  </a:lnTo>
                                  <a:close/>
                                  <a:moveTo>
                                    <a:pt x="387" y="992"/>
                                  </a:moveTo>
                                  <a:lnTo>
                                    <a:pt x="387" y="204"/>
                                  </a:lnTo>
                                  <a:lnTo>
                                    <a:pt x="419" y="204"/>
                                  </a:lnTo>
                                  <a:lnTo>
                                    <a:pt x="419" y="992"/>
                                  </a:lnTo>
                                  <a:lnTo>
                                    <a:pt x="387" y="992"/>
                                  </a:lnTo>
                                  <a:close/>
                                  <a:moveTo>
                                    <a:pt x="410" y="189"/>
                                  </a:moveTo>
                                  <a:lnTo>
                                    <a:pt x="419" y="193"/>
                                  </a:lnTo>
                                  <a:lnTo>
                                    <a:pt x="419" y="204"/>
                                  </a:lnTo>
                                  <a:lnTo>
                                    <a:pt x="404" y="204"/>
                                  </a:lnTo>
                                  <a:lnTo>
                                    <a:pt x="410" y="189"/>
                                  </a:lnTo>
                                  <a:close/>
                                  <a:moveTo>
                                    <a:pt x="396" y="217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0" y="189"/>
                                  </a:lnTo>
                                  <a:lnTo>
                                    <a:pt x="396" y="217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31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9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1"/>
                                  </a:lnTo>
                                  <a:close/>
                                  <a:moveTo>
                                    <a:pt x="35" y="23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5" y="23"/>
                                  </a:lnTo>
                                  <a:close/>
                                  <a:moveTo>
                                    <a:pt x="34" y="39"/>
                                  </a:moveTo>
                                  <a:lnTo>
                                    <a:pt x="33" y="63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4" y="39"/>
                                  </a:lnTo>
                                  <a:close/>
                                  <a:moveTo>
                                    <a:pt x="32" y="123"/>
                                  </a:moveTo>
                                  <a:lnTo>
                                    <a:pt x="32" y="992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32" y="123"/>
                                  </a:lnTo>
                                  <a:close/>
                                  <a:moveTo>
                                    <a:pt x="32" y="992"/>
                                  </a:moveTo>
                                  <a:lnTo>
                                    <a:pt x="32" y="995"/>
                                  </a:lnTo>
                                  <a:lnTo>
                                    <a:pt x="33" y="1000"/>
                                  </a:lnTo>
                                  <a:lnTo>
                                    <a:pt x="2" y="1007"/>
                                  </a:lnTo>
                                  <a:lnTo>
                                    <a:pt x="1" y="999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32" y="992"/>
                                  </a:lnTo>
                                  <a:close/>
                                  <a:moveTo>
                                    <a:pt x="33" y="1000"/>
                                  </a:moveTo>
                                  <a:lnTo>
                                    <a:pt x="29" y="998"/>
                                  </a:lnTo>
                                  <a:lnTo>
                                    <a:pt x="28" y="996"/>
                                  </a:lnTo>
                                  <a:lnTo>
                                    <a:pt x="12" y="1024"/>
                                  </a:lnTo>
                                  <a:lnTo>
                                    <a:pt x="9" y="1021"/>
                                  </a:lnTo>
                                  <a:lnTo>
                                    <a:pt x="6" y="1017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2" y="1007"/>
                                  </a:lnTo>
                                  <a:lnTo>
                                    <a:pt x="33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773280"/>
                              <a:ext cx="1681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24">
                                  <a:moveTo>
                                    <a:pt x="279" y="958"/>
                                  </a:moveTo>
                                  <a:lnTo>
                                    <a:pt x="27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279" y="1024"/>
                                  </a:lnTo>
                                  <a:lnTo>
                                    <a:pt x="279" y="920"/>
                                  </a:lnTo>
                                  <a:lnTo>
                                    <a:pt x="279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767160"/>
                              <a:ext cx="17460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24">
                                  <a:moveTo>
                                    <a:pt x="289" y="1020"/>
                                  </a:moveTo>
                                  <a:lnTo>
                                    <a:pt x="284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83"/>
                                  </a:lnTo>
                                  <a:lnTo>
                                    <a:pt x="289" y="1024"/>
                                  </a:lnTo>
                                  <a:lnTo>
                                    <a:pt x="289" y="9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e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15400"/>
                              <a:ext cx="20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2">
                                  <a:moveTo>
                                    <a:pt x="35" y="152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07560"/>
                              <a:ext cx="1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5">
                                  <a:moveTo>
                                    <a:pt x="32" y="145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95040"/>
                              <a:ext cx="2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6">
                                  <a:moveTo>
                                    <a:pt x="38" y="156"/>
                                  </a:moveTo>
                                  <a:lnTo>
                                    <a:pt x="24" y="149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86480"/>
                              <a:ext cx="17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0">
                                  <a:moveTo>
                                    <a:pt x="31" y="160"/>
                                  </a:moveTo>
                                  <a:lnTo>
                                    <a:pt x="24" y="150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18044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9">
                                  <a:moveTo>
                                    <a:pt x="30" y="159"/>
                                  </a:moveTo>
                                  <a:lnTo>
                                    <a:pt x="22" y="149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2280" y="900360"/>
                              <a:ext cx="16560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3000" y="931680"/>
                              <a:ext cx="1652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2280" y="1155600"/>
                              <a:ext cx="1656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2280" y="1187280"/>
                              <a:ext cx="1670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040" y="1223640"/>
                              <a:ext cx="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040" y="955800"/>
                              <a:ext cx="0" cy="23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040" y="819720"/>
                              <a:ext cx="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80820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942480"/>
                              <a:ext cx="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203840"/>
                              <a:ext cx="72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75312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0">
                                  <a:moveTo>
                                    <a:pt x="101" y="50"/>
                                  </a:moveTo>
                                  <a:lnTo>
                                    <a:pt x="100" y="4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77472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9">
                                  <a:moveTo>
                                    <a:pt x="100" y="49"/>
                                  </a:moveTo>
                                  <a:lnTo>
                                    <a:pt x="99" y="43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79740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0">
                                  <a:moveTo>
                                    <a:pt x="102" y="50"/>
                                  </a:moveTo>
                                  <a:lnTo>
                                    <a:pt x="100" y="44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193680"/>
                              <a:ext cx="217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193680"/>
                              <a:ext cx="217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Picture 1199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005720" y="200160"/>
                              <a:ext cx="939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5720" y="200160"/>
                              <a:ext cx="9396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1201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005720" y="320040"/>
                              <a:ext cx="939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5720" y="320040"/>
                              <a:ext cx="9396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1203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109760" y="320040"/>
                              <a:ext cx="939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09760" y="320040"/>
                              <a:ext cx="946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1205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109760" y="200160"/>
                              <a:ext cx="9396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09760" y="200160"/>
                              <a:ext cx="946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237960"/>
                              <a:ext cx="10800" cy="35640"/>
                            </a:xfrm>
                            <a:prstGeom prst="rect">
                              <a:avLst/>
                            </a:pr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237960"/>
                              <a:ext cx="1080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040" y="360000"/>
                              <a:ext cx="10800" cy="34920"/>
                            </a:xfrm>
                            <a:prstGeom prst="rect">
                              <a:avLst/>
                            </a:pr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1160" y="360000"/>
                            <a:ext cx="1080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37960"/>
                            <a:ext cx="10800" cy="3564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37960"/>
                            <a:ext cx="108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60000"/>
                            <a:ext cx="10800" cy="34920"/>
                          </a:xfrm>
                          <a:prstGeom prst="rect">
                            <a:avLst/>
                          </a:prstGeom>
                          <a:solidFill>
                            <a:srgbClr val="2a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60000"/>
                            <a:ext cx="1080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a2a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785.2pt;margin-top:43.9pt;width:795.15pt;height:305.55pt" coordorigin="15704,878" coordsize="15903,6111">
                <v:group id="shape_0" alt="Group 205" style="position:absolute;left:15704;top:2827;width:15903;height:4162">
                  <v:shape id="shape_0" ID="Freeform 5" coordsize="11431,3648" path="m11431,3543l10570,2987l10585,2979l10598,2968l10608,2954l10615,2939l10620,2921l10625,2902l10626,2882l10625,2860l10623,2836l10618,2811l10613,2786l10606,2759l10598,2732l10589,2704l10579,2675l10568,2647l10544,2589l10518,2532l10492,2476l10465,2423l10440,2373l10417,2329l10397,2291l10382,2260l10360,2219l10331,2169l10298,2114l10265,2057l10250,2028l10235,2000l10223,1973l10213,1947l10209,1935l10205,1923l10203,1912l10201,1901l10200,1891l10200,1882l10200,1872l10202,1865l10134,1838l10125,1844l10117,1853l10109,1861l10101,1870l10087,1891l10073,1913l10059,1934l10044,1954l10037,1964l10029,1973l10020,1980l10012,1988l9991,1962l9969,1935l9947,1908l9922,1881l9907,1867l9893,1854l9876,1841l9858,1829l9840,1817l9819,1805l9796,1794l9772,1784l9734,1802l9668,1831l9579,1870l9471,1918l9349,1972l9216,2031l9077,2093l8935,2158l8796,2223l8663,2287l8601,2317l8542,2347l8486,2376l8435,2403l8388,2429l8347,2453l8311,2475l8282,2495l8261,2513l8246,2527l8240,2540l8241,2550l8227,2552l8215,2557l8203,2561l8193,2565l8184,2569l8174,2574l8167,2580l8160,2586l8146,2596l8134,2607l8127,2613l8120,2618l8113,2622l8105,2626l8078,2591l8054,2556l8031,2520l8011,2484l7993,2449l7976,2412l7962,2377l7948,2341l7937,2305l7925,2269l7916,2233l7906,2196l7891,2125l7876,2053l7863,1980l7848,1910l7840,1873l7832,1838l7822,1803l7812,1767l7801,1732l7787,1697l7773,1663l7757,1627l7739,1593l7720,1559l7699,1524l7675,1491l7638,1440l7594,1383l7545,1318l7493,1248l7439,1173l7383,1096l7327,1017l7272,936l7246,896l7220,856l7195,816l7171,778l7149,739l7128,702l7108,666l7090,630l7075,596l7060,564l7049,533l7039,504l7032,476l7027,451l7026,427l7027,406l7028,387l7026,373l7021,364l7014,357l7003,355l6990,356l6974,360l6958,368l6938,378l6917,392l6895,406l6871,424l6846,442l6820,463l6795,485l6768,509l6715,557l6661,606l6610,655l6562,702l6520,745l6485,780l6458,807l6442,825l6420,846l6398,868l6374,890l6349,913l6323,935l6297,956l6269,979l6241,1001l6182,1046l6121,1089l6056,1134l5990,1177l5922,1219l5854,1262l5784,1302l5715,1343l5644,1381l5575,1418l5506,1454l5439,1489l5422,1496l5406,1506l5392,1515l5378,1524l5365,1536l5351,1546l5339,1558l5326,1570l5280,1620l5233,1672l5208,1698l5182,1722l5168,1734l5153,1746l5136,1757l5121,1767l5103,1778l5085,1787l5066,1796l5045,1805l5023,1812l5000,1818l4977,1825l4951,1830l4926,1794l4901,1756l4877,1715l4853,1674l4830,1631l4807,1587l4787,1542l4766,1497l4747,1453l4729,1408l4714,1365l4699,1322l4688,1280l4678,1241l4670,1204l4665,1168l4656,1127l4646,1081l4636,1031l4624,979l4610,924l4594,868l4585,839l4576,810l4565,781l4555,752l4544,723l4531,694l4518,665l4503,636l4488,608l4471,579l4454,552l4436,525l4416,500l4395,474l4373,449l4349,425l4325,402l4299,380l4272,359l4243,340l4240,342l4237,345l4233,347l4228,350l4214,355l4199,359l4183,365l4170,370l4164,373l4159,375l4156,378l4155,380l4128,346l4092,297l4071,269l4047,239l4022,208l3995,178l3967,146l3937,117l3923,103l3907,89l3892,76l3875,64l3859,52l3843,42l3827,32l3811,23l3794,16l3777,9l3761,4l3743,0l3734,24l3720,48l3704,72l3684,96l3661,118l3635,142l3607,165l3577,188l3544,211l3509,234l3473,257l3436,279l3358,324l3277,369l3195,413l3114,459l3074,482l3036,504l2999,527l2962,549l2928,572l2896,596l2865,619l2837,642l2812,666l2789,690l2769,713l2753,737l2728,778l2702,817l2674,858l2644,896l2611,936l2579,975l2544,1014l2509,1052l2472,1090l2435,1129l2396,1167l2358,1205l2278,1281l2198,1357l2117,1433l2037,1510l1999,1548l1960,1587l1923,1626l1886,1665l1850,1704l1815,1744l1782,1783l1751,1823l1721,1864l1692,1904l1665,1946l1640,1986l1620,2023l1597,2061l1571,2103l1541,2145l1509,2188l1475,2233l1437,2277l1398,2321l1377,2343l1356,2364l1334,2386l1313,2407l1291,2428l1268,2448l1245,2467l1222,2486l1198,2504l1174,2521l1151,2539l1126,2554l1101,2569l1077,2584l1052,2597l1027,2608l0,3648l11431,3543xe" fillcolor="#ececec" stroked="f" o:allowincell="f" style="position:absolute;left:18911;top:3037;width:10847;height:3458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6" coordsize="11553,3693" path="m11471,3585l10609,3030l10632,2994l11494,3549l11471,3585xm10609,3030l10577,3009l10612,2993l10621,3011l10609,3030xm10612,2993l10621,2989l10628,2982l10634,2976l10639,2969l10644,2962l10649,2953l10652,2943l10654,2934l10656,2922l10656,2911l10657,2899l10656,2887l10654,2860l10649,2832l10641,2802l10632,2771l10622,2737l10609,2704l10597,2671l10582,2637l10568,2602l10552,2569l10590,2551l10607,2589l10624,2626l10638,2664l10653,2701l10665,2738l10677,2775l10685,2810l10691,2843l10694,2860l10695,2875l10696,2891l10696,2906l10696,2920l10694,2934l10692,2947l10689,2960l10685,2971l10681,2982l10675,2993l10667,3002l10660,3010l10651,3019l10640,3025l10630,3031l10612,2993xm10552,2569l10540,2542l10527,2516l10515,2490l10502,2466l10490,2441l10478,2419l10467,2397l10456,2376l10494,2356l10504,2378l10516,2400l10528,2423l10540,2448l10552,2473l10566,2499l10578,2524l10590,2551l10552,2569xm10456,2376l10443,2352l10432,2329l10422,2310l10414,2293l10452,2275l10461,2292l10470,2311l10481,2332l10494,2356l10456,2376xm10452,2274l10452,2275l10433,2284l10452,2274xm10414,2293l10403,2272l10390,2248l10375,2221l10358,2193l10393,2172l10411,2202l10426,2229l10441,2253l10452,2274l10414,2293xm10358,2193l10333,2152l10308,2109l10284,2066l10263,2023l10254,2002l10246,1982l10240,1963l10234,1944l10231,1927l10230,1911l10230,1904l10230,1896l10231,1889l10233,1883l10274,1895l10272,1899l10272,1906l10272,1911l10272,1917l10274,1931l10277,1945l10282,1961l10288,1978l10297,1996l10305,2015l10325,2053l10348,2094l10370,2133l10393,2172l10358,2193xm10261,1869l10279,1877l10274,1895l10253,1889l10261,1869xm10246,1909l10177,1881l10193,1842l10261,1869l10246,1909xm10173,1844l10182,1838l10193,1842l10185,1862l10173,1844xm10197,1879l10190,1885l10182,1892l10175,1899l10168,1909l10154,1927l10142,1948l10106,1925l10121,1902l10137,1881l10145,1870l10153,1861l10163,1852l10173,1844l10197,1879xm10142,1948l10126,1971l10111,1993l10103,2003l10094,2013l10085,2021l10074,2028l10051,1994l10058,1988l10065,1981l10072,1973l10080,1965l10093,1945l10106,1925l10142,1948xm10074,2028l10059,2040l10046,2025l10063,2012l10074,2028xm10046,2025l10034,2008l10023,1995l10056,1968l10068,1985l10079,1998l10046,2025xm10023,1995l10005,1972l9986,1950l9965,1927l9943,1906l9930,1894l9917,1884l9903,1873l9888,1864l9871,1854l9853,1844l9836,1836l9815,1828l9830,1788l9852,1798l9873,1807l9892,1817l9909,1828l9926,1839l9942,1850l9956,1861l9970,1872l9983,1885l9995,1896l10006,1909l10016,1920l10037,1945l10056,1968l10023,1995xm9814,1789l9822,1784l9830,1788l9823,1808l9814,1789xm9833,1827l9820,1833l9802,1841l9780,1852l9753,1863l9721,1878l9686,1893l9647,1910l9605,1928l9588,1890l9630,1871l9669,1854l9704,1839l9735,1825l9762,1813l9784,1803l9801,1795l9814,1789l9833,1827xm9605,1928l9529,1962l9448,1997l9361,2036l9270,2077l9176,2118l9081,2162l8985,2206l8891,2249l8800,2293l8711,2336l8628,2376l8552,2415l8484,2452l8424,2486l8399,2502l8375,2516l8355,2530l8337,2542l8312,2509l8329,2496l8350,2482l8374,2467l8400,2452l8460,2418l8530,2380l8606,2341l8689,2299l8778,2257l8870,2213l8966,2168l9061,2125l9158,2081l9251,2039l9344,1998l9431,1960l9513,1923l9588,1890l9605,1928xm8337,2542l8326,2550l8317,2556l8310,2560l8308,2561l8275,2587l8273,2583l8271,2578l8269,2574l8269,2570l8269,2566l8270,2561l8271,2557l8273,2551l8279,2541l8288,2531l8299,2520l8312,2509l8337,2542xm8308,2561l8330,2589l8296,2595l8292,2574l8308,2561xm8296,2595l8280,2598l8266,2602l8254,2608l8243,2613l8225,2625l8210,2638l8182,2605l8191,2598l8201,2590l8212,2583l8223,2575l8237,2569l8251,2563l8269,2558l8289,2554l8296,2595xm8210,2638l8199,2646l8189,2654l8178,2663l8165,2669l8147,2630l8157,2625l8165,2620l8173,2613l8182,2605l8210,2638xm8165,2669l8150,2676l8139,2663l8156,2650l8165,2669xm8139,2663l8125,2644l8111,2625l8098,2607l8085,2588l8062,2550l8041,2513l8022,2476l8005,2437l7990,2400l7976,2361l7964,2324l7952,2286l7943,2248l7934,2210l7917,2134l7902,2059l7944,2051l7959,2125l7974,2198l7983,2236l7993,2272l8003,2310l8016,2346l8028,2382l8043,2420l8059,2456l8078,2492l8098,2529l8120,2565l8132,2583l8145,2601l8159,2619l8172,2637l8139,2663xm7902,2059l7890,1991l7875,1922l7867,1889l7859,1855l7850,1822l7839,1788l7829,1755l7816,1722l7802,1689l7787,1656l7770,1623l7752,1591l7731,1559l7708,1528l7743,1503l7766,1536l7787,1569l7807,1602l7825,1637l7840,1670l7855,1704l7867,1738l7879,1773l7890,1807l7899,1842l7908,1877l7916,1911l7930,1981l7944,2051l7902,2059xm7708,1528l7692,1504l7673,1480l7654,1455l7636,1429l7669,1403l7691,1432l7709,1458l7728,1482l7743,1503l7708,1528xm7636,1429l7593,1372l7547,1311l7500,1246l7450,1178l7400,1108l7350,1036l7301,965l7255,893l7233,858l7211,823l7190,788l7170,754l7153,721l7135,688l7120,656l7105,625l7093,596l7082,567l7073,540l7066,514l7060,490l7056,467l7056,447l7057,427l7099,433l7098,451l7099,471l7102,491l7107,514l7114,538l7124,564l7135,591l7148,620l7162,649l7178,680l7194,711l7212,744l7251,810l7295,879l7341,948l7389,1019l7437,1088l7487,1158l7535,1224l7583,1288l7627,1348l7669,1403l7636,1429xm7057,427l7058,416l7058,407l7057,404l7057,402l7056,401l7054,400l7060,358l7066,359l7071,361l7076,363l7080,365l7084,368l7087,371l7091,375l7094,379l7096,384l7098,390l7099,396l7100,402l7101,417l7099,433l7057,427xm7054,400l7045,400l7034,402l7022,407l7007,415l6992,423l6975,433l6958,446l6939,459l6900,490l6857,527l6812,565l6768,606l6724,647l6681,689l6641,728l6604,764l6543,826l6509,862l6479,833l6514,796l6577,732l6615,695l6658,653l6702,611l6748,568l6796,527l6842,486l6865,467l6887,450l6909,433l6931,418l6950,404l6970,392l6989,380l7005,372l7022,365l7037,361l7049,358l7060,358l7054,400xm6509,862l6508,863l6478,834l6479,833l6509,862xm6508,863l6488,883l6468,904l6446,923l6423,944l6376,985l6325,1026l6272,1067l6217,1107l6160,1148l6100,1187l6077,1152l6135,1113l6192,1073l6246,1033l6299,993l6348,953l6395,913l6417,893l6437,873l6458,854l6478,834l6508,863xm6100,1187l6027,1235l5954,1281l5878,1326l5801,1371l5724,1413l5648,1455l5573,1494l5499,1532l5480,1493l5554,1456l5629,1418l5704,1376l5780,1333l5856,1290l5931,1245l6006,1198l6077,1152l6100,1187xm5499,1532l5498,1532l5490,1513l5499,1532xm5498,1532l5485,1538l5474,1544l5463,1552l5451,1559l5430,1574l5411,1591l5392,1610l5373,1628l5356,1648l5338,1668l5307,1640l5326,1618l5344,1597l5364,1577l5385,1558l5405,1540l5429,1522l5441,1515l5453,1507l5467,1501l5480,1493l5498,1532xm5338,1668l5309,1700l5279,1732l5262,1748l5246,1762l5228,1778l5209,1791l5190,1805l5168,1818l5145,1830l5121,1841l5095,1852l5067,1860l5037,1868l5005,1874l4997,1833l5028,1827l5055,1819l5080,1811l5104,1802l5127,1791l5148,1781l5168,1769l5186,1756l5204,1743l5221,1729l5236,1715l5251,1700l5280,1670l5307,1640l5338,1668xm5005,1874l4992,1877l4984,1866l5002,1854l5005,1874xm4984,1866l4959,1829l4934,1790l4909,1749l4884,1705l4860,1662l4838,1616l4816,1570l4795,1523l4833,1507l4854,1553l4875,1597l4898,1642l4921,1684l4944,1727l4969,1768l4993,1806l5018,1841l4984,1866xm4795,1523l4776,1479l4759,1434l4743,1391l4730,1348l4717,1306l4708,1267l4699,1230l4694,1195l4737,1190l4742,1223l4749,1260l4759,1297l4770,1338l4784,1378l4799,1421l4816,1463l4833,1507l4795,1523xm4736,1188l4737,1190l4737,1190l4716,1192l4736,1188xm4695,1197l4692,1182l4688,1166l4685,1151l4682,1135l4723,1127l4726,1143l4731,1160l4734,1175l4736,1188l4695,1197xm4682,1135l4674,1093l4663,1047l4652,1000l4639,950l4626,899l4609,849l4601,823l4591,796l4581,770l4570,744l4558,718l4547,692l4533,667l4520,642l4505,617l4490,592l4474,568l4457,544l4439,521l4419,499l4399,478l4378,456l4356,436l4332,417l4308,399l4282,381l4305,346l4332,364l4358,383l4383,403l4406,425l4428,447l4449,470l4469,492l4489,516l4506,541l4523,566l4540,591l4555,617l4569,643l4582,670l4596,696l4607,723l4618,750l4629,777l4639,804l4649,831l4665,884l4680,936l4692,987l4704,1036l4714,1082l4723,1127l4682,1135xm4274,357l4282,330l4305,346l4294,364l4274,357xm4313,370l4311,376l4306,381l4300,385l4292,390l4276,397l4256,404l4243,364l4263,359l4274,357l4313,370xm4256,404l4235,407l4226,410l4186,398l4189,392l4193,386l4199,381l4206,377l4224,370l4243,364l4256,404xm4226,410l4215,448l4190,418l4206,404l4226,410xm4190,418l4181,408l4173,397l4164,383l4152,369l4187,344l4197,358l4206,371l4215,381l4222,391l4190,418xm4152,369l4121,327l4084,280l4064,254l4042,229l4020,204l3997,179l3973,155l3948,132l3922,111l3897,93l3883,83l3870,76l3857,69l3844,62l3830,56l3817,51l3803,48l3791,45l3798,3l3813,6l3828,11l3843,16l3857,22l3872,29l3887,37l3900,45l3915,54l3943,74l3970,96l3997,120l4023,145l4047,170l4071,197l4093,223l4115,250l4153,300l4187,344l4152,369xm3774,18l3780,0l3798,3l3794,24l3774,18xm3815,30l3810,44l3804,57l3797,71l3789,83l3781,97l3770,110l3760,123l3748,136l3736,149l3722,161l3709,175l3694,187l3663,212l3629,237l3593,262l3555,286l3516,311l3474,335l3389,383l3302,431l3281,394l3366,348l3448,301l3488,277l3526,255l3564,231l3598,208l3630,184l3660,160l3688,137l3712,113l3724,101l3733,89l3742,77l3750,66l3758,53l3765,42l3770,29l3774,18l3815,30xm3302,431l3225,473l3150,515l3114,536l3079,558l3044,579l3012,599l2981,621l2951,643l2923,664l2898,686l2875,707l2854,729l2845,740l2836,751l2829,761l2821,773l2785,751l2793,738l2802,727l2811,716l2820,703l2842,680l2866,657l2893,635l2921,612l2952,590l2984,568l3019,545l3053,524l3089,502l3127,480l3203,437l3281,394l3302,431xm2785,751l2785,751l2804,761l2785,751xm2821,773l2797,812l2770,853l2742,892l2713,932l2681,970l2649,1008l2615,1048l2579,1086l2543,1124l2506,1162l2468,1201l2430,1238l2351,1314l2271,1390l2242,1358l2321,1284l2399,1209l2437,1171l2474,1134l2511,1097l2547,1058l2581,1021l2616,982l2648,945l2679,907l2708,868l2735,829l2761,790l2785,751l2821,773xm2271,1390l2190,1466l2110,1543l2071,1582l2031,1621l1994,1660l1956,1699l1920,1738l1886,1778l1853,1817l1820,1858l1789,1898l1761,1939l1734,1980l1709,2021l1673,2000l1698,1959l1726,1916l1755,1874l1786,1833l1818,1792l1853,1752l1888,1711l1924,1672l1962,1633l2000,1593l2039,1554l2079,1514l2160,1436l2242,1358l2271,1390xm1672,2001l1673,2000l1691,2010l1672,2001xm1709,2021l1699,2041l1687,2061l1674,2084l1661,2106l1629,2154l1594,2203l1575,2228l1556,2252l1536,2277l1514,2302l1492,2328l1471,2353l1447,2378l1424,2402l1394,2373l1417,2349l1439,2324l1461,2300l1482,2275l1503,2251l1522,2226l1542,2202l1560,2178l1594,2130l1624,2084l1638,2062l1650,2042l1662,2021l1672,2001l1709,2021xm1424,2402l1385,2440l1345,2477l1325,2494l1304,2512l1284,2529l1262,2545l1241,2561l1219,2575l1197,2590l1176,2604l1154,2617l1131,2629l1109,2641l1086,2652l1069,2614l1091,2603l1111,2592l1133,2581l1154,2568l1176,2555l1196,2540l1217,2526l1238,2511l1278,2479l1318,2445l1356,2409l1394,2373l1424,2402xm1062,2618l1066,2615l1069,2614l1078,2632l1062,2618xm1093,2647l67,3686l37,3656l1062,2618l1093,2647xm52,3693l0,3693l37,3656l51,3672l52,3693xm51,3650l11482,3546l11483,3588l52,3693l51,3650xm11494,3549l11553,3588l11483,3588l11482,3567l11494,3549xe" fillcolor="#2a2a29" stroked="f" o:allowincell="f" style="position:absolute;left:18864;top:3014;width:10961;height:3502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" coordsize="11431,3844" path="m11431,3734l10568,3148l10584,3139l10596,3127l10607,3113l10614,3097l10620,3079l10623,3059l10624,3037l10624,3013l10621,2988l10617,2962l10612,2935l10606,2907l10597,2878l10588,2849l10578,2819l10567,2789l10543,2728l10518,2667l10491,2608l10464,2552l10439,2500l10416,2455l10396,2414l10382,2382l10359,2338l10330,2285l10297,2228l10264,2167l10249,2137l10235,2108l10223,2079l10212,2052l10208,2039l10205,2027l10202,2014l10200,2003l10199,1992l10199,1983l10200,1974l10202,1965l10133,1936l10124,1944l10116,1952l10108,1961l10100,1971l10086,1992l10072,2015l10058,2038l10044,2060l10036,2069l10029,2079l10020,2087l10011,2094l9990,2067l9969,2039l9958,2025l9946,2010l9934,1996l9921,1982l9907,1968l9891,1954l9876,1941l9858,1927l9839,1915l9818,1902l9796,1891l9771,1879l9733,1899l9667,1929l9578,1971l9470,2021l9347,2078l9215,2140l9075,2206l8934,2274l8795,2342l8663,2410l8600,2442l8541,2473l8486,2503l8434,2532l8387,2559l8347,2584l8311,2608l8282,2629l8259,2648l8245,2664l8239,2677l8241,2687l8226,2690l8214,2693l8202,2698l8192,2703l8183,2708l8174,2713l8166,2718l8159,2725l8145,2736l8133,2747l8126,2753l8119,2758l8112,2763l8105,2767l8078,2730l8053,2692l8030,2655l8010,2618l7991,2580l7975,2543l7959,2505l7946,2467l7933,2430l7922,2392l7913,2354l7903,2316l7887,2241l7871,2165l7858,2089l7842,2014l7835,1977l7825,1940l7816,1902l7806,1865l7794,1827l7782,1790l7768,1754l7753,1716l7736,1680l7717,1644l7697,1607l7674,1571l7635,1522l7594,1469l7548,1413l7500,1355l7453,1295l7404,1232l7355,1170l7309,1108l7287,1077l7265,1045l7244,1014l7224,984l7206,954l7189,924l7172,895l7158,867l7145,839l7134,812l7125,785l7117,759l7111,735l7108,711l7107,688l7109,668l7110,647l7107,630l7102,616l7092,605l7080,597l7064,593l7047,590l7026,590l7004,592l6980,596l6954,602l6927,610l6898,620l6869,630l6839,643l6809,655l6778,670l6747,684l6717,699l6685,714l6627,746l6574,778l6527,807l6487,833l6471,844l6458,853l6448,862l6441,869l6420,892l6397,915l6373,939l6348,961l6322,985l6296,1008l6268,1032l6240,1055l6181,1102l6120,1148l6055,1194l5989,1240l5921,1285l5853,1329l5783,1373l5714,1414l5644,1456l5574,1495l5505,1532l5437,1569l5421,1577l5406,1586l5391,1597l5377,1607l5364,1618l5350,1630l5338,1641l5326,1654l5280,1707l5233,1762l5208,1789l5181,1815l5166,1827l5152,1840l5136,1851l5120,1863l5102,1873l5084,1883l5065,1893l5044,1901l5022,1909l4999,1917l4975,1923l4949,1928l4924,1891l4901,1850l4876,1809l4852,1764l4829,1718l4807,1673l4785,1625l4766,1578l4746,1530l4729,1484l4713,1438l4699,1392l4687,1350l4676,1308l4669,1269l4664,1231l4655,1188l4645,1139l4635,1087l4623,1032l4609,974l4593,915l4585,885l4576,853l4565,823l4554,792l4542,762l4530,731l4516,701l4502,671l4487,641l4471,611l4453,582l4434,554l4415,526l4394,499l4372,473l4349,448l4324,423l4298,401l4270,379l4241,358l4240,361l4237,363l4232,366l4227,368l4213,374l4198,380l4182,385l4169,390l4163,392l4159,395l4156,399l4154,401l4128,364l4092,313l4070,283l4046,252l4021,220l3994,187l3966,155l3937,123l3922,109l3906,94l3890,81l3875,67l3858,56l3843,44l3826,34l3809,25l3793,16l3776,10l3760,4l3743,0l3734,26l3720,51l3704,76l3684,101l3660,125l3635,150l3606,174l3576,198l3544,222l3508,247l3473,271l3435,294l3357,341l3276,389l3194,436l3113,484l3073,508l3035,531l2997,555l2962,579l2927,604l2895,628l2865,652l2837,677l2811,702l2788,727l2768,752l2751,778l2728,820l2701,862l2673,903l2642,945l2611,986l2578,1028l2544,1068l2508,1109l2471,1149l2434,1190l2395,1230l2357,1270l2277,1350l2197,1431l2116,1511l2037,1592l1998,1632l1959,1673l1922,1713l1886,1755l1849,1796l1815,1838l1782,1879l1750,1922l1719,1964l1690,2007l1664,2051l1639,2094l1620,2132l1597,2172l1570,2216l1541,2260l1509,2306l1473,2353l1436,2400l1397,2446l1377,2469l1355,2492l1334,2514l1312,2537l1290,2558l1268,2579l1244,2600l1221,2620l1197,2638l1173,2657l1149,2675l1124,2691l1101,2708l1076,2722l1051,2736l1026,2748l0,3844l11431,3734xe" fillcolor="#ececec" stroked="f" o:allowincell="f" style="position:absolute;left:17285;top:2849;width:10847;height:3646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8" coordsize="11548,3889" path="m11468,3775l10606,3190l10630,3156l11492,3740l11468,3775xm10606,3190l10576,3169l10609,3153l10617,3172l10606,3190xm10609,3153l10621,3146l10630,3138l10638,3128l10644,3115l10649,3102l10652,3087l10654,3070l10655,3053l10654,3034l10652,3014l10649,2994l10644,2972l10638,2949l10633,2926l10626,2903l10617,2878l10601,2830l10581,2779l10559,2729l10537,2679l10494,2584l10453,2501l10491,2483l10534,2572l10581,2673l10604,2726l10626,2780l10635,2807l10645,2834l10655,2860l10663,2887l10670,2913l10677,2938l10683,2962l10687,2987l10690,3011l10692,3033l10693,3055l10693,3076l10691,3095l10687,3114l10682,3131l10675,3146l10666,3160l10655,3172l10642,3183l10627,3192l10609,3153xm10453,2501l10441,2475l10429,2453l10419,2432l10411,2414l10449,2397l10458,2414l10468,2435l10478,2458l10491,2483l10453,2501xm10449,2397l10449,2397l10431,2406l10449,2397xm10411,2414l10400,2392l10387,2367l10371,2339l10355,2309l10391,2289l10409,2319l10424,2348l10438,2374l10449,2397l10411,2414xm10355,2309l10330,2266l10305,2220l10281,2175l10260,2130l10251,2108l10244,2087l10236,2067l10232,2048l10228,2030l10227,2012l10227,2005l10227,1997l10229,1989l10230,1983l10271,1995l10270,2000l10269,2006l10269,2012l10269,2019l10271,2033l10275,2049l10279,2065l10286,2083l10293,2103l10303,2122l10323,2163l10344,2205l10368,2248l10391,2289l10355,2309xm10258,1970l10276,1977l10271,1995l10251,1989l10258,1970xm10243,2008l10174,1980l10190,1941l10258,1970l10243,2008xm10170,1944l10179,1937l10190,1941l10182,1960l10170,1944xm10195,1977l10187,1983l10179,1992l10173,2000l10166,2009l10152,2029l10139,2051l10103,2029l10118,2004l10134,1981l10142,1971l10150,1960l10160,1952l10170,1944l10195,1977xm10139,2051l10124,2075l10109,2097l10100,2108l10092,2118l10083,2128l10072,2135l10047,2102l10055,2095l10062,2088l10069,2079l10076,2070l10090,2050l10103,2029l10139,2051xm10072,2135l10056,2147l10043,2132l10060,2118l10072,2135xm10043,2132l10037,2122l10031,2114l10025,2107l10019,2100l10053,2075l10060,2083l10066,2091l10071,2098l10076,2106l10043,2132xm10019,2100l10002,2076l9983,2053l9962,2029l9939,2005l9927,1994l9913,1983l9900,1972l9884,1961l9868,1951l9850,1942l9831,1932l9812,1923l9828,1885l9850,1894l9871,1904l9890,1915l9907,1926l9924,1938l9939,1949l9954,1961l9967,1974l9980,1986l9992,1999l10004,2011l10014,2024l10034,2049l10053,2075l10019,2100xm9811,1885l9819,1880l9828,1885l9820,1903l9811,1885xm9830,1922l9818,1928l9800,1938l9777,1948l9750,1960l9719,1976l9684,1992l9645,2010l9602,2030l9584,1992l9627,1972l9665,1954l9701,1938l9731,1923l9758,1911l9781,1900l9798,1892l9811,1885l9830,1922xm9602,2030l9529,2063l9451,2100l9367,2139l9279,2181l9189,2223l9096,2267l9004,2311l8913,2356l8823,2401l8736,2444l8655,2487l8578,2527l8509,2566l8447,2601l8419,2619l8395,2634l8373,2649l8353,2663l8328,2629l8348,2615l8371,2600l8396,2583l8424,2567l8486,2530l8555,2492l8632,2451l8715,2408l8802,2364l8892,2320l8984,2274l9077,2229l9170,2186l9260,2142l9349,2102l9433,2062l9512,2025l9584,1992l9602,2030xm8353,2663l8333,2678l8319,2689l8309,2696l8306,2699l8272,2724l8270,2719l8268,2714l8267,2709l8267,2704l8267,2699l8269,2693l8271,2687l8274,2682l8283,2670l8295,2657l8309,2644l8328,2629l8353,2663xm8306,2699l8326,2726l8293,2732l8290,2711l8306,2699xm8293,2732l8277,2735l8264,2740l8251,2745l8241,2751l8232,2757l8223,2764l8215,2770l8208,2777l8179,2745l8188,2738l8198,2730l8209,2722l8220,2714l8234,2707l8248,2701l8266,2695l8286,2690l8293,2732xm8208,2777l8197,2786l8187,2795l8175,2803l8162,2810l8144,2772l8154,2766l8162,2760l8170,2754l8179,2745l8208,2777xm8162,2810l8147,2817l8136,2804l8154,2791l8162,2810xm8136,2804l8121,2784l8108,2764l8094,2744l8081,2724l8057,2684l8036,2644l8017,2603l7999,2564l7983,2523l7970,2483l7957,2442l7946,2402l7936,2361l7926,2321l7909,2241l7893,2160l7935,2151l7950,2230l7967,2309l7976,2349l7985,2388l7997,2428l8009,2467l8023,2507l8037,2546l8055,2584l8074,2624l8093,2662l8117,2702l8129,2720l8142,2740l8156,2759l8170,2779l8136,2804xm7893,2160l7881,2089l7866,2019l7858,1984l7849,1949l7840,1914l7831,1879l7819,1845l7807,1810l7794,1776l7780,1741l7763,1708l7746,1674l7727,1641l7705,1606l7740,1583l7762,1618l7783,1653l7801,1688l7817,1724l7833,1759l7846,1794l7859,1830l7870,1865l7881,1900l7890,1937l7898,1972l7907,2008l7921,2080l7935,2151l7893,2160xm7739,1582l7740,1583l7723,1595l7739,1582xm7706,1607l7692,1589l7676,1569l7660,1548l7643,1527l7626,1506l7608,1484l7590,1461l7571,1438l7603,1411l7622,1434l7641,1457l7658,1479l7676,1500l7693,1522l7709,1542l7725,1563l7739,1582l7706,1607xm7571,1438l7533,1390l7493,1342l7454,1292l7414,1242l7376,1191l7339,1140l7302,1090l7269,1039l7253,1014l7238,991l7223,966l7210,942l7197,918l7186,895l7176,871l7166,849l7158,828l7151,806l7144,785l7140,764l7137,744l7135,725l7135,706l7137,688l7179,694l7178,710l7178,727l7180,744l7183,763l7187,782l7193,802l7199,822l7208,843l7217,864l7228,886l7239,909l7251,930l7278,977l7309,1025l7342,1073l7377,1121l7413,1171l7451,1220l7528,1318l7603,1411l7571,1438xm7137,688l7137,688l7158,692l7137,688xm7137,688l7138,677l7137,668l7136,659l7133,652l7170,631l7174,638l7176,645l7178,652l7179,659l7180,668l7180,676l7180,684l7179,695l7137,688xm7133,652l7129,647l7125,643l7119,640l7111,638l7103,635l7094,634l7083,634l7072,635l7069,593l7086,593l7102,593l7117,596l7131,599l7137,602l7142,605l7149,608l7154,612l7158,617l7162,621l7166,626l7170,631l7133,652xm7072,635l7057,636l7042,639l7026,643l7009,646l6974,657l6936,670l6921,630l6942,623l6962,617l6981,611l7000,605l7019,601l7036,597l7053,595l7069,593l7072,635xm6936,670l6903,683l6868,698l6833,713l6799,730l6763,747l6730,764l6697,782l6666,799l6637,817l6609,834l6584,849l6561,864l6542,877l6526,889l6514,899l6506,906l6474,879l6483,871l6496,861l6512,848l6533,834l6556,818l6582,802l6611,784l6642,766l6674,748l6708,729l6744,710l6779,693l6815,675l6851,659l6887,644l6921,630l6936,670xm6506,906l6506,907l6490,893l6506,906xm6506,907l6485,928l6464,950l6443,971l6421,993l6373,1035l6322,1079l6269,1122l6213,1165l6155,1208l6096,1250l6072,1216l6130,1173l6187,1132l6242,1089l6294,1047l6344,1005l6391,963l6414,942l6434,920l6455,899l6475,878l6506,907xm6096,1250l6023,1300l5948,1348l5874,1396l5798,1442l5721,1487l5645,1531l5570,1572l5497,1612l5477,1574l5550,1535l5624,1494l5700,1451l5776,1406l5852,1360l5927,1312l5999,1265l6072,1216l6096,1250xm5497,1612l5496,1612l5486,1593l5497,1612xm5496,1612l5483,1618l5472,1625l5460,1632l5449,1640l5428,1656l5409,1675l5390,1694l5371,1713l5353,1734l5336,1755l5304,1728l5322,1705l5341,1683l5361,1662l5382,1642l5402,1623l5426,1605l5438,1596l5450,1589l5464,1580l5477,1574l5496,1612xm5336,1755l5307,1789l5277,1822l5260,1839l5243,1856l5226,1871l5207,1886l5186,1900l5166,1914l5143,1926l5118,1938l5092,1949l5064,1958l5035,1966l5003,1973l4995,1931l5024,1925l5051,1918l5077,1908l5101,1899l5124,1888l5145,1876l5165,1864l5183,1850l5201,1836l5217,1821l5233,1807l5248,1791l5277,1760l5304,1728l5336,1755xm5003,1973l4989,1975l4981,1964l4998,1952l5003,1973xm4981,1964l4956,1925l4931,1884l4906,1841l4881,1795l4857,1749l4834,1701l4813,1652l4792,1604l4831,1588l4851,1635l4873,1683l4896,1730l4918,1776l4942,1819l4966,1862l4991,1902l5016,1941l4981,1964xm4792,1604l4773,1556l4756,1510l4741,1464l4726,1419l4715,1376l4705,1334l4697,1295l4692,1258l4734,1253l4739,1289l4746,1327l4755,1366l4768,1409l4781,1452l4796,1496l4813,1542l4831,1588l4792,1604xm4734,1251l4734,1252l4734,1253l4713,1255l4734,1251xm4692,1261l4689,1243l4686,1227l4683,1211l4679,1194l4720,1187l4724,1204l4727,1222l4731,1238l4734,1251l4692,1261xm4679,1194l4670,1149l4660,1102l4650,1052l4637,1000l4623,946l4607,892l4598,865l4588,837l4578,810l4568,782l4556,755l4544,728l4530,701l4517,674l4502,648l4487,622l4471,596l4453,571l4436,547l4416,523l4396,500l4374,479l4353,458l4329,437l4305,417l4279,400l4303,364l4330,384l4356,404l4380,426l4403,447l4425,470l4447,494l4467,519l4486,544l4504,570l4521,596l4537,623l4552,650l4566,678l4580,705l4592,733l4605,762l4616,790l4627,818l4636,847l4645,875l4662,931l4677,986l4690,1039l4701,1091l4712,1140l4720,1187l4679,1194xm4271,376l4279,349l4303,364l4290,382l4271,376xm4311,388l4308,395l4304,400l4298,405l4290,409l4273,416l4254,424l4240,383l4261,379l4271,376l4311,388xm4254,424l4233,428l4223,431l4182,418l4185,412l4191,407l4197,402l4204,398l4221,390l4240,383l4254,424xm4223,431l4211,470l4186,438l4203,425l4223,431xm4186,438l4178,428l4170,415l4161,402l4149,387l4184,362l4195,378l4204,391l4212,403l4220,412l4186,438xm4149,387l4118,343l4082,292l4061,266l4039,239l4017,212l3993,186l3969,161l3945,137l3919,115l3894,95l3880,86l3867,78l3854,71l3841,63l3827,57l3814,52l3801,48l3788,45l3796,3l3811,7l3825,11l3840,17l3854,24l3869,31l3883,38l3898,48l3912,57l3926,67l3940,78l3954,89l3967,102l3994,127l4019,153l4044,180l4068,208l4091,236l4113,264l4151,317l4184,362l4149,387xm3771,19l3777,0l3796,3l3792,24l3771,19xm3812,30l3808,45l3801,58l3794,73l3787,86l3777,101l3768,114l3758,128l3745,141l3734,155l3720,168l3706,182l3691,195l3660,221l3627,247l3591,273l3552,299l3513,325l3472,351l3387,402l3300,452l3278,415l3363,366l3445,318l3485,293l3523,268l3560,243l3595,219l3627,194l3657,169l3672,157l3685,144l3697,132l3709,119l3720,107l3731,94l3740,82l3748,68l3756,56l3762,44l3767,31l3771,19l3812,30xm3300,452l3223,496l3148,541l3112,563l3077,586l3042,607l3009,630l2978,652l2949,675l2921,698l2896,721l2872,743l2851,766l2842,778l2834,789l2826,801l2819,812l2783,791l2790,779l2798,766l2808,754l2817,741l2839,717l2863,693l2890,669l2919,645l2949,622l2981,598l3015,575l3050,552l3086,530l3123,507l3200,461l3278,415l3300,452xm2782,791l2783,791l2800,802l2782,791xm2819,812l2794,855l2768,896l2740,938l2710,979l2679,1020l2647,1061l2613,1102l2577,1142l2541,1183l2503,1222l2466,1263l2427,1302l2349,1382l2269,1462l2239,1432l2318,1353l2396,1274l2434,1235l2471,1195l2509,1156l2544,1116l2579,1076l2613,1036l2645,996l2676,955l2705,915l2732,874l2758,833l2782,791l2819,812xm2269,1462l2188,1543l2107,1624l2067,1664l2029,1706l1991,1746l1954,1788l1918,1830l1884,1871l1849,1914l1817,1955l1787,1998l1758,2041l1732,2084l1707,2128l1670,2108l1695,2063l1723,2019l1752,1975l1783,1931l1815,1889l1849,1846l1885,1804l1921,1762l1958,1719l1997,1678l2036,1636l2076,1596l2157,1514l2239,1432l2269,1462xm1670,2109l1670,2108l1688,2118l1670,2109xm1707,2128l1697,2148l1684,2170l1672,2194l1657,2217l1643,2242l1626,2267l1610,2293l1592,2319l1573,2345l1553,2371l1533,2398l1512,2424l1490,2451l1467,2476l1444,2503l1421,2529l1390,2500l1413,2475l1436,2449l1458,2424l1479,2398l1499,2372l1519,2346l1539,2321l1557,2295l1591,2245l1621,2196l1634,2173l1647,2150l1659,2130l1670,2109l1707,2128xm1421,2529l1382,2569l1343,2607l1322,2626l1301,2645l1280,2662l1260,2679l1238,2696l1217,2712l1195,2727l1173,2741l1151,2756l1129,2768l1106,2781l1084,2792l1066,2754l1087,2743l1108,2731l1130,2718l1151,2706l1172,2691l1193,2677l1214,2661l1235,2646l1254,2629l1275,2611l1295,2594l1315,2576l1353,2539l1390,2500l1421,2529xm1059,2759l1062,2756l1066,2754l1075,2772l1059,2759xm1090,2787l65,3882l33,3853l1059,2759l1090,2787xm49,3889l0,3889l33,3853l49,3868l49,3889xm49,3846l11480,3737l11480,3779l49,3889l49,3846xm11492,3740l11548,3778l11480,3779l11480,3758l11492,3740xe" fillcolor="#2a2a29" stroked="f" o:allowincell="f" style="position:absolute;left:17239;top:2827;width:10955;height:3690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9" coordsize="16592,3833" path="m0,3728l1251,3173l1230,3165l1211,3153l1196,3140l1185,3124l1178,3107l1172,3088l1170,3067l1171,3045l1176,3021l1181,2996l1189,2971l1198,2944l1211,2917l1223,2889l1239,2860l1255,2832l1271,2803l1289,2774l1307,2745l1327,2717l1366,2661l1404,2608l1440,2558l1474,2514l1502,2476l1524,2445l1539,2426l1557,2404l1576,2381l1599,2355l1646,2300l1694,2242l1717,2213l1736,2185l1755,2158l1769,2132l1776,2120l1781,2108l1784,2097l1787,2087l1788,2076l1789,2067l1787,2058l1785,2050l1885,2023l1897,2030l1910,2038l1921,2046l1931,2056l1952,2076l1973,2098l1993,2120l2015,2140l2025,2149l2036,2158l2049,2166l2061,2173l2091,2147l2122,2120l2138,2106l2156,2093l2173,2079l2192,2066l2213,2052l2235,2039l2258,2026l2283,2014l2311,2003l2342,1990l2374,1980l2409,1969l2465,1987l2561,2016l2689,2056l2846,2103l3024,2157l3217,2216l3419,2279l3624,2343l3826,2409l4018,2472l4109,2502l4195,2532l4276,2561l4351,2588l4418,2614l4478,2638l4529,2661l4571,2681l4603,2698l4625,2714l4634,2726l4632,2736l4652,2738l4670,2742l4687,2746l4702,2750l4715,2755l4727,2760l4739,2766l4749,2771l4769,2782l4788,2793l4797,2798l4807,2803l4818,2807l4829,2811l4869,2776l4904,2741l4936,2706l4966,2669l4993,2634l5017,2599l5039,2562l5059,2527l5076,2491l5093,2455l5107,2419l5121,2384l5133,2347l5145,2312l5156,2276l5167,2239l5187,2168l5209,2097l5221,2061l5233,2025l5247,1990l5262,1955l5279,1920l5296,1884l5316,1849l5339,1815l5364,1779l5391,1745l5421,1711l5453,1677l5509,1630l5571,1579l5636,1526l5704,1471l5775,1414l5846,1356l5916,1295l5984,1236l6016,1207l6047,1177l6077,1148l6106,1119l6133,1091l6158,1063l6181,1035l6202,1008l6222,981l6237,955l6251,930l6262,906l6270,882l6274,860l6275,839l6273,819l6272,799l6275,782l6285,770l6298,760l6316,752l6339,747l6364,745l6394,745l6426,747l6460,750l6499,757l6538,764l6579,773l6621,784l6665,795l6709,807l6754,820l6799,834l6843,849l6888,863l6972,894l7050,923l7120,951l7176,975l7200,986l7218,995l7233,1004l7243,1010l7274,1032l7308,1054l7342,1075l7378,1098l7415,1120l7454,1142l7494,1165l7535,1186l7621,1231l7710,1275l7803,1318l7899,1362l7997,1404l8097,1447l8197,1488l8299,1528l8401,1566l8501,1604l8601,1639l8700,1674l8723,1682l8745,1691l8767,1700l8787,1710l8807,1721l8825,1732l8844,1743l8862,1755l8929,1805l8997,1857l9015,1870l9033,1883l9052,1896l9073,1907l9092,1920l9114,1931l9137,1942l9161,1953l9186,1963l9213,1972l9241,1982l9271,1990l9302,1997l9335,2004l9371,2010l9408,2015l9443,1980l9480,1941l9515,1901l9549,1859l9582,1817l9615,1772l9646,1727l9676,1683l9703,1638l9729,1593l9752,1550l9771,1507l9781,1487l9789,1466l9797,1446l9803,1426l9810,1408l9815,1389l9819,1371l9822,1354l9836,1312l9849,1266l9865,1217l9882,1165l9892,1138l9902,1110l9912,1082l9925,1054l9937,1024l9951,995l9965,966l9982,937l9999,908l10016,879l10036,850l10057,822l10080,793l10102,765l10128,738l10155,711l10183,685l10214,659l10246,634l10280,610l10315,587l10354,565l10393,545l10435,525l10438,527l10442,530l10448,532l10457,535l10476,541l10499,545l10521,550l10541,555l10549,558l10555,560l10560,563l10562,565l10571,558l10579,548l10588,536l10598,523l10620,491l10643,453l10670,411l10698,366l10730,318l10763,270l10780,246l10798,222l10817,199l10835,176l10855,153l10875,132l10895,112l10915,93l10937,75l10959,59l10981,44l11004,31l11027,20l11049,11l11073,4l11097,0l11112,24l11131,50l11156,76l11186,103l11222,130l11261,158l11304,187l11350,217l11400,247l11453,276l11508,307l11565,337l11685,398l11808,461l11933,523l12056,585l12117,615l12175,645l12232,676l12286,706l12338,735l12387,764l12432,792l12474,819l12512,846l12545,873l12575,898l12598,923l12634,963l12673,1003l12715,1042l12758,1082l12804,1121l12852,1159l12903,1198l12954,1236l13008,1275l13061,1313l13118,1352l13174,1390l13289,1466l13405,1543l13521,1618l13637,1695l13694,1734l13749,1772l13804,1812l13857,1850l13909,1889l13959,1929l14006,1968l14052,2009l14097,2049l14138,2090l14177,2131l14213,2172l14226,2189l14241,2208l14258,2228l14274,2247l14313,2288l14355,2331l14402,2373l14453,2418l14480,2440l14507,2463l14535,2484l14564,2506l14594,2528l14624,2550l14655,2572l14687,2592l14720,2613l14753,2633l14786,2653l14819,2671l14854,2690l14889,2707l14923,2724l14958,2740l14995,2754l15030,2769l15066,2782l15103,2794l16592,3833l0,3728xe" fillcolor="#ececec" stroked="f" o:allowincell="f" style="position:absolute;left:15797;top:3331;width:15744;height:3637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0" coordsize="16756,3877" path="m89,3733l1340,3177l1358,3216l106,3771l89,3733xm1355,3176l1408,3193l1358,3216l1348,3196l1355,3176xm1342,3217l1325,3209l1309,3202l1294,3193l1283,3183l1273,3172l1264,3161l1257,3147l1253,3134l1249,3119l1247,3103l1247,3087l1247,3070l1249,3053l1253,3035l1257,3016l1262,2996l1303,3010l1299,3024l1294,3039l1292,3053l1290,3066l1289,3080l1289,3092l1290,3103l1292,3115l1296,3125l1301,3135l1307,3144l1313,3152l1321,3159l1332,3166l1342,3172l1355,3176l1342,3217xm1262,2996l1273,2968l1285,2939l1299,2910l1314,2880l1331,2849l1348,2819l1367,2788l1387,2758l1427,2697l1468,2640l1507,2586l1544,2537l1578,2563l1542,2611l1503,2663l1463,2720l1423,2778l1404,2809l1386,2838l1368,2868l1353,2897l1337,2926l1323,2955l1312,2983l1303,3010l1262,2996xm1544,2537l1561,2515l1578,2493l1592,2473l1604,2457l1638,2480l1627,2497l1612,2517l1596,2539l1578,2563l1544,2537xm1604,2457l1604,2457l1621,2468l1604,2457xm1604,2457l1620,2435l1640,2410l1664,2383l1689,2354l1720,2381l1696,2410l1673,2436l1654,2460l1638,2480l1604,2457xm1689,2354l1722,2315l1755,2276l1788,2236l1816,2198l1829,2179l1839,2162l1849,2145l1857,2129l1862,2116l1865,2102l1865,2097l1865,2091l1864,2087l1862,2082l1901,2064l1904,2071l1906,2079l1906,2086l1907,2094l1906,2102l1905,2111l1903,2119l1900,2128l1892,2147l1883,2167l1872,2188l1858,2208l1844,2230l1828,2252l1810,2274l1793,2296l1756,2339l1720,2381l1689,2354xm1862,2082l1853,2059l1877,2053l1882,2073l1862,2082xm1877,2053l1976,2026l1987,2066l1887,2093l1877,2053xm1976,2026l1984,2024l1990,2027l1982,2046l1976,2026xm1990,2027l2005,2035l2018,2043l2031,2053l2042,2062l2064,2084l2086,2107l2054,2135l2035,2115l2015,2095l2006,2087l1994,2079l1984,2071l1972,2065l1990,2027xm2086,2107l2104,2127l2124,2146l2134,2155l2145,2164l2156,2171l2168,2177l2149,2215l2135,2207l2122,2199l2109,2190l2098,2179l2075,2157l2054,2135l2086,2107xm2172,2211l2161,2221l2149,2215l2158,2196l2172,2211xm2145,2179l2153,2173l2161,2166l2171,2157l2179,2150l2207,2181l2199,2190l2189,2197l2181,2204l2172,2211l2145,2179xm2179,2150l2206,2126l2235,2102l2251,2091l2267,2079l2284,2067l2303,2056l2321,2044l2342,2033l2364,2021l2388,2011l2414,2001l2441,1990l2470,1981l2501,1972l2512,2012l2482,2021l2455,2030l2429,2040l2405,2049l2382,2060l2362,2070l2342,2081l2323,2092l2307,2102l2290,2114l2275,2125l2260,2137l2233,2160l2207,2181l2179,2150xm2501,1972l2507,1971l2513,1973l2506,1992l2501,1972xm2513,1973l2531,1978l2557,1986l2589,1997l2629,2009l2673,2022l2724,2038l2781,2055l2841,2073l2830,2114l2769,2095l2712,2077l2661,2062l2615,2048l2576,2036l2543,2027l2517,2018l2500,2012l2513,1973xm2841,2073l2962,2110l3094,2150l3234,2193l3380,2238l3532,2285l3684,2333l3836,2382l3983,2430l4126,2476l4260,2522l4382,2566l4491,2606l4540,2625l4584,2643l4624,2660l4658,2677l4688,2691l4712,2705l4730,2716l4742,2728l4710,2756l4699,2745l4682,2734l4658,2721l4629,2707l4596,2692l4557,2676l4513,2658l4465,2639l4357,2600l4236,2557l4104,2513l3963,2466l3816,2419l3666,2371l3515,2324l3365,2277l3219,2232l3079,2190l2948,2150l2830,2114l2841,2073xm4710,2756l4710,2756l4726,2741l4710,2756xm4742,2728l4748,2734l4751,2740l4753,2746l4754,2752l4753,2758l4751,2764l4748,2769l4742,2774l4714,2742l4716,2742l4716,2743l4716,2745l4715,2748l4714,2751l4713,2753l4711,2756l4710,2756l4742,2728xm4726,2779l4679,2774l4714,2742l4729,2759l4726,2779xm4731,2738l4758,2741l4782,2746l4803,2752l4821,2759l4838,2766l4852,2773l4866,2780l4878,2788l4858,2824l4846,2818l4834,2811l4820,2804l4807,2798l4790,2793l4772,2788l4750,2783l4726,2779l4731,2738xm4878,2788l4892,2795l4904,2802l4918,2809l4932,2814l4920,2854l4902,2848l4886,2841l4871,2832l4858,2824l4878,2788xm4940,2850l4931,2858l4920,2854l4926,2834l4940,2850xm4913,2818l4933,2800l4953,2782l4972,2764l4990,2745l5006,2726l5023,2709l5038,2690l5053,2671l5066,2654l5080,2635l5092,2616l5104,2598l5126,2560l5145,2524l5163,2487l5180,2449l5194,2412l5207,2374l5230,2300l5252,2226l5293,2237l5271,2314l5246,2391l5232,2430l5217,2468l5200,2506l5183,2545l5162,2583l5139,2622l5127,2640l5114,2660l5101,2679l5086,2698l5071,2717l5055,2736l5037,2756l5020,2774l5001,2793l4982,2813l4962,2831l4940,2850l4913,2818xm5252,2226l5273,2156l5294,2088l5306,2055l5319,2020l5332,1986l5348,1952l5363,1919l5382,1884l5402,1851l5424,1817l5448,1784l5474,1750l5489,1734l5503,1717l5519,1701l5536,1684l5566,1714l5535,1746l5507,1777l5482,1810l5458,1842l5437,1874l5418,1907l5401,1939l5385,1972l5371,2005l5357,2038l5345,2071l5333,2103l5312,2170l5293,2237l5252,2226xm5536,1684l5537,1683l5550,1700l5536,1684xm5537,1683l5559,1664l5581,1646l5604,1626l5629,1606l5654,1585l5681,1565l5707,1543l5735,1521l5761,1554l5734,1576l5707,1597l5681,1617l5656,1638l5632,1658l5608,1678l5585,1696l5565,1715l5537,1683xm5735,1521l5844,1433l5955,1340l6010,1294l6063,1247l6114,1201l6161,1155l6184,1133l6204,1111l6225,1089l6244,1067l6262,1045l6278,1025l6294,1004l6307,984l6319,964l6329,946l6337,927l6344,909l6349,893l6352,876l6352,861l6351,845l6391,838l6394,854l6393,873l6391,891l6387,910l6381,930l6371,950l6361,971l6350,992l6336,1014l6321,1036l6304,1058l6285,1081l6266,1104l6245,1127l6223,1150l6200,1174l6151,1222l6099,1271l6044,1318l5988,1367l5874,1463l5761,1554l5735,1521xm6391,837l6391,838l6370,842l6391,837xm6351,846l6349,834l6349,821l6350,811l6353,800l6392,815l6391,819l6390,824l6390,830l6391,837l6351,846xm6353,800l6356,793l6359,787l6363,782l6368,776l6375,771l6381,767l6387,763l6394,760l6403,757l6411,754l6420,751l6430,749l6450,747l6473,746l6473,789l6457,789l6443,790l6430,792l6418,795l6409,799l6402,803l6398,805l6395,809l6393,812l6392,815l6353,800xm6473,746l6494,747l6517,748l6541,750l6567,754l6593,758l6621,763l6649,768l6678,774l6668,816l6640,810l6613,804l6587,799l6561,795l6538,792l6515,790l6493,789l6473,789l6473,746xm6678,774l6730,787l6782,801l6836,817l6890,832l6944,850l6996,868l7047,886l7097,904l7144,922l7189,939l7228,956l7264,972l7294,985l7320,998l7340,1008l7353,1016l7328,1050l7315,1042l7297,1032l7272,1020l7242,1007l7206,992l7168,976l7125,959l7080,942l7031,925l6981,907l6929,890l6876,873l6823,856l6771,842l6719,828l6668,816l6678,774xm7328,1051l7328,1050l7340,1033l7328,1051xm7353,1015l7381,1035l7411,1056l7442,1075l7474,1095l7542,1136l7614,1176l7691,1217l7770,1256l7853,1297l7938,1336l7922,1375l7835,1334l7751,1294l7670,1253l7593,1213l7520,1172l7451,1130l7418,1111l7387,1090l7357,1070l7328,1051l7353,1015xm7938,1336l7990,1360l8043,1383l8096,1406l8150,1429l8204,1451l8259,1473l8313,1496l8368,1517l8423,1539l8478,1559l8533,1580l8588,1601l8642,1621l8697,1639l8750,1659l8803,1677l8790,1717l8737,1698l8683,1680l8629,1660l8574,1640l8519,1620l8464,1599l8408,1578l8353,1556l8298,1534l8243,1513l8188,1490l8134,1468l8080,1445l8026,1421l7973,1398l7922,1375l7938,1336xm8791,1717l8790,1717l8797,1697l8791,1717xm8803,1677l8823,1684l8841,1690l8859,1698l8877,1706l8893,1714l8909,1722l8925,1732l8940,1741l8969,1760l8997,1779l9024,1800l9051,1821l9026,1854l9000,1835l8973,1815l8947,1796l8919,1777l8890,1760l8859,1744l8842,1737l8826,1730l8808,1723l8791,1717l8803,1677xm9051,1821l9092,1852l9133,1882l9155,1897l9179,1911l9203,1926l9229,1939l9256,1952l9285,1964l9316,1976l9349,1986l9385,1995l9423,2004l9463,2011l9507,2017l9502,2059l9457,2053l9414,2045l9374,2036l9337,2027l9302,2015l9270,2004l9239,1991l9211,1978l9184,1963l9158,1949l9134,1933l9111,1919l9068,1886l9026,1854l9051,1821xm9519,2054l9512,2060l9502,2059l9505,2038l9519,2054xm9490,2022l9526,1987l9562,1949l9597,1908l9632,1867l9666,1823l9698,1778l9729,1734l9758,1688l9794,1711l9763,1758l9732,1803l9699,1849l9665,1893l9629,1936l9593,1977l9556,2016l9519,2054l9490,2022xm9758,1688l9784,1646l9809,1603l9831,1560l9851,1520l9859,1499l9867,1480l9875,1461l9881,1442l9887,1424l9891,1407l9895,1390l9898,1373l9940,1381l9937,1398l9933,1416l9927,1435l9921,1453l9915,1473l9907,1493l9898,1514l9889,1534l9869,1577l9846,1622l9822,1666l9794,1711l9758,1688xm9898,1373l9898,1372l9899,1370l9919,1377l9898,1373xm9899,1370l9904,1357l9908,1342l9913,1326l9918,1309l9959,1322l9953,1337l9949,1353l9944,1368l9940,1384l9899,1370xm9918,1309l9932,1265l9946,1219l9963,1170l9981,1119l9992,1093l10003,1066l10015,1040l10027,1013l10041,986l10055,959l10070,932l10086,905l10104,878l10122,852l10141,825l10162,799l10185,773l10208,748l10233,723l10259,699l10286,675l10315,652l10346,629l10378,607l10411,586l10448,566l10485,547l10523,528l10541,568l10504,584l10467,603l10433,623l10401,642l10370,663l10341,685l10313,708l10287,731l10262,755l10238,778l10215,803l10194,828l10175,853l10155,879l10137,904l10121,930l10105,956l10090,982l10077,1009l10063,1035l10052,1060l10041,1086l10030,1112l10020,1137l10002,1187l9986,1233l9971,1279l9959,1322l9918,1309xm10523,528l10543,520l10551,539l10532,548l10523,528xm10551,539l10556,541l10567,543l10583,544l10600,548l10591,588l10565,582l10542,576l10532,572l10523,568l10520,565l10517,563l10515,559l10513,556l10551,539xm10600,548l10626,553l10650,560l10659,565l10668,569l10672,572l10675,574l10677,577l10678,580l10641,597l10636,596l10625,594l10610,592l10591,588l10600,548xm10673,605l10652,623l10641,597l10659,588l10673,605xm10646,572l10654,565l10664,553l10674,540l10684,524l10710,486l10738,441l10774,463l10745,511l10718,551l10705,568l10694,582l10683,595l10673,605l10646,572xm10738,441l10738,441l10756,451l10738,441xm10738,441l10780,376l10826,306l10850,271l10876,235l10902,201l10930,169l10945,152l10959,138l10975,122l10990,108l11005,94l11021,82l11037,69l11053,58l11070,47l11086,37l11104,29l11120,22l11138,14l11156,9l11173,5l11192,2l11197,43l11181,46l11165,51l11148,56l11133,62l11117,69l11102,78l11086,86l11072,96l11056,108l11041,119l11027,132l11012,144l10984,172l10957,202l10930,233l10905,267l10881,300l10858,334l10813,401l10774,463l10738,441xm11192,2l11208,0l11214,14l11194,23l11192,2xm11214,14l11220,27l11228,39l11239,53l11250,66l11263,80l11277,93l11293,107l11310,121l11329,136l11349,150l11370,165l11391,180l11439,210l11491,242l11546,273l11603,305l11663,337l11727,369l11790,403l11855,436l11922,469l11988,501l11970,540l11902,505l11835,472l11768,439l11703,405l11638,371l11577,338l11518,305l11462,273l11409,241l11360,209l11338,193l11317,178l11296,163l11277,147l11258,132l11243,117l11227,103l11214,88l11201,73l11191,59l11183,45l11175,32l11214,14xm11988,501l12105,559l12217,617l12272,646l12326,674l12377,701l12427,729l12473,756l12518,783l12558,809l12597,835l12631,859l12662,884l12676,897l12689,908l12701,921l12711,932l12679,960l12669,949l12658,937l12646,926l12632,915l12602,891l12569,866l12531,841l12491,816l12447,790l12402,763l12353,736l12302,709l12250,681l12196,653l12084,597l11970,540l11988,501xm12711,932l12729,952l12746,972l12765,990l12784,1010l12824,1048l12867,1087l12911,1124l12958,1163l13006,1200l13057,1237l13108,1275l13161,1312l13216,1350l13270,1387l13326,1424l13382,1462l13439,1498l13496,1535l13473,1571l13416,1533l13358,1496l13302,1459l13245,1421l13190,1384l13135,1345l13082,1308l13030,1270l12979,1232l12930,1194l12882,1155l12837,1117l12794,1078l12753,1039l12734,1019l12715,1000l12696,980l12679,960l12711,932xm13496,1535l13556,1575l13615,1614l13675,1653l13734,1692l13792,1732l13849,1771l13904,1811l13959,1851l14012,1892l14064,1932l14114,1973l14160,2014l14206,2055l14249,2097l14269,2118l14288,2139l14308,2161l14325,2181l14293,2208l14276,2188l14257,2167l14237,2146l14218,2125l14176,2085l14131,2044l14085,2004l14036,1963l13985,1923l13932,1883l13878,1844l13823,1804l13766,1765l13709,1727l13651,1687l13591,1649l13532,1610l13473,1571l13496,1535xm14325,2181l14327,2182l14310,2195l14325,2181xm14327,2182l14341,2202l14359,2223l14376,2244l14396,2266l14418,2288l14441,2312l14465,2335l14490,2359l14517,2384l14544,2408l14573,2433l14603,2458l14634,2481l14665,2506l14698,2530l14731,2555l14708,2589l14673,2564l14640,2540l14607,2515l14576,2490l14545,2465l14515,2439l14487,2414l14460,2389l14435,2365l14410,2340l14387,2316l14365,2293l14344,2271l14325,2249l14308,2228l14292,2208l14327,2182xm14731,2555l14786,2591l14843,2627l14871,2644l14900,2661l14930,2678l14959,2693l14989,2709l15020,2723l15050,2737l15081,2750l15112,2763l15144,2775l15175,2787l15206,2797l15193,2838l15161,2826l15129,2815l15097,2802l15066,2790l15034,2776l15002,2762l14971,2746l14940,2731l14910,2715l14880,2698l14850,2681l14821,2663l14764,2627l14708,2589l14731,2555xm15206,2797l15209,2798l15212,2800l15200,2817l15206,2797xm15212,2800l16701,3839l16677,3873l15188,2834l15212,2800xm16701,3839l16756,3877l16689,3877l16689,3856l16701,3839xm16689,3877l97,3773l97,3731l16689,3834l16689,3877xm97,3773l0,3772l89,3733l97,3751l97,3773xe" fillcolor="#2a2a29" stroked="f" o:allowincell="f" style="position:absolute;left:15704;top:3309;width:15902;height:3679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1" coordsize="11202,1070" path="m11202,1040l10357,877l10372,874l10384,871l10395,867l10402,863l10407,858l10410,851l10412,846l10411,839l10409,833l10405,825l10400,817l10393,810l10385,802l10376,793l10367,785l10355,777l10331,760l10306,743l10280,727l10255,711l10208,683l10174,663l10152,651l10123,636l10090,621l10058,603l10044,595l10030,587l10018,579l10007,571l10000,565l9996,557l9995,555l9995,552l9995,549l9997,547l9931,540l9913,544l9898,549l9884,555l9870,562l9857,568l9842,574l9828,579l9810,583l9790,576l9770,568l9747,560l9722,552l9694,544l9661,537l9621,529l9576,523l9538,528l9474,538l9387,549l9281,563l9160,579l9030,596l8893,615l8755,633l8619,652l8490,671l8370,688l8265,705l8179,719l8116,732l8094,737l8080,742l8073,745l8075,749l8049,751l8027,753l8011,756l7995,759l7970,765l7942,770l7915,760l7891,750l7870,739l7850,729l7831,718l7815,708l7800,698l7787,687l7775,677l7764,667l7753,656l7745,645l7728,624l7714,603l7700,582l7685,561l7678,550l7669,540l7660,529l7650,519l7638,509l7627,498l7613,488l7598,479l7581,468l7562,458l7543,447l7520,438l7442,409l7351,378l7255,344l7163,308l7119,292l7080,274l7044,257l7015,242l7002,234l6991,226l6982,219l6975,212l6970,204l6966,198l6965,192l6966,186l6967,181l6965,175l6959,171l6950,169l6937,166l6923,165l6905,164l6885,164l6840,166l6788,170l6732,175l6673,183l6611,191l6552,199l6495,208l6442,217l6395,224l6357,231l6329,238l6312,242l6269,255l6221,268l6170,281l6115,294l6057,307l5997,320l5933,333l5869,346l5804,358l5736,371l5668,382l5599,394l5530,406l5463,416l5396,427l5329,437l5298,442l5270,447l5244,454l5219,461l5173,475l5128,491l5104,498l5077,506l5049,513l5018,519l4982,524l4943,529l4899,534l4850,537l4827,526l4803,515l4779,503l4755,491l4732,479l4710,466l4690,453l4670,439l4651,427l4634,413l4619,401l4604,388l4593,376l4584,364l4575,353l4570,344l4552,318l4531,288l4517,272l4502,255l4484,238l4463,221l4452,212l4439,203l4426,195l4412,187l4397,178l4381,170l4365,162l4346,155l4327,146l4306,139l4285,132l4262,124l4238,118l4212,112l4185,106l4157,100l4142,103l4114,106l4085,109l4071,112l4045,102l4009,87l3966,70l3915,52l3887,43l3858,34l3828,27l3797,19l3765,12l3733,7l3701,3l3668,0l3659,7l3645,14l3629,22l3610,28l3587,35l3562,41l3534,49l3504,55l3438,68l3367,82l3290,95l3210,109l3130,121l3051,135l2974,148l2903,162l2837,175l2779,189l2754,195l2732,202l2713,210l2696,217l2672,228l2646,240l2619,252l2590,264l2527,286l2458,309l2386,331l2310,354l2232,376l2153,399l2074,420l1996,443l1921,466l1848,489l1778,512l1715,536l1685,547l1657,559l1631,571l1607,583l1587,594l1564,605l1538,617l1510,629l1478,643l1444,655l1408,669l1369,681l1329,694l1286,706l1243,718l1197,730l1150,740l1102,750l1055,758l1006,765l0,1070l11202,1040xe" fillcolor="#ececec" stroked="f" o:allowincell="f" style="position:absolute;left:18976;top:5341;width:10631;height:1016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2" coordsize="11202,3145" path="m11202,3055l10356,2576l10372,2569l10384,2559l10394,2547l10402,2534l10407,2519l10410,2503l10411,2485l10410,2466l10408,2446l10404,2425l10399,2402l10393,2379l10384,2355l10376,2331l10366,2307l10355,2283l10331,2233l10307,2183l10280,2135l10254,2088l10207,2008l10173,1949l10151,1913l10123,1870l10091,1823l10058,1774l10043,1749l10029,1725l10017,1701l10008,1679l10003,1669l10000,1658l9997,1648l9995,1639l9994,1630l9994,1622l9995,1615l9997,1608l9930,1585l9921,1590l9913,1597l9905,1604l9897,1613l9884,1630l9869,1649l9856,1668l9842,1685l9834,1694l9827,1701l9819,1708l9810,1714l9790,1692l9769,1668l9747,1645l9722,1621l9707,1610l9693,1598l9677,1588l9660,1577l9641,1567l9621,1557l9598,1547l9575,1538l9537,1554l9473,1579l9386,1613l9281,1653l9160,1700l9030,1751l8893,1806l8755,1861l8618,1917l8489,1972l8427,1998l8369,2024l8315,2049l8264,2072l8219,2095l8179,2115l8144,2134l8116,2152l8094,2167l8080,2180l8073,2191l8075,2198l8061,2202l8048,2205l8038,2208l8028,2212l8010,2220l7995,2230l7982,2239l7969,2248l7956,2257l7941,2264l7915,2234l7891,2204l7869,2172l7849,2142l7831,2111l7815,2081l7800,2050l7787,2019l7774,1989l7763,1958l7754,1926l7744,1895l7728,1833l7714,1772l7700,1709l7685,1648l7677,1617l7668,1587l7659,1556l7650,1526l7638,1495l7626,1465l7612,1434l7598,1404l7581,1375l7562,1345l7542,1315l7520,1286l7483,1245l7441,1202l7396,1156l7351,1108l7303,1059l7255,1008l7207,958l7162,907l7140,881l7119,856l7098,830l7080,805l7061,780l7044,756l7029,732l7014,708l7002,686l6990,664l6981,642l6974,621l6969,601l6965,582l6964,563l6967,545l6968,529l6964,515l6958,504l6950,494l6937,488l6923,484l6905,482l6886,482l6864,484l6840,487l6815,492l6788,499l6760,507l6731,515l6702,526l6672,536l6611,559l6551,585l6494,611l6442,636l6395,660l6357,680l6341,690l6328,698l6319,705l6311,710l6291,730l6268,749l6245,768l6221,786l6169,825l6114,863l6057,902l5996,940l5933,977l5869,1015l5803,1051l5735,1087l5668,1123l5599,1157l5531,1191l5462,1223l5395,1254l5328,1284l5313,1291l5297,1298l5282,1306l5269,1315l5255,1324l5243,1333l5231,1344l5219,1353l5173,1397l5128,1441l5103,1463l5077,1485l5062,1495l5048,1505l5033,1515l5017,1525l5000,1533l4981,1541l4963,1548l4943,1556l4921,1563l4899,1568l4875,1573l4851,1577l4826,1547l4802,1514l4778,1480l4755,1444l4732,1406l4710,1369l4690,1330l4670,1291l4651,1252l4634,1214l4618,1177l4604,1139l4593,1104l4583,1070l4575,1038l4570,1007l4553,933l4530,844l4516,797l4501,748l4492,724l4483,698l4474,673l4462,648l4451,623l4439,598l4426,573l4411,548l4397,524l4381,500l4364,476l4346,453l4326,430l4307,408l4285,388l4262,367l4237,347l4212,327l4185,310l4156,293l4155,295l4152,297l4148,299l4141,301l4129,305l4113,310l4099,315l4085,319l4079,321l4075,323l4072,325l4071,327l4045,298l4010,256l3988,232l3965,206l3940,180l3914,153l3886,127l3858,101l3842,88l3828,77l3812,66l3797,55l3781,45l3765,36l3749,27l3732,20l3717,14l3700,7l3684,3l3668,0l3658,21l3645,42l3629,61l3609,82l3587,102l3561,123l3534,142l3504,162l3472,182l3439,202l3403,221l3366,240l3289,280l3210,318l3130,356l3050,396l3012,416l2974,434l2937,454l2902,474l2869,493l2836,513l2806,534l2779,554l2754,574l2731,594l2713,615l2696,636l2672,671l2646,705l2618,740l2589,773l2558,807l2526,840l2493,873l2457,907l2422,940l2385,973l2347,1006l2309,1039l2232,1105l2153,1170l2074,1236l1995,1302l1958,1336l1920,1369l1883,1402l1847,1436l1812,1470l1778,1504l1745,1538l1714,1572l1685,1608l1657,1642l1631,1677l1606,1714l1587,1745l1564,1778l1539,1813l1509,1850l1478,1887l1444,1925l1408,1964l1368,2001l1328,2040l1285,2076l1263,2094l1242,2110l1219,2127l1196,2143l1173,2159l1150,2175l1126,2189l1102,2203l1079,2216l1054,2228l1030,2239l1005,2249l0,3145l11202,3055xe" fillcolor="#ececec" stroked="f" o:allowincell="f" style="position:absolute;left:17381;top:3373;width:10629;height:2984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3" coordsize="16259,3066" path="m0,2978l1226,2511l1206,2504l1187,2495l1172,2483l1162,2470l1154,2455l1150,2440l1148,2422l1149,2403l1152,2384l1158,2363l1165,2341l1175,2319l1186,2295l1199,2273l1214,2249l1230,2225l1246,2200l1264,2176l1281,2151l1300,2127l1339,2080l1376,2036l1412,1994l1444,1957l1472,1926l1493,1900l1508,1883l1525,1864l1545,1845l1567,1823l1614,1776l1660,1728l1682,1705l1702,1681l1720,1658l1734,1636l1740,1626l1745,1616l1749,1607l1752,1598l1753,1589l1753,1581l1752,1574l1750,1567l1847,1545l1860,1550l1871,1557l1883,1564l1893,1572l1914,1589l1933,1607l1953,1626l1974,1642l1984,1651l1996,1658l2008,1664l2021,1670l2050,1648l2080,1626l2095,1614l2112,1603l2130,1591l2148,1580l2168,1570l2190,1558l2213,1548l2239,1537l2266,1527l2295,1518l2327,1508l2361,1499l2416,1515l2510,1538l2636,1572l2789,1612l2963,1657l3152,1707l3351,1760l3552,1814l3749,1869l3938,1922l4027,1948l4112,1972l4191,1996l4263,2019l4330,2041l4388,2062l4439,2080l4479,2097l4511,2112l4532,2125l4542,2135l4538,2143l4559,2146l4577,2149l4593,2152l4608,2155l4621,2159l4633,2164l4644,2169l4655,2173l4673,2182l4692,2192l4711,2200l4733,2207l4771,2177l4806,2148l4837,2118l4867,2088l4892,2058l4916,2029l4938,1998l4958,1968l4976,1938l4991,1908l5006,1878l5019,1847l5031,1817l5042,1787l5053,1756l5064,1726l5084,1666l5105,1606l5117,1577l5128,1547l5142,1517l5156,1486l5173,1457l5190,1427l5210,1398l5232,1369l5256,1340l5283,1311l5312,1282l5344,1253l5399,1213l5458,1172l5523,1127l5590,1080l5660,1033l5729,983l5798,933l5863,883l5895,858l5927,833l5956,809l5984,785l6010,761l6035,737l6057,714l6078,691l6097,668l6112,646l6126,626l6136,605l6145,586l6149,566l6151,549l6149,532l6147,516l6151,502l6159,491l6173,482l6190,476l6211,472l6237,470l6265,470l6297,472l6331,475l6368,480l6407,487l6448,494l6489,502l6532,511l6575,522l6663,545l6750,570l6833,595l6909,619l6976,643l7032,663l7055,672l7074,681l7088,687l7098,693l7129,711l7161,730l7195,748l7231,767l7267,786l7305,804l7344,823l7384,842l7468,878l7556,915l7647,953l7740,989l7837,1024l7935,1060l8033,1094l8133,1128l8233,1160l8331,1192l8429,1222l8525,1251l8548,1258l8570,1265l8592,1274l8611,1282l8630,1290l8649,1300l8667,1309l8684,1319l8751,1362l8817,1406l8852,1426l8891,1447l8911,1457l8932,1467l8954,1476l8978,1485l9002,1494l9028,1502l9056,1509l9085,1517l9116,1523l9148,1528l9183,1533l9219,1537l9254,1507l9289,1476l9324,1442l9358,1407l9390,1371l9422,1334l9452,1296l9482,1258l9509,1221l9533,1183l9556,1146l9576,1111l9585,1093l9594,1076l9601,1059l9607,1043l9613,1026l9619,1011l9623,996l9626,982l9652,908l9684,823l9693,800l9704,777l9714,753l9726,730l9738,705l9751,681l9766,656l9782,632l9798,607l9816,583l9836,558l9855,534l9877,510l9901,488l9925,464l9952,442l9980,419l10009,398l10040,378l10073,357l10109,338l10146,319l10185,302l10226,285l10229,287l10233,289l10239,291l10248,293l10266,298l10288,303l10310,307l10330,311l10338,313l10344,315l10348,317l10351,319l10388,290l10440,250l10471,226l10504,201l10540,175l10578,149l10618,123l10660,98l10682,87l10704,75l10725,64l10748,54l10771,44l10794,35l10818,27l10841,19l10864,13l10888,8l10912,3l10936,0l10950,20l10968,40l10992,60l11020,81l11053,99l11090,119l11130,139l11174,158l11220,177l11268,196l11320,216l11373,234l11484,273l11600,310l11716,347l11831,386l11887,405l11942,423l11995,443l12047,462l12096,481l12142,501l12185,520l12226,540l12262,559l12294,580l12322,600l12346,619l12380,654l12418,687l12458,720l12501,753l12545,787l12592,819l12641,852l12692,884l12744,916l12798,949l12852,981l12907,1013l13020,1076l13134,1141l13249,1205l13363,1269l13418,1302l13473,1334l13526,1366l13578,1399l13629,1433l13678,1466l13726,1499l13771,1532l13814,1566l13855,1601l13892,1635l13927,1670l13955,1700l13989,1733l14026,1767l14067,1802l14114,1840l14163,1876l14216,1913l14272,1951l14301,1969l14331,1987l14362,2006l14392,2023l14425,2040l14457,2057l14489,2073l14522,2089l14557,2104l14591,2119l14625,2133l14659,2147l14695,2159l14730,2172l14765,2182l14800,2193l16259,3066l0,2978xe" fillcolor="#ececec" stroked="f" o:allowincell="f" style="position:absolute;left:15924;top:3844;width:15429;height:2908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line id="shape_0" from="16084,6901" to="31450,6901" ID="Line 14" stroked="t" o:allowincell="f" style="position:absolute;flip:x;mso-position-horizontal-relative:margin;mso-position-vertical-relative:page">
                    <v:stroke color="#2a2a29" joinstyle="miter" endcap="flat"/>
                    <v:fill o:detectmouseclick="t" on="false"/>
                    <w10:wrap type="none"/>
                  </v:line>
                  <v:shape id="shape_0" ID="Freeform 15" coordsize="69,16" path="m69,14l68,11l64,4l60,2l55,1l51,0l48,1l42,3l39,4l36,3l30,4l24,6l19,6l16,7l11,8l4,8l0,7l1,9l12,13l22,15l35,16l50,16l69,14xe" fillcolor="#f6ae84" stroked="f" o:allowincell="f" style="position:absolute;left:17677;top:5263;width:63;height:14;mso-wrap-style:none;v-text-anchor:middle;mso-position-horizontal-relative:margin;mso-position-vertical-relative:page">
                    <v:fill o:detectmouseclick="t" type="solid" color2="#09517b"/>
                    <v:stroke color="#3465a4" joinstyle="round" endcap="flat"/>
                    <w10:wrap type="none"/>
                  </v:shape>
                  <v:shape id="shape_0" ID="Freeform 16" coordsize="69,16" path="m69,14l68,11l64,4l60,2l55,1l51,0l48,1l42,3l39,4l36,3l30,4l24,6l19,6l16,7l11,8l4,8l0,7l1,9l12,13l22,15l35,16l50,16l69,14xe" stroked="t" o:allowincell="f" style="position:absolute;left:17677;top:5263;width:63;height:14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7" coordsize="16,11" path="m0,3l0,4l0,7l1,9l2,10l3,11l5,11l8,10l12,10l14,9l16,8l16,6l14,4l12,2l11,1l7,0l3,1l1,2l0,3xe" fillcolor="#e5766d" stroked="f" o:allowincell="f" style="position:absolute;left:17704;top:5267;width:14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8" coordsize="17,11" path="m0,3l1,4l2,7l4,10l7,11l10,11l13,10l15,9l17,8l17,6l16,3l14,1l12,0l6,2l0,3xe" fillcolor="#e5766d" stroked="f" o:allowincell="f" style="position:absolute;left:17687;top:5271;width:16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9" coordsize="16,10" path="m0,2l2,4l5,8l7,10l10,10l13,10l16,8l16,6l13,3l10,1l7,0l3,1l0,2xe" fillcolor="#e5766d" stroked="f" o:allowincell="f" style="position:absolute;left:17719;top:5265;width:14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20" coordsize="282,245" path="m193,232l193,234l193,238l192,241l189,244l183,245l175,244l170,243l166,242l162,239l159,236l150,227l142,222l136,217l126,209l115,202l109,199l100,198l92,197l84,193l78,191l76,190l70,190l61,191l53,192l43,193l34,195l29,197l20,199l14,199l7,197l2,195l0,192l0,189l1,187l3,184l4,182l15,180l27,180l34,178l42,177l52,175l60,174l69,171l77,169l80,167l83,163l86,159l87,154l84,143l80,134l77,127l73,117l68,105l65,92l58,76l50,52l42,30l37,17l37,15l37,14l39,13l41,11l46,7l53,4l60,2l68,0l71,0l73,0l75,1l76,2l80,9l81,16l81,23l81,27l85,35l88,46l91,52l93,63l95,67l97,77l99,83l101,93l102,97l104,106l106,112l108,118l110,125l113,131l115,135l120,144l123,149l126,155l128,158l132,164l138,169l147,174l151,175l158,178l163,178l169,178l176,178l182,179l186,178l193,178l199,178l207,178l211,177l218,178l222,177l231,177l233,176l239,177l244,176l252,176l262,177l270,179l274,185l277,189l278,191l281,194l282,197l281,199l276,202l272,204l267,206l262,206l254,204l246,201l241,199l235,198l221,197l195,197l169,196l156,197l152,198l149,199l148,200l147,201l148,203l150,205l156,211l159,212l163,214l167,217l172,219l177,220l180,221l185,222l187,224l189,226l191,228l193,232xe" fillcolor="#f6ae84" stroked="f" o:allowincell="f" style="position:absolute;left:17546;top:5108;width:264;height:230;mso-wrap-style:none;v-text-anchor:middle;mso-position-horizontal-relative:margin;mso-position-vertical-relative:page">
                    <v:fill o:detectmouseclick="t" type="solid" color2="#09517b"/>
                    <v:stroke color="#3465a4" joinstyle="round" endcap="flat"/>
                    <w10:wrap type="none"/>
                  </v:shape>
                  <v:shape id="shape_0" ID="Freeform 21" coordsize="282,245" path="m193,232l193,234l193,238l192,241l189,244l183,245l175,244l170,243l166,242l162,239l159,236l150,227l142,222l136,217l126,209l115,202l109,199l100,198l92,197l84,193l78,191l76,190l70,190l61,191l53,192l43,193l34,195l29,197l20,199l14,199l7,197l2,195l0,192l0,189l1,187l3,184l4,182l15,180l27,180l34,178l42,177l52,175l60,174l69,171l77,169l80,167l83,163l86,159l87,154l84,143l80,134l77,127l73,117l68,105l65,92l58,76l50,52l42,30l37,17l37,15l37,14l39,13l41,11l46,7l53,4l60,2l68,0l71,0l73,0l75,1l76,2l80,9l81,16l81,23l81,27l85,35l88,46l91,52l93,63l95,67l97,77l99,83l101,93l102,97l104,106l106,112l108,118l110,125l113,131l115,135l120,144l123,149l126,155l128,158l132,164l138,169l147,174l151,175l158,178l163,178l169,178l176,178l182,179l186,178l193,178l199,178l207,178l211,177l218,178l222,177l231,177l233,176l239,177l244,176l252,176l262,177l270,179l274,185l277,189l278,191l281,194l282,197l281,199l276,202l272,204l267,206l262,206l254,204l246,201l241,199l235,198l221,197l195,197l169,196l156,197l152,198l149,199l148,200l147,201l148,203l150,205l156,211l159,212l163,214l167,217l172,219l177,220l180,221l185,222l187,224l189,226l191,228l193,232xe" stroked="t" o:allowincell="f" style="position:absolute;left:17546;top:5108;width:264;height:230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22" coordsize="33,23" path="m33,23l32,21l32,18l32,17l32,16l32,16l31,16l30,17l28,16l26,14l24,11l22,9l21,5l20,3l19,1l17,0l16,0l11,5l7,9l1,10l0,12l5,11l7,12l6,14l6,15l9,12l14,10l19,12l21,15l23,20l27,22l31,23l33,23xe" fillcolor="#c8906e" stroked="f" o:allowincell="f" style="position:absolute;left:17617;top:5275;width:31;height:19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23" coordsize="21,11" path="m9,11l4,7l0,2l0,1l2,0l3,1l5,1l8,3l12,3l15,4l15,4l21,7l19,7l15,8l12,9l9,11xe" fillcolor="#c8906e" stroked="f" o:allowincell="f" style="position:absolute;left:17675;top:5286;width:19;height:10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24" coordsize="40,109" path="m38,109l40,107l40,101l36,93l34,86l31,79l27,71l23,56l18,42l15,33l8,16l2,1l0,0l4,12l9,27l15,41l18,48l19,54l22,65l26,75l29,82l32,88l35,95l37,103l38,109xe" fillcolor="#c8906e" stroked="f" o:allowincell="f" style="position:absolute;left:17594;top:5150;width:36;height:103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25" coordsize="30,25" path="m26,1l28,3l29,8l30,14l29,19l26,20l19,20l11,24l5,25l2,23l0,20l0,18l0,14l1,12l3,9l7,5l12,1l16,0l20,0l23,0l26,1xe" fillcolor="#e5766d" stroked="f" o:allowincell="f" style="position:absolute;left:17594;top:5112;width:27;height:21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26" coordsize="29,21" path="m23,0l25,2l27,5l28,10l29,14l29,16l28,16l27,16l26,16l21,16l11,19l8,21l3,19l1,17l0,13l0,11l1,9l2,7l4,5l8,3l12,1l17,0l23,0xe" fillcolor="#e5766d" stroked="f" o:allowincell="f" style="position:absolute;left:17600;top:5132;width:25;height:19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27" coordsize="25,17" path="m21,0l22,2l24,5l25,9l25,12l25,13l24,14l22,13l21,13l14,14l8,16l6,17l4,17l2,16l1,15l0,11l0,8l2,6l4,4l6,3l10,2l15,0l21,0xe" fillcolor="#e5766d" stroked="f" o:allowincell="f" style="position:absolute;left:17605;top:5151;width:23;height:1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28" coordsize="26,17" path="m19,1l23,3l25,7l26,10l25,14l18,14l7,17l5,17l2,16l1,15l0,14l0,10l0,7l1,6l5,3l7,2l10,1l15,0l19,1xe" fillcolor="#e5766d" stroked="f" o:allowincell="f" style="position:absolute;left:17611;top:5167;width:23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29" coordsize="24,15" path="m15,0l18,0l19,1l21,2l22,4l24,6l24,8l24,11l24,12l18,13l10,14l5,15l2,15l0,13l0,11l1,7l3,4l5,2l8,1l11,0l15,0xe" fillcolor="#e5766d" stroked="f" o:allowincell="f" style="position:absolute;left:17615;top:5182;width:21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0" coordsize="25,16" path="m16,0l18,0l20,1l22,2l23,4l24,6l25,10l25,12l24,13l18,14l10,15l6,16l3,16l1,14l0,12l1,7l4,4l6,2l8,1l12,0l16,0xe" fillcolor="#e5766d" stroked="f" o:allowincell="f" style="position:absolute;left:17619;top:5197;width:21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1" coordsize="22,14" path="m13,0l15,0l17,0l18,1l20,3l21,5l22,7l22,9l21,11l16,12l9,13l8,14l4,14l3,13l1,12l0,11l0,9l0,6l2,3l7,0l13,0xe" fillcolor="#e5766d" stroked="f" o:allowincell="f" style="position:absolute;left:17626;top:5212;width:19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2" coordsize="24,17" path="m22,9l21,5l18,0l14,0l9,1l4,2l0,5l0,8l2,12l3,14l4,16l5,17l6,17l13,15l23,13l24,11l22,9xe" fillcolor="#e5766d" stroked="f" o:allowincell="f" style="position:absolute;left:17630;top:5225;width:21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3" coordsize="23,13" path="m18,0l20,3l23,8l22,10l19,11l16,12l13,12l7,13l2,13l1,12l0,9l0,6l0,5l3,3l8,1l13,0l18,0xe" fillcolor="#e5766d" stroked="f" o:allowincell="f" style="position:absolute;left:17636;top:5239;width:21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4" coordsize="25,15" path="m22,0l23,0l25,2l25,4l25,7l24,9l21,11l17,13l13,14l10,15l5,14l3,13l1,11l0,9l0,7l1,5l4,4l12,3l22,0xe" fillcolor="#e5766d" stroked="f" o:allowincell="f" style="position:absolute;left:17639;top:5250;width:21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5" coordsize="11,9" path="m8,0l9,1l10,4l11,6l11,7l11,9l10,9l5,8l1,7l0,6l1,3l2,1l5,0l6,0l8,0xe" fillcolor="#e5766d" stroked="f" o:allowincell="f" style="position:absolute;left:17628;top:5258;width:8;height: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6" coordsize="28,12" path="m24,0l26,2l28,7l28,9l26,10l24,11l22,11l11,12l1,11l0,10l0,8l0,6l0,5l4,6l13,5l21,2l24,0xe" fillcolor="#e5766d" stroked="f" o:allowincell="f" style="position:absolute;left:17643;top:5260;width:25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7" coordsize="24,15" path="m7,2l10,1l16,0l22,2l23,4l23,4l24,5l24,7l23,7l19,7l15,8l13,11l10,13l8,14l6,15l4,14l1,13l0,11l2,7l4,4l7,2xe" fillcolor="#e5766d" stroked="f" o:allowincell="f" style="position:absolute;left:17639;top:5273;width:21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8" coordsize="20,14" path="m3,5l4,4l5,3l10,0l14,0l16,3l20,7l20,8l20,9l20,9l19,9l17,9l15,8l12,10l9,12l8,13l5,14l3,14l1,13l0,11l0,9l1,7l3,5xe" fillcolor="#e5766d" stroked="f" o:allowincell="f" style="position:absolute;left:17651;top:5280;width:16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39" coordsize="19,10" path="m10,0l12,0l16,1l19,3l19,5l15,5l11,6l8,9l4,10l2,9l1,8l0,6l1,4l6,1l10,0xe" fillcolor="#e5766d" stroked="f" o:allowincell="f" style="position:absolute;left:17657;top:5290;width:17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0" coordsize="20,10" path="m6,10l5,10l2,10l1,9l0,8l0,7l0,6l3,2l7,1l10,0l13,1l16,2l19,3l20,5l20,5l15,5l12,6l9,8l6,10xe" fillcolor="#e5766d" stroked="f" o:allowincell="f" style="position:absolute;left:17664;top:5296;width:17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1" coordsize="17,16" path="m3,0l2,1l0,4l0,6l1,10l4,13l7,15l9,16l13,15l14,13l16,10l17,7l16,5l14,3l11,1l6,0l3,0xe" fillcolor="#e5766d" stroked="f" o:allowincell="f" style="position:absolute;left:17674;top:5271;width:14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2" coordsize="15,12" path="m1,0l1,1l0,5l0,6l0,8l1,9l2,10l6,11l9,11l11,12l13,11l15,9l15,7l14,5l13,2l7,0l1,0xe" fillcolor="#e5766d" stroked="f" o:allowincell="f" style="position:absolute;left:17691;top:5279;width:14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3" coordsize="16,12" path="m0,1l0,5l1,10l4,12l9,12l13,12l16,11l16,4l15,1l8,0l0,1xe" fillcolor="#e5766d" stroked="f" o:allowincell="f" style="position:absolute;left:17708;top:5279;width:16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4" coordsize="17,13" path="m0,2l1,6l2,11l5,13l11,13l15,13l17,12l17,5l16,1l10,0l0,2xe" fillcolor="#e5766d" stroked="f" o:allowincell="f" style="position:absolute;left:17725;top:5279;width:14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5" coordsize="16,13" path="m0,2l0,6l1,11l4,12l9,13l13,13l16,12l15,3l14,0l8,0l0,2xe" fillcolor="#e5766d" stroked="f" o:allowincell="f" style="position:absolute;left:17742;top:5279;width:16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6" coordsize="11,13" path="m0,2l0,6l1,11l3,13l6,13l9,13l11,12l11,4l10,1l6,0l0,2xe" fillcolor="#e5766d" stroked="f" o:allowincell="f" style="position:absolute;left:17759;top:5277;width:10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7" coordsize="11,13" path="m0,2l0,7l1,12l3,13l5,12l8,12l9,10l11,3l11,1l6,0l0,2xe" fillcolor="#e5766d" stroked="f" o:allowincell="f" style="position:absolute;left:17772;top:5277;width:10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8" coordsize="14,12" path="m1,1l0,6l0,11l1,12l5,11l8,10l9,9l12,2l14,0l9,0l1,1xe" fillcolor="#e5766d" stroked="f" o:allowincell="f" style="position:absolute;left:17784;top:5277;width:12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49" coordsize="16,15" path="m13,0l15,5l16,10l15,11l14,13l11,15l10,15l7,12l5,9l3,7l0,5l13,0xe" fillcolor="#e5766d" stroked="f" o:allowincell="f" style="position:absolute;left:17609;top:5267;width:14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50" coordsize="14,11" path="m10,0l12,1l14,4l14,6l13,9l11,10l6,11l3,10l3,9l3,6l3,5l1,4l0,2l10,0xe" fillcolor="#e5766d" stroked="f" o:allowincell="f" style="position:absolute;left:17598;top:5275;width:10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51" coordsize="12,11" path="m8,1l9,2l12,4l12,5l12,8l12,9l10,10l7,11l4,10l3,8l1,4l0,3l0,1l2,0l8,1xe" fillcolor="#e5766d" stroked="f" o:allowincell="f" style="position:absolute;left:17586;top:5277;width:10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52" coordsize="13,11" path="m9,1l11,2l13,5l13,6l13,8l13,9l12,10l9,11l6,10l3,8l1,5l0,3l0,1l2,0l9,1xe" fillcolor="#e5766d" stroked="f" o:allowincell="f" style="position:absolute;left:17575;top:5279;width:10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53" coordsize="22,11" path="m17,0l19,1l22,6l21,8l20,10l17,11l14,11l7,8l2,5l1,4l0,4l0,3l1,3l9,1l17,0xe" fillcolor="#e5766d" stroked="f" o:allowincell="f" style="position:absolute;left:17554;top:5280;width:19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54" coordsize="40,49" path="m0,20l0,16l1,12l3,9l5,7l8,4l11,3l14,2l19,0l23,2l26,3l29,4l32,7l34,9l36,12l37,16l37,20l0,20xm37,20l36,18l35,17l7,43l4,37l2,30l0,22l0,20l37,20xm35,17l37,20l39,24l40,27l40,31l39,35l38,38l36,41l34,44l31,46l27,48l24,49l21,49l17,48l13,47l10,45l7,43l35,17xe" fillcolor="#f39b8c" stroked="f" o:allowincell="f" style="position:absolute;left:17590;top:5100;width:38;height:4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55" coordsize="41,50" path="m1,23l0,20l1,16l1,13l3,9l5,6l8,3l12,2l15,1l19,0l23,0l26,1l29,3l32,5l34,8l36,12l37,15l1,23xm37,15l41,27l3,35l1,23l37,15xm41,27l41,30l41,34l40,38l37,41l35,44l33,46l30,48l26,49l22,50l19,50l15,49l12,47l9,45l6,42l4,39l3,35l41,27xe" fillcolor="#f39b8c" stroked="f" o:allowincell="f" style="position:absolute;left:17596;top:5117;width:36;height:4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56" coordsize="40,46" path="m1,24l0,20l0,17l1,12l3,9l5,6l8,4l11,2l15,1l18,0l22,0l25,1l29,3l31,5l35,7l37,10l38,14l1,24xm38,14l40,23l3,32l1,24l38,14xm40,23l40,26l40,30l39,33l38,36l36,39l32,42l29,44l26,46l22,46l18,46l15,45l12,44l9,41l7,38l4,35l3,32l40,23xe" fillcolor="#f39b8c" stroked="f" o:allowincell="f" style="position:absolute;left:17600;top:5136;width:36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57" coordsize="42,47" path="m2,27l0,23l0,20l0,16l2,13l4,10l6,7l9,5l12,3l15,2l19,0l22,2l26,3l30,4l33,6l35,9l37,12l2,27xm37,12l40,21l6,36l2,27l37,12xm40,21l41,24l42,29l41,32l40,36l39,39l37,42l34,44l31,46l26,47l23,47l19,47l16,46l13,44l10,42l8,39l6,36l40,21xe" fillcolor="#f39b8c" stroked="f" o:allowincell="f" style="position:absolute;left:17605;top:5151;width:38;height:44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58" coordsize="41,47" path="m1,25l0,22l0,18l1,15l2,10l4,7l6,5l9,3l12,1l16,0l20,0l24,0l27,2l30,3l33,6l35,9l37,13l1,25xm37,13l40,21l4,34l1,25l37,13xm40,21l41,25l41,29l40,32l39,35l37,38l35,42l32,44l29,46l25,47l20,47l17,46l14,45l11,43l8,41l6,37l4,34l40,21xe" fillcolor="#f39b8c" stroked="f" o:allowincell="f" style="position:absolute;left:17609;top:5167;width:38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59" coordsize="41,45" path="m1,25l1,20l0,17l1,13l2,10l4,7l6,4l9,2l13,1l16,0l21,0l24,0l28,1l31,3l33,5l35,8l37,12l1,25xm37,12l40,20l4,33l1,25l37,12xm40,20l41,25l41,28l40,32l39,35l37,38l35,41l32,43l29,44l25,45l22,45l17,45l14,44l11,42l8,40l6,37l4,33l40,20xe" fillcolor="#f39b8c" stroked="f" o:allowincell="f" style="position:absolute;left:17613;top:5182;width:38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0" coordsize="42,46" path="m1,25l1,22l0,18l1,15l2,11l4,7l6,5l9,2l12,1l17,0l21,0l24,0l27,2l30,3l33,6l35,10l37,13l1,25xm37,13l41,21l4,33l1,25l37,13xm41,21l41,24l42,28l41,31l39,36l37,39l35,41l32,43l29,45l25,46l21,46l18,45l15,44l11,43l8,40l6,37l4,33l41,21xe" fillcolor="#f39b8c" stroked="f" o:allowincell="f" style="position:absolute;left:17619;top:5197;width:38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1" coordsize="42,45" path="m2,27l0,23l0,20l0,15l1,12l3,9l5,6l8,4l12,2l15,1l19,0l22,0l25,1l29,3l31,5l35,7l37,11l2,27xm37,11l40,18l5,35l2,27l37,11xm40,18l42,23l42,26l42,30l41,33l39,37l37,39l35,42l30,44l27,45l23,45l20,45l16,44l13,43l10,41l8,38l5,35l40,18xe" fillcolor="#f39b8c" stroked="f" o:allowincell="f" style="position:absolute;left:17624;top:5210;width:38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2" coordsize="42,44" path="m3,27l1,24l0,20l1,17l1,14l4,10l6,7l9,5l12,2l15,1l19,0l22,0l26,1l30,3l33,6l35,8l37,12l3,27xm37,12l40,17l6,34l3,27l37,12xm40,17l41,20l42,24l41,28l41,31l39,35l37,38l34,40l31,42l27,44l23,44l20,44l16,43l13,42l10,40l8,37l6,34l40,17xe" fillcolor="#f39b8c" stroked="f" o:allowincell="f" style="position:absolute;left:17630;top:5225;width:36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3" coordsize="40,42" path="m3,29l1,25l0,22l0,17l0,14l2,11l3,8l6,5l9,3l12,1l15,0l19,0l22,0l27,2l30,3l33,6l35,9l3,29xm35,9l37,13l5,33l3,29l35,9xm37,13l39,16l40,21l40,24l40,28l38,31l37,34l34,37l31,39l28,41l25,41l20,42l17,41l13,40l10,38l8,36l5,33l37,13xe" fillcolor="#f39b8c" stroked="f" o:allowincell="f" style="position:absolute;left:17634;top:5237;width:38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4" coordsize="41,41" path="m6,33l4,30l2,27l1,24l0,20l0,17l1,13l2,10l5,6l7,3l10,1l14,0l18,0l22,0l25,1l28,2l31,4l6,33xm31,4l35,7l10,36l6,33l31,4xm35,7l37,11l39,14l40,17l41,20l41,24l40,27l38,31l36,34l34,37l31,39l27,40l24,41l20,41l17,40l13,39l10,36l35,7xe" fillcolor="#f39b8c" stroked="f" o:allowincell="f" style="position:absolute;left:17641;top:5248;width:38;height:3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5" coordsize="40,41" path="m3,29l2,26l1,22l0,19l1,14l2,11l3,8l6,5l8,3l12,1l15,0l20,0l23,0l27,1l30,3l32,5l35,8l3,29xm35,8l37,11l6,33l3,29l35,8xm37,11l39,15l40,19l40,23l40,26l39,29l37,33l35,35l32,38l29,39l25,40l22,41l18,40l14,39l11,38l8,35l6,33l37,11xe" fillcolor="#f39b8c" stroked="f" o:allowincell="f" style="position:absolute;left:17639;top:5265;width:38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6" coordsize="41,41" path="m6,33l3,30l1,27l0,24l0,21l0,17l0,14l2,10l4,6l7,4l11,2l14,1l17,0l21,0l24,1l28,2l31,4l6,33xm31,4l34,7l9,37l6,33l31,4xm34,7l36,11l39,14l40,17l41,20l41,24l40,27l39,31l36,34l33,37l30,39l26,40l23,41l19,41l16,40l13,39l9,37l34,7xe" fillcolor="#f39b8c" stroked="f" o:allowincell="f" style="position:absolute;left:17647;top:5275;width:36;height:3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7" coordsize="42,42" path="m8,35l5,32l2,28l0,25l0,22l0,18l0,15l1,11l3,8l7,6l10,4l13,1l17,0l20,0l24,1l27,3l30,5l8,35xm30,5l35,8l11,38l8,35l30,5xm35,8l37,10l39,13l41,17l42,20l42,24l41,27l40,31l38,35l35,37l32,39l28,41l25,41l21,42l18,41l14,40l11,38l35,8xe" fillcolor="#f39b8c" stroked="f" o:allowincell="f" style="position:absolute;left:17653;top:5280;width:38;height:3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8" coordsize="38,42" path="m38,21l38,24l37,29l36,32l34,35l31,37l28,39l25,41l20,42l17,42l13,41l10,39l7,37l5,35l3,32l1,29l0,24l38,21xm0,24l0,20l37,16l38,21l0,24xm0,20l0,16l1,13l2,9l4,7l7,4l10,2l13,1l17,0l20,0l25,1l28,2l31,4l33,7l35,10l37,13l37,16l0,20xe" fillcolor="#f39b8c" stroked="f" o:allowincell="f" style="position:absolute;left:17636;top:5258;width:36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69" coordsize="20,20" path="m17,0l18,2l20,4l20,7l17,9l11,9l4,12l1,15l0,17l1,19l1,20l0,19l0,16l0,12l2,8l6,5l10,2l14,1l17,0xe" fillcolor="#5b5b5a" stroked="f" o:allowincell="f" style="position:absolute;left:17535;top:5284;width:17;height:19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70" coordsize="20,20" path="m17,0l18,2l20,4l20,7l17,9l11,9l4,12l1,15l0,17l1,19l1,20l0,19l0,16l0,12l2,8l6,5l10,2l14,1l17,0xe" stroked="t" o:allowincell="f" style="position:absolute;left:17535;top:5284;width:17;height:19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1" coordsize="28,22" path="m0,2l1,1l4,0l7,0l12,1l17,1l21,4l24,5l26,7l28,11l28,16l28,20l28,22l27,20l26,17l24,13l21,11l13,11l7,11l5,10l3,8l0,6l0,2xe" fillcolor="#5b5b5a" stroked="f" o:allowincell="f" style="position:absolute;left:17803;top:5279;width:25;height:19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72" coordsize="28,22" path="m0,2l1,1l4,0l7,0l12,1l17,1l21,4l24,5l26,7l28,11l28,16l28,20l28,22l27,20l26,17l24,13l21,11l13,11l7,11l5,10l3,8l0,6l0,2xe" stroked="t" o:allowincell="f" style="position:absolute;left:17803;top:5279;width:25;height:19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3" coordsize="24,13" path="m0,4l3,3l8,1l12,0l18,1l21,2l23,5l24,8l23,13l22,10l18,7l13,7l9,9l6,11l5,12l2,8l0,4xe" fillcolor="#5b5b5a" stroked="f" o:allowincell="f" style="position:absolute;left:17734;top:5263;width:23;height:12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74" coordsize="24,13" path="m0,4l3,3l8,1l12,0l18,1l21,2l23,5l24,8l23,13l22,10l18,7l13,7l9,9l6,11l5,12l2,8l0,4xe" stroked="t" o:allowincell="f" style="position:absolute;left:17734;top:5263;width:23;height:12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5" coordsize="57,67" path="m49,10l51,13l54,23l55,31l57,36l57,37l57,38l56,38l55,38l51,34l49,40l46,40l44,40l40,41l35,44l33,47l31,53l29,55l26,45l25,53l22,51l14,59l6,67l6,64l6,59l3,63l2,59l0,52l0,46l3,37l9,27l15,15l19,10l22,6l27,2l31,0l35,0l41,1l45,4l49,10xe" fillcolor="#ececec" stroked="f" o:allowincell="f" style="position:absolute;left:17571;top:5081;width:54;height:63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76" coordsize="57,67" path="m49,10l51,13l54,23l55,31l57,36l57,37l57,38l56,38l55,38l51,34l49,40l46,40l44,40l40,41l35,44l33,47l31,53l29,55l26,45l25,53l22,51l14,59l6,67l6,64l6,59l3,63l2,59l0,52l0,46l3,37l9,27l15,15l19,10l22,6l27,2l31,0l35,0l41,1l45,4l49,10xe" stroked="t" o:allowincell="f" style="position:absolute;left:17571;top:5081;width:54;height:63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7" coordsize="61,23" path="m39,22l44,21l49,22l52,21l55,21l58,19l61,17l59,13l55,6l51,3l48,1l44,0l42,1l37,5l34,5l31,5l26,6l22,7l18,8l15,9l11,10l5,11l1,9l0,10l1,11l2,14l5,18l11,21l18,23l22,23l26,23l32,23l39,22xe" fillcolor="#f6ae84" stroked="f" o:allowincell="f" style="position:absolute;left:17702;top:5303;width:55;height:21;mso-wrap-style:none;v-text-anchor:middle;mso-position-horizontal-relative:margin;mso-position-vertical-relative:page">
                    <v:fill o:detectmouseclick="t" type="solid" color2="#09517b"/>
                    <v:stroke color="#3465a4" joinstyle="round" endcap="flat"/>
                    <w10:wrap type="none"/>
                  </v:shape>
                  <v:shape id="shape_0" ID="Freeform 78" coordsize="61,23" path="m39,22l44,21l49,22l52,21l55,21l58,19l61,17l59,13l55,6l51,3l48,1l44,0l42,1l37,5l34,5l31,5l26,6l22,7l18,8l15,9l11,10l5,11l1,9l0,10l1,11l2,14l5,18l11,21l18,23l22,23l26,23l32,23l39,22xe" stroked="t" o:allowincell="f" style="position:absolute;left:17702;top:5303;width:55;height:21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9" coordsize="14,12" path="m0,3l0,4l1,8l2,11l5,12l7,11l11,11l13,10l14,9l14,6l13,4l11,1l9,0l5,0l3,1l1,2l0,3xe" fillcolor="#e5766d" stroked="f" o:allowincell="f" style="position:absolute;left:17727;top:5309;width:10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80" coordsize="14,11" path="m0,2l0,4l2,7l4,10l6,11l9,11l11,10l13,9l14,8l14,5l13,3l11,1l9,0l4,1l0,2xe" fillcolor="#e5766d" stroked="f" o:allowincell="f" style="position:absolute;left:17712;top:5313;width:14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81" coordsize="14,13" path="m0,3l3,6l6,10l8,13l10,13l13,12l14,11l13,8l12,5l9,1l6,0l3,1l0,3xe" fillcolor="#e5766d" stroked="f" o:allowincell="f" style="position:absolute;left:17738;top:5305;width:14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82" coordsize="267,298" path="m163,286l163,289l162,292l160,296l157,298l150,297l144,293l141,291l139,288l136,285l135,281l131,269l127,260l117,246l109,231l103,228l96,225l83,226l73,228l69,227l65,226l58,228l50,228l40,229l32,231l30,232l27,233l24,235l19,235l12,234l6,232l3,231l2,229l0,227l0,225l0,222l1,218l2,215l4,212l13,211l25,211l32,210l39,208l50,207l59,207l72,200l84,193l85,192l87,189l89,183l90,176l87,164l83,153l80,146l76,134l72,119l67,106l61,86l53,58l45,32l39,18l40,15l42,11l48,7l53,4l59,1l65,0l67,0l69,0l72,1l73,3l76,10l78,18l78,26l79,30l82,40l85,54l87,60l89,72l91,78l93,89l95,95l99,108l100,113l102,122l104,128l106,137l108,144l111,151l113,155l116,166l119,173l122,179l124,181l129,190l135,197l142,202l146,205l151,208l157,209l161,210l166,211l172,212l175,212l182,214l186,214l193,216l197,216l202,217l208,217l215,218l218,218l224,220l229,219l238,220l248,223l255,227l259,233l263,238l265,241l266,244l267,248l265,251l262,253l256,255l251,256l247,256l238,252l231,248l225,244l219,242l206,239l184,234l161,230l148,229l145,231l140,233l138,235l137,238l136,241l137,245l140,251l142,254l144,257l147,261l149,265l154,268l157,270l160,273l161,275l162,278l163,282l163,286xe" fillcolor="#f6ae84" stroked="f" o:allowincell="f" style="position:absolute;left:17588;top:5131;width:253;height:281;mso-wrap-style:none;v-text-anchor:middle;mso-position-horizontal-relative:margin;mso-position-vertical-relative:page">
                    <v:fill o:detectmouseclick="t" type="solid" color2="#09517b"/>
                    <v:stroke color="#3465a4" joinstyle="round" endcap="flat"/>
                    <w10:wrap type="none"/>
                  </v:shape>
                  <v:shape id="shape_0" ID="Freeform 83" coordsize="267,298" path="m163,286l163,289l162,292l160,296l157,298l150,297l144,293l141,291l139,288l136,285l135,281l131,269l127,260l117,246l109,231l103,228l96,225l83,226l73,228l69,227l65,226l58,228l50,228l40,229l32,231l30,232l27,233l24,235l19,235l12,234l6,232l3,231l2,229l0,227l0,225l0,222l1,218l2,215l4,212l13,211l25,211l32,210l39,208l50,207l59,207l72,200l84,193l85,192l87,189l89,183l90,176l87,164l83,153l80,146l76,134l72,119l67,106l61,86l53,58l45,32l39,18l40,15l42,11l48,7l53,4l59,1l65,0l67,0l69,0l72,1l73,3l76,10l78,18l78,26l79,30l82,40l85,54l87,60l89,72l91,78l93,89l95,95l99,108l100,113l102,122l104,128l106,137l108,144l111,151l113,155l116,166l119,173l122,179l124,181l129,190l135,197l142,202l146,205l151,208l157,209l161,210l166,211l172,212l175,212l182,214l186,214l193,216l197,216l202,217l208,217l215,218l218,218l224,220l229,219l238,220l248,223l255,227l259,233l263,238l265,241l266,244l267,248l265,251l262,253l256,255l251,256l247,256l238,252l231,248l225,244l219,242l206,239l184,234l161,230l148,229l145,231l140,233l138,235l137,238l136,241l137,245l140,251l142,254l144,257l147,261l149,265l154,268l157,270l160,273l161,275l162,278l163,282l163,286xe" stroked="t" o:allowincell="f" style="position:absolute;left:17588;top:5131;width:253;height:281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84" coordsize="41,27" path="m41,27l40,24l40,20l40,19l40,18l40,18l39,19l38,20l37,19l34,16l33,13l31,9l30,6l28,4l27,1l25,0l24,0l17,10l8,20l3,21l0,22l6,22l8,23l7,25l7,26l15,20l25,13l28,15l31,17l33,22l36,26l40,26l41,27xe" fillcolor="#c8906e" stroked="f" o:allowincell="f" style="position:absolute;left:17655;top:5322;width:36;height:23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85" coordsize="14,14" path="m5,14l3,8l0,1l0,0l1,0l2,0l4,1l5,3l7,5l9,5l10,6l14,9l13,10l9,12l8,14l6,14l5,14l5,14xe" fillcolor="#c8906e" stroked="f" o:allowincell="f" style="position:absolute;left:17712;top:5337;width:14;height:14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86" coordsize="38,127" path="m38,127l38,124l38,118l35,108l33,99l30,92l27,82l25,75l22,65l19,54l18,49l13,38l7,19l2,3l0,0l4,14l9,32l14,47l16,56l19,63l22,75l26,88l28,95l31,101l34,111l37,120l38,127xe" fillcolor="#c8906e" stroked="f" o:allowincell="f" style="position:absolute;left:17639;top:5178;width:36;height:118;mso-wrap-style:none;v-text-anchor:middle;mso-position-horizontal-relative:margin;mso-position-vertical-relative:page">
                    <v:fill o:detectmouseclick="t" type="solid" color2="#376f91"/>
                    <v:stroke color="#3465a4" joinstyle="round" endcap="flat"/>
                    <w10:wrap type="none"/>
                  </v:shape>
                  <v:shape id="shape_0" ID="Freeform 87" coordsize="26,28" path="m22,2l24,4l25,10l26,16l26,22l23,23l16,24l10,27l6,28l3,26l1,22l0,20l0,16l1,13l3,10l6,5l10,2l13,1l16,0l18,0l22,2xe" fillcolor="#e5766d" stroked="f" o:allowincell="f" style="position:absolute;left:17638;top:5134;width:23;height:25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88" coordsize="24,24" path="m19,1l20,3l22,7l23,12l24,17l24,19l24,21l23,19l22,19l21,19l18,19l14,21l8,23l8,23l6,24l4,24l3,23l1,19l0,15l0,13l0,11l1,8l3,6l5,3l9,1l14,0l19,1xe" fillcolor="#e5766d" stroked="f" o:allowincell="f" style="position:absolute;left:17645;top:5159;width:19;height:21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89" coordsize="23,18" path="m18,1l20,2l21,6l22,10l23,14l23,15l22,15l20,15l19,15l14,15l8,17l6,18l4,18l3,17l1,15l0,11l1,8l2,6l4,4l5,3l10,1l14,0l18,1xe" fillcolor="#e5766d" stroked="f" o:allowincell="f" style="position:absolute;left:17651;top:5180;width:19;height:17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0" coordsize="22,19" path="m17,1l20,3l21,9l22,13l22,16l17,16l8,18l6,19l3,18l1,17l1,15l0,12l1,8l1,7l5,3l7,2l10,1l13,0l17,1xe" fillcolor="#e5766d" stroked="f" o:allowincell="f" style="position:absolute;left:17655;top:5199;width:19;height:1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1" coordsize="20,18" path="m12,0l14,1l16,1l17,3l18,5l19,7l20,10l20,13l20,14l15,16l9,17l6,18l3,18l1,14l0,12l1,8l3,4l5,2l7,1l9,0l12,0xe" fillcolor="#e5766d" stroked="f" o:allowincell="f" style="position:absolute;left:17660;top:5214;width:17;height:1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2" coordsize="21,17" path="m12,0l14,0l15,1l17,2l18,4l20,7l21,10l21,12l21,14l15,15l9,16l5,17l3,16l1,14l0,11l1,7l3,3l4,2l7,1l9,0l12,0xe" fillcolor="#e5766d" stroked="f" o:allowincell="f" style="position:absolute;left:17664;top:5233;width:17;height:1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3" coordsize="19,18" path="m10,0l13,1l14,1l16,3l17,5l19,11l18,15l14,16l8,17l6,18l4,17l2,16l0,12l1,8l2,4l4,2l5,1l7,1l10,0xe" fillcolor="#e5766d" stroked="f" o:allowincell="f" style="position:absolute;left:17672;top:5250;width:16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4" coordsize="20,20" path="m19,10l18,6l14,0l11,0l6,1l2,2l0,4l0,8l0,13l1,15l2,18l3,19l4,20l11,17l20,14l20,12l19,10xe" fillcolor="#e5766d" stroked="f" o:allowincell="f" style="position:absolute;left:17675;top:5265;width:17;height:17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5" coordsize="20,14" path="m16,0l18,3l20,9l19,11l18,12l15,13l13,14l7,14l4,14l1,12l0,9l0,6l1,4l4,3l8,1l12,0l16,0xe" fillcolor="#e5766d" stroked="f" o:allowincell="f" style="position:absolute;left:17681;top:5282;width:17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6" coordsize="21,16" path="m18,0l19,1l20,3l21,5l21,8l20,10l18,12l15,15l12,16l9,16l5,15l3,14l1,11l0,9l0,6l1,5l4,5l10,3l18,0xe" fillcolor="#e5766d" stroked="f" o:allowincell="f" style="position:absolute;left:17683;top:5296;width:19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7" coordsize="9,12" path="m5,1l6,2l7,7l9,8l9,10l9,11l7,12l3,11l0,9l0,8l0,3l1,2l2,1l4,0l5,1xe" fillcolor="#e5766d" stroked="f" o:allowincell="f" style="position:absolute;left:17675;top:5301;width:6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8" coordsize="24,15" path="m19,0l22,5l24,10l24,12l23,13l20,14l18,15l9,15l1,14l0,10l0,7l4,8l11,7l17,4l19,0xe" fillcolor="#e5766d" stroked="f" o:allowincell="f" style="position:absolute;left:17687;top:5305;width:21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99" coordsize="19,16" path="m5,1l7,0l13,0l17,3l18,4l19,6l18,8l15,8l12,8l10,10l8,14l7,15l5,16l3,15l0,14l0,10l1,7l3,3l5,1xe" fillcolor="#e5766d" stroked="f" o:allowincell="f" style="position:absolute;left:17687;top:5322;width:17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0" coordsize="18,13" path="m4,3l5,1l7,0l10,0l13,1l15,4l18,10l17,12l15,12l14,10l12,10l10,10l7,12l5,13l3,13l2,13l0,11l0,9l1,7l3,4l4,3xe" fillcolor="#e5766d" stroked="f" o:allowincell="f" style="position:absolute;left:17693;top:5332;width:16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1" coordsize="17,10" path="m10,0l13,1l15,3l17,6l16,8l14,7l9,7l5,9l3,10l1,8l0,7l1,5l2,2l4,1l7,0l9,0l10,0xe" fillcolor="#e5766d" stroked="f" o:allowincell="f" style="position:absolute;left:17696;top:5341;width:14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2" coordsize="17,11" path="m5,11l3,11l1,10l1,9l0,7l0,5l1,4l3,2l4,1l6,0l9,0l12,1l14,2l17,6l17,9l14,9l11,7l7,10l5,11xe" fillcolor="#e5766d" stroked="f" o:allowincell="f" style="position:absolute;left:17700;top:5351;width:14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3" coordsize="14,10" path="m14,5l13,3l11,1l8,0l5,0l3,1l1,2l0,4l0,6l3,9l5,10l7,8l10,5l13,6l14,5xe" fillcolor="#e5766d" stroked="f" o:allowincell="f" style="position:absolute;left:17706;top:5360;width:12;height:8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4" coordsize="14,11" path="m12,4l11,2l7,0l5,0l3,1l1,3l0,4l0,7l1,9l3,11l4,11l6,9l9,7l12,6l14,7l12,4xe" fillcolor="#e5766d" stroked="f" o:allowincell="f" style="position:absolute;left:17712;top:5368;width:12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5" coordsize="13,14" path="m13,4l13,4l12,2l11,0l8,0l6,0l1,4l0,9l0,12l2,14l3,14l4,12l6,9l9,6l13,4xe" fillcolor="#e5766d" stroked="f" o:allowincell="f" style="position:absolute;left:17715;top:5377;width:12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6" coordsize="22,15" path="m9,0l11,0l13,1l17,3l20,6l22,10l22,11l21,12l20,12l17,12l15,11l11,11l8,13l7,15l5,15l3,15l2,14l1,13l0,12l0,10l0,9l1,5l3,2l6,0l9,0xe" fillcolor="#e5766d" stroked="f" o:allowincell="f" style="position:absolute;left:17719;top:5385;width:19;height:14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7" coordsize="14,18" path="m3,0l2,1l1,3l0,6l2,10l4,14l6,16l8,18l10,17l12,16l13,12l14,9l13,7l12,4l9,2l6,0l3,0xe" fillcolor="#e5766d" stroked="f" o:allowincell="f" style="position:absolute;left:17713;top:5320;width:12;height:16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8" coordsize="13,15" path="m1,0l0,1l0,5l0,9l2,11l4,13l8,14l10,15l12,14l13,12l13,10l13,7l12,5l6,2l1,0xe" fillcolor="#e5766d" stroked="f" o:allowincell="f" style="position:absolute;left:17729;top:5330;width:10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09" coordsize="14,13" path="m0,0l0,4l1,9l3,11l7,12l11,13l13,12l14,4l13,1l7,0l0,0xe" fillcolor="#e5766d" stroked="f" o:allowincell="f" style="position:absolute;left:17744;top:5334;width:12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0" coordsize="14,13" path="m0,1l0,5l2,11l4,12l8,13l12,13l14,13l13,8l13,2l8,0l0,1xe" fillcolor="#e5766d" stroked="f" o:allowincell="f" style="position:absolute;left:17759;top:5336;width:10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1" coordsize="14,14" path="m0,1l0,5l1,11l3,12l7,14l11,14l14,13l14,5l12,2l7,0l0,1xe" fillcolor="#e5766d" stroked="f" o:allowincell="f" style="position:absolute;left:17774;top:5337;width:10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2" coordsize="13,13" path="m0,0l0,4l1,10l3,12l7,13l11,13l12,12l13,4l12,1l7,0l0,0xe" fillcolor="#e5766d" stroked="f" o:allowincell="f" style="position:absolute;left:17787;top:5339;width:12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3" coordsize="13,12" path="m0,1l0,5l1,10l3,12l6,12l9,12l10,11l13,3l13,1l7,0l0,1xe" fillcolor="#e5766d" stroked="f" o:allowincell="f" style="position:absolute;left:17801;top:5339;width:10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4" coordsize="14,12" path="m2,0l1,5l0,11l2,12l5,12l8,11l9,9l13,3l14,2l9,1l2,0xe" fillcolor="#e5766d" stroked="f" o:allowincell="f" style="position:absolute;left:17812;top:5341;width:14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5" coordsize="15,15" path="m10,0l13,4l15,11l14,12l13,14l11,15l9,15l6,13l4,11l2,7l0,5l10,0xe" fillcolor="#e5766d" stroked="f" o:allowincell="f" style="position:absolute;left:17649;top:5324;width:12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6" coordsize="12,12" path="m9,0l10,2l12,7l12,9l11,11l9,12l6,12l3,11l2,9l2,8l2,7l1,3l0,1l9,0xe" fillcolor="#e5766d" stroked="f" o:allowincell="f" style="position:absolute;left:17638;top:5328;width:12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7" coordsize="12,14" path="m8,1l10,2l12,6l12,8l12,10l12,11l11,12l8,14l5,13l2,9l1,6l0,3l0,1l2,0l8,1xe" fillcolor="#e5766d" stroked="f" o:allowincell="f" style="position:absolute;left:17628;top:5330;width:8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8" coordsize="12,14" path="m8,1l10,3l12,6l12,8l12,10l12,11l11,12l7,14l5,13l3,9l1,6l0,4l0,1l3,0l8,1xe" fillcolor="#e5766d" stroked="f" o:allowincell="f" style="position:absolute;left:17617;top:5332;width:10;height:10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19" coordsize="22,13" path="m17,0l19,1l22,6l21,9l20,11l17,13l14,12l7,7l2,4l1,3l0,2l0,1l1,1l9,0l17,0xe" fillcolor="#e5766d" stroked="f" o:allowincell="f" style="position:absolute;left:17596;top:5334;width:19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20" coordsize="41,50" path="m1,22l1,19l1,15l2,12l4,9l6,6l9,4l12,1l15,0l19,0l23,0l27,1l30,4l33,6l35,9l37,12l38,15l1,22xm38,15l37,15l36,15l36,16l38,21l6,41l2,33l0,27l1,23l1,22l38,15xm38,21l39,24l40,27l41,32l40,35l39,39l37,42l35,44l32,47l29,48l24,49l21,50l17,49l14,48l11,46l8,44l6,41l38,21xe" fillcolor="#f39b8c" stroked="f" o:allowincell="f" style="position:absolute;left:17632;top:5125;width:38;height:4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1" coordsize="40,52" path="m1,23l0,20l0,16l1,13l3,8l5,6l8,3l11,2l15,1l18,0l23,1l26,2l29,3l32,5l34,8l36,12l37,16l1,23xm37,16l40,29l3,37l1,23l37,16xm40,29l40,32l40,37l39,40l38,43l35,46l33,48l30,50l26,51l22,52l18,51l14,50l11,49l8,46l6,44l4,41l3,37l40,29xe" fillcolor="#f39b8c" stroked="f" o:allowincell="f" style="position:absolute;left:17638;top:5144;width:36;height:4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2" coordsize="40,47" path="m1,24l0,20l0,17l1,13l3,9l5,6l8,4l11,2l14,1l19,0l22,0l26,1l29,3l32,5l34,7l36,10l37,15l1,24xm37,15l39,24l3,33l1,24l37,15xm39,24l40,27l40,31l39,34l37,38l35,41l33,44l30,46l26,47l23,47l19,47l14,46l11,45l9,43l6,40l4,36l3,33l39,24xe" fillcolor="#f39b8c" stroked="f" o:allowincell="f" style="position:absolute;left:17641;top:5167;width:38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3" coordsize="42,48" path="m1,25l0,21l0,17l1,13l2,10l4,7l6,4l9,2l13,1l17,0l21,0l24,0l27,2l30,3l33,6l35,9l38,12l1,25xm38,12l41,22l5,35l1,25l38,12xm41,22l42,26l42,30l42,33l40,36l39,39l35,42l32,44l29,46l25,48l22,48l18,46l15,45l12,43l8,41l6,38l5,35l41,22xe" fillcolor="#f39b8c" stroked="f" o:allowincell="f" style="position:absolute;left:17647;top:5184;width:38;height:44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4" coordsize="41,48" path="m0,24l0,20l0,17l0,13l2,10l5,7l7,5l10,2l14,0l17,0l21,0l24,0l28,2l32,5l34,7l36,10l37,14l0,24xm37,14l40,23l3,34l0,24l37,14xm40,23l41,27l41,31l40,35l39,38l37,41l34,44l30,45l27,47l23,48l19,47l16,47l13,45l10,43l7,41l5,38l3,34l40,23xe" fillcolor="#f39b8c" stroked="f" o:allowincell="f" style="position:absolute;left:17653;top:5201;width:36;height:44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5" coordsize="40,48" path="m1,24l0,20l0,17l1,13l2,9l4,6l7,4l10,2l13,0l17,0l20,0l24,0l28,2l31,4l33,6l35,9l37,14l1,24xm37,14l40,23l3,33l1,24l37,14xm40,23l40,27l40,30l39,34l38,37l36,41l33,44l30,46l27,47l22,48l19,47l15,47l12,45l9,43l7,41l5,37l3,33l40,23xe" fillcolor="#f39b8c" stroked="f" o:allowincell="f" style="position:absolute;left:17657;top:5218;width:38;height:44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6" coordsize="40,46" path="m1,25l0,20l0,17l1,13l2,10l4,7l6,5l9,3l13,1l16,0l20,0l24,1l28,2l30,4l33,7l35,10l37,13l1,25xm37,13l39,23l4,34l1,25l37,13xm39,23l40,26l40,30l39,33l38,37l36,40l34,42l31,44l27,46l24,46l19,46l16,46l13,44l10,42l7,40l5,37l4,34l39,23xe" fillcolor="#f39b8c" stroked="f" o:allowincell="f" style="position:absolute;left:17662;top:5235;width:36;height:42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7" coordsize="41,47" path="m1,25l1,22l0,18l1,14l2,11l4,8l6,6l9,2l13,1l17,0l21,0l24,0l28,2l31,3l33,7l35,10l37,13l1,25xm37,13l40,22l5,35l1,25l37,13xm40,22l41,25l41,29l41,34l39,37l38,40l35,42l32,45l29,46l25,47l22,47l18,47l14,45l11,44l8,41l6,38l5,35l40,22xe" fillcolor="#f39b8c" stroked="f" o:allowincell="f" style="position:absolute;left:17666;top:5252;width:38;height:44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8" coordsize="41,45" path="m1,27l0,23l0,20l0,16l1,12l3,9l5,6l8,4l12,2l16,1l19,0l23,1l26,2l29,3l32,6l34,8l36,12l1,27xm36,12l39,19l4,33l1,27l36,12xm39,19l41,22l41,26l41,29l40,33l38,36l35,39l32,42l29,44l25,45l21,45l18,45l15,44l12,42l8,39l5,36l4,33l39,19xe" fillcolor="#f39b8c" stroked="f" o:allowincell="f" style="position:absolute;left:17674;top:5269;width:36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29" coordsize="41,42" path="m2,27l1,22l0,19l1,15l1,12l3,9l5,6l9,4l12,2l15,1l19,0l23,0l26,1l29,3l32,5l35,8l37,11l2,27xm37,11l39,15l4,32l2,27l37,11xm39,15l41,19l41,23l41,27l40,30l38,34l36,36l34,39l29,41l26,42l22,42l19,42l15,41l12,40l9,38l7,35l4,32l39,15xe" fillcolor="#f39b8c" stroked="f" o:allowincell="f" style="position:absolute;left:17677;top:5282;width:36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0" coordsize="40,42" path="m4,31l2,28l0,24l0,21l0,17l1,14l2,10l4,7l7,4l10,2l13,1l17,0l20,0l24,1l28,3l31,5l34,7l4,31xm34,7l36,11l6,34l4,31l34,7xm36,11l38,15l40,18l40,22l40,25l39,29l38,32l36,35l33,38l30,41l27,42l22,42l19,42l15,42l12,39l9,37l6,34l36,11xe" fillcolor="#f39b8c" stroked="f" o:allowincell="f" style="position:absolute;left:17683;top:5296;width:38;height:36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1" coordsize="38,42" path="m0,23l0,19l0,14l1,11l3,8l5,5l8,3l11,1l15,0l19,0l22,1l27,2l30,3l32,6l34,8l36,12l37,15l0,23xm37,15l38,21l1,27l0,23l37,15xm38,21l38,24l38,28l37,31l35,34l33,37l30,39l27,41l22,42l18,42l15,42l11,41l8,39l6,37l4,34l2,31l1,27l38,21xe" fillcolor="#f39b8c" stroked="f" o:allowincell="f" style="position:absolute;left:17683;top:5315;width:35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2" coordsize="39,42" path="m2,26l1,23l0,19l1,16l2,12l3,9l5,6l8,3l11,1l15,0l19,0l22,0l26,1l29,3l32,5l35,9l36,12l2,26xm36,12l38,16l3,30l2,26l36,12xm38,16l39,19l39,23l39,27l38,30l36,33l34,37l31,39l28,41l25,42l20,42l17,42l13,41l10,39l7,37l5,33l3,30l38,16xe" fillcolor="#f39b8c" stroked="f" o:allowincell="f" style="position:absolute;left:17685;top:5326;width:36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3" coordsize="40,41" path="m2,27l1,23l0,19l0,16l1,12l3,9l5,6l7,4l10,2l14,0l17,0l22,0l25,1l28,2l31,4l34,7l36,10l2,27xm36,10l38,14l4,31l2,27l36,10xm38,14l39,17l40,21l40,25l39,29l37,32l35,35l33,37l30,39l26,41l23,41l18,41l15,40l11,39l9,37l6,34l4,31l38,14xe" fillcolor="#f39b8c" stroked="f" o:allowincell="f" style="position:absolute;left:17689;top:5336;width:36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4" coordsize="39,41" path="m3,29l1,26l0,22l0,19l0,14l2,11l3,8l6,5l9,3l12,1l16,0l20,0l23,0l27,2l30,3l32,6l35,9l3,29xm35,9l37,12l5,32l3,29l35,9xm37,12l38,16l39,20l39,23l39,27l38,30l36,33l34,36l31,38l28,40l24,40l21,41l17,40l13,39l10,37l7,35l5,32l37,12xe" fillcolor="#f39b8c" stroked="f" o:allowincell="f" style="position:absolute;left:17693;top:5343;width:36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5" coordsize="41,43" path="m3,30l2,27l1,23l0,20l1,16l2,13l4,10l6,6l9,4l13,2l16,1l20,0l23,1l27,2l30,4l33,6l35,10l3,30xm35,10l38,13l6,33l3,30l35,10xm38,13l40,16l41,20l41,23l41,27l40,30l38,33l35,37l32,40l29,41l25,42l22,43l18,42l15,41l12,40l8,37l6,33l38,13xe" fillcolor="#f39b8c" stroked="f" o:allowincell="f" style="position:absolute;left:17698;top:5353;width:36;height:38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6" coordsize="39,43" path="m39,22l39,26l38,31l37,34l35,37l32,39l28,41l25,42l21,43l18,43l14,42l11,41l8,39l5,36l4,33l1,30l0,25l39,22xm0,25l0,21l39,18l39,22l0,25xm0,21l0,17l1,13l2,10l5,7l8,5l11,3l14,0l18,0l22,0l25,1l28,3l32,5l35,8l37,11l38,14l39,18l0,21xe" fillcolor="#f39b8c" stroked="f" o:allowincell="f" style="position:absolute;left:17679;top:5305;width:35;height:40;mso-wrap-style:none;v-text-anchor:middle;mso-position-horizontal-relative:margin;mso-position-vertical-relative:page">
                    <v:fill o:detectmouseclick="t" type="solid" color2="#0c6473"/>
                    <v:stroke color="#3465a4" joinstyle="round" endcap="flat"/>
                    <w10:wrap type="none"/>
                  </v:shape>
                  <v:shape id="shape_0" ID="Freeform 137" coordsize="20,24" path="m18,0l19,1l20,5l20,8l18,10l15,11l12,11l9,11l5,14l3,17l1,21l1,23l1,24l1,23l0,18l1,14l4,9l8,4l12,1l15,0l18,0xe" fillcolor="#5b5b5a" stroked="f" o:allowincell="f" style="position:absolute;left:17577;top:5339;width:17;height:21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138" coordsize="20,24" path="m18,0l19,1l20,5l20,8l18,10l15,11l12,11l9,11l5,14l3,17l1,21l1,23l1,24l1,23l0,18l1,14l4,9l8,4l12,1l15,0l18,0xe" stroked="t" o:allowincell="f" style="position:absolute;left:17577;top:5339;width:17;height:21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39" coordsize="14,33" path="m6,0l7,1l9,2l11,5l12,9l14,15l14,20l14,26l13,33l13,30l12,25l12,21l11,18l10,15l8,13l4,9l0,6l0,5l2,3l3,2l6,0xe" fillcolor="#5b5b5a" stroked="f" o:allowincell="f" style="position:absolute;left:17732;top:5400;width:12;height:29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140" coordsize="14,33" path="m6,0l7,1l9,2l11,5l12,9l14,15l14,20l14,26l13,33l13,30l12,25l12,21l11,18l10,15l8,13l4,9l0,6l0,5l2,3l3,2l6,0xe" stroked="t" o:allowincell="f" style="position:absolute;left:17732;top:5400;width:12;height:29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41" coordsize="29,28" path="m0,1l1,0l4,0l9,0l13,1l17,3l21,5l25,7l27,9l29,16l29,21l28,26l28,28l28,26l27,21l25,17l22,14l13,13l8,12l7,10l3,7l1,4l0,1xe" fillcolor="#5b5b5a" stroked="f" o:allowincell="f" style="position:absolute;left:17833;top:5349;width:25;height:25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142" coordsize="29,28" path="m0,1l1,0l4,0l9,0l13,1l17,3l21,5l25,7l27,9l29,16l29,21l28,26l28,28l28,26l27,21l25,17l22,14l13,13l8,12l7,10l3,7l1,4l0,1xe" stroked="t" o:allowincell="f" style="position:absolute;left:17833;top:5349;width:25;height:25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43" coordsize="22,16" path="m0,6l2,3l7,1l11,0l16,1l19,2l21,7l22,11l22,16l21,13l17,9l13,9l9,11l6,13l5,15l3,10l0,6xe" fillcolor="#5b5b5a" stroked="f" o:allowincell="f" style="position:absolute;left:17751;top:5303;width:19;height:14;mso-wrap-style:none;v-text-anchor:middle;mso-position-horizontal-relative:margin;mso-position-vertical-relative:page">
                    <v:fill o:detectmouseclick="t" type="solid" color2="#a4a4a5"/>
                    <v:stroke color="#3465a4" joinstyle="round" endcap="flat"/>
                    <w10:wrap type="none"/>
                  </v:shape>
                  <v:shape id="shape_0" ID="Freeform 144" coordsize="22,16" path="m0,6l2,3l7,1l11,0l16,1l19,2l21,7l22,11l22,16l21,13l17,9l13,9l9,11l6,13l5,15l3,10l0,6xe" stroked="t" o:allowincell="f" style="position:absolute;left:17751;top:5303;width:19;height:14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45" coordsize="12,14" path="m7,2l9,1l10,0l11,1l12,2l12,5l12,7l12,10l11,12l9,14l6,14l4,13l2,10l1,7l0,5l7,2xe" fillcolor="#e5766d" stroked="f" o:allowincell="f" style="position:absolute;left:17660;top:5317;width:12;height:12;mso-wrap-style:none;v-text-anchor:middle;mso-position-horizontal-relative:margin;mso-position-vertical-relative:page">
                    <v:fill o:detectmouseclick="t" type="solid" color2="#1a8992"/>
                    <v:stroke color="#3465a4" joinstyle="round" endcap="flat"/>
                    <w10:wrap type="none"/>
                  </v:shape>
                  <v:shape id="shape_0" ID="Freeform 146" coordsize="59,68" path="m54,10l55,14l57,23l58,31l58,36l59,38l58,38l57,39l57,39l53,34l50,40l47,40l46,41l42,42l36,44l34,47l31,54l29,56l27,45l25,54l22,52l13,59l4,68l5,65l5,59l2,64l1,60l0,52l1,47l5,38l11,27l19,15l23,10l28,6l32,3l36,1l42,0l46,1l50,5l54,10xe" fillcolor="#ececec" stroked="f" o:allowincell="f" style="position:absolute;left:17620;top:5106;width:54;height:63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47" coordsize="59,68" path="m54,10l55,14l57,23l58,31l58,36l59,38l58,38l57,39l57,39l53,34l50,40l47,40l46,41l42,42l36,44l34,47l31,54l29,56l27,45l25,54l22,52l13,59l4,68l5,65l5,59l2,64l1,60l0,52l1,47l5,38l11,27l19,15l23,10l28,6l32,3l36,1l42,0l46,1l50,5l54,10xe" stroked="t" o:allowincell="f" style="position:absolute;left:17620;top:5106;width:54;height:63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48" coordsize="88,89" path="m85,0l86,9l86,22l87,32l88,37l87,55l83,44l79,62l74,51l73,51l70,52l66,53l62,56l54,67l50,71l50,67l37,75l21,89l21,86l21,79l22,68l22,61l13,72l13,59l10,55l5,49l3,45l1,42l0,39l0,37l4,34l12,28l22,22l34,15l48,9l61,5l69,2l75,0l80,0l85,0xe" fillcolor="#8ea4b0" stroked="f" o:allowincell="f" style="position:absolute;left:17545;top:5047;width:82;height:82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149" coordsize="88,89" path="m85,0l86,9l86,22l87,32l88,37l87,55l83,44l79,62l74,51l73,51l70,52l66,53l62,56l54,67l50,71l50,67l37,75l21,89l21,86l21,79l22,68l22,61l13,72l13,59l10,55l5,49l3,45l1,42l0,39l0,37l4,34l12,28l22,22l34,15l48,9l61,5l69,2l75,0l80,0l85,0xe" stroked="t" o:allowincell="f" style="position:absolute;left:17545;top:5047;width:82;height:82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50" coordsize="737,536" path="m0,536l21,505l42,477l53,465l64,452l75,441l86,431l105,416l122,404l137,393l152,385l165,378l178,371l189,366l201,362l222,356l242,351l263,344l284,335l296,331l308,327l314,326l318,324l323,321l326,317l338,306l350,292l363,277l373,262l383,244l396,218l406,195l410,185l413,175l418,165l423,154l428,144l438,124l446,113l453,104l462,93l472,84l477,78l481,71l487,62l494,52l501,42l510,33l524,24l537,15l542,12l552,8l561,5l570,3l580,1l596,0l613,0l627,2l641,5l653,9l665,13l675,18l682,26l690,33l695,40l700,53l702,58l706,68l715,81l717,82l723,85l730,90l735,96l737,100l737,105l736,109l734,114l729,119l723,124l712,131l700,137l684,144l671,152l660,161l651,169l641,181l638,187l632,196l625,205l621,216l617,226l614,236l612,247l611,257l610,268l609,286l609,302l610,313l611,320l614,334l620,357l627,379l629,388l634,408l637,428l639,446l640,465l640,484l639,501l638,519l635,536l0,536xe" fillcolor="#9db6c3" stroked="f" o:allowincell="f" style="position:absolute;left:17444;top:4157;width:699;height:507;mso-wrap-style:none;v-text-anchor:middle;mso-position-horizontal-relative:margin;mso-position-vertical-relative:page">
                    <v:fill o:detectmouseclick="t" type="solid" color2="#62493c"/>
                    <v:stroke color="#3465a4" joinstyle="round" endcap="flat"/>
                    <w10:wrap type="none"/>
                  </v:shape>
                  <v:shape id="shape_0" ID="Freeform 151" coordsize="729,522" path="m729,0l726,18l721,36l717,53l712,69l702,98l690,122l681,143l672,157l666,167l664,170l655,186l645,203l632,221l619,239l603,257l587,276l570,294l551,312l531,329l510,345l488,361l465,375l441,389l416,401l390,412l364,420l360,421l356,422l355,422l352,423l348,426l344,432l343,434l343,436l342,438l344,441l349,447l350,450l343,447l342,450l341,461l340,467l340,472l340,476l342,481l342,483l342,484l342,486l341,486l339,484l338,483l336,482l332,479l330,477l328,474l327,472l327,470l325,474l322,480l321,486l321,488l316,477l313,480l309,486l305,492l303,498l301,496l299,493l295,496l290,501l285,507l282,510l275,514l267,520l268,513l270,502l271,498l271,497l267,502l260,510l257,518l255,522l256,518l258,507l260,496l262,489l266,482l268,478l261,484l255,493l256,484l260,475l263,465l263,457l260,467l260,456l262,444l263,440l263,436l262,434l261,433l260,433l258,433l251,433l244,432l230,429l195,424l172,422l148,421l122,421l97,422l86,422l75,420l63,417l54,413l43,407l35,400l28,393l21,385l14,376l9,369l6,361l3,354l1,346l0,340l0,335l2,331l4,326l6,316l8,304l10,289l14,253l17,212l21,173l23,139l24,115l25,107l42,78l60,51l78,26l94,0l729,0xe" fillcolor="#9db6c3" stroked="f" o:allowincell="f" style="position:absolute;left:17355;top:4666;width:689;height:494;mso-wrap-style:none;v-text-anchor:middle;mso-position-horizontal-relative:margin;mso-position-vertical-relative:page">
                    <v:fill o:detectmouseclick="t" type="solid" color2="#62493c"/>
                    <v:stroke color="#3465a4" joinstyle="round" endcap="flat"/>
                    <w10:wrap type="none"/>
                  </v:shape>
                  <v:shape id="shape_0" ID="Freeform 152" coordsize="831,1058" path="m261,969l260,969l258,969l251,969l244,968l230,965l195,960l172,958l148,957l122,957l97,958l86,958l75,956l63,953l54,949l43,943l35,936l28,929l21,921l14,912l9,905l6,897l3,890l1,882l0,876l0,871l2,867l4,862l6,852l8,840l10,825l14,789l17,748l21,709l23,675l24,651l25,643l44,612l64,582l83,553l102,525l120,498l140,473l149,462l160,450l170,440l180,431l199,416l216,404l231,393l246,385l259,378l272,371l283,366l295,362l316,356l336,351l357,344l378,335l390,331l402,327l408,326l412,324l417,321l420,317l432,306l444,292l457,277l467,262l477,244l490,218l500,195l504,185l507,175l512,165l517,154l522,144l532,124l540,113l547,104l556,93l566,84l571,78l575,71l581,62l588,52l595,42l604,33l618,24l631,15l636,12l646,8l655,5l664,3l674,1l690,0l707,0l721,2l735,5l747,9l759,13l769,18l776,26l784,33l789,40l794,53l796,58l800,68l809,81l811,82l817,85l824,90l829,96l831,100l831,105l830,109l828,114l823,119l817,124l806,131l794,137l778,144l765,152l754,161l745,169l735,181l732,187l726,196l719,205l715,216l711,226l708,236l706,247l705,257l704,268l703,286l703,302l704,313l705,320l708,334l714,357l721,379l723,388l728,405l730,420l732,437l733,452l734,468l734,483l733,497l732,512l729,540l723,566l717,591l710,613l702,633l694,652l686,667l679,681l668,700l664,706l655,722l645,739l632,757l619,775l603,793l587,812l570,830l551,848l531,865l510,881l488,897l465,911l441,925l416,937l390,948l364,956l360,957l356,958l355,958l352,959l348,962l344,968l343,970l343,972l342,974l344,977l349,983l350,986l343,983l342,986l341,997l340,1003l340,1008l340,1012l342,1017l342,1019l342,1020l342,1022l341,1022l339,1020l338,1019l336,1018l332,1015l330,1013l328,1010l327,1008l327,1006l325,1010l322,1016l321,1022l321,1024l316,1013l313,1016l309,1022l305,1028l303,1034l301,1032l299,1029l295,1032l290,1037l285,1043l282,1046l275,1050l267,1056l268,1049l270,1038l271,1034l271,1033l267,1038l260,1046l257,1054l255,1058l256,1054l258,1043l260,1032l262,1025l266,1018l268,1014l261,1020l255,1029l256,1020l260,1011l263,1001l263,993l260,1003l260,992l262,980l263,976l263,972l262,970l261,969xe" stroked="t" o:allowincell="f" style="position:absolute;left:17355;top:4157;width:788;height:1002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53" coordsize="344,100" path="m0,52l3,49l8,47l14,45l20,44l33,41l48,39l60,38l71,38l74,39l77,40l78,41l77,42l64,53l49,63l68,63l89,62l100,62l107,62l110,63l112,64l112,66l112,67l100,76l89,82l91,84l94,84l98,84l102,84l112,82l124,80l145,75l151,75l145,82l138,86l131,91l122,97l145,96l165,94l183,91l197,89l216,84l221,83l218,90l215,93l212,94l208,95l205,95l202,96l198,96l197,98l202,99l206,100l211,100l215,99l225,96l235,92l249,84l255,81l255,86l254,89l254,89l252,89l250,89l248,90l245,92l242,97l242,99l244,99l247,99l250,98l259,95l269,91l279,86l288,83l292,83l294,83l296,83l297,85l292,92l287,97l288,98l289,99l291,100l293,100l300,99l309,97l326,92l344,88l343,86l337,83l330,81l322,79l312,77l297,75l278,74l256,73l229,73l202,72l176,70l153,66l143,64l135,61l129,57l124,53l111,32l98,12l94,8l88,4l83,2l78,0l71,0l64,1l55,3l46,8l28,17l16,25l8,32l3,40l0,45l0,49l0,51l0,52xe" fillcolor="#8ba1ac" stroked="f" o:allowincell="f" style="position:absolute;left:17262;top:4994;width:325;height:91;mso-wrap-style:none;v-text-anchor:middle;mso-position-horizontal-relative:margin;mso-position-vertical-relative:page">
                    <v:fill o:detectmouseclick="t" type="solid" color2="#745e53"/>
                    <v:stroke color="#3465a4" joinstyle="round" endcap="flat"/>
                    <w10:wrap type="none"/>
                  </v:shape>
                  <v:shape id="shape_0" ID="Freeform 154" coordsize="344,100" path="m0,52l3,49l8,47l14,45l20,44l33,41l48,39l60,38l71,38l74,39l77,40l78,41l77,42l64,53l49,63l68,63l89,62l100,62l107,62l110,63l112,64l112,66l112,67l100,76l89,82l91,84l94,84l98,84l102,84l112,82l124,80l145,75l151,75l145,82l138,86l131,91l122,97l145,96l165,94l183,91l197,89l216,84l221,83l218,90l215,93l212,94l208,95l205,95l202,96l198,96l197,98l202,99l206,100l211,100l215,99l225,96l235,92l249,84l255,81l255,86l254,89l254,89l252,89l250,89l248,90l245,92l242,97l242,99l244,99l247,99l250,98l259,95l269,91l279,86l288,83l292,83l294,83l296,83l297,85l292,92l287,97l288,98l289,99l291,100l293,100l300,99l309,97l326,92l344,88l343,86l337,83l330,81l322,79l312,77l297,75l278,74l256,73l229,73l202,72l176,70l153,66l143,64l135,61l129,57l124,53l111,32l98,12l94,8l88,4l83,2l78,0l71,0l64,1l55,3l46,8l28,17l16,25l8,32l3,40l0,45l0,49l0,51l0,52xe" stroked="t" o:allowincell="f" style="position:absolute;left:17262;top:4994;width:325;height:91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155" coordsize="546,296" path="m546,0l542,7l531,23l524,33l515,43l505,53l496,62l491,65l485,68l477,70l470,73l455,77l441,80l415,84l401,86l394,89l382,93l366,99l351,103l341,105l331,105l319,105l307,105l285,104l271,105l257,111l241,121l223,131l208,138l201,141l190,146l176,154l162,163l134,180l116,193l105,200l92,207l83,212l79,214l103,217l95,219l84,222l79,224l72,227l69,229l67,231l66,232l66,234l65,239l63,249l63,253l63,258l63,260l65,261l66,263l68,264l78,268l86,269l94,269l106,268l126,266l134,266l122,274l123,275l126,276l133,278l143,278l164,276l173,275l178,275l191,274l206,272l221,267l241,258l211,277l219,278l234,279l247,277l261,272l274,267l280,266l265,279l275,278l291,278l299,277l307,274l312,271l314,269l361,261l356,262l344,265l331,271l324,274l314,279l300,286l284,292l276,296l268,295l247,291l234,289l221,287l209,287l198,287l168,287l124,286l102,284l81,280l71,277l63,274l55,271l50,266l39,256l30,247l21,237l14,229l4,214l0,209l10,203l38,185l79,161l126,133l152,119l177,105l203,93l227,82l249,72l269,65l278,62l285,60l292,59l299,59l311,59l327,57l344,53l363,50l404,41l445,30l483,18l516,9l537,2l546,0xe" fillcolor="#8ba1ac" stroked="f" o:allowincell="f" style="position:absolute;left:17326;top:4793;width:517;height:281;mso-wrap-style:none;v-text-anchor:middle;mso-position-horizontal-relative:margin;mso-position-vertical-relative:page">
                    <v:fill o:detectmouseclick="t" type="solid" color2="#745e53"/>
                    <v:stroke color="#3465a4" joinstyle="round" endcap="flat"/>
                    <w10:wrap type="none"/>
                  </v:shape>
                  <v:shape id="shape_0" ID="Freeform 156" coordsize="1,1" path="m0,0l0,1l0,1l1,0l0,0xe" fillcolor="#8ea4b0" stroked="f" o:allowincell="f" style="position:absolute;left:17937;top:4677;width:0;height:0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157" coordsize="472,414" path="m384,0l383,1l382,3l375,11l363,24l357,31l349,37l339,44l330,49l334,48l345,43l357,37l367,31l364,34l356,43l350,49l341,55l332,61l321,69l316,71l305,77l292,84l279,89l287,86l307,79l328,71l343,64l337,69l325,79l317,85l307,91l298,98l289,102l272,108l260,112l253,114l251,114l283,111l289,111l297,113l299,114l300,116l300,118l300,120l299,124l296,128l293,132l287,137l275,146l265,155l254,161l245,166l232,172l228,174l235,172l249,168l267,163l280,157l285,155l289,155l292,156l293,157l293,160l292,163l290,167l285,171l277,180l268,188l264,191l258,195l252,198l246,201l229,208l211,215l195,220l189,223l199,220l221,214l247,208l266,201l262,206l252,218l245,224l238,232l230,238l223,242l201,251l174,263l151,272l141,276l154,272l181,263l213,251l238,241l233,249l217,269l202,281l186,294l175,301l164,307l151,314l138,320l149,315l175,302l203,289l221,278l223,277l224,276l225,277l225,278l224,281l221,288l216,295l209,302l200,311l189,320l178,326l154,343l123,361l100,375l74,386l40,399l12,410l0,414l11,413l38,410l54,408l68,406l82,403l91,400l99,397l105,396l111,395l115,396l116,397l116,398l116,399l115,400l111,403l102,406l111,404l137,398l156,391l175,383l198,372l221,358l244,343l266,327l283,313l300,299l325,276l339,261l358,237l385,197l414,155l434,123l442,104l453,76l458,59l463,40l468,21l472,0l384,0xe" fillcolor="#8ea4b0" stroked="f" o:allowincell="f" style="position:absolute;left:17588;top:4677;width:448;height:391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158" coordsize="185,415" path="m105,415l110,386l115,356l116,341l116,326l116,311l115,297l113,290l107,274l99,251l91,223l81,195l74,168l72,155l70,145l69,137l69,130l73,120l79,106l88,90l98,73l109,58l121,43l131,32l141,25l155,15l167,8l176,4l184,1l185,1l185,0l183,0l180,0l176,0l170,1l162,4l154,7l144,10l134,12l127,13l122,14l107,20l97,25l112,22l105,27l94,33l86,35l74,39l69,42l64,45l60,49l55,55l53,60l50,69l48,83l45,99l40,139l35,183l29,226l25,263l23,290l22,300l23,312l25,339l25,355l24,370l23,377l22,383l20,388l18,392l6,408l0,415l1,415l24,397l24,399l23,404l21,409l17,415l105,415xe" fillcolor="#8ea4b0" stroked="f" o:allowincell="f" style="position:absolute;left:17937;top:4282;width:175;height:393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159" coordsize="116,55" path="m89,2l93,1l96,0l100,0l104,1l107,3l110,5l113,7l115,10l116,15l116,18l116,22l115,25l114,29l112,31l109,34l106,36l89,2xm106,36l100,39l92,43l84,46l73,49l63,12l79,7l89,2l106,36xm63,12l63,12l68,30l63,12xm73,49l61,52l48,54l34,55l18,54l20,17l32,17l43,16l54,15l63,12l73,49xm18,54l14,54l11,53l8,51l5,48l3,45l2,42l1,38l0,34l1,30l2,27l4,24l7,21l9,19l13,18l16,17l20,17l18,54xe" fillcolor="#91a8b4" stroked="f" o:allowincell="f" style="position:absolute;left:17970;top:4294;width:109;height:50;mso-wrap-style:none;v-text-anchor:middle;mso-position-horizontal-relative:margin;mso-position-vertical-relative:page">
                    <v:fill o:detectmouseclick="t" type="solid" color2="#6e574b"/>
                    <v:stroke color="#3465a4" joinstyle="round" endcap="flat"/>
                    <w10:wrap type="none"/>
                  </v:shape>
                  <v:shape id="shape_0" ID="Freeform 160" coordsize="132,70" path="m111,32l116,32l119,33l122,34l125,36l128,39l130,42l131,45l132,49l132,53l131,57l130,60l128,63l125,66l122,67l119,69l115,70l111,32xm115,70l98,70l82,69l68,67l55,62l69,27l78,30l88,32l99,33l111,32l115,70xm55,62l43,57l31,50l20,42l9,34l30,3l41,11l51,17l61,22l69,27l55,62xm9,34l5,31l3,29l1,24l0,21l0,18l1,14l2,11l4,7l7,5l10,2l13,1l16,0l20,0l23,0l27,1l30,3l9,34xe" fillcolor="#8d879d" stroked="f" o:allowincell="f" style="position:absolute;left:17936;top:4487;width:124;height:65;mso-wrap-style:none;v-text-anchor:middle;mso-position-horizontal-relative:margin;mso-position-vertical-relative:page">
                    <v:fill o:detectmouseclick="t" type="solid" color2="#727862"/>
                    <v:stroke color="#3465a4" joinstyle="round" endcap="flat"/>
                    <w10:wrap type="none"/>
                  </v:shape>
                  <v:shape id="shape_0" ID="Freeform 161" coordsize="115,55" path="m87,2l91,1l94,0l98,0l101,1l104,2l108,4l111,7l113,11l114,15l115,18l115,22l114,25l113,28l111,31l108,34l104,37l87,2xm104,37l98,39l91,43l83,46l72,49l62,13l76,7l87,2l104,37xm72,49l60,52l47,54l33,55l18,55l20,17l32,17l43,16l53,15l62,13l72,49xm18,55l14,54l11,53l8,51l5,48l3,46l1,42l0,39l0,34l1,31l2,27l4,24l6,22l9,20l12,18l16,17l20,17l18,55xe" fillcolor="#92abb5" stroked="f" o:allowincell="f" style="position:absolute;left:17968;top:4297;width:109;height:52;mso-wrap-style:none;v-text-anchor:middle;mso-position-horizontal-relative:margin;mso-position-vertical-relative:page">
                    <v:fill o:detectmouseclick="t" type="solid" color2="#6d544a"/>
                    <v:stroke color="#3465a4" joinstyle="round" endcap="flat"/>
                    <w10:wrap type="none"/>
                  </v:shape>
                  <v:shape id="shape_0" ID="Freeform 162" coordsize="113,55" path="m85,2l88,1l92,0l95,0l99,1l102,2l105,5l109,7l111,10l112,14l113,17l113,21l113,24l111,27l109,31l106,34l103,36l85,2xm103,36l96,40l87,44l75,48l62,51l54,14l64,12l72,9l79,6l85,2l103,36xm62,51l51,53l41,54l30,55l18,55l19,17l29,17l38,17l46,16l54,14l62,51xm18,55l14,54l10,53l7,51l5,49l3,46l1,43l0,39l0,36l1,32l2,28l4,24l6,22l9,20l12,18l16,17l19,17l18,55xe" fillcolor="#90adb5" stroked="f" o:allowincell="f" style="position:absolute;left:17966;top:4303;width:107;height:50;mso-wrap-style:none;v-text-anchor:middle;mso-position-horizontal-relative:margin;mso-position-vertical-relative:page">
                    <v:fill o:detectmouseclick="t" type="solid" color2="#6f524a"/>
                    <v:stroke color="#3465a4" joinstyle="round" endcap="flat"/>
                    <w10:wrap type="none"/>
                  </v:shape>
                  <v:shape id="shape_0" ID="Freeform 163" coordsize="113,55" path="m84,2l87,1l91,0l94,0l98,0l101,2l104,3l107,6l109,9l112,12l113,16l113,19l112,23l111,27l108,30l106,33l103,35l84,2xm103,35l96,39l87,43l75,47l63,50l54,13l64,11l72,8l78,5l84,2l103,35xm63,50l52,53l42,54l31,55l18,55l20,16l30,16l38,16l46,15l54,13l63,50xm18,55l15,54l11,53l8,50l6,48l4,45l1,42l0,38l0,35l0,31l3,28l5,25l7,21l10,19l13,17l16,17l20,16l18,55xe" fillcolor="#91b0b4" stroked="f" o:allowincell="f" style="position:absolute;left:17964;top:4307;width:105;height:52;mso-wrap-style:none;v-text-anchor:middle;mso-position-horizontal-relative:margin;mso-position-vertical-relative:page">
                    <v:fill o:detectmouseclick="t" type="solid" color2="#6e4f4b"/>
                    <v:stroke color="#3465a4" joinstyle="round" endcap="flat"/>
                    <w10:wrap type="none"/>
                  </v:shape>
                  <v:shape id="shape_0" ID="Freeform 164" coordsize="110,55" path="m81,3l84,1l89,0l92,0l96,0l99,1l102,3l105,5l107,8l109,11l110,15l110,18l110,23l109,26l107,29l105,32l102,34l81,3xm102,34l95,38l86,42l75,47l62,51l53,13l63,11l70,8l76,5l81,3l102,34xm62,51l52,53l42,54l30,55l18,55l20,16l28,16l38,16l46,15l53,13l62,51xm18,55l14,54l11,53l8,51l5,49l2,45l1,42l0,39l0,35l0,31l1,28l3,25l6,22l9,20l12,18l16,17l20,16l18,55xe" fillcolor="#91b4b5" stroked="f" o:allowincell="f" style="position:absolute;left:17962;top:4313;width:103;height:50;mso-wrap-style:none;v-text-anchor:middle;mso-position-horizontal-relative:margin;mso-position-vertical-relative:page">
                    <v:fill o:detectmouseclick="t" type="solid" color2="#6e4b4a"/>
                    <v:stroke color="#3465a4" joinstyle="round" endcap="flat"/>
                    <w10:wrap type="none"/>
                  </v:shape>
                  <v:shape id="shape_0" ID="Freeform 165" coordsize="110,55" path="m80,3l83,1l87,0l91,0l95,0l98,1l101,3l104,5l106,8l108,11l109,15l110,19l109,22l108,26l107,29l104,32l102,34l80,3xm102,34l95,38l85,43l75,47l63,51l53,13l63,11l70,8l76,5l80,3l102,34xm63,51l52,53l42,54l30,55l19,55l20,18l29,18l38,17l46,16l53,13l63,51xm19,55l15,55l12,53l9,52l5,49l3,46l2,43l1,39l0,35l1,31l2,28l4,25l6,22l10,20l13,19l17,18l20,18l19,55xe" fillcolor="#8fb7b6" stroked="f" o:allowincell="f" style="position:absolute;left:17960;top:4316;width:103;height:52;mso-wrap-style:none;v-text-anchor:middle;mso-position-horizontal-relative:margin;mso-position-vertical-relative:page">
                    <v:fill o:detectmouseclick="t" type="solid" color2="#704849"/>
                    <v:stroke color="#3465a4" joinstyle="round" endcap="flat"/>
                    <w10:wrap type="none"/>
                  </v:shape>
                  <v:shape id="shape_0" ID="Freeform 166" coordsize="108,56" path="m78,4l81,2l85,1l88,0l93,1l96,1l99,3l102,5l104,8l106,12l108,15l108,19l108,22l107,26l105,29l103,32l101,34l78,4xm101,34l94,40l85,44l74,48l61,52l52,15l60,13l68,9l74,6l78,4l101,34xm61,52l52,54l42,55l30,56l19,56l20,19l29,19l38,18l45,17l52,15l61,52xm19,56l15,56l12,55l8,53l5,50l3,48l1,44l0,41l0,36l1,33l2,29l4,26l6,24l10,21l13,20l16,19l20,19l19,56xe" fillcolor="#8cb8b4" stroked="f" o:allowincell="f" style="position:absolute;left:17958;top:4322;width:101;height:52;mso-wrap-style:none;v-text-anchor:middle;mso-position-horizontal-relative:margin;mso-position-vertical-relative:page">
                    <v:fill o:detectmouseclick="t" type="solid" color2="#73474b"/>
                    <v:stroke color="#3465a4" joinstyle="round" endcap="flat"/>
                    <w10:wrap type="none"/>
                  </v:shape>
                  <v:shape id="shape_0" ID="Freeform 167" coordsize="106,56" path="m76,4l79,2l83,1l86,0l90,0l94,1l97,3l100,6l103,9l105,12l106,15l106,19l106,22l105,26l104,29l102,33l99,35l76,4xm99,35l93,39l83,44l73,48l61,52l51,15l59,13l67,10l72,8l76,4l99,35xm61,52l52,54l42,55l30,56l19,56l20,19l28,19l36,18l44,17l51,15l61,52xm19,56l15,56l12,55l8,53l5,51l3,48l1,45l0,41l0,38l1,34l2,30l3,26l6,24l9,22l13,20l16,19l20,19l19,56xe" fillcolor="#8bbab1" stroked="f" o:allowincell="f" style="position:absolute;left:17956;top:4326;width:99;height:52;mso-wrap-style:none;v-text-anchor:middle;mso-position-horizontal-relative:margin;mso-position-vertical-relative:page">
                    <v:fill o:detectmouseclick="t" type="solid" color2="#74454e"/>
                    <v:stroke color="#3465a4" joinstyle="round" endcap="flat"/>
                    <w10:wrap type="none"/>
                  </v:shape>
                  <v:shape id="shape_0" ID="Freeform 168" coordsize="105,56" path="m74,4l77,2l81,1l84,0l88,0l91,1l95,2l98,4l101,7l103,10l104,13l105,17l105,20l104,24l103,28l101,31l98,34l74,4xm98,34l91,38l82,43l73,47l60,51l51,14l58,12l64,9l70,7l74,4l98,34xm60,51l51,53l41,55l30,56l19,56l20,18l28,18l36,17l44,16l51,14l60,51xm19,56l15,56l11,55l7,52l5,50l3,47l1,44l0,40l0,37l0,33l2,29l3,25l6,23l8,21l12,19l16,18l20,18l19,56xe" fillcolor="#87bcaf" stroked="f" o:allowincell="f" style="position:absolute;left:17954;top:4332;width:97;height:52;mso-wrap-style:none;v-text-anchor:middle;mso-position-horizontal-relative:margin;mso-position-vertical-relative:page">
                    <v:fill o:detectmouseclick="t" type="solid" color2="#784350"/>
                    <v:stroke color="#3465a4" joinstyle="round" endcap="flat"/>
                    <w10:wrap type="none"/>
                  </v:shape>
                  <v:shape id="shape_0" ID="Freeform 169" coordsize="103,56" path="m72,4l75,2l79,1l82,0l85,0l89,1l92,2l95,4l99,6l101,9l102,13l103,16l103,20l103,24l101,27l100,30l97,33l72,4xm97,33l90,38l82,43l72,47l60,52l50,14l57,12l63,10l68,7l72,4l97,33xm60,52l51,54l40,55l30,56l18,56l20,18l28,18l35,17l43,16l50,14l60,52xm18,56l14,56l10,55l7,53l5,51l2,47l1,44l0,40l0,37l0,33l1,30l3,27l5,24l8,22l11,19l16,18l20,18l18,56xe" fillcolor="#81bcab" stroked="f" o:allowincell="f" style="position:absolute;left:17951;top:4335;width:97;height:52;mso-wrap-style:none;v-text-anchor:middle;mso-position-horizontal-relative:margin;mso-position-vertical-relative:page">
                    <v:fill o:detectmouseclick="t" type="solid" color2="#7e4354"/>
                    <v:stroke color="#3465a4" joinstyle="round" endcap="flat"/>
                    <w10:wrap type="none"/>
                  </v:shape>
                  <v:shape id="shape_0" ID="Freeform 170" coordsize="133,73" path="m112,35l116,35l121,36l124,37l127,39l129,41l131,44l133,48l133,51l133,55l133,58l131,63l129,66l127,68l124,70l121,71l116,72l112,35xm116,72l99,73l83,72l69,69l55,64l70,29l79,33l89,35l101,35l112,35l116,72xm55,64l43,58l31,51l20,43l7,35l31,4l41,12l51,19l60,24l70,29l55,64xm7,35l5,33l3,29l1,25l0,22l0,19l1,15l2,12l4,9l7,6l10,3l14,1l17,0l21,0l24,1l28,2l31,4l7,35xe" fillcolor="#918a9f" stroked="f" o:allowincell="f" style="position:absolute;left:17932;top:4481;width:126;height:67;mso-wrap-style:none;v-text-anchor:middle;mso-position-horizontal-relative:margin;mso-position-vertical-relative:page">
                    <v:fill o:detectmouseclick="t" type="solid" color2="#6e7560"/>
                    <v:stroke color="#3465a4" joinstyle="round" endcap="flat"/>
                    <w10:wrap type="none"/>
                  </v:shape>
                  <v:shape id="shape_0" ID="Freeform 171" coordsize="132,72" path="m111,33l114,33l119,33l122,36l125,38l128,40l130,43l131,46l132,50l132,54l131,57l130,60l128,64l125,67l123,69l119,70l115,71l111,33xm115,71l98,72l83,71l69,68l55,64l70,28l79,31l88,33l99,33l111,33l115,71xm70,28l70,28l62,46l70,28xm55,64l44,57l31,51l20,44l8,36l29,4l41,12l51,18l60,23l70,28l55,64xm8,36l5,32l3,30l1,26l0,23l0,20l0,16l1,13l3,9l5,6l8,3l12,2l16,1l19,0l23,1l26,2l29,4l8,36xe" fillcolor="#928da1" stroked="f" o:allowincell="f" style="position:absolute;left:17932;top:4478;width:124;height:67;mso-wrap-style:none;v-text-anchor:middle;mso-position-horizontal-relative:margin;mso-position-vertical-relative:page">
                    <v:fill o:detectmouseclick="t" type="solid" color2="#6d725e"/>
                    <v:stroke color="#3465a4" joinstyle="round" endcap="flat"/>
                    <w10:wrap type="none"/>
                  </v:shape>
                  <v:shape id="shape_0" ID="Freeform 172" coordsize="131,70" path="m109,30l113,30l116,31l121,32l124,34l126,38l128,40l130,44l131,47l131,51l130,55l129,58l127,61l124,63l122,66l118,68l114,69l109,30xm114,69l98,70l83,69l69,66l56,61l70,26l78,29l87,31l98,31l109,30l114,69xm56,61l44,57l32,51l21,44l8,35l30,3l41,11l50,17l60,22l70,26l56,61xm8,35l5,32l3,30l1,27l0,23l0,20l0,16l1,13l3,8l6,6l8,3l12,2l16,1l19,0l23,1l26,2l30,3l8,35xe" fillcolor="#9590a3" stroked="f" o:allowincell="f" style="position:absolute;left:17932;top:4476;width:124;height:65;mso-wrap-style:none;v-text-anchor:middle;mso-position-horizontal-relative:margin;mso-position-vertical-relative:page">
                    <v:fill o:detectmouseclick="t" type="solid" color2="#6a6f5c"/>
                    <v:stroke color="#3465a4" joinstyle="round" endcap="flat"/>
                    <w10:wrap type="none"/>
                  </v:shape>
                  <v:shape id="shape_0" ID="Freeform 173" coordsize="129,69" path="m108,29l112,29l115,30l119,31l122,33l125,35l127,38l128,42l129,46l129,50l129,53l128,57l126,60l123,62l120,64l116,66l113,68l108,29xm113,68l97,69l82,68l69,64l56,61l69,25l78,28l87,30l97,30l108,29l113,68xm56,61l44,56l32,50l21,43l8,35l29,3l40,10l50,16l59,21l69,25l56,61xm8,35l5,32l3,30l1,26l0,23l0,20l0,16l1,12l3,8l5,5l8,3l12,1l15,0l19,0l22,0l26,1l29,3l8,35xe" fillcolor="#9894a6" stroked="f" o:allowincell="f" style="position:absolute;left:17932;top:4474;width:120;height:63;mso-wrap-style:none;v-text-anchor:middle;mso-position-horizontal-relative:margin;mso-position-vertical-relative:page">
                    <v:fill o:detectmouseclick="t" type="solid" color2="#676b59"/>
                    <v:stroke color="#3465a4" joinstyle="round" endcap="flat"/>
                    <w10:wrap type="none"/>
                  </v:shape>
                  <v:shape id="shape_0" ID="Freeform 174" coordsize="130,68" path="m108,29l112,29l115,30l119,31l122,33l125,35l127,38l129,41l130,46l130,49l129,53l128,56l126,59l124,62l121,64l117,65l113,66l108,29xm113,66l98,68l83,67l70,65l56,61l70,25l78,28l87,30l98,30l108,29l113,66xm56,61l45,56l32,50l21,42l8,35l29,3l40,10l50,15l59,21l70,25l56,61xm8,35l5,33l3,30l1,27l0,24l0,20l0,16l1,12l2,9l5,6l7,4l11,2l15,1l18,0l22,1l25,2l29,3l8,35xe" fillcolor="#9b97a7" stroked="f" o:allowincell="f" style="position:absolute;left:17932;top:4468;width:120;height:65;mso-wrap-style:none;v-text-anchor:middle;mso-position-horizontal-relative:margin;mso-position-vertical-relative:page">
                    <v:fill o:detectmouseclick="t" type="solid" color2="#646858"/>
                    <v:stroke color="#3465a4" joinstyle="round" endcap="flat"/>
                    <w10:wrap type="none"/>
                  </v:shape>
                  <v:shape id="shape_0" ID="Freeform 175" coordsize="128,67" path="m106,28l110,28l114,29l117,30l121,32l124,34l126,37l127,40l128,44l128,48l128,52l127,55l125,58l122,61l120,63l115,64l112,65l106,28xm112,65l97,67l82,66l69,64l56,60l69,25l78,27l86,29l97,29l106,28l112,65xm56,60l45,55l32,50l21,42l8,35l28,3l40,9l50,15l59,21l69,25l56,60xm8,35l5,33l3,30l1,27l0,24l0,19l0,16l1,12l2,9l4,6l7,4l11,2l14,1l18,0l21,0l25,1l28,3l8,35xe" fillcolor="#9d9aa9" stroked="f" o:allowincell="f" style="position:absolute;left:17932;top:4466;width:118;height:63;mso-wrap-style:none;v-text-anchor:middle;mso-position-horizontal-relative:margin;mso-position-vertical-relative:page">
                    <v:fill o:detectmouseclick="t" type="solid" color2="#626556"/>
                    <v:stroke color="#3465a4" joinstyle="round" endcap="flat"/>
                    <w10:wrap type="none"/>
                  </v:shape>
                  <v:shape id="shape_0" ID="Freeform 176" coordsize="129,66" path="m107,27l111,27l114,27l118,29l122,30l124,33l127,35l128,39l129,42l129,46l129,49l128,54l126,57l124,59l121,62l117,63l113,64l107,27xm113,64l99,66l84,65l71,63l57,59l71,24l79,26l88,28l98,28l107,27l113,64xm71,24l71,24l64,41l71,24xm57,59l46,55l34,48l22,42l9,35l29,2l40,9l51,14l60,19l71,24l57,59xm9,35l6,32l4,30l2,27l1,22l0,19l1,15l1,12l3,9l5,6l8,3l11,1l15,0l19,0l22,0l26,1l29,2l9,35xe" fillcolor="#a09eac" stroked="f" o:allowincell="f" style="position:absolute;left:17930;top:4462;width:120;height:63;mso-wrap-style:none;v-text-anchor:middle;mso-position-horizontal-relative:margin;mso-position-vertical-relative:page">
                    <v:fill o:detectmouseclick="t" type="solid" color2="#5f6153"/>
                    <v:stroke color="#3465a4" joinstyle="round" endcap="flat"/>
                    <w10:wrap type="none"/>
                  </v:shape>
                  <v:shape id="shape_0" ID="Freeform 177" coordsize="126,62" path="m104,23l107,22l111,23l114,25l117,27l121,29l123,32l125,35l126,39l126,42l126,46l125,49l123,53l121,56l117,58l114,60l110,61l104,23xm110,61l96,62l82,62l70,61l57,57l69,21l77,23l85,25l95,25l104,23l110,61xm57,57l45,53l33,47l22,42l9,35l28,2l40,8l49,13l59,17l69,21l57,57xm9,35l6,33l4,30l2,27l1,23l0,19l0,16l1,12l2,9l4,6l7,3l11,2l14,0l18,0l21,0l25,1l28,2l9,35xe" fillcolor="#a3a1ae" stroked="f" o:allowincell="f" style="position:absolute;left:17932;top:4462;width:116;height:57;mso-wrap-style:none;v-text-anchor:middle;mso-position-horizontal-relative:margin;mso-position-vertical-relative:page">
                    <v:fill o:detectmouseclick="t" type="solid" color2="#5c5e51"/>
                    <v:stroke color="#3465a4" joinstyle="round" endcap="flat"/>
                    <w10:wrap type="none"/>
                  </v:shape>
                  <v:shape id="shape_0" ID="Freeform 178" coordsize="125,62" path="m102,23l106,22l109,23l113,24l116,25l120,29l122,31l124,35l125,38l125,42l125,45l124,49l122,52l120,56l116,58l113,60l109,61l102,23xm109,61l96,62l82,62l70,61l57,58l68,21l76,23l84,24l93,24l102,23l109,61xm68,21l68,21l62,39l68,21xm57,58l45,53l33,48l22,42l9,36l28,3l39,9l49,13l58,18l68,21l57,58xm9,36l6,34l3,31l2,27l0,24l0,20l0,17l0,13l2,10l4,7l7,4l11,3l14,0l17,0l21,0l24,0l28,3l9,36xe" fillcolor="#a5a3ae" stroked="f" o:allowincell="f" style="position:absolute;left:17932;top:4459;width:116;height:57;mso-wrap-style:none;v-text-anchor:middle;mso-position-horizontal-relative:margin;mso-position-vertical-relative:page">
                    <v:fill o:detectmouseclick="t" type="solid" color2="#5a5c51"/>
                    <v:stroke color="#3465a4" joinstyle="round" endcap="flat"/>
                    <w10:wrap type="none"/>
                  </v:shape>
                  <v:shape id="shape_0" ID="Freeform 179" coordsize="125,61" path="m102,22l106,21l110,22l113,23l116,24l120,26l122,29l124,33l125,37l125,41l125,44l124,48l122,51l120,53l116,56l113,57l109,59l102,22xm109,59l96,61l83,61l71,60l58,56l69,20l77,22l85,23l94,23l102,22l109,59xm58,56l47,53l34,48l23,43l10,36l28,2l39,8l49,13l59,17l69,20l58,56xm10,36l7,34l4,32l2,28l1,25l0,21l0,18l1,14l2,11l4,8l7,5l10,2l14,1l17,0l21,0l24,1l28,2l10,36xe" fillcolor="#aba9b3" stroked="f" o:allowincell="f" style="position:absolute;left:17930;top:4457;width:116;height:55;mso-wrap-style:none;v-text-anchor:middle;mso-position-horizontal-relative:margin;mso-position-vertical-relative:page">
                    <v:fill o:detectmouseclick="t" type="solid" color2="#54564c"/>
                    <v:stroke color="#3465a4" joinstyle="round" endcap="flat"/>
                    <w10:wrap type="none"/>
                  </v:shape>
                  <v:shape id="shape_0" ID="Freeform 180" coordsize="123,60" path="m100,21l104,20l107,21l111,22l114,23l117,25l120,28l122,31l123,36l123,39l123,43l122,46l121,50l117,52l115,55l112,56l108,58l100,21xm108,58l95,60l82,60l70,59l58,56l68,20l76,21l83,22l91,22l100,21l108,58xm58,56l47,53l34,48l23,43l10,37l28,2l39,9l49,13l58,17l68,20l58,56xm10,37l7,35l4,31l3,28l1,25l0,22l0,18l1,15l2,11l4,8l7,5l10,3l14,1l18,1l21,0l25,1l28,2l10,37xe" fillcolor="#acabb4" stroked="f" o:allowincell="f" style="position:absolute;left:17930;top:4453;width:114;height:55;mso-wrap-style:none;v-text-anchor:middle;mso-position-horizontal-relative:margin;mso-position-vertical-relative:page">
                    <v:fill o:detectmouseclick="t" type="solid" color2="#53544b"/>
                    <v:stroke color="#3465a4" joinstyle="round" endcap="flat"/>
                    <w10:wrap type="none"/>
                  </v:shape>
                  <v:shape id="shape_0" ID="Freeform 181" coordsize="121,58" path="m97,19l101,18l104,18l108,19l111,21l114,23l116,25l119,29l120,32l121,37l121,40l120,44l117,47l115,50l112,52l109,54l106,55l97,19xm106,55l94,57l81,58l69,57l57,54l67,18l74,20l81,20l89,20l97,19l106,55xm57,54l46,51l34,47l23,42l11,35l27,2l39,7l48,12l57,16l67,18l57,54xm11,35l7,33l4,31l2,28l1,25l0,21l0,18l0,14l2,11l4,7l6,4l9,2l13,1l17,0l20,0l24,0l27,2l11,35xe" fillcolor="#afafb6" stroked="f" o:allowincell="f" style="position:absolute;left:17932;top:4451;width:112;height:54;mso-wrap-style:none;v-text-anchor:middle;mso-position-horizontal-relative:margin;mso-position-vertical-relative:page">
                    <v:fill o:detectmouseclick="t" type="solid" color2="#505049"/>
                    <v:stroke color="#3465a4" joinstyle="round" endcap="flat"/>
                    <w10:wrap type="none"/>
                  </v:shape>
                  <v:shape id="shape_0" ID="Freeform 182" coordsize="121,58" path="m97,18l101,18l104,18l108,19l111,20l114,23l116,25l118,28l120,32l121,35l121,39l120,43l117,47l115,49l113,52l110,54l106,55l97,18xm106,55l94,57l82,58l70,57l58,55l67,18l75,20l82,20l89,20l97,18l106,55xm58,55l47,52l35,48l23,43l12,36l27,2l39,7l48,11l58,16l67,18l58,55xm12,36l7,34l5,32l3,29l1,26l0,22l0,19l1,15l2,11l4,8l6,5l9,3l13,2l17,1l20,0l24,1l27,2l12,36xe" fillcolor="#b3b2b6" stroked="f" o:allowincell="f" style="position:absolute;left:17930;top:4447;width:112;height:54;mso-wrap-style:none;v-text-anchor:middle;mso-position-horizontal-relative:margin;mso-position-vertical-relative:page">
                    <v:fill o:detectmouseclick="t" type="solid" color2="#4c4d49"/>
                    <v:stroke color="#3465a4" joinstyle="round" endcap="flat"/>
                    <w10:wrap type="none"/>
                  </v:shape>
                  <v:shape id="shape_0" ID="Freeform 183" coordsize="120,57" path="m96,18l100,17l103,17l107,18l110,20l113,22l115,24l117,27l120,31l120,34l120,38l118,41l117,46l115,48l112,51l109,53l106,54l96,18xm106,54l94,56l82,57l70,56l58,54l67,18l74,19l81,20l88,19l96,18l106,54xm58,54l47,51l35,47l23,42l12,36l27,2l37,7l48,11l57,14l67,18l58,54xm12,36l7,34l5,32l3,29l1,26l0,23l0,19l0,14l2,11l3,8l6,5l9,3l13,1l16,1l20,0l23,1l27,2l12,36xe" fillcolor="#b5b5b8" stroked="f" o:allowincell="f" style="position:absolute;left:17930;top:4444;width:112;height:54;mso-wrap-style:none;v-text-anchor:middle;mso-position-horizontal-relative:margin;mso-position-vertical-relative:page">
                    <v:fill o:detectmouseclick="t" type="solid" color2="#4a4a47"/>
                    <v:stroke color="#3465a4" joinstyle="round" endcap="flat"/>
                    <w10:wrap type="none"/>
                  </v:shape>
                  <v:shape id="shape_0" ID="Freeform 184" coordsize="118,55" path="m94,15l98,14l101,14l105,15l108,16l111,19l114,22l115,25l117,28l118,32l118,35l117,39l115,42l113,46l111,48l108,50l105,52l94,15xm105,52l93,54l81,55l70,54l58,53l66,15l73,16l80,16l87,16l94,15l105,52xm58,53l47,50l35,46l24,41l12,36l27,1l37,6l48,9l57,13l66,15l58,53xm12,36l8,34l5,31l3,29l1,25l0,22l0,17l0,14l2,10l3,7l6,4l9,2l13,1l16,0l20,0l23,0l27,1l12,36xe" fillcolor="#b8b8b9" stroked="f" o:allowincell="f" style="position:absolute;left:17930;top:4442;width:110;height:52;mso-wrap-style:none;v-text-anchor:middle;mso-position-horizontal-relative:margin;mso-position-vertical-relative:page">
                    <v:fill o:detectmouseclick="t" type="solid" color2="#474746"/>
                    <v:stroke color="#3465a4" joinstyle="round" endcap="flat"/>
                    <w10:wrap type="none"/>
                  </v:shape>
                  <v:shape id="shape_0" ID="Freeform 185" coordsize="117,54" path="m93,14l97,13l100,13l104,13l107,15l110,17l112,19l114,23l116,26l117,30l117,34l116,37l115,40l113,43l110,46l108,49l104,50l93,14xm104,50l93,53l82,54l71,54l58,52l66,14l73,15l80,16l86,15l93,14l104,50xm58,52l48,50l36,46l25,41l12,36l27,2l37,6l48,10l57,12l66,14l58,52xm12,36l8,35l6,32l3,30l2,27l1,23l0,19l1,15l2,12l4,8l6,6l9,3l13,2l16,1l20,0l23,1l27,2l12,36xe" fillcolor="#babbbb" stroked="f" o:allowincell="f" style="position:absolute;left:17930;top:4440;width:110;height:50;mso-wrap-style:none;v-text-anchor:middle;mso-position-horizontal-relative:margin;mso-position-vertical-relative:page">
                    <v:fill o:detectmouseclick="t" type="solid" color2="#454444"/>
                    <v:stroke color="#3465a4" joinstyle="round" endcap="flat"/>
                    <w10:wrap type="none"/>
                  </v:shape>
                  <v:shape id="shape_0" ID="Freeform 186" coordsize="115,52" path="m90,11l95,10l98,10l102,11l105,12l108,14l111,16l113,19l114,24l115,27l115,31l115,34l113,38l112,41l109,43l106,45l103,47l90,11xm103,47l93,51l81,52l70,52l58,51l65,13l72,14l78,14l84,13l90,11l103,47xm58,51l48,48l36,45l24,41l12,36l26,1l36,5l47,9l56,11l65,13l58,51xm12,36l8,34l5,32l3,29l1,26l0,22l0,18l0,15l1,11l3,8l5,5l8,3l12,1l15,0l19,0l22,0l26,1l12,36xe" fillcolor="#bfc0be" stroked="f" o:allowincell="f" style="position:absolute;left:17932;top:4438;width:107;height:48;mso-wrap-style:none;v-text-anchor:middle;mso-position-horizontal-relative:margin;mso-position-vertical-relative:page">
                    <v:fill o:detectmouseclick="t" type="solid" color2="#403f41"/>
                    <v:stroke color="#3465a4" joinstyle="round" endcap="flat"/>
                    <w10:wrap type="none"/>
                  </v:shape>
                  <v:shape id="shape_0" ID="Freeform 187" coordsize="115,51" path="m90,11l94,10l98,10l101,10l105,11l108,13l110,15l112,18l114,21l115,25l115,30l115,33l114,36l112,39l110,42l107,44l103,46l90,11xm103,46l93,49l82,50l71,51l59,49l64,12l72,13l78,13l84,12l90,11l103,46xm59,49l48,47l36,45l25,41l12,36l26,1l36,5l47,8l56,11l64,12l59,49xm12,36l8,35l5,33l3,30l1,27l0,22l0,19l0,15l1,12l3,8l5,6l7,3l12,2l15,0l18,0l22,0l26,1l12,36xe" fillcolor="#c1c3bf" stroked="f" o:allowincell="f" style="position:absolute;left:17930;top:4434;width:109;height:48;mso-wrap-style:none;v-text-anchor:middle;mso-position-horizontal-relative:margin;mso-position-vertical-relative:page">
                    <v:fill o:detectmouseclick="t" type="solid" color2="#3e3c40"/>
                    <v:stroke color="#3465a4" joinstyle="round" endcap="flat"/>
                    <w10:wrap type="none"/>
                  </v:shape>
                  <v:shape id="shape_0" ID="Freeform 188" coordsize="113,51" path="m87,11l92,10l95,9l99,10l102,11l105,12l108,15l110,17l112,21l113,24l113,28l113,32l112,36l110,39l108,42l105,44l102,46l87,11xm102,46l92,49l81,50l71,51l59,50l63,13l71,13l77,13l82,12l87,11l102,46xm59,50l48,48l36,45l25,42l13,37l25,1l36,6l46,9l55,11l63,13l59,50xm13,37l8,36l5,34l3,31l1,27l0,24l0,20l0,17l1,13l3,10l5,7l7,5l11,2l15,1l18,0l22,0l25,1l13,37xe" fillcolor="#c4c7c0" stroked="f" o:allowincell="f" style="position:absolute;left:17932;top:4432;width:105;height:46;mso-wrap-style:none;v-text-anchor:middle;mso-position-horizontal-relative:margin;mso-position-vertical-relative:page">
                    <v:fill o:detectmouseclick="t" type="solid" color2="#3b383f"/>
                    <v:stroke color="#3465a4" joinstyle="round" endcap="flat"/>
                    <w10:wrap type="none"/>
                  </v:shape>
                  <v:shape id="shape_0" ID="Freeform 189" coordsize="113,49" path="m86,9l90,7l94,7l98,7l101,8l104,10l107,12l110,15l111,18l113,21l113,25l113,28l112,33l110,36l108,39l105,41l102,43l86,9xm102,43l93,46l82,48l72,49l60,48l63,11l71,11l77,11l82,10l86,9l102,43xm60,48l49,47l38,44l25,41l13,37l25,1l35,4l46,8l55,10l63,11l60,48xm13,37l9,35l6,33l3,30l2,27l0,23l0,20l0,16l1,13l2,9l4,7l7,3l11,1l14,0l18,0l21,0l25,1l13,37xe" fillcolor="#c8ccc4" stroked="f" o:allowincell="f" style="position:absolute;left:17932;top:4430;width:105;height:44;mso-wrap-style:none;v-text-anchor:middle;mso-position-horizontal-relative:margin;mso-position-vertical-relative:page">
                    <v:fill o:detectmouseclick="t" type="solid" color2="#37333b"/>
                    <v:stroke color="#3465a4" joinstyle="round" endcap="flat"/>
                    <w10:wrap type="none"/>
                  </v:shape>
                  <v:shape id="shape_0" ID="Freeform 190" coordsize="112,48" path="m85,7l89,5l93,5l97,5l100,6l103,7l106,10l109,13l111,16l112,19l112,23l112,26l111,30l110,33l108,37l105,39l102,41l85,7xm102,41l92,45l80,48l69,48l57,48l61,10l68,11l74,11l80,10l85,7l102,41xm57,48l46,46l35,44l24,41l14,37l25,1l34,4l44,6l53,9l61,10l57,48xm14,37l9,36l6,33l4,30l2,27l1,24l0,21l0,17l1,13l2,10l4,6l7,4l11,2l14,0l18,0l21,0l25,1l14,37xe" fillcolor="#cacec4" stroked="f" o:allowincell="f" style="position:absolute;left:17932;top:4426;width:105;height:44;mso-wrap-style:none;v-text-anchor:middle;mso-position-horizontal-relative:margin;mso-position-vertical-relative:page">
                    <v:fill o:detectmouseclick="t" type="solid" color2="#35313b"/>
                    <v:stroke color="#3465a4" joinstyle="round" endcap="flat"/>
                    <w10:wrap type="none"/>
                  </v:shape>
                  <v:shape id="shape_0" ID="Freeform 191" coordsize="113,47" path="m85,5l88,4l93,3l96,3l100,4l103,5l106,7l109,10l111,14l112,17l113,21l113,24l112,28l111,31l109,34l106,36l103,39l85,5xm103,39l95,43l85,46l74,47l62,47l65,9l71,9l76,8l81,7l85,5l103,39xm62,47l51,46l40,44l27,42l14,37l25,1l35,4l46,6l55,8l65,9l62,47xm14,37l11,36l7,34l4,31l2,28l1,25l0,21l0,18l1,14l2,10l4,7l7,4l11,3l14,1l18,0l21,0l25,1l14,37xe" fillcolor="#cdd2c5" stroked="f" o:allowincell="f" style="position:absolute;left:17932;top:4425;width:105;height:42;mso-wrap-style:none;v-text-anchor:middle;mso-position-horizontal-relative:margin;mso-position-vertical-relative:page">
                    <v:fill o:detectmouseclick="t" type="solid" color2="#322d3a"/>
                    <v:stroke color="#3465a4" joinstyle="round" endcap="flat"/>
                    <w10:wrap type="none"/>
                  </v:shape>
                  <v:shape id="shape_0" ID="Freeform 192" coordsize="112,46" path="m83,3l87,2l91,1l95,1l98,1l101,2l104,4l107,7l109,10l111,14l112,17l112,21l111,24l110,28l108,31l106,34l103,36l83,3xm103,36l95,41l85,43l74,45l62,46l62,7l70,7l75,6l80,5l83,3l103,36xm62,46l51,45l40,43l27,41l14,37l24,1l34,3l45,5l54,7l62,7l62,46xm14,37l11,35l7,33l4,31l2,28l1,25l0,21l0,18l1,14l2,10l4,7l6,4l10,2l14,1l17,0l21,0l24,1l14,37xe" fillcolor="#d1d6c7" stroked="f" o:allowincell="f" style="position:absolute;left:17932;top:4423;width:105;height:40;mso-wrap-style:none;v-text-anchor:middle;mso-position-horizontal-relative:margin;mso-position-vertical-relative:page">
                    <v:fill o:detectmouseclick="t" type="solid" color2="#2e2938"/>
                    <v:stroke color="#3465a4" joinstyle="round" endcap="flat"/>
                    <w10:wrap type="none"/>
                  </v:shape>
                  <v:shape id="shape_0" ID="Freeform 193" coordsize="110,46" path="m81,3l84,2l88,1l92,0l96,1l99,2l102,3l105,6l107,8l109,12l110,15l110,20l110,23l109,27l107,30l105,32l102,35l81,3xm102,35l94,39l84,42l74,45l61,46l61,7l68,7l73,6l78,5l81,3l102,35xm61,46l51,46l39,45l27,42l14,38l24,2l34,5l44,6l53,7l61,7l61,46xm14,38l11,37l7,35l4,33l2,30l1,27l0,23l0,20l1,15l2,12l4,8l6,6l10,4l13,3l17,2l20,2l24,2l14,38xe" fillcolor="#d5dac9" stroked="f" o:allowincell="f" style="position:absolute;left:17934;top:4417;width:103;height:42;mso-wrap-style:none;v-text-anchor:middle;mso-position-horizontal-relative:margin;mso-position-vertical-relative:page">
                    <v:fill o:detectmouseclick="t" type="solid" color2="#2a2536"/>
                    <v:stroke color="#3465a4" joinstyle="round" endcap="flat"/>
                    <w10:wrap type="none"/>
                  </v:shape>
                  <v:shape id="shape_0" ID="Freeform 194" coordsize="109,47" path="m79,4l82,2l86,1l90,0l94,0l97,1l100,3l103,5l106,8l108,11l109,14l109,18l109,21l108,26l107,29l105,32l102,34l79,4xm102,34l94,39l84,43l74,45l63,47l60,9l67,9l72,7l76,6l79,4l102,34xm63,47l52,47l40,46l27,44l15,41l24,5l35,7l44,8l52,9l60,9l63,47xm15,41l11,40l8,38l4,35l2,33l1,29l0,26l0,21l0,18l2,14l4,11l6,9l10,7l13,5l16,4l20,4l24,5l15,41xe" fillcolor="#d8deca" stroked="f" o:allowincell="f" style="position:absolute;left:17934;top:4413;width:103;height:44;mso-wrap-style:none;v-text-anchor:middle;mso-position-horizontal-relative:margin;mso-position-vertical-relative:page">
                    <v:fill o:detectmouseclick="t" type="solid" color2="#272135"/>
                    <v:stroke color="#3465a4" joinstyle="round" endcap="flat"/>
                    <w10:wrap type="none"/>
                  </v:shape>
                  <v:shape id="shape_0" ID="Freeform 195" coordsize="103,55" path="m72,4l76,2l79,0l82,0l86,0l89,0l93,1l96,3l99,6l101,9l103,12l103,17l103,20l103,24l102,27l100,30l96,33l72,4xm96,33l90,37l82,42l72,47l60,51l50,14l57,11l63,9l68,6l72,4l96,33xm60,51l51,53l40,55l29,55l18,55l19,18l28,18l35,17l44,15l50,14l60,51xm18,55l13,55l10,54l7,52l4,50l2,47l1,43l0,39l0,35l0,32l1,28l3,25l5,23l8,21l11,19l15,18l19,18l18,55xe" fillcolor="#8abfad" stroked="f" o:allowincell="f" style="position:absolute;left:17951;top:4341;width:95;height:50;mso-wrap-style:none;v-text-anchor:middle;mso-position-horizontal-relative:margin;mso-position-vertical-relative:page">
                    <v:fill o:detectmouseclick="t" type="solid" color2="#754052"/>
                    <v:stroke color="#3465a4" joinstyle="round" endcap="flat"/>
                    <w10:wrap type="none"/>
                  </v:shape>
                  <v:shape id="shape_0" ID="Freeform 196" coordsize="105,55" path="m74,4l77,2l80,1l83,0l87,0l90,1l94,2l97,4l100,7l103,10l104,14l105,17l105,21l104,24l103,28l101,31l97,33l74,4xm97,33l91,38l83,44l73,48l61,51l52,15l59,13l64,9l69,7l74,4l97,33xm61,51l52,53l40,55l30,55l19,55l21,18l29,18l37,17l44,16l52,15l61,51xm19,55l14,55l10,53l7,51l5,49l3,46l1,43l0,39l0,35l1,31l2,28l4,25l6,22l9,20l12,19l16,18l21,18l19,55xe" fillcolor="#8fc1af" stroked="f" o:allowincell="f" style="position:absolute;left:17949;top:4345;width:97;height:52;mso-wrap-style:none;v-text-anchor:middle;mso-position-horizontal-relative:margin;mso-position-vertical-relative:page">
                    <v:fill o:detectmouseclick="t" type="solid" color2="#703e50"/>
                    <v:stroke color="#3465a4" joinstyle="round" endcap="flat"/>
                    <w10:wrap type="none"/>
                  </v:shape>
                  <v:shape id="shape_0" ID="Freeform 197" coordsize="105,54" path="m74,4l77,2l80,1l84,0l87,0l91,1l94,2l97,4l101,6l103,10l104,14l105,17l105,21l104,24l103,28l101,31l97,33l74,4xm97,33l91,39l83,43l72,47l61,51l52,14l59,12l65,10l69,6l74,4l97,33xm61,51l51,53l40,54l30,54l17,54l21,16l29,17l37,16l44,15l52,14l61,51xm17,54l14,53l10,52l7,50l5,48l3,45l1,42l0,38l0,33l1,30l2,26l4,23l7,21l9,19l13,17l16,17l21,16l17,54xe" fillcolor="#94c3b1" stroked="f" o:allowincell="f" style="position:absolute;left:17947;top:4351;width:99;height:50;mso-wrap-style:none;v-text-anchor:middle;mso-position-horizontal-relative:margin;mso-position-vertical-relative:page">
                    <v:fill o:detectmouseclick="t" type="solid" color2="#6b3c4e"/>
                    <v:stroke color="#3465a4" joinstyle="round" endcap="flat"/>
                    <w10:wrap type="none"/>
                  </v:shape>
                  <v:shape id="shape_0" ID="Freeform 198" coordsize="105,54" path="m73,6l77,4l80,1l84,0l87,0l91,1l94,2l97,5l100,8l103,11l104,14l105,18l105,21l104,25l103,28l100,32l98,35l73,6xm98,35l91,39l83,44l72,48l61,51l53,14l59,12l65,10l70,8l73,6l98,35xm61,51l52,53l40,54l29,54l17,54l21,16l29,17l37,16l45,16l53,14l61,51xm17,54l13,53l10,52l7,50l4,48l2,45l1,41l0,38l0,34l1,30l2,26l4,23l7,21l9,19l13,17l16,16l21,16l17,54xe" fillcolor="#9bc6b4" stroked="f" o:allowincell="f" style="position:absolute;left:17947;top:4354;width:97;height:50;mso-wrap-style:none;v-text-anchor:middle;mso-position-horizontal-relative:margin;mso-position-vertical-relative:page">
                    <v:fill o:detectmouseclick="t" type="solid" color2="#64394b"/>
                    <v:stroke color="#3465a4" joinstyle="round" endcap="flat"/>
                    <w10:wrap type="none"/>
                  </v:shape>
                  <v:shape id="shape_0" ID="Freeform 199" coordsize="105,53" path="m73,4l77,2l80,1l84,0l87,0l91,1l94,2l97,4l100,7l103,10l104,13l105,16l105,20l105,23l103,28l100,31l98,33l73,4xm98,33l91,38l83,43l72,46l61,49l53,13l60,11l65,9l70,7l73,4l98,33xm61,49l51,51l40,53l29,53l17,53l20,14l30,15l38,15l45,14l53,13l61,49xm17,53l13,51l10,49l7,47l4,45l2,42l1,39l0,35l0,32l1,28l2,24l4,21l7,18l10,16l13,15l17,14l20,14l17,53xe" fillcolor="#a0c8b5" stroked="f" o:allowincell="f" style="position:absolute;left:17945;top:4358;width:99;height:50;mso-wrap-style:none;v-text-anchor:middle;mso-position-horizontal-relative:margin;mso-position-vertical-relative:page">
                    <v:fill o:detectmouseclick="t" type="solid" color2="#5f374a"/>
                    <v:stroke color="#3465a4" joinstyle="round" endcap="flat"/>
                    <w10:wrap type="none"/>
                  </v:shape>
                  <v:shape id="shape_0" ID="Freeform 200" coordsize="105,52" path="m73,4l77,2l81,1l84,0l88,0l91,0l94,2l97,4l100,6l102,9l105,12l105,16l105,19l105,24l102,27l100,30l98,33l73,4xm98,33l91,38l83,42l72,46l61,50l54,12l60,10l66,8l70,6l73,4l98,33xm61,50l51,51l40,52l29,52l16,52l20,13l30,14l38,14l46,13l54,12l61,50xm16,52l13,51l9,49l7,46l4,44l2,41l1,38l0,34l0,31l1,27l2,24l4,21l7,17l10,15l13,14l16,13l20,13l16,52xe" fillcolor="#a8cbb8" stroked="f" o:allowincell="f" style="position:absolute;left:17945;top:4364;width:97;height:48;mso-wrap-style:none;v-text-anchor:middle;mso-position-horizontal-relative:margin;mso-position-vertical-relative:page">
                    <v:fill o:detectmouseclick="t" type="solid" color2="#573447"/>
                    <v:stroke color="#3465a4" joinstyle="round" endcap="flat"/>
                    <w10:wrap type="none"/>
                  </v:shape>
                  <v:shape id="shape_0" ID="Freeform 201" coordsize="106,52" path="m74,5l78,3l81,1l84,0l88,0l91,1l95,2l98,4l100,7l102,10l105,13l106,18l106,21l105,25l103,28l101,31l98,34l74,5xm98,34l91,39l83,44l72,47l61,50l54,12l60,11l66,9l70,7l74,5l98,34xm54,12l54,12l57,31l54,12xm61,50l51,52l40,52l29,52l16,51l20,13l30,14l38,14l46,13l54,12l61,50xm16,51l12,50l9,49l6,47l4,44l2,40l0,37l0,34l0,30l1,26l2,23l4,20l7,18l10,15l13,14l17,13l20,13l16,51xe" fillcolor="#aecdba" stroked="f" o:allowincell="f" style="position:absolute;left:17943;top:4368;width:99;height:48;mso-wrap-style:none;v-text-anchor:middle;mso-position-horizontal-relative:margin;mso-position-vertical-relative:page">
                    <v:fill o:detectmouseclick="t" type="solid" color2="#513245"/>
                    <v:stroke color="#3465a4" joinstyle="round" endcap="flat"/>
                    <w10:wrap type="none"/>
                  </v:shape>
                  <v:shape id="shape_0" ID="Freeform 202" coordsize="106,51" path="m74,4l77,2l81,1l84,0l88,0l91,1l95,2l98,4l100,6l103,9l104,14l106,17l106,21l104,24l103,27l101,30l98,33l74,4xm98,33l91,39l83,43l72,47l61,50l55,12l61,10l66,8l71,6l74,4l98,33xm61,50l50,51l40,51l29,51l16,50l20,13l30,14l39,14l47,13l55,12l61,50xm16,50l12,49l9,48l6,46l4,43l2,40l0,36l0,32l0,28l1,25l2,22l4,19l7,16l10,15l13,13l17,13l20,13l16,50xe" fillcolor="#b2cfba" stroked="f" o:allowincell="f" style="position:absolute;left:17943;top:4373;width:99;height:46;mso-wrap-style:none;v-text-anchor:middle;mso-position-horizontal-relative:margin;mso-position-vertical-relative:page">
                    <v:fill o:detectmouseclick="t" type="solid" color2="#4d3045"/>
                    <v:stroke color="#3465a4" joinstyle="round" endcap="flat"/>
                    <w10:wrap type="none"/>
                  </v:shape>
                  <v:shape id="shape_0" ID="Freeform 203" coordsize="105,51" path="m74,4l77,2l81,0l85,0l88,0l92,0l95,1l98,3l101,7l103,10l104,13l105,17l105,20l104,24l103,27l101,30l99,34l74,4xm99,34l92,39l83,43l72,46l61,49l55,12l61,11l67,9l71,7l74,4l99,34xm61,49l50,50l40,51l28,50l15,49l21,12l31,13l39,13l47,13l55,12l61,49xm15,49l12,48l8,46l6,44l3,42l1,39l0,35l0,31l0,27l1,24l2,20l4,18l7,15l10,13l13,12l17,12l21,12l15,49xe" fillcolor="#b7d1be" stroked="f" o:allowincell="f" style="position:absolute;left:17941;top:4377;width:99;height:48;mso-wrap-style:none;v-text-anchor:middle;mso-position-horizontal-relative:margin;mso-position-vertical-relative:page">
                    <v:fill o:detectmouseclick="t" type="solid" color2="#482e41"/>
                    <v:stroke color="#3465a4" joinstyle="round" endcap="flat"/>
                    <w10:wrap type="none"/>
                  </v:shape>
                  <v:shape id="shape_0" ID="Freeform 204" coordsize="107,51" path="m76,6l79,4l83,1l87,0l90,0l94,1l97,3l100,5l103,8l105,11l106,14l107,17l107,21l106,24l105,28l103,32l101,34l76,6xm101,34l94,39l85,44l74,47l63,49l58,12l64,11l69,9l73,8l76,6l101,34xm63,49l52,50l41,51l30,50l17,49l23,12l33,13l41,13l49,13l58,12l63,49xm17,49l13,48l10,46l7,44l5,41l3,38l2,35l0,31l2,27l3,23l4,20l6,17l9,15l12,13l15,12l19,11l23,12l17,49xe" fillcolor="#bdd4be" stroked="f" o:allowincell="f" style="position:absolute;left:17939;top:4381;width:101;height:48;mso-wrap-style:none;v-text-anchor:middle;mso-position-horizontal-relative:margin;mso-position-vertical-relative:page">
                    <v:fill o:detectmouseclick="t" type="solid" color2="#422b41"/>
                    <v:stroke color="#3465a4" joinstyle="round" endcap="flat"/>
                    <w10:wrap type="none"/>
                  </v:shape>
                </v:group>
                <v:group id="shape_0" alt="Group 406" style="position:absolute;left:17604;top:4249;width:462;height:347">
                  <v:shape id="shape_0" ID="Freeform 206" coordsize="107,49" path="m76,4l79,2l82,1l87,0l90,0l94,0l97,2l100,4l103,6l105,9l106,13l107,16l107,19l107,24l105,27l103,30l101,33l76,4xm101,33l94,38l85,42l74,46l63,48l58,11l64,9l69,8l73,6l76,4l101,33xm63,48l52,49l41,49l30,48l16,46l23,9l33,11l42,11l50,11l58,11l63,48xm16,46l13,45l10,44l7,41l5,39l3,36l1,32l0,29l1,25l3,21l4,17l7,15l9,12l12,11l16,10l19,9l23,9l16,46xe" fillcolor="#c4d6c0" stroked="f" o:allowincell="f" style="position:absolute;left:17939;top:4387;width:99;height:46;mso-wrap-style:none;v-text-anchor:middle;mso-position-horizontal-relative:margin;mso-position-vertical-relative:page">
                    <v:fill o:detectmouseclick="t" type="solid" color2="#3b293f"/>
                    <v:stroke color="#3465a4" joinstyle="round" endcap="flat"/>
                    <w10:wrap type="none"/>
                  </v:shape>
                  <v:shape id="shape_0" ID="Freeform 207" coordsize="107,49" path="m76,4l79,2l83,0l87,0l91,0l94,0l97,1l100,3l103,6l105,9l107,12l107,16l107,20l107,24l106,27l104,30l101,33l76,4xm101,33l94,38l85,42l74,46l63,48l59,10l64,9l69,8l73,6l76,4l101,33xm63,48l52,49l41,49l28,48l16,46l23,8l33,10l42,10l50,11l59,10l63,48xm16,46l13,44l9,43l7,40l4,38l2,35l1,31l0,28l1,24l2,20l4,16l6,14l9,11l12,10l16,8l19,8l23,8l16,46xe" fillcolor="#c7d8c2" stroked="f" o:allowincell="f" style="position:absolute;left:17937;top:4390;width:101;height:46;mso-wrap-style:none;v-text-anchor:middle;mso-position-horizontal-relative:margin;mso-position-vertical-relative:page">
                    <v:fill o:detectmouseclick="t" type="solid" color2="#38273d"/>
                    <v:stroke color="#3465a4" joinstyle="round" endcap="flat"/>
                    <w10:wrap type="none"/>
                  </v:shape>
                  <v:shape id="shape_0" ID="Freeform 208" coordsize="108,49" path="m76,5l79,2l83,1l87,0l91,0l94,1l97,2l101,4l103,6l105,9l107,13l108,17l108,21l107,24l106,27l104,30l101,33l76,5xm101,33l94,38l84,44l74,47l63,49l59,10l65,9l70,8l74,6l76,5l101,33xm63,49l52,49l41,49l28,48l16,46l23,8l34,10l42,11l50,11l59,10l63,49xm16,46l12,45l9,43l6,40l3,37l2,34l1,31l0,27l1,23l2,20l3,17l7,13l9,11l13,9l16,8l19,8l23,8l16,46xe" fillcolor="#cedbc4" stroked="f" o:allowincell="f" style="position:absolute;left:17937;top:4394;width:101;height:46;mso-wrap-style:none;v-text-anchor:middle;mso-position-horizontal-relative:margin;mso-position-vertical-relative:page">
                    <v:fill o:detectmouseclick="t" type="solid" color2="#31243b"/>
                    <v:stroke color="#3465a4" joinstyle="round" endcap="flat"/>
                    <w10:wrap type="none"/>
                  </v:shape>
                  <v:shape id="shape_0" ID="Freeform 209" coordsize="108,49" path="m77,4l80,2l83,1l88,0l91,0l95,1l98,2l101,4l104,6l106,10l107,14l108,17l108,21l107,24l106,27l104,30l101,33l77,4xm101,33l94,39l84,43l74,46l63,48l58,11l65,10l70,8l74,6l77,4l101,33xm63,48l52,49l41,48l28,47l15,45l23,7l34,10l43,11l51,11l58,11l63,48xm15,45l12,44l9,42l6,40l3,37l1,33l0,29l0,26l0,22l2,18l3,15l7,13l9,10l13,8l16,7l20,7l23,7l15,45xe" fillcolor="#d1dcc6" stroked="f" o:allowincell="f" style="position:absolute;left:17935;top:4400;width:101;height:44;mso-wrap-style:none;v-text-anchor:middle;mso-position-horizontal-relative:margin;mso-position-vertical-relative:page">
                    <v:fill o:detectmouseclick="t" type="solid" color2="#2e2339"/>
                    <v:stroke color="#3465a4" joinstyle="round" endcap="flat"/>
                    <w10:wrap type="none"/>
                  </v:shape>
                  <v:shape id="shape_0" ID="Freeform 210" coordsize="108,49" path="m77,6l80,3l83,1l86,1l91,0l94,1l98,2l101,4l103,8l106,11l107,14l108,17l108,21l107,24l106,28l104,31l102,34l77,6xm102,34l94,40l84,44l74,47l63,48l59,11l65,10l70,9l74,8l77,6l102,34xm63,48l52,49l41,48l28,47l15,45l23,8l34,10l43,11l51,11l59,11l63,48xm15,45l12,43l9,42l5,39l3,37l1,33l0,29l0,25l0,22l1,18l3,15l7,13l9,10l13,9l16,8l19,8l23,8l15,45xe" fillcolor="#d5dec8" stroked="f" o:allowincell="f" style="position:absolute;left:17935;top:4404;width:101;height:46;mso-wrap-style:none;v-text-anchor:middle;mso-position-horizontal-relative:margin;mso-position-vertical-relative:page">
                    <v:fill o:detectmouseclick="t" type="solid" color2="#2a2137"/>
                    <v:stroke color="#3465a4" joinstyle="round" endcap="flat"/>
                    <w10:wrap type="none"/>
                  </v:shape>
                  <v:shape id="shape_0" ID="Freeform 211" coordsize="108,47" path="m77,4l80,2l83,1l87,0l91,0l95,1l98,2l101,4l104,6l106,9l107,13l108,16l108,20l107,23l106,27l104,30l102,33l77,4xm102,33l94,38l84,42l74,45l63,47l59,9l66,9l70,8l74,6l77,4l102,33xm63,47l52,47l41,47l28,45l15,42l23,6l33,8l43,9l52,10l59,9l63,47xm15,42l11,41l8,39l5,37l3,34l1,31l0,28l0,23l0,19l2,16l3,13l6,10l10,8l13,6l16,6l20,5l23,6l15,42xe" fillcolor="#dae0ca" stroked="f" o:allowincell="f" style="position:absolute;left:17933;top:4409;width:101;height:44;mso-wrap-style:none;v-text-anchor:middle;mso-position-horizontal-relative:margin;mso-position-vertical-relative:page">
                    <v:fill o:detectmouseclick="t" type="solid" color2="#251f35"/>
                    <v:stroke color="#3465a4" joinstyle="round" endcap="flat"/>
                    <w10:wrap type="none"/>
                  </v:shape>
                  <v:shape id="shape_0" ID="Freeform 212" coordsize="131,69" path="m110,31l115,31l118,32l122,33l124,35l127,38l129,41l130,44l131,49l131,52l130,56l129,59l127,62l125,64l122,66l118,68l115,69l110,31xm115,69l97,69l81,69l68,66l54,62l69,27l77,30l88,31l98,32l110,31l115,69xm54,62l43,57l31,50l20,42l8,34l30,3l40,10l50,17l60,23l69,27l54,62xm8,34l6,32l2,29l1,26l0,22l0,18l0,14l1,11l3,8l6,5l9,3l13,1l16,0l19,0l23,0l26,2l30,3l8,34xe" fillcolor="#8d8a9f" stroked="f" o:allowincell="f" style="position:absolute;left:17935;top:4491;width:123;height:65;mso-wrap-style:none;v-text-anchor:middle;mso-position-horizontal-relative:margin;mso-position-vertical-relative:page">
                    <v:fill o:detectmouseclick="t" type="solid" color2="#727560"/>
                    <v:stroke color="#3465a4" joinstyle="round" endcap="flat"/>
                    <w10:wrap type="none"/>
                  </v:shape>
                  <v:shape id="shape_0" ID="Freeform 213" coordsize="132,68" path="m110,30l115,30l119,31l122,32l125,34l127,36l129,39l131,44l132,47l132,51l131,54l129,58l128,61l125,63l122,65l119,67l115,67l110,30xm115,67l98,68l82,68l69,65l55,61l69,26l78,29l88,30l99,31l110,30l115,67xm55,61l44,56l33,50l21,43l9,35l30,4l41,10l50,17l60,22l69,26l55,61xm9,35l6,32l3,29l1,26l1,23l0,19l1,16l2,11l3,8l7,5l10,3l13,2l16,1l20,0l23,1l27,2l30,4l9,35xe" fillcolor="#8f8da1" stroked="f" o:allowincell="f" style="position:absolute;left:17935;top:4496;width:123;height:63;mso-wrap-style:none;v-text-anchor:middle;mso-position-horizontal-relative:margin;mso-position-vertical-relative:page">
                    <v:fill o:detectmouseclick="t" type="solid" color2="#70725e"/>
                    <v:stroke color="#3465a4" joinstyle="round" endcap="flat"/>
                    <w10:wrap type="none"/>
                  </v:shape>
                  <v:shape id="shape_0" ID="Freeform 214" coordsize="131,67" path="m110,28l115,28l118,29l121,30l124,32l127,34l129,38l130,42l131,45l131,49l130,52l129,56l127,59l125,61l122,64l118,65l115,66l110,28xm115,66l98,67l82,67l69,64l55,60l68,24l77,27l87,28l98,29l110,28l115,66xm55,60l43,55l32,49l20,43l9,34l30,3l40,10l49,16l59,21l68,24l55,60xm9,34l6,32l3,29l1,26l0,22l0,19l0,15l2,12l3,8l7,5l10,3l13,1l16,0l20,0l23,0l26,1l30,3l9,34xe" fillcolor="#8f91a3" stroked="f" o:allowincell="f" style="position:absolute;left:17937;top:4502;width:122;height:61;mso-wrap-style:none;v-text-anchor:middle;mso-position-horizontal-relative:margin;mso-position-vertical-relative:page">
                    <v:fill o:detectmouseclick="t" type="solid" color2="#706e5c"/>
                    <v:stroke color="#3465a4" joinstyle="round" endcap="flat"/>
                    <w10:wrap type="none"/>
                  </v:shape>
                  <v:shape id="shape_0" ID="Freeform 215" coordsize="131,66" path="m109,27l114,27l118,28l121,29l124,32l126,34l128,37l130,40l131,44l131,48l130,51l129,55l127,57l124,61l121,63l118,64l114,65l109,27xm114,65l97,66l82,66l68,64l55,60l67,24l76,26l87,27l97,28l109,27l114,65xm55,60l43,55l32,49l20,43l9,35l29,3l39,10l48,16l58,20l67,24l55,60xm9,35l6,33l4,29l1,26l0,23l0,19l0,16l1,12l4,9l6,6l9,3l12,1l15,0l19,0l22,0l26,1l29,3l9,35xe" fillcolor="#9093a5" stroked="f" o:allowincell="f" style="position:absolute;left:17937;top:4508;width:123;height:59;mso-wrap-style:none;v-text-anchor:middle;mso-position-horizontal-relative:margin;mso-position-vertical-relative:page">
                    <v:fill o:detectmouseclick="t" type="solid" color2="#6f6c5a"/>
                    <v:stroke color="#3465a4" joinstyle="round" endcap="flat"/>
                    <w10:wrap type="none"/>
                  </v:shape>
                  <v:shape id="shape_0" ID="Freeform 216" coordsize="131,64" path="m110,26l114,26l118,26l121,28l124,29l127,32l129,35l130,38l131,42l131,45l130,49l129,53l127,56l125,59l122,61l118,62l115,63l110,26xm115,63l98,64l83,64l69,62l56,59l67,22l76,24l87,26l98,27l110,26l115,63xm56,59l44,54l33,48l21,42l10,35l31,3l40,9l49,14l59,19l67,22l56,59xm10,35l7,33l5,30l2,27l1,22l0,19l1,15l2,12l4,9l7,6l10,3l13,2l16,1l19,0l23,1l26,2l31,3l10,35xe" fillcolor="#9096a7" stroked="f" o:allowincell="f" style="position:absolute;left:17937;top:4511;width:123;height:59;mso-wrap-style:none;v-text-anchor:middle;mso-position-horizontal-relative:margin;mso-position-vertical-relative:page">
                    <v:fill o:detectmouseclick="t" type="solid" color2="#6f6958"/>
                    <v:stroke color="#3465a4" joinstyle="round" endcap="flat"/>
                    <w10:wrap type="none"/>
                  </v:shape>
                  <v:shape id="shape_0" ID="Freeform 217" coordsize="130,62" path="m109,24l114,24l117,24l121,26l124,27l126,30l128,33l130,36l130,40l130,43l130,48l128,51l126,54l124,57l121,59l118,60l114,61l109,24xm114,61l98,62l82,62l69,60l55,57l67,21l76,23l86,24l97,24l109,24l114,61xm55,57l44,53l33,48l21,41l9,34l30,3l39,8l48,13l58,17l67,21l55,57xm9,34l7,32l4,29l3,26l0,23l0,18l0,15l1,11l4,8l6,5l9,3l12,1l15,0l19,0l22,0l26,1l30,3l9,34xe" fillcolor="#9299a8" stroked="f" o:allowincell="f" style="position:absolute;left:17939;top:4517;width:122;height:59;mso-wrap-style:none;v-text-anchor:middle;mso-position-horizontal-relative:margin;mso-position-vertical-relative:page">
                    <v:fill o:detectmouseclick="t" type="solid" color2="#6d6657"/>
                    <v:stroke color="#3465a4" joinstyle="round" endcap="flat"/>
                    <w10:wrap type="none"/>
                  </v:shape>
                  <v:shape id="shape_0" ID="Freeform 218" coordsize="130,61" path="m108,23l113,22l117,23l120,24l123,26l125,29l127,32l129,35l130,38l130,43l129,47l128,50l126,53l124,56l121,58l117,59l114,60l108,23xm114,60l97,61l83,61l69,59l56,57l66,20l75,22l86,23l96,24l108,23l114,60xm56,57l43,53l32,48l20,42l9,35l30,3l39,8l47,13l57,17l66,20l56,57xm9,35l6,32l4,30l2,27l0,23l0,20l0,16l2,12l3,8l6,6l8,3l11,1l15,0l18,0l22,0l25,1l30,3l9,35xe" fillcolor="#929caa" stroked="f" o:allowincell="f" style="position:absolute;left:17939;top:4523;width:122;height:57;mso-wrap-style:none;v-text-anchor:middle;mso-position-horizontal-relative:margin;mso-position-vertical-relative:page">
                    <v:fill o:detectmouseclick="t" type="solid" color2="#6d6355"/>
                    <v:stroke color="#3465a4" joinstyle="round" endcap="flat"/>
                    <w10:wrap type="none"/>
                  </v:shape>
                  <v:shape id="shape_0" ID="Freeform 219" coordsize="130,60" path="m110,21l113,21l117,22l120,23l123,25l126,27l128,30l129,34l130,38l130,42l130,45l128,49l126,52l124,54l121,56l118,58l114,59l110,21xm114,59l98,60l84,60l69,59l57,56l66,20l75,22l86,22l97,22l110,21l114,59xm57,56l44,52l33,48l21,42l10,35l30,3l39,8l48,13l57,17l66,20l57,56xm10,35l7,33l5,30l3,27l2,24l0,20l2,17l2,13l4,10l6,6l9,4l12,2l15,1l19,0l22,0l26,1l30,3l10,35xe" fillcolor="#949fac" stroked="f" o:allowincell="f" style="position:absolute;left:17939;top:4529;width:122;height:55;mso-wrap-style:none;v-text-anchor:middle;mso-position-horizontal-relative:margin;mso-position-vertical-relative:page">
                    <v:fill o:detectmouseclick="t" type="solid" color2="#6b6053"/>
                    <v:stroke color="#3465a4" joinstyle="round" endcap="flat"/>
                    <w10:wrap type="none"/>
                  </v:shape>
                  <v:shape id="shape_0" ID="Freeform 220" coordsize="129,59" path="m108,19l112,19l115,20l119,21l122,23l124,25l126,28l128,32l129,36l129,40l128,43l127,47l125,50l123,52l120,54l116,56l113,58l108,19xm113,58l97,59l82,59l68,58l56,55l64,18l74,20l85,20l95,20l108,19l113,58xm56,55l43,51l32,47l20,42l9,36l29,2l37,8l46,12l55,15l64,18l56,55xm9,36l6,33l4,31l2,27l1,23l0,20l0,16l1,13l3,10l5,7l7,4l10,1l14,0l17,0l21,0l24,1l29,2l9,36xe" fillcolor="#94a1ae" stroked="f" o:allowincell="f" style="position:absolute;left:17941;top:4534;width:122;height:53;mso-wrap-style:none;v-text-anchor:middle;mso-position-horizontal-relative:margin;mso-position-vertical-relative:page">
                    <v:fill o:detectmouseclick="t" type="solid" color2="#6b5e51"/>
                    <v:stroke color="#3465a4" joinstyle="round" endcap="flat"/>
                    <w10:wrap type="none"/>
                  </v:shape>
                  <v:shape id="shape_0" ID="Freeform 221" coordsize="128,57" path="m108,17l111,17l115,18l118,19l121,21l124,23l126,27l127,30l128,34l128,38l128,41l126,45l124,48l122,50l119,53l116,55l112,55l108,17xm112,55l96,57l82,57l68,56l56,54l63,16l73,18l84,19l95,18l108,17l112,55xm56,54l43,50l32,46l20,41l9,35l28,2l36,7l45,11l54,14l63,16l56,54xm9,35l6,33l3,30l2,27l0,23l0,20l0,16l0,13l2,9l4,6l7,4l10,2l13,1l16,0l20,0l24,1l28,2l9,35xe" fillcolor="#96a4af" stroked="f" o:allowincell="f" style="position:absolute;left:17941;top:4538;width:122;height:53;mso-wrap-style:none;v-text-anchor:middle;mso-position-horizontal-relative:margin;mso-position-vertical-relative:page">
                    <v:fill o:detectmouseclick="t" type="solid" color2="#695b50"/>
                    <v:stroke color="#3465a4" joinstyle="round" endcap="flat"/>
                    <w10:wrap type="none"/>
                  </v:shape>
                  <v:shape id="shape_0" ID="Freeform 222" coordsize="127,56" path="m107,16l110,16l114,17l117,18l120,21l123,24l125,27l126,30l127,34l127,37l126,41l125,44l123,48l120,50l117,52l114,54l110,55l107,16xm110,55l95,56l81,56l68,55l56,53l63,15l72,16l83,17l94,17l107,16l110,55xm56,53l43,50l32,45l20,41l10,36l28,2l37,7l45,10l54,13l63,15l56,53xm10,36l7,33l4,31l2,28l1,25l0,21l0,17l1,13l3,10l5,7l7,4l10,2l14,1l17,0l21,0l24,1l28,2l10,36xe" fillcolor="#96a7b1" stroked="f" o:allowincell="f" style="position:absolute;left:17941;top:4544;width:120;height:51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223" coordsize="170,86" path="m4,30l2,27l1,24l0,20l1,16l2,12l3,9l5,6l8,4l11,2l15,1l19,0l23,1l26,1l29,3l32,5l34,8l4,30xm34,8l42,13l60,21l44,56l30,49l19,42l9,36l4,30l34,8xm60,21l73,26l86,32l103,37l121,42l110,80l91,74l74,67l58,61l44,56l60,21xm110,80l110,80l115,61l110,80xm120,42l129,44l137,47l131,84l120,82l110,80l120,42xm137,47l137,47l134,65l137,47xm137,47l145,48l152,49l150,86l140,86l130,84l137,47xm152,49l156,49l160,51l163,53l165,55l167,58l169,61l170,64l170,68l169,73l168,76l166,79l164,82l161,84l158,85l153,86l150,86l152,49xe" fillcolor="#9db6c3" stroked="f" o:allowincell="f" style="position:absolute;left:17844;top:4262;width:161;height:82;mso-wrap-style:none;v-text-anchor:middle;mso-position-horizontal-relative:margin;mso-position-vertical-relative:page">
                    <v:fill o:detectmouseclick="t" type="solid" color2="#62493c"/>
                    <v:stroke color="#3465a4" joinstyle="round" endcap="flat"/>
                    <w10:wrap type="none"/>
                  </v:shape>
                  <v:shape id="shape_0" ID="Freeform 224" coordsize="226,107" path="m26,38l22,39l19,39l15,39l12,37l9,36l6,34l4,31l1,27l0,24l0,20l0,17l1,12l4,9l6,7l9,4l12,3l26,38xm12,3l17,1l23,0l31,0l39,0l58,1l78,5l70,42l54,38l42,37l33,37l26,38l12,3xm78,5l95,9l114,15l131,22l150,31l132,64l116,57l100,51l85,46l70,42l78,5xm132,64l132,64l141,48l132,64xm150,31l160,36l171,43l180,48l188,53l169,85l160,80l152,75l143,70l132,64l150,31xm188,53l204,63l217,73l196,104l183,96l169,85l188,53xm217,73l221,76l223,79l224,82l225,85l226,89l225,92l224,97l222,100l219,103l216,105l213,106l209,107l206,107l202,107l199,106l196,104l217,73xe" fillcolor="#9c95ae" stroked="f" o:allowincell="f" style="position:absolute;left:17757;top:4421;width:213;height:99;mso-wrap-style:none;v-text-anchor:middle;mso-position-horizontal-relative:margin;mso-position-vertical-relative:page">
                    <v:fill o:detectmouseclick="t" type="solid" color2="#636a51"/>
                    <v:stroke color="#3465a4" joinstyle="round" endcap="flat"/>
                    <w10:wrap type="none"/>
                  </v:shape>
                  <v:shape id="shape_0" ID="Freeform 225" coordsize="168,85" path="m5,31l3,28l1,25l0,22l0,18l1,15l2,10l4,7l6,5l9,2l12,1l16,0l19,0l24,0l27,2l30,4l33,6l5,31xm33,6l41,11l59,20l44,55l30,49l18,43l10,36l5,31l33,6xm59,20l71,25l86,30l101,36l119,42l108,78l89,72l72,65l58,60l44,55l59,20xm119,42l119,42l114,60l119,42xm119,42l127,44l135,46l127,83l117,81l108,78l119,42xm135,46l142,47l150,48l147,85l138,84l127,83l135,46xm150,48l153,48l158,50l161,52l163,54l165,57l167,60l168,64l168,68l167,72l166,75l164,78l161,81l158,83l154,84l151,85l147,85l150,48xe" fillcolor="#9db9c4" stroked="f" o:allowincell="f" style="position:absolute;left:17842;top:4269;width:158;height:78;mso-wrap-style:none;v-text-anchor:middle;mso-position-horizontal-relative:margin;mso-position-vertical-relative:page">
                    <v:fill o:detectmouseclick="t" type="solid" color2="#62463b"/>
                    <v:stroke color="#3465a4" joinstyle="round" endcap="flat"/>
                    <w10:wrap type="none"/>
                  </v:shape>
                  <v:shape id="shape_0" ID="Freeform 226" coordsize="168,85" path="m5,33l3,30l1,27l0,24l0,20l0,17l1,13l2,10l4,6l7,4l10,2l14,1l17,0l21,0l25,1l28,3l31,5l5,33xm31,5l40,11l59,20l44,54l31,48l19,43l11,38l5,33l31,5xm59,20l71,24l85,30l100,36l118,42l106,77l88,72l71,66l57,59l44,54l59,20xm118,42l118,42l112,59l118,42xm118,42l126,44l135,46l127,83l117,81l106,77l118,42xm135,46l142,47l150,48l147,85l138,84l127,83l135,46xm150,48l153,49l157,50l161,52l163,54l165,57l167,60l168,65l168,69l167,72l166,76l164,78l161,81l159,83l154,85l151,85l147,85l150,48xe" fillcolor="#9dbcc5" stroked="f" o:allowincell="f" style="position:absolute;left:17840;top:4273;width:158;height:80;mso-wrap-style:none;v-text-anchor:middle;mso-position-horizontal-relative:margin;mso-position-vertical-relative:page">
                    <v:fill o:detectmouseclick="t" type="solid" color2="#62433a"/>
                    <v:stroke color="#3465a4" joinstyle="round" endcap="flat"/>
                    <w10:wrap type="none"/>
                  </v:shape>
                  <v:shape id="shape_0" ID="Freeform 227" coordsize="169,86" path="m7,35l4,32l2,29l1,25l0,22l0,18l0,15l2,11l4,8l6,5l9,3l12,2l16,0l19,0l23,0l27,3l30,4l7,35xm30,4l40,10l60,19l45,53l32,48l20,42l13,38l7,35l30,4xm60,19l71,23l85,29l100,35l117,40l104,76l88,70l72,65l58,59l45,53l60,19xm117,40l117,40l111,59l117,40xm117,40l126,43l135,45l127,83l116,79l104,76l117,40xm135,45l143,46l151,47l148,86l138,85l127,83l135,45xm151,47l154,48l158,49l162,51l164,53l166,57l168,60l169,64l169,68l168,71l167,75l165,78l163,80l159,83l156,85l152,85l148,86l151,47xe" fillcolor="#9ec0c4" stroked="f" o:allowincell="f" style="position:absolute;left:17838;top:4279;width:158;height:80;mso-wrap-style:none;v-text-anchor:middle;mso-position-horizontal-relative:margin;mso-position-vertical-relative:page">
                    <v:fill o:detectmouseclick="t" type="solid" color2="#613f3b"/>
                    <v:stroke color="#3465a4" joinstyle="round" endcap="flat"/>
                    <w10:wrap type="none"/>
                  </v:shape>
                  <v:shape id="shape_0" ID="Freeform 228" coordsize="170,85" path="m10,35l7,33l5,30l3,27l1,24l0,20l1,16l1,13l4,9l6,6l9,4l12,2l15,1l19,0l22,1l26,1l30,3l10,35xm30,3l34,5l41,9l51,13l63,18l48,54l35,47l24,42l16,38l10,35l30,3xm63,18l74,23l88,28l102,34l118,39l105,75l88,69l73,63l60,58l48,54l63,18xm105,75l105,75l112,57l105,75xm118,39l126,42l135,44l127,82l116,79l105,75l118,39xm135,44l144,45l152,46l149,85l139,84l127,82l135,44xm152,46l156,47l159,48l162,51l164,53l167,56l169,60l170,63l170,67l169,70l168,74l166,78l163,80l160,82l157,84l153,85l149,85l152,46xe" fillcolor="#9bc1c3" stroked="f" o:allowincell="f" style="position:absolute;left:17835;top:4284;width:159;height:78;mso-wrap-style:none;v-text-anchor:middle;mso-position-horizontal-relative:margin;mso-position-vertical-relative:page">
                    <v:fill o:detectmouseclick="t" type="solid" color2="#643e3c"/>
                    <v:stroke color="#3465a4" joinstyle="round" endcap="flat"/>
                    <w10:wrap type="none"/>
                  </v:shape>
                  <v:shape id="shape_0" ID="Freeform 229" coordsize="170,84" path="m11,36l8,34l6,31l2,29l1,25l0,22l0,18l0,14l2,10l3,7l7,5l10,2l13,1l16,0l20,0l23,0l27,2l11,36xm27,2l38,6l56,14l42,50l22,41l11,36l27,2xm56,14l68,20l82,25l98,31l116,38l102,74l84,66l69,60l54,55l42,50l56,14xm103,74l102,74l109,56l103,74xm116,38l125,41l134,44l127,81l115,78l103,74l116,38xm134,44l144,46l152,46l150,84l138,83l127,81l134,44xm152,46l156,47l159,48l162,50l165,53l168,55l169,59l170,62l170,66l170,69l168,74l166,77l163,79l160,81l157,83l154,84l150,84l152,46xe" fillcolor="#9ac5c4" stroked="f" o:allowincell="f" style="position:absolute;left:17833;top:4290;width:159;height:78;mso-wrap-style:none;v-text-anchor:middle;mso-position-horizontal-relative:margin;mso-position-vertical-relative:page">
                    <v:fill o:detectmouseclick="t" type="solid" color2="#653a3b"/>
                    <v:stroke color="#3465a4" joinstyle="round" endcap="flat"/>
                    <w10:wrap type="none"/>
                  </v:shape>
                  <v:shape id="shape_0" ID="Freeform 230" coordsize="172,84" path="m13,37l10,35l6,33l4,30l2,27l1,24l0,20l0,17l1,13l3,9l5,6l9,4l12,2l15,1l19,0l22,0l26,1l13,37xm26,1l35,5l47,9l32,45l20,40l13,37l26,1xm47,9l59,16l75,22l94,29l115,37l102,74l79,64l60,57l45,50l32,45l47,9xm115,37l115,39l108,55l115,37xm115,39l125,42l134,44l126,81l114,78l102,73l115,39xm134,44l145,46l153,47l152,84l139,83l126,81l134,44xm153,47l157,47l161,48l164,50l166,52l168,55l171,58l172,62l172,67l171,70l169,74l167,77l165,79l162,81l159,83l156,84l152,84l153,47xe" fillcolor="#96c5c0" stroked="f" o:allowincell="f" style="position:absolute;left:17831;top:4296;width:159;height:78;mso-wrap-style:none;v-text-anchor:middle;mso-position-horizontal-relative:margin;mso-position-vertical-relative:page">
                    <v:fill o:detectmouseclick="t" type="solid" color2="#693a3f"/>
                    <v:stroke color="#3465a4" joinstyle="round" endcap="flat"/>
                    <w10:wrap type="none"/>
                  </v:shape>
                  <v:shape id="shape_0" ID="Freeform 231" coordsize="171,83" path="m14,38l11,36l7,34l4,31l2,28l1,25l0,22l0,18l0,14l2,11l3,8l6,4l10,2l13,1l16,0l20,0l24,0l14,38xm24,0l32,3l43,8l57,13l75,20l60,55l44,49l30,43l21,40l14,38l24,0xm75,20l85,25l95,29l105,34l114,37l100,72l86,67l76,63l68,58l60,55l75,20xm114,37l114,37l107,54l114,37xm114,37l125,41l134,43l127,80l113,77l100,72l114,37xm134,43l144,45l154,46l152,83l139,82l127,80l134,43xm154,46l157,46l161,47l164,49l166,52l168,54l170,58l171,62l171,66l170,69l169,73l167,76l165,78l162,81l159,82l156,83l152,83l154,46xe" fillcolor="#94c8be" stroked="f" o:allowincell="f" style="position:absolute;left:17829;top:4301;width:159;height:76;mso-wrap-style:none;v-text-anchor:middle;mso-position-horizontal-relative:margin;mso-position-vertical-relative:page">
                    <v:fill o:detectmouseclick="t" type="solid" color2="#6b3741"/>
                    <v:stroke color="#3465a4" joinstyle="round" endcap="flat"/>
                    <w10:wrap type="none"/>
                  </v:shape>
                  <v:shape id="shape_0" ID="Freeform 232" coordsize="172,83" path="m16,38l13,37l8,35l6,33l3,30l2,27l1,23l0,19l0,15l1,12l3,9l5,6l8,4l11,2l15,1l19,0l23,1l16,38xm23,1l34,4l51,9l72,18l99,30l83,64l58,54l38,45l25,40l16,38l23,1xm99,30l113,36l99,70l83,64l99,30xm113,36l113,36l106,54l113,36xm113,36l125,40l135,42l127,79l113,76l99,70l113,36xm135,42l144,44l154,45l153,83l140,82l127,79l135,42xm154,45l158,45l161,46l165,48l167,51l169,54l171,57l172,61l172,65l172,68l171,72l169,75l166,77l164,79l161,82l157,83l153,83l154,45xe" fillcolor="#90cabc" stroked="f" o:allowincell="f" style="position:absolute;left:17825;top:4305;width:161;height:78;mso-wrap-style:none;v-text-anchor:middle;mso-position-horizontal-relative:margin;mso-position-vertical-relative:page">
                    <v:fill o:detectmouseclick="t" type="solid" color2="#6f3543"/>
                    <v:stroke color="#3465a4" joinstyle="round" endcap="flat"/>
                    <w10:wrap type="none"/>
                  </v:shape>
                  <v:shape id="shape_0" ID="Freeform 233" coordsize="172,82" path="m17,37l12,36l9,35l6,33l4,30l2,27l0,24l0,19l0,16l1,12l2,9l4,6l7,4l10,2l13,0l17,0l21,0l17,37xm21,0l28,1l35,3l45,6l56,10l42,45l26,39l17,37l21,0xm56,10l67,15l80,21l96,27l112,35l97,69l80,62l65,56l52,50l42,45l56,10xm97,69l97,69l104,52l97,69xm112,35l122,39l133,41l125,79l111,74l97,69l112,35xm133,41l144,43l154,44l154,82l139,81l125,79l133,41xm154,44l158,44l161,46l165,48l167,51l169,53l171,57l172,60l172,64l172,67l171,71l169,74l167,77l164,80l161,81l157,82l154,82l154,44xe" fillcolor="#8bcbb8" stroked="f" o:allowincell="f" style="position:absolute;left:17823;top:4311;width:161;height:76;mso-wrap-style:none;v-text-anchor:middle;mso-position-horizontal-relative:margin;mso-position-vertical-relative:page">
                    <v:fill o:detectmouseclick="t" type="solid" color2="#743447"/>
                    <v:stroke color="#3465a4" joinstyle="round" endcap="flat"/>
                    <w10:wrap type="none"/>
                  </v:shape>
                  <v:shape id="shape_0" ID="Freeform 234" coordsize="181,92" path="m22,47l16,45l12,43l9,41l6,38l3,34l1,30l0,26l0,21l1,16l3,12l5,8l8,5l12,2l16,1l20,0l26,0l22,47xm26,0l33,1l41,3l51,6l63,10l45,54l31,49l22,47l26,0xm63,10l74,15l88,21l103,28l120,35l100,78l84,70l69,64l56,58l45,54l63,10xm120,35l120,35l110,56l120,35xm120,35l131,39l140,42l129,88l115,84l100,78l120,35xm140,42l149,43l159,44l156,92l143,90l129,88l140,42xm159,44l164,45l168,48l172,50l175,53l178,56l180,60l181,65l181,69l180,75l179,79l176,83l173,86l170,88l166,90l162,91l156,92l159,44xe" fillcolor="#97cfba" stroked="f" o:allowincell="f" style="position:absolute;left:17816;top:4313;width:171;height:86;mso-wrap-style:none;v-text-anchor:middle;mso-position-horizontal-relative:margin;mso-position-vertical-relative:page">
                    <v:fill o:detectmouseclick="t" type="solid" color2="#683045"/>
                    <v:stroke color="#3465a4" joinstyle="round" endcap="flat"/>
                    <w10:wrap type="none"/>
                  </v:shape>
                  <v:shape id="shape_0" ID="Freeform 235" coordsize="181,92" path="m22,47l17,46l13,45l9,43l6,39l3,35l1,32l0,27l0,23l1,18l2,13l4,9l7,6l11,3l14,1l19,0l24,0l22,47xm24,0l32,1l40,3l51,6l63,10l45,54l31,49l22,47l24,0xm63,10l75,16l89,21l103,28l121,35l101,78l85,71l70,64l57,59l45,54l63,10xm121,35l121,35l111,57l121,35xm121,35l130,39l140,43l128,88l115,84l101,78l121,35xm140,43l150,45l160,46l155,92l142,91l128,88l140,43xm160,46l164,47l169,49l172,51l175,54l178,58l180,62l181,66l181,72l180,76l178,80l176,84l173,87l169,90l165,91l161,92l155,92l160,46xe" fillcolor="#9fd2be" stroked="f" o:allowincell="f" style="position:absolute;left:17814;top:4317;width:171;height:87;mso-wrap-style:none;v-text-anchor:middle;mso-position-horizontal-relative:margin;mso-position-vertical-relative:page">
                    <v:fill o:detectmouseclick="t" type="solid" color2="#602d41"/>
                    <v:stroke color="#3465a4" joinstyle="round" endcap="flat"/>
                    <w10:wrap type="none"/>
                  </v:shape>
                  <v:shape id="shape_0" ID="Freeform 236" coordsize="181,94" path="m23,47l18,47l14,46l10,44l7,41l4,38l2,33l0,29l0,24l0,19l1,15l4,11l6,7l10,4l13,2l18,1l22,0l23,47xm22,0l31,1l40,3l50,6l63,11l46,54l32,49l23,47l22,0xm63,11l75,16l89,22l104,28l122,35l102,79l86,72l70,65l58,59l46,54l63,11xm102,79l102,79l112,57l102,79xm121,35l131,40l141,43l128,88l116,84l102,79l121,35xm141,43l151,45l160,47l155,94l142,92l128,88l141,43xm160,47l165,48l169,50l173,52l176,55l178,59l180,63l181,68l181,73l180,77l178,82l175,85l172,88l169,92l165,93l159,94l155,94l160,47xe" fillcolor="#aad6c1" stroked="f" o:allowincell="f" style="position:absolute;left:17812;top:4322;width:171;height:87;mso-wrap-style:none;v-text-anchor:middle;mso-position-horizontal-relative:margin;mso-position-vertical-relative:page">
                    <v:fill o:detectmouseclick="t" type="solid" color2="#55293e"/>
                    <v:stroke color="#3465a4" joinstyle="round" endcap="flat"/>
                    <w10:wrap type="none"/>
                  </v:shape>
                  <v:shape id="shape_0" ID="Freeform 237" coordsize="183,95" path="m25,47l20,47l16,46l12,44l8,42l5,39l3,35l0,30l0,25l0,21l2,16l4,12l6,9l10,6l13,3l17,1l22,0l25,47xm22,0l30,0l39,2l49,6l61,10l88,21l122,36l103,78l73,66l50,55l34,49l25,47l22,0xm103,78l103,78l113,57l103,78xm122,36l123,37l104,79l103,78l122,36xm123,37l124,37l114,57l123,37xm124,37l134,41l144,44l131,89l118,84l104,79l124,37xm144,44l153,46l162,48l156,94l144,92l131,89l144,44xm162,48l168,49l172,50l175,53l178,56l180,61l182,65l183,69l183,74l182,78l180,82l177,87l174,90l170,92l166,94l161,95l156,94l162,48xe" fillcolor="#b4dac5" stroked="f" o:allowincell="f" style="position:absolute;left:17810;top:4328;width:173;height:87;mso-wrap-style:none;v-text-anchor:middle;mso-position-horizontal-relative:margin;mso-position-vertical-relative:page">
                    <v:fill o:detectmouseclick="t" type="solid" color2="#4b253a"/>
                    <v:stroke color="#3465a4" joinstyle="round" endcap="flat"/>
                    <w10:wrap type="none"/>
                  </v:shape>
                  <v:shape id="shape_0" ID="Freeform 238" coordsize="184,94" path="m26,46l21,46l17,46l13,44l9,41l6,38l2,35l1,31l0,26l0,21l1,16l2,12l6,9l9,5l12,3l16,1l21,0l26,46xm21,0l28,0l38,2l49,4l61,8l89,19l123,35l104,77l75,65l51,55l35,48l26,46l21,0xm123,35l125,36l106,78l104,77l123,35xm125,36l135,40l145,43l131,88l119,84l106,78l125,36xm145,43l154,45l163,47l157,94l145,92l131,88l145,43xm163,47l169,48l173,50l176,52l179,57l182,60l183,64l184,69l184,73l183,78l181,83l178,86l175,89l171,92l166,93l162,94l157,94l163,47xe" fillcolor="#bbddc8" stroked="f" o:allowincell="f" style="position:absolute;left:17808;top:4332;width:173;height:89;mso-wrap-style:none;v-text-anchor:middle;mso-position-horizontal-relative:margin;mso-position-vertical-relative:page">
                    <v:fill o:detectmouseclick="t" type="solid" color2="#442237"/>
                    <v:stroke color="#3465a4" joinstyle="round" endcap="flat"/>
                    <w10:wrap type="none"/>
                  </v:shape>
                  <v:shape id="shape_0" ID="Freeform 239" coordsize="184,95" path="m27,46l23,46l18,46l14,44l10,42l7,39l3,36l2,32l0,27l0,23l1,17l2,13l4,9l8,6l12,4l16,2l20,0l27,46xm20,0l28,0l37,1l46,3l57,7l83,17l113,31l95,73l69,62l49,54l35,49l27,46l20,0xm113,31l126,36l107,80l95,73l113,31xm107,80l107,80l117,58l107,80xm126,36l136,40l146,43l132,89l120,85l107,80l126,36xm146,43l155,46l164,47l156,94l145,92l132,89l146,43xm164,47l168,50l173,52l177,54l180,58l182,61l183,66l184,70l183,76l182,80l180,84l178,87l174,90l170,92l165,94l161,95l156,94l164,47xe" fillcolor="#c5e1ca" stroked="f" o:allowincell="f" style="position:absolute;left:17806;top:4337;width:173;height:89;mso-wrap-style:none;v-text-anchor:middle;mso-position-horizontal-relative:margin;mso-position-vertical-relative:page">
                    <v:fill o:detectmouseclick="t" type="solid" color2="#3a1e35"/>
                    <v:stroke color="#3465a4" joinstyle="round" endcap="flat"/>
                    <w10:wrap type="none"/>
                  </v:shape>
                  <v:shape id="shape_0" ID="Freeform 240" coordsize="184,95" path="m29,47l24,48l20,47l15,46l11,44l7,40l4,37l2,33l1,29l0,24l0,20l2,16l4,11l6,7l11,5l15,2l19,1l29,47xm19,1l26,0l36,1l45,3l56,6l82,17l112,30l93,73l69,62l49,54l36,49l29,47l19,1xm112,30l127,36l108,80l93,73l112,30xm127,36l127,36l118,58l127,36xm127,36l137,41l147,45l133,89l121,85l108,80l127,36xm147,45l156,47l165,49l157,95l145,92l133,89l147,45xm165,49l169,50l174,52l178,55l180,59l182,62l184,66l184,72l184,76l183,81l181,85l178,88l175,91l170,93l166,95l161,95l157,95l165,49xe" fillcolor="#cce4ce" stroked="f" o:allowincell="f" style="position:absolute;left:17804;top:4341;width:171;height:89;mso-wrap-style:none;v-text-anchor:middle;mso-position-horizontal-relative:margin;mso-position-vertical-relative:page">
                    <v:fill o:detectmouseclick="t" type="solid" color2="#331b31"/>
                    <v:stroke color="#3465a4" joinstyle="round" endcap="flat"/>
                    <w10:wrap type="none"/>
                  </v:shape>
                  <v:shape id="shape_0" ID="Freeform 241" coordsize="186,96" path="m29,46l25,47l20,47l16,46l12,44l8,41l5,38l3,33l1,29l0,24l1,20l2,16l4,12l6,7l9,4l14,2l18,0l29,46xm18,0l26,0l35,0l47,3l58,6l86,18l120,31l100,75l74,62l52,54l37,48l29,46l18,0xm120,31l129,36l110,79l100,75l120,31xm129,36l139,41l149,44l134,88l123,84l110,79l129,36xm149,44l158,47l167,49l158,95l145,92l134,88l149,44xm167,49l171,50l176,52l179,55l182,58l184,62l186,67l186,72l186,76l184,81l182,85l179,88l176,92l171,94l167,95l162,96l158,95l167,49xe" fillcolor="#d4e8d0" stroked="f" o:allowincell="f" style="position:absolute;left:17800;top:4349;width:175;height:87;mso-wrap-style:none;v-text-anchor:middle;mso-position-horizontal-relative:margin;mso-position-vertical-relative:page">
                    <v:fill o:detectmouseclick="t" type="solid" color2="#2b172f"/>
                    <v:stroke color="#3465a4" joinstyle="round" endcap="flat"/>
                    <w10:wrap type="none"/>
                  </v:shape>
                  <v:shape id="shape_0" ID="Freeform 242" coordsize="188,96" path="m30,47l25,48l21,48l17,47l12,45l8,43l5,40l3,36l1,31l0,26l0,22l1,17l3,13l5,10l8,7l12,3l17,1l30,47xm17,1l22,0l27,0l32,0l38,1l53,5l67,10l52,54l36,49l30,47l17,1xm67,10l82,16l98,22l113,29l131,37l112,79l94,72l79,65l64,60l52,54l67,10xm112,80l112,79l121,58l112,80xm131,37l141,41l151,44l136,90l125,85l112,80l131,37xm151,44l160,47l169,49l160,95l147,93l136,90l151,44xm169,49l173,50l178,53l181,55l184,60l186,64l187,68l188,72l187,77l186,81l184,85l181,89l178,92l173,94l169,95l164,96l160,95l169,49xe" fillcolor="#ddecd2" stroked="f" o:allowincell="f" style="position:absolute;left:17797;top:4353;width:177;height:89;mso-wrap-style:none;v-text-anchor:middle;mso-position-horizontal-relative:margin;mso-position-vertical-relative:page">
                    <v:fill o:detectmouseclick="t" type="solid" color2="#22132d"/>
                    <v:stroke color="#3465a4" joinstyle="round" endcap="flat"/>
                    <w10:wrap type="none"/>
                  </v:shape>
                  <v:shape id="shape_0" ID="Freeform 243" coordsize="189,94" path="m31,45l27,46l23,46l18,46l13,44l9,42l6,39l3,35l2,31l0,27l0,21l1,17l2,13l5,9l8,6l11,3l15,1l31,45xm15,1l21,0l26,0l32,0l38,0l53,3l68,8l53,53l37,47l31,45l15,1xm68,8l83,13l99,20l115,28l133,35l114,78l96,70l81,64l66,58l53,53l68,8xm133,35l133,35l123,57l133,35xm133,35l143,39l152,43l137,88l126,84l114,78l133,35xm152,43l162,46l170,48l161,94l148,91l137,88l152,43xm170,48l175,49l179,51l183,55l186,59l188,63l189,67l189,71l189,76l187,81l185,85l182,88l178,91l174,93l170,94l165,94l161,94l170,48xe" fillcolor="#e3eed7" stroked="f" o:allowincell="f" style="position:absolute;left:17795;top:4358;width:177;height:89;mso-wrap-style:none;v-text-anchor:middle;mso-position-horizontal-relative:margin;mso-position-vertical-relative:page">
                    <v:fill o:detectmouseclick="t" type="solid" color2="#1c1128"/>
                    <v:stroke color="#3465a4" joinstyle="round" endcap="flat"/>
                    <w10:wrap type="none"/>
                  </v:shape>
                  <v:shape id="shape_0" ID="Freeform 244" coordsize="219,104" path="m25,37l21,38l17,39l14,38l11,37l8,36l5,33l3,31l1,27l0,24l0,20l0,16l1,12l3,9l5,6l8,4l11,3l25,37xm11,3l16,1l22,0l30,0l37,0l56,1l76,5l68,41l52,38l40,37l31,37l25,37l11,3xm76,5l93,9l111,14l129,22l148,31l130,64l115,57l98,51l83,46l68,41l76,5xm148,31l148,31l140,48l148,31xm148,31l157,36l167,41l176,47l184,52l164,83l156,79l149,75l140,69l130,64l148,31xm184,52l199,61l211,69l189,101l177,92l164,83l184,52xm211,69l213,72l216,75l218,78l219,82l219,85l219,89l218,92l215,95l213,99l210,101l207,103l203,104l200,104l196,104l193,103l189,101l211,69xe" fillcolor="#a29cb2" stroked="f" o:allowincell="f" style="position:absolute;left:17759;top:4417;width:207;height:97;mso-wrap-style:none;v-text-anchor:middle;mso-position-horizontal-relative:margin;mso-position-vertical-relative:page">
                    <v:fill o:detectmouseclick="t" type="solid" color2="#5d634d"/>
                    <v:stroke color="#3465a4" joinstyle="round" endcap="flat"/>
                    <w10:wrap type="none"/>
                  </v:shape>
                  <v:shape id="shape_0" ID="Freeform 245" coordsize="217,104" path="m26,38l22,39l18,40l15,39l11,38l8,37l5,34l3,31l1,28l0,25l0,20l1,17l2,13l3,10l6,7l8,5l12,3l26,38xm12,3l16,2l22,1l30,0l37,0l55,2l74,6l66,42l52,39l40,38l32,37l26,38l12,3xm74,6l91,10l109,16l127,24l146,32l128,66l113,58l96,52l81,46l66,42l74,6xm146,32l146,32l138,49l146,32xm146,32l155,37l165,42l173,46l181,52l162,84l154,80l146,76l138,70l128,65l146,32xm181,52l195,61l207,68l186,100l175,92l162,84l181,52xm207,68l210,71l213,74l215,78l216,81l217,85l216,88l215,91l213,95l210,98l207,100l204,103l201,104l198,104l194,104l191,103l186,100l207,68xe" fillcolor="#a49eb4" stroked="f" o:allowincell="f" style="position:absolute;left:17763;top:4413;width:203;height:97;mso-wrap-style:none;v-text-anchor:middle;mso-position-horizontal-relative:margin;mso-position-vertical-relative:page">
                    <v:fill o:detectmouseclick="t" type="solid" color2="#5b614b"/>
                    <v:stroke color="#3465a4" joinstyle="round" endcap="flat"/>
                    <w10:wrap type="none"/>
                  </v:shape>
                  <v:shape id="shape_0" ID="Freeform 246" coordsize="214,102" path="m26,38l23,39l18,39l15,39l11,38l8,36l6,34l3,31l2,28l1,23l0,20l1,16l2,13l3,10l6,7l8,5l12,3l26,38xm12,3l16,2l23,1l30,0l37,0l54,2l73,6l65,42l52,39l40,38l32,37l26,38l12,3xm73,6l90,10l108,16l126,23l145,32l128,66l112,58l95,52l80,46l65,42l73,6xm145,32l145,32l137,49l145,32xm145,32l154,37l164,42l172,46l179,50l160,84l152,80l144,74l137,70l127,66l145,32xm179,50l193,60l205,67l184,99l173,91l160,84l179,50xm205,67l208,69l210,72l213,75l214,79l214,83l214,86l213,90l210,93l208,96l205,98l202,100l199,101l195,102l192,101l188,100l184,99l205,67xe" fillcolor="#a9a4b7" stroked="f" o:allowincell="f" style="position:absolute;left:17764;top:4411;width:201;height:95;mso-wrap-style:none;v-text-anchor:middle;mso-position-horizontal-relative:margin;mso-position-vertical-relative:page">
                    <v:fill o:detectmouseclick="t" type="solid" color2="#565b48"/>
                    <v:stroke color="#3465a4" joinstyle="round" endcap="flat"/>
                    <w10:wrap type="none"/>
                  </v:shape>
                  <v:shape id="shape_0" ID="Freeform 247" coordsize="210,101" path="m26,39l22,40l19,40l14,40l11,39l8,37l5,35l3,32l1,29l0,25l0,21l0,18l1,14l3,11l5,8l8,6l11,4l26,39xm11,4l15,3l22,2l28,0l35,2l53,3l71,7l62,43l49,41l38,39l30,38l26,39l11,4xm71,7l88,11l106,17l123,24l142,34l125,67l109,60l92,52l77,47l62,43l71,7xm142,34l142,34l134,50l142,34xm142,34l151,38l160,42l167,46l175,51l156,84l142,76l125,67l142,34xm175,51l189,59l200,66l180,98l169,92l156,84l175,51xm200,66l203,69l205,71l207,74l209,78l210,81l209,86l209,89l206,93l204,96l201,98l198,100l195,101l191,101l188,101l184,100l180,98l200,66xe" fillcolor="#aca9bb" stroked="f" o:allowincell="f" style="position:absolute;left:17768;top:4407;width:197;height:95;mso-wrap-style:none;v-text-anchor:middle;mso-position-horizontal-relative:margin;mso-position-vertical-relative:page">
                    <v:fill o:detectmouseclick="t" type="solid" color2="#535644"/>
                    <v:stroke color="#3465a4" joinstyle="round" endcap="flat"/>
                    <w10:wrap type="none"/>
                  </v:shape>
                  <v:shape id="shape_0" ID="Freeform 248" coordsize="207,100" path="m26,39l23,40l19,40l15,40l11,39l8,37l5,35l3,32l1,28l0,24l0,21l0,17l2,14l3,11l5,8l8,6l12,3l26,39xm12,3l17,2l23,1l29,0l36,1l52,2l71,7l61,43l49,41l38,39l31,38l26,39l12,3xm71,7l87,12l105,17l122,25l141,34l125,68l108,60l91,53l76,47l61,43l71,7xm141,34l158,42l172,50l154,83l140,75l125,68l141,34xm172,50l186,57l197,65l177,97l166,91l154,83l172,50xm197,65l200,67l202,70l204,73l205,76l207,79l205,83l205,87l203,91l201,94l198,96l195,98l192,99l188,100l185,99l181,99l177,97l197,65xe" fillcolor="#b0adbd" stroked="f" o:allowincell="f" style="position:absolute;left:17770;top:4406;width:194;height:93;mso-wrap-style:none;v-text-anchor:middle;mso-position-horizontal-relative:margin;mso-position-vertical-relative:page">
                    <v:fill o:detectmouseclick="t" type="solid" color2="#4f5242"/>
                    <v:stroke color="#3465a4" joinstyle="round" endcap="flat"/>
                    <w10:wrap type="none"/>
                  </v:shape>
                  <v:shape id="shape_0" ID="Freeform 249" coordsize="202,98" path="m26,39l22,40l19,40l15,40l11,39l8,37l5,35l3,31l1,28l0,24l0,21l0,17l1,14l3,11l5,8l8,5l11,3l26,39xm11,3l17,2l22,1l28,0l35,1l51,2l69,6l59,44l47,41l37,39l30,38l26,39l11,3xm59,44l59,44l64,25l59,44xm69,6l85,12l103,18l120,25l139,33l123,68l106,59l89,53l74,48l59,44l69,6xm139,33l140,33l131,51l139,33xm140,33l156,42l169,49l151,82l137,75l123,68l140,33xm169,49l182,56l192,63l173,96l162,89l151,82l169,49xm192,63l196,65l198,68l200,71l201,74l202,78l202,81l201,85l199,89l197,92l195,94l191,96l188,98l185,98l181,98l178,97l173,96l192,63xe" fillcolor="#b5b2bf" stroked="f" o:allowincell="f" style="position:absolute;left:17774;top:4402;width:190;height:91;mso-wrap-style:none;v-text-anchor:middle;mso-position-horizontal-relative:margin;mso-position-vertical-relative:page">
                    <v:fill o:detectmouseclick="t" type="solid" color2="#4a4d40"/>
                    <v:stroke color="#3465a4" joinstyle="round" endcap="flat"/>
                    <w10:wrap type="none"/>
                  </v:shape>
                  <v:shape id="shape_0" ID="Freeform 250" coordsize="199,96" path="m26,38l22,39l19,39l15,39l12,38l8,35l5,33l3,30l1,27l0,23l0,20l0,16l1,13l3,10l5,6l8,4l12,2l26,38xm12,2l17,1l22,0l28,0l34,0l50,1l68,5l57,43l46,40l36,38l30,37l26,38l12,2xm68,5l83,11l101,17l119,24l137,32l121,67l104,59l87,52l72,47l57,43l68,5xm137,32l138,32l129,50l137,32xm138,32l154,41l166,48l149,81l134,74l121,67l138,32xm166,48l176,52l190,60l171,94l164,89l149,81l166,48xm190,60l193,62l195,66l197,68l198,72l199,75l199,79l198,82l197,86l195,89l192,92l189,94l186,95l183,96l179,96l175,95l171,94l190,60xe" fillcolor="#bab8c3" stroked="f" o:allowincell="f" style="position:absolute;left:17776;top:4400;width:188;height:89;mso-wrap-style:none;v-text-anchor:middle;mso-position-horizontal-relative:margin;mso-position-vertical-relative:page">
                    <v:fill o:detectmouseclick="t" type="solid" color2="#45473c"/>
                    <v:stroke color="#3465a4" joinstyle="round" endcap="flat"/>
                    <w10:wrap type="none"/>
                  </v:shape>
                  <v:shape id="shape_0" ID="Freeform 251" coordsize="197,96" path="m26,37l22,38l19,38l15,38l12,37l9,35l5,33l3,30l1,27l0,24l0,20l0,16l1,13l3,9l5,6l9,4l12,2l26,37xm12,2l17,1l22,0l28,0l34,0l49,2l67,5l56,43l46,40l37,37l30,37l26,37l12,2xm67,5l82,10l100,17l118,24l137,33l121,68l103,59l86,52l71,47l56,43l67,5xm137,33l137,33l129,50l137,33xm137,33l149,38l159,45l169,50l179,55l161,88l153,84l142,79l132,73l120,68l137,33xm161,88l161,88l170,72l161,88xm179,55l187,59l169,94l161,88l179,55xm187,59l190,61l193,64l195,68l196,71l197,74l197,78l196,81l195,85l193,88l190,91l187,92l184,95l181,96l177,96l174,95l169,94l187,59xe" fillcolor="#bebcc4" stroked="f" o:allowincell="f" style="position:absolute;left:17778;top:4398;width:186;height:87;mso-wrap-style:none;v-text-anchor:middle;mso-position-horizontal-relative:margin;mso-position-vertical-relative:page">
                    <v:fill o:detectmouseclick="t" type="solid" color2="#41433b"/>
                    <v:stroke color="#3465a4" joinstyle="round" endcap="flat"/>
                    <w10:wrap type="none"/>
                  </v:shape>
                  <v:shape id="shape_0" ID="Freeform 252" coordsize="195,94" path="m26,37l22,38l19,38l15,38l12,37l9,35l5,33l3,30l1,27l0,23l0,20l0,16l1,12l3,9l5,6l9,4l12,2l26,37xm12,2l17,1l22,0l27,0l35,0l49,2l66,6l55,43l45,39l37,37l30,37l26,37l12,2xm66,6l81,10l99,17l118,25l136,33l120,67l102,59l85,53l70,47l55,43l66,6xm136,33l136,33l128,50l136,33xm136,33l147,38l155,43l163,47l170,51l152,84l144,80l135,76l127,72l120,67l136,33xm170,51l178,54l185,58l168,92l160,88l152,84l170,51xm185,58l188,60l191,63l193,66l194,70l195,73l195,77l195,80l193,84l191,87l189,90l186,92l183,93l179,94l176,94l172,93l168,92l185,58xe" fillcolor="#c3c2c7" stroked="f" o:allowincell="f" style="position:absolute;left:17780;top:4394;width:184;height:87;mso-wrap-style:none;v-text-anchor:middle;mso-position-horizontal-relative:margin;mso-position-vertical-relative:page">
                    <v:fill o:detectmouseclick="t" type="solid" color2="#3c3d38"/>
                    <v:stroke color="#3465a4" joinstyle="round" endcap="flat"/>
                    <w10:wrap type="none"/>
                  </v:shape>
                  <v:shape id="shape_0" ID="Freeform 253" coordsize="193,93" path="m26,37l22,38l19,38l15,38l12,37l9,35l6,33l3,30l1,27l0,24l0,20l0,15l1,12l3,9l6,6l9,4l12,2l26,37xm12,2l17,1l22,0l27,0l34,0l48,2l65,6l54,42l44,39l36,38l29,37l26,37l12,2xm65,6l80,11l98,17l117,25l135,33l119,67l101,60l84,53l69,47l54,42l65,6xm135,33l149,40l163,48l147,82l134,76l119,67l135,33xm163,48l172,52l182,57l165,91l158,87l147,82l163,48xm182,57l186,59l188,61l190,64l192,67l192,71l193,75l192,79l191,82l189,86l186,88l184,90l180,92l177,93l173,93l170,92l165,91l182,57xe" fillcolor="#c6c7ca" stroked="f" o:allowincell="f" style="position:absolute;left:17782;top:4390;width:182;height:87;mso-wrap-style:none;v-text-anchor:middle;mso-position-horizontal-relative:margin;mso-position-vertical-relative:page">
                    <v:fill o:detectmouseclick="t" type="solid" color2="#393835"/>
                    <v:stroke color="#3465a4" joinstyle="round" endcap="flat"/>
                    <w10:wrap type="none"/>
                  </v:shape>
                  <v:shape id="shape_0" ID="Freeform 254" coordsize="191,92" path="m26,37l22,38l19,38l15,38l12,37l9,35l6,33l4,30l1,27l0,24l0,19l0,16l1,12l4,9l6,6l9,4l12,2l26,37xm12,2l16,1l21,0l27,0l34,0l48,2l64,6l53,42l43,39l36,38l30,37l26,37l12,2xm64,6l79,11l97,17l116,25l134,34l118,68l100,60l84,53l68,46l53,42l64,6xm134,34l134,34l126,51l134,34xm134,34l149,40l132,74l118,68l134,34xm149,40l156,44l162,47l171,52l180,56l164,90l159,88l152,85l143,80l132,74l149,40xm180,56l184,58l186,60l188,63l190,67l191,70l191,73l190,78l189,82l187,85l185,87l182,89l179,91l175,92l172,92l168,91l164,90l180,56xe" fillcolor="#c9cbcb" stroked="f" o:allowincell="f" style="position:absolute;left:17783;top:4389;width:180;height:86;mso-wrap-style:none;v-text-anchor:middle;mso-position-horizontal-relative:margin;mso-position-vertical-relative:page">
                    <v:fill o:detectmouseclick="t" type="solid" color2="#363434"/>
                    <v:stroke color="#3465a4" joinstyle="round" endcap="flat"/>
                    <w10:wrap type="none"/>
                  </v:shape>
                  <v:shape id="shape_0" ID="Freeform 255" coordsize="188,91" path="m25,37l21,38l18,39l14,38l11,37l8,35l5,33l3,30l1,27l0,22l0,19l0,15l1,12l3,9l5,6l8,4l11,2l25,37xm11,2l15,1l20,0l27,0l33,0l46,2l62,6l51,42l42,40l34,38l29,37l25,37l11,2xm62,6l77,11l95,17l113,26l132,34l116,68l98,60l82,53l66,47l51,42l62,6xm132,34l132,34l124,52l132,34xm132,34l146,40l156,45l141,80l127,73l116,68l132,34xm156,45l168,50l177,55l163,90l152,85l141,80l156,45xm177,55l180,57l183,59l185,62l187,65l188,68l188,72l188,75l187,80l185,83l183,86l180,88l177,90l173,91l170,91l166,91l163,90l177,55xe" fillcolor="#cfd1ce" stroked="f" o:allowincell="f" style="position:absolute;left:17785;top:4385;width:178;height:86;mso-wrap-style:none;v-text-anchor:middle;mso-position-horizontal-relative:margin;mso-position-vertical-relative:page">
                    <v:fill o:detectmouseclick="t" type="solid" color2="#302e31"/>
                    <v:stroke color="#3465a4" joinstyle="round" endcap="flat"/>
                    <w10:wrap type="none"/>
                  </v:shape>
                  <v:shape id="shape_0" ID="Freeform 256" coordsize="188,91" path="m26,38l21,39l18,40l14,39l11,38l8,36l5,34l3,31l1,27l0,24l0,20l0,16l1,13l3,10l5,7l8,5l11,3l26,38xm11,3l15,2l20,0l26,0l32,0l45,3l61,7l49,43l34,39l26,38l11,3xm61,7l76,12l94,18l112,26l131,35l116,69l97,61l81,54l64,48l49,43l61,7xm131,35l131,35l123,52l131,35xm131,35l144,41l155,46l140,80l127,75l115,69l131,35xm155,46l167,50l175,54l162,90l150,86l140,80l155,46xm175,54l179,57l181,59l184,62l185,65l186,68l188,72l188,75l186,79l184,83l182,86l179,88l176,90l172,91l169,91l165,91l162,90l175,54xe" fillcolor="#d4d7d1" stroked="f" o:allowincell="f" style="position:absolute;left:17787;top:4383;width:177;height:84;mso-wrap-style:none;v-text-anchor:middle;mso-position-horizontal-relative:margin;mso-position-vertical-relative:page">
                    <v:fill o:detectmouseclick="t" type="solid" color2="#2b282e"/>
                    <v:stroke color="#3465a4" joinstyle="round" endcap="flat"/>
                    <w10:wrap type="none"/>
                  </v:shape>
                  <v:shape id="shape_0" ID="Freeform 257" coordsize="186,90" path="m26,38l21,39l18,40l14,39l11,38l8,36l5,34l3,30l1,27l0,24l0,20l0,16l1,13l3,10l5,7l8,5l11,2l26,38xm11,2l15,1l20,0l26,0l32,0l45,2l60,7l48,43l33,39l26,38l11,2xm60,7l75,12l93,19l112,26l131,35l115,70l96,62l79,54l63,48l48,43l60,7xm131,35l131,35l122,52l131,35xm131,35l142,41l153,45l139,80l127,75l115,70l131,35xm153,45l164,50l173,53l161,89l149,84l139,80l153,45xm173,53l176,55l179,57l182,60l183,63l186,67l186,70l186,74l184,77l182,81l180,84l178,87l175,89l171,90l168,90l164,90l161,89l173,53xe" fillcolor="#d8dcd1" stroked="f" o:allowincell="f" style="position:absolute;left:17789;top:4379;width:175;height:84;mso-wrap-style:none;v-text-anchor:middle;mso-position-horizontal-relative:margin;mso-position-vertical-relative:page">
                    <v:fill o:detectmouseclick="t" type="solid" color2="#27232e"/>
                    <v:stroke color="#3465a4" joinstyle="round" endcap="flat"/>
                    <w10:wrap type="none"/>
                  </v:shape>
                  <v:shape id="shape_0" ID="Freeform 258" coordsize="185,90" path="m26,38l22,39l17,40l14,39l11,38l8,36l5,33l3,30l1,27l0,23l0,20l0,16l1,13l3,10l5,6l8,4l11,2l26,38xm11,2l15,1l21,0l26,0l32,1l44,3l59,6l48,43l33,39l26,38l11,2xm59,6l75,12l92,19l111,26l130,36l114,70l95,62l79,54l62,48l48,43l59,6xm130,36l141,41l152,45l138,80l125,75l114,70l130,36xm152,45l162,49l171,52l159,89l148,84l138,80l152,45xm171,52l175,54l178,56l180,59l182,63l184,66l185,69l184,73l184,77l181,80l179,83l176,85l173,87l170,89l167,90l163,90l159,89l171,52xe" fillcolor="#dce0d3" stroked="f" o:allowincell="f" style="position:absolute;left:17791;top:4377;width:175;height:82;mso-wrap-style:none;v-text-anchor:middle;mso-position-horizontal-relative:margin;mso-position-vertical-relative:page">
                    <v:fill o:detectmouseclick="t" type="solid" color2="#231f2c"/>
                    <v:stroke color="#3465a4" joinstyle="round" endcap="flat"/>
                    <w10:wrap type="none"/>
                  </v:shape>
                  <v:shape id="shape_0" ID="Freeform 259" coordsize="183,88" path="m26,38l22,39l17,40l14,39l11,38l7,35l5,33l3,30l1,27l0,23l0,20l0,16l1,13l3,9l5,6l8,4l11,2l26,38xm11,2l16,1l22,0l27,0l33,1l48,3l63,8l51,45l34,39l26,38l11,2xm63,8l78,14l93,20l111,27l129,35l113,70l96,62l80,55l64,49l51,45l63,8xm113,70l113,70l121,53l113,70xm129,35l140,41l150,45l137,80l124,75l113,70l129,35xm150,45l160,48l169,51l159,87l148,84l137,80l150,45xm169,51l173,53l176,55l178,57l180,60l182,63l183,68l183,71l183,75l180,78l178,81l176,84l173,86l169,87l166,88l162,88l159,87l169,51xe" fillcolor="#e1e7d6" stroked="f" o:allowincell="f" style="position:absolute;left:17793;top:4373;width:173;height:82;mso-wrap-style:none;v-text-anchor:middle;mso-position-horizontal-relative:margin;mso-position-vertical-relative:page">
                    <v:fill o:detectmouseclick="t" type="solid" color2="#1e1829"/>
                    <v:stroke color="#3465a4" joinstyle="round" endcap="flat"/>
                    <w10:wrap type="none"/>
                  </v:shape>
                  <v:shape id="shape_0" ID="Freeform 260" coordsize="182,87" path="m26,37l22,38l19,39l14,38l11,37l8,36l5,33l3,31l1,27l0,24l0,20l0,17l1,12l3,9l5,6l8,4l11,2l26,37xm11,2l17,1l22,0l27,0l33,1l47,4l63,8l51,45l33,39l26,37l11,2xm63,8l78,15l93,21l110,28l128,35l112,71l95,62l79,56l64,50l51,45l63,8xm128,35l139,41l148,45l136,80l123,76l112,71l128,35xm148,45l159,48l168,50l158,87l147,84l136,80l148,45xm168,50l171,52l174,54l177,56l180,59l181,62l182,66l182,70l182,74l180,77l177,80l175,83l172,85l169,86l165,87l162,87l158,87l168,50xe" fillcolor="#e6ecd8" stroked="f" o:allowincell="f" style="position:absolute;left:17795;top:4371;width:171;height:80;mso-wrap-style:none;v-text-anchor:middle;mso-position-horizontal-relative:margin;mso-position-vertical-relative:page">
                    <v:fill o:detectmouseclick="t" type="solid" color2="#191327"/>
                    <v:stroke color="#3465a4" joinstyle="round" endcap="flat"/>
                    <w10:wrap type="none"/>
                  </v:shape>
                  <v:shape id="shape_0" ID="Freeform 261" coordsize="181,87" path="m26,37l22,38l19,39l15,38l11,37l8,36l5,33l3,31l1,27l0,24l0,20l0,17l1,12l3,9l5,7l8,4l11,2l26,37xm11,2l17,1l22,0l27,0l33,1l47,4l62,9l50,45l33,39l26,37l11,2xm62,9l77,14l92,21l109,28l127,36l112,71l94,63l79,56l63,50l50,45l62,9xm127,36l138,40l147,44l135,80l124,76l112,71l127,36xm147,44l157,47l166,50l158,86l147,84l135,80l147,44xm166,50l170,51l173,53l176,55l179,58l180,61l181,64l181,68l181,73l180,76l178,79l175,82l172,84l169,86l165,87l162,87l158,86l166,50xe" fillcolor="#ebf2d9" stroked="f" o:allowincell="f" style="position:absolute;left:17797;top:4368;width:171;height:82;mso-wrap-style:none;v-text-anchor:middle;mso-position-horizontal-relative:margin;mso-position-vertical-relative:page">
                    <v:fill o:detectmouseclick="t" type="solid" color2="#140d26"/>
                    <v:stroke color="#3465a4" joinstyle="round" endcap="flat"/>
                    <w10:wrap type="none"/>
                  </v:shape>
                  <v:shape id="shape_0" ID="Freeform 262" coordsize="230,110" path="m26,39l23,40l19,40l16,40l12,39l9,36l7,34l3,31l2,28l1,24l0,21l1,17l2,14l3,10l7,7l9,5l13,3l26,39xm13,3l18,2l24,1l31,0l40,0l58,1l80,4l72,42l56,39l43,37l32,37l26,39l13,3xm80,4l97,8l114,15l132,22l151,30l133,64l118,56l102,50l86,46l72,42l80,4xm151,30l171,42l187,52l203,61l215,71l193,102l181,94l167,84l152,74l133,64l151,30xm215,71l221,75l200,106l193,102l215,71xm221,75l225,78l227,81l229,84l230,87l230,91l230,95l229,99l227,102l223,105l221,107l217,108l214,109l211,110l207,109l204,108l200,106l221,75xe" fillcolor="#9c99b0" stroked="f" o:allowincell="f" style="position:absolute;left:17753;top:4424;width:216;height:103;mso-wrap-style:none;v-text-anchor:middle;mso-position-horizontal-relative:margin;mso-position-vertical-relative:page">
                    <v:fill o:detectmouseclick="t" type="solid" color2="#63664f"/>
                    <v:stroke color="#3465a4" joinstyle="round" endcap="flat"/>
                    <w10:wrap type="none"/>
                  </v:shape>
                  <v:shape id="shape_0" ID="Freeform 263" coordsize="234,112" path="m26,40l22,41l19,41l15,41l12,40l8,38l5,36l3,32l1,29l0,25l0,21l0,18l1,15l3,12l5,9l8,6l12,4l26,40xm12,4l17,2l23,1l30,0l39,0l48,0l58,1l69,2l80,4l73,42l56,39l43,38l32,38l26,40l12,4xm73,42l73,42l76,23l73,42xm80,4l97,9l114,14l133,21l151,30l133,64l117,56l102,50l87,45l73,42l80,4xm151,30l151,30l142,47l151,30xm151,30l169,41l185,50l199,59l212,69l190,100l179,92l165,82l150,73l133,64l151,30xm212,69l218,73l225,77l204,109l197,104l190,100l212,69xm225,77l229,80l231,83l232,86l233,90l234,94l233,97l232,101l231,104l228,107l225,109l221,111l218,112l215,112l211,112l208,111l204,109l225,77xe" fillcolor="#9c9bb2" stroked="f" o:allowincell="f" style="position:absolute;left:17751;top:4426;width:218;height:104;mso-wrap-style:none;v-text-anchor:middle;mso-position-horizontal-relative:margin;mso-position-vertical-relative:page">
                    <v:fill o:detectmouseclick="t" type="solid" color2="#63644d"/>
                    <v:stroke color="#3465a4" joinstyle="round" endcap="flat"/>
                    <w10:wrap type="none"/>
                  </v:shape>
                  <v:shape id="shape_0" ID="Freeform 264" coordsize="239,115" path="m26,40l23,41l19,42l16,41l11,40l8,38l5,36l3,33l1,29l0,26l0,22l1,19l2,15l3,12l6,9l8,7l12,4l26,40xm12,4l17,3l24,2l31,1l39,0l49,0l59,1l70,2l81,4l74,42l57,39l44,39l33,39l26,40l12,4xm81,4l99,9l115,14l134,21l153,30l134,64l118,55l104,50l88,45l74,42l81,4xm153,30l169,40l185,50l199,60l212,68l190,99l179,91l165,82l151,73l134,64l153,30xm212,68l221,74l229,80l209,111l200,105l190,99l212,68xm229,80l233,82l235,85l237,89l238,92l239,96l238,99l237,103l236,106l233,109l230,111l226,114l223,115l220,115l216,115l213,114l209,111l229,80xe" fillcolor="#9c9fb4" stroked="f" o:allowincell="f" style="position:absolute;left:17747;top:4430;width:224;height:106;mso-wrap-style:none;v-text-anchor:middle;mso-position-horizontal-relative:margin;mso-position-vertical-relative:page">
                    <v:fill o:detectmouseclick="t" type="solid" color2="#63604b"/>
                    <v:stroke color="#3465a4" joinstyle="round" endcap="flat"/>
                    <w10:wrap type="none"/>
                  </v:shape>
                  <v:shape id="shape_0" ID="Freeform 265" coordsize="242,118" path="m26,41l22,42l19,42l14,42l11,41l8,39l5,37l3,34l1,31l0,26l0,23l0,19l1,16l3,13l5,10l8,8l11,6l26,41xm11,6l17,4l23,3l30,1l38,1l49,0l59,1l69,3l82,5l75,42l58,39l43,39l32,39l26,41l11,6xm82,5l99,8l116,14l134,20l153,30l134,63l118,55l104,49l89,45l75,42l82,5xm153,30l153,30l143,46l153,30xm153,30l170,40l185,49l199,59l212,68l190,99l178,91l165,81l150,72l134,63l153,30xm212,68l222,75l233,82l213,115l202,107l190,99l212,68xm233,82l237,85l239,88l241,91l242,94l242,98l242,101l241,105l239,108l237,112l233,114l230,116l227,117l223,118l220,117l216,116l213,115l233,82xe" fillcolor="#9ca1b6" stroked="f" o:allowincell="f" style="position:absolute;left:17744;top:4432;width:228;height:110;mso-wrap-style:none;v-text-anchor:middle;mso-position-horizontal-relative:margin;mso-position-vertical-relative:page">
                    <v:fill o:detectmouseclick="t" type="solid" color2="#635e49"/>
                    <v:stroke color="#3465a4" joinstyle="round" endcap="flat"/>
                    <w10:wrap type="none"/>
                  </v:shape>
                  <v:shape id="shape_0" ID="Freeform 266" coordsize="247,118" path="m26,39l23,40l18,41l14,40l11,39l8,38l5,35l3,33l1,29l0,26l0,21l0,18l1,14l3,11l5,8l8,6l11,5l26,39xm11,5l23,2l39,0l49,0l60,0l70,1l83,3l77,40l59,37l44,37l33,38l26,39l11,5xm83,3l99,6l117,11l135,18l153,28l135,61l120,54l105,47l90,42l77,40l83,3xm153,28l153,28l144,44l153,28xm153,28l170,38l186,47l199,57l212,65l190,96l178,88l165,80l150,70l135,61l153,28xm212,65l225,74l237,83l218,115l204,107l190,96l212,65xm237,83l241,85l244,88l245,91l247,95l247,98l247,102l246,106l244,109l242,112l239,115l235,116l232,117l228,118l225,118l221,117l218,115l237,83xe" fillcolor="#9ca5b8" stroked="f" o:allowincell="f" style="position:absolute;left:17740;top:4436;width:231;height:110;mso-wrap-style:none;v-text-anchor:middle;mso-position-horizontal-relative:margin;mso-position-vertical-relative:page">
                    <v:fill o:detectmouseclick="t" type="solid" color2="#635a47"/>
                    <v:stroke color="#3465a4" joinstyle="round" endcap="flat"/>
                    <w10:wrap type="none"/>
                  </v:shape>
                  <v:shape id="shape_0" ID="Freeform 267" coordsize="252,120" path="m27,40l22,41l18,41l15,41l12,40l8,38l6,36l3,33l2,30l1,26l0,23l1,18l2,15l4,12l6,9l9,7l12,5l27,40xm12,5l23,2l40,0l49,0l60,0l71,1l84,2l77,39l60,37l45,37l34,38l27,40l12,5xm84,2l100,6l118,11l137,18l154,28l136,60l121,53l105,46l91,42l77,39l84,2xm154,28l154,28l145,44l154,28xm154,28l171,37l186,47l200,57l212,65l191,96l179,88l166,79l151,70l136,60l154,28xm212,65l228,76l243,85l223,118l214,113l207,108l199,103l191,96l212,65xm243,85l246,88l248,90l250,93l251,97l252,100l251,105l251,108l249,112l247,114l244,117l240,119l237,120l233,120l230,120l226,119l223,118l243,85xe" fillcolor="#9ca7ba" stroked="f" o:allowincell="f" style="position:absolute;left:17736;top:4440;width:237;height:112;mso-wrap-style:none;v-text-anchor:middle;mso-position-horizontal-relative:margin;mso-position-vertical-relative:page">
                    <v:fill o:detectmouseclick="t" type="solid" color2="#635845"/>
                    <v:stroke color="#3465a4" joinstyle="round" endcap="flat"/>
                    <w10:wrap type="none"/>
                  </v:shape>
                  <v:shape id="shape_0" ID="Freeform 268" coordsize="256,122" path="m26,41l22,42l19,42l15,41l12,40l9,39l6,36l4,34l2,30l0,27l0,23l0,20l2,15l4,12l6,10l9,7l12,6l26,41xm12,6l23,2l40,0l50,0l61,0l72,0l85,2l78,39l61,37l45,37l34,39l26,41l12,6xm85,2l101,5l119,10l138,17l156,27l138,60l122,52l106,47l92,42l78,39l85,2xm156,27l156,27l147,43l156,27xm156,27l173,37l187,47l201,56l213,65l192,96l179,87l167,79l152,69l136,60l156,27xm213,65l223,71l231,78l239,83l247,87l228,120l218,115l210,109l201,103l192,96l213,65xm247,87l250,90l253,92l254,95l256,100l256,103l256,107l255,110l254,113l251,116l249,119l245,121l241,122l238,122l235,122l231,121l228,120l247,87xe" fillcolor="#9daabc" stroked="f" o:allowincell="f" style="position:absolute;left:17732;top:4441;width:241;height:116;mso-wrap-style:none;v-text-anchor:middle;mso-position-horizontal-relative:margin;mso-position-vertical-relative:page">
                    <v:fill o:detectmouseclick="t" type="solid" color2="#625543"/>
                    <v:stroke color="#3465a4" joinstyle="round" endcap="flat"/>
                    <w10:wrap type="none"/>
                  </v:shape>
                  <v:shape id="shape_0" ID="Freeform 269" coordsize="266,127" path="m26,44l22,45l19,45l15,45l12,44l8,41l5,39l3,36l1,33l0,29l0,25l0,22l1,19l3,15l5,12l8,10l12,8l26,44xm12,8l22,5l40,2l50,1l61,0l75,1l88,2l83,39l73,38l62,38l54,38l46,39l33,41l26,44l12,8xm88,2l105,5l124,10l133,14l142,18l153,23l162,28l143,61l127,53l112,47l97,42l83,39l88,2xm162,28l162,28l153,45l162,28xm162,28l179,38l193,48l208,57l220,66l198,98l186,88l172,80l158,71l143,61l162,28xm220,66l230,74l239,80l247,86l257,91l238,123l227,118l218,111l208,105l198,98l220,66xm257,91l260,93l262,95l264,99l265,103l266,106l266,110l265,113l263,117l261,120l259,122l256,125l251,126l248,127l244,127l241,126l238,123l257,91xe" fillcolor="#9dadbd" stroked="f" o:allowincell="f" style="position:absolute;left:17725;top:4443;width:248;height:120;mso-wrap-style:none;v-text-anchor:middle;mso-position-horizontal-relative:margin;mso-position-vertical-relative:page">
                    <v:fill o:detectmouseclick="t" type="solid" color2="#625242"/>
                    <v:stroke color="#3465a4" joinstyle="round" endcap="flat"/>
                    <w10:wrap type="none"/>
                  </v:shape>
                  <v:shape id="shape_0" ID="Freeform 270" coordsize="272,129" path="m25,45l22,45l18,45l14,45l10,44l7,42l5,38l3,35l1,32l0,28l0,25l1,21l2,18l4,15l7,12l9,9l13,8l25,45xm13,8l28,4l46,1l56,0l66,0l78,0l90,1l85,39l76,38l66,37l58,38l50,38l36,42l25,45l13,8xm90,1l108,5l127,10l136,14l145,18l156,22l165,28l146,60l130,52l114,46l100,42l85,39l90,1xm165,28l165,28l156,45l165,28xm165,28l182,38l197,48l211,58l224,68l201,98l189,89l176,80l162,71l146,60l165,28xm224,68l235,75l244,81l253,87l263,93l244,127l233,120l223,113l213,106l201,98l224,68xm263,93l266,96l269,99l271,102l272,105l272,108l272,112l272,115l270,119l268,123l265,125l262,127l258,128l255,129l251,129l248,128l244,127l263,93xe" fillcolor="#9db0bf" stroked="f" o:allowincell="f" style="position:absolute;left:17717;top:4447;width:256;height:120;mso-wrap-style:none;v-text-anchor:middle;mso-position-horizontal-relative:margin;mso-position-vertical-relative:page">
                    <v:fill o:detectmouseclick="t" type="solid" color2="#624f40"/>
                    <v:stroke color="#3465a4" joinstyle="round" endcap="flat"/>
                    <w10:wrap type="none"/>
                  </v:shape>
                  <v:shape id="shape_0" ID="Freeform 271" coordsize="274,131" path="m26,44l22,45l19,46l14,45l11,44l8,42l5,40l3,36l1,33l0,30l0,26l0,22l1,19l3,16l5,13l8,11l11,8l26,44xm11,8l23,5l40,2l52,1l63,0l76,1l89,2l85,40l74,39l64,39l55,39l48,40l34,42l26,44l11,8xm89,2l107,5l125,11l135,14l144,18l154,22l164,28l144,60l129,52l113,46l98,43l85,40l89,2xm164,28l181,39l196,49l210,58l223,68l201,99l188,89l174,80l160,70l144,60l164,28xm223,68l234,76l245,83l254,90l265,96l246,129l234,123l223,115l213,107l201,99l223,68xm265,96l268,98l270,101l272,104l273,107l274,111l274,114l273,119l272,122l270,125l267,128l264,130l260,131l256,131l253,131l249,131l246,129l265,96xe" fillcolor="#9db2c1" stroked="f" o:allowincell="f" style="position:absolute;left:17717;top:4451;width:258;height:121;mso-wrap-style:none;v-text-anchor:middle;mso-position-horizontal-relative:margin;mso-position-vertical-relative:page">
                    <v:fill o:detectmouseclick="t" type="solid" color2="#624d3e"/>
                    <v:stroke color="#3465a4" joinstyle="round" endcap="flat"/>
                    <w10:wrap type="none"/>
                  </v:shape>
                  <v:shape id="shape_0" ID="Freeform 272" coordsize="277,134" path="m26,45l22,46l18,46l14,46l11,45l8,43l5,41l3,38l1,35l0,30l0,27l0,23l1,20l3,17l5,14l8,12l11,10l26,45xm11,10l23,5l39,2l50,0l62,0l75,0l88,1l83,39l72,38l63,38l55,39l47,40l34,42l26,45l11,10xm88,1l105,4l123,10l133,13l143,17l152,22l163,27l143,60l127,51l112,45l97,41l83,39l88,1xm143,60l143,60l152,44l143,60xm163,27l179,39l195,49l210,58l223,69l200,99l188,90l174,80l159,70l143,60l163,27xm223,69l234,77l246,85l256,92l267,98l249,132l236,125l225,117l213,108l200,99l223,69xm267,98l271,101l273,103l275,106l276,109l277,113l277,117l276,121l275,124l273,127l270,130l267,132l263,133l259,134l256,134l252,133l249,132l267,98xe" fillcolor="#9db6c3" stroked="f" o:allowincell="f" style="position:absolute;left:17715;top:4453;width:260;height:125;mso-wrap-style:none;v-text-anchor:middle;mso-position-horizontal-relative:margin;mso-position-vertical-relative:page">
                    <v:fill o:detectmouseclick="t" type="solid" color2="#62493c"/>
                    <v:stroke color="#3465a4" joinstyle="round" endcap="flat"/>
                    <w10:wrap type="none"/>
                  </v:shape>
                  <v:shape id="shape_0" ID="Freeform 273" coordsize="78,43" path="m14,38l10,37l7,35l5,32l3,30l1,25l1,22l0,18l1,15l2,11l4,8l7,6l10,4l13,2l16,0l21,0l24,2l14,38xm24,2l28,3l35,4l45,6l56,5l62,43l54,43l46,43l38,43l31,42l18,39l14,38l24,2xm56,5l60,5l63,6l66,7l70,9l72,11l75,14l77,17l78,20l78,24l78,29l77,32l75,35l72,38l69,40l66,42l62,43l56,5xe" fillcolor="#9ab2bf" stroked="f" o:allowincell="f" style="position:absolute;left:17946;top:4305;width:72;height:38;mso-wrap-style:none;v-text-anchor:middle;mso-position-horizontal-relative:margin;mso-position-vertical-relative:page">
                    <v:fill o:detectmouseclick="t" type="solid" color2="#654d40"/>
                    <v:stroke color="#3465a4" joinstyle="round" endcap="flat"/>
                    <w10:wrap type="none"/>
                  </v:shape>
                  <v:shape id="shape_0" ID="Freeform 274" coordsize="78,42" path="m14,37l10,36l7,34l5,32l3,29l1,26l0,21l0,18l1,14l2,10l4,7l7,5l9,3l13,1l16,1l20,0l24,1l14,37xm24,1l27,2l35,4l45,5l55,5l62,41l54,42l45,42l37,42l30,41l18,38l14,37l24,1xm55,5l59,4l62,5l66,6l69,7l72,10l74,13l75,16l77,19l78,24l77,27l75,31l73,34l71,37l68,39l65,40l62,41l55,5xe" fillcolor="#9ab5c0" stroked="f" o:allowincell="f" style="position:absolute;left:17944;top:4309;width:72;height:40;mso-wrap-style:none;v-text-anchor:middle;mso-position-horizontal-relative:margin;mso-position-vertical-relative:page">
                    <v:fill o:detectmouseclick="t" type="solid" color2="#654a3f"/>
                    <v:stroke color="#3465a4" joinstyle="round" endcap="flat"/>
                    <w10:wrap type="none"/>
                  </v:shape>
                  <v:shape id="shape_0" ID="Freeform 275" coordsize="76,41" path="m13,36l10,35l7,33l4,31l2,28l1,25l0,21l0,18l1,13l2,10l4,7l6,4l9,2l12,1l16,0l19,0l23,0l13,36xm23,0l27,1l35,3l44,4l55,4l61,41l53,41l45,41l37,41l30,40l18,38l13,36l23,0xm55,4l59,3l62,4l65,5l68,7l71,9l73,12l75,15l76,20l76,23l76,27l74,30l73,33l70,36l68,38l64,40l61,41l55,4xe" fillcolor="#99b8c0" stroked="f" o:allowincell="f" style="position:absolute;left:17943;top:4315;width:70;height:38;mso-wrap-style:none;v-text-anchor:middle;mso-position-horizontal-relative:margin;mso-position-vertical-relative:page">
                    <v:fill o:detectmouseclick="t" type="solid" color2="#66473f"/>
                    <v:stroke color="#3465a4" joinstyle="round" endcap="flat"/>
                    <w10:wrap type="none"/>
                  </v:shape>
                  <v:shape id="shape_0" ID="Freeform 276" coordsize="75,42" path="m13,37l10,35l7,33l4,31l2,28l1,25l0,21l0,18l0,14l2,10l4,7l6,4l9,2l12,1l16,0l19,0l23,0l13,37xm23,0l27,1l35,3l44,4l54,4l60,42l52,42l44,42l37,42l30,41l18,39l13,37l23,0xm54,4l58,4l62,4l65,5l68,7l71,9l73,13l74,16l75,20l75,24l75,27l74,31l72,34l70,36l67,39l64,41l60,42l54,4xe" fillcolor="#99babf" stroked="f" o:allowincell="f" style="position:absolute;left:17941;top:4320;width:70;height:38;mso-wrap-style:none;v-text-anchor:middle;mso-position-horizontal-relative:margin;mso-position-vertical-relative:page">
                    <v:fill o:detectmouseclick="t" type="solid" color2="#664540"/>
                    <v:stroke color="#3465a4" joinstyle="round" endcap="flat"/>
                    <w10:wrap type="none"/>
                  </v:shape>
                  <v:shape id="shape_0" ID="Freeform 277" coordsize="76,43" path="m14,38l11,36l8,34l5,31l3,28l1,25l0,22l0,18l0,14l3,11l5,8l7,4l10,2l13,1l17,0l20,0l24,1l14,38xm24,1l27,1l35,3l45,4l54,4l60,42l52,43l45,42l37,42l30,41l19,39l14,38l24,1xm54,4l59,4l62,4l66,5l69,8l71,11l73,13l75,17l76,20l76,24l75,28l74,31l72,35l70,37l67,40l64,41l60,42l54,4xe" fillcolor="#97bcbe" stroked="f" o:allowincell="f" style="position:absolute;left:17939;top:4326;width:70;height:38;mso-wrap-style:none;v-text-anchor:middle;mso-position-horizontal-relative:margin;mso-position-vertical-relative:page">
                    <v:fill o:detectmouseclick="t" type="solid" color2="#684341"/>
                    <v:stroke color="#3465a4" joinstyle="round" endcap="flat"/>
                    <w10:wrap type="none"/>
                  </v:shape>
                  <v:shape id="shape_0" ID="Freeform 278" coordsize="75,43" path="m14,38l11,37l8,35l5,32l2,29l1,25l0,22l0,18l0,14l2,11l5,8l7,5l10,3l13,2l16,0l20,0l24,2l14,38xm24,2l27,2l35,4l44,5l54,5l60,42l44,43l29,41l18,39l14,38l24,2xm54,5l57,5l62,5l65,7l68,9l71,11l73,14l74,17l75,21l75,24l75,29l74,32l72,35l69,38l66,40l63,41l60,42l54,5xe" fillcolor="#95bfbe" stroked="f" o:allowincell="f" style="position:absolute;left:17937;top:4330;width:69;height:40;mso-wrap-style:none;v-text-anchor:middle;mso-position-horizontal-relative:margin;mso-position-vertical-relative:page">
                    <v:fill o:detectmouseclick="t" type="solid" color2="#6a4041"/>
                    <v:stroke color="#3465a4" joinstyle="round" endcap="flat"/>
                    <w10:wrap type="none"/>
                  </v:shape>
                  <v:shape id="shape_0" ID="Freeform 279" coordsize="75,41" path="m14,37l10,36l7,34l4,31l2,28l0,25l0,21l0,17l0,14l1,10l3,7l7,5l10,3l13,1l16,0l20,0l24,1l14,37xm24,1l35,3l54,4l58,41l44,41l29,40l18,38l14,37l24,1xm54,4l58,4l62,5l65,6l68,8l71,10l73,13l74,17l75,20l75,25l74,28l73,32l71,35l69,37l66,39l62,41l58,41l54,4xe" fillcolor="#91bfbb" stroked="f" o:allowincell="f" style="position:absolute;left:17935;top:4336;width:69;height:38;mso-wrap-style:none;v-text-anchor:middle;mso-position-horizontal-relative:margin;mso-position-vertical-relative:page">
                    <v:fill o:detectmouseclick="t" type="solid" color2="#6e4044"/>
                    <v:stroke color="#3465a4" joinstyle="round" endcap="flat"/>
                    <w10:wrap type="none"/>
                  </v:shape>
                  <v:shape id="shape_0" ID="Freeform 280" coordsize="75,41" path="m16,37l13,36l10,34l6,32l4,29l2,26l1,23l0,19l1,15l2,11l3,8l5,5l8,3l12,1l16,0l19,0l23,0l16,37xm23,0l26,0l34,2l45,3l54,3l58,40l44,41l30,39l20,38l16,37l23,0xm54,3l58,3l61,4l66,5l69,7l71,9l73,12l75,17l75,20l75,24l75,27l73,31l71,34l69,36l66,38l62,40l58,40l54,3xe" fillcolor="#90c2b8" stroked="f" o:allowincell="f" style="position:absolute;left:17931;top:4341;width:69;height:38;mso-wrap-style:none;v-text-anchor:middle;mso-position-horizontal-relative:margin;mso-position-vertical-relative:page">
                    <v:fill o:detectmouseclick="t" type="solid" color2="#6f3d47"/>
                    <v:stroke color="#3465a4" joinstyle="round" endcap="flat"/>
                    <w10:wrap type="none"/>
                  </v:shape>
                  <v:shape id="shape_0" ID="Freeform 281" coordsize="75,42" path="m16,37l13,36l8,34l6,32l3,29l2,26l1,23l0,19l0,16l1,12l3,8l5,5l8,3l12,1l15,0l19,0l23,0l16,37xm23,0l26,1l34,2l45,3l54,3l57,41l44,42l30,40l20,38l16,37l23,0xm54,3l58,3l61,4l64,5l68,7l71,10l73,14l74,17l75,21l75,24l74,28l73,31l71,34l68,36l64,38l61,41l57,41l54,3xe" fillcolor="#8cc3b5" stroked="f" o:allowincell="f" style="position:absolute;left:17929;top:4347;width:69;height:36;mso-wrap-style:none;v-text-anchor:middle;mso-position-horizontal-relative:margin;mso-position-vertical-relative:page">
                    <v:fill o:detectmouseclick="t" type="solid" color2="#733c4a"/>
                    <v:stroke color="#3465a4" joinstyle="round" endcap="flat"/>
                    <w10:wrap type="none"/>
                  </v:shape>
                  <v:shape id="shape_0" ID="Freeform 282" coordsize="74,42" path="m16,38l11,37l8,35l5,32l3,29l1,26l0,23l0,19l0,15l1,12l3,9l5,5l8,3l11,1l16,0l19,0l23,0l16,38xm23,0l33,2l54,3l57,42l43,42l29,40l20,39l16,38l23,0xm54,3l57,3l61,4l64,5l68,8l70,11l72,14l74,17l74,21l74,25l73,28l72,31l70,35l66,38l64,40l60,41l57,42l54,3xe" fillcolor="#86c4b1" stroked="f" o:allowincell="f" style="position:absolute;left:17927;top:4351;width:69;height:38;mso-wrap-style:none;v-text-anchor:middle;mso-position-horizontal-relative:margin;mso-position-vertical-relative:page">
                    <v:fill o:detectmouseclick="t" type="solid" color2="#793b4e"/>
                    <v:stroke color="#3465a4" joinstyle="round" endcap="flat"/>
                    <w10:wrap type="none"/>
                  </v:shape>
                  <v:shape id="shape_0" ID="Freeform 283" coordsize="74,43" path="m16,39l11,37l8,36l5,34l3,31l1,27l0,23l0,20l0,16l1,12l3,9l5,7l8,4l11,3l16,1l19,0l23,1l16,39xm23,1l34,4l53,5l56,43l43,42l29,41l19,39l16,39l23,1xm53,5l57,5l61,6l64,8l67,10l70,12l72,15l73,18l74,22l74,26l73,29l72,33l69,36l66,39l63,41l60,42l56,43l53,5xe" fillcolor="#8fc7b3" stroked="f" o:allowincell="f" style="position:absolute;left:17927;top:4354;width:67;height:38;mso-wrap-style:none;v-text-anchor:middle;mso-position-horizontal-relative:margin;mso-position-vertical-relative:page">
                    <v:fill o:detectmouseclick="t" type="solid" color2="#70384c"/>
                    <v:stroke color="#3465a4" joinstyle="round" endcap="flat"/>
                    <w10:wrap type="none"/>
                  </v:shape>
                  <v:shape id="shape_0" ID="Freeform 284" coordsize="74,41" path="m16,37l11,36l8,34l5,32l3,29l1,26l0,22l0,18l0,15l1,11l3,8l5,5l8,3l11,1l16,0l19,0l23,0l16,37xm23,0l34,2l53,4l56,41l43,41l29,40l19,38l16,37l23,0xm53,4l57,4l60,5l64,6l66,8l70,11l72,14l73,17l74,21l74,26l73,29l71,32l68,35l66,38l63,39l59,41l56,41l53,4xe" fillcolor="#97cab6" stroked="f" o:allowincell="f" style="position:absolute;left:17925;top:4360;width:69;height:38;mso-wrap-style:none;v-text-anchor:middle;mso-position-horizontal-relative:margin;mso-position-vertical-relative:page">
                    <v:fill o:detectmouseclick="t" type="solid" color2="#683549"/>
                    <v:stroke color="#3465a4" joinstyle="round" endcap="flat"/>
                    <w10:wrap type="none"/>
                  </v:shape>
                  <v:shape id="shape_0" ID="Freeform 285" coordsize="74,42" path="m13,37l10,36l7,34l4,31l2,28l1,25l0,22l0,17l1,13l2,10l4,7l7,4l10,2l13,1l17,0l21,0l24,1l13,37xm24,1l34,3l53,5l55,42l41,42l28,40l18,38l13,37l24,1xm53,5l57,5l60,6l64,7l66,9l69,12l72,15l73,18l74,23l73,27l72,30l71,33l68,36l65,39l62,40l59,42l55,42l53,5xe" fillcolor="#9ecdba" stroked="f" o:allowincell="f" style="position:absolute;left:17924;top:4364;width:69;height:38;mso-wrap-style:none;v-text-anchor:middle;mso-position-horizontal-relative:margin;mso-position-vertical-relative:page">
                    <v:fill o:detectmouseclick="t" type="solid" color2="#613245"/>
                    <v:stroke color="#3465a4" joinstyle="round" endcap="flat"/>
                    <w10:wrap type="none"/>
                  </v:shape>
                  <v:shape id="shape_0" ID="Freeform 286" coordsize="73,43" path="m13,37l10,35l7,33l4,31l2,28l1,25l0,21l0,17l1,13l2,9l4,6l7,4l10,2l13,1l16,0l21,0l24,1l13,37xm24,1l34,3l53,5l55,43l41,43l28,40l18,38l13,37l24,1xm53,5l57,5l60,6l63,7l66,10l69,12l70,16l73,20l73,23l73,27l72,30l69,34l67,36l65,39l62,41l58,43l55,43l53,5xe" fillcolor="#a6d0bc" stroked="f" o:allowincell="f" style="position:absolute;left:17924;top:4368;width:67;height:40;mso-wrap-style:none;v-text-anchor:middle;mso-position-horizontal-relative:margin;mso-position-vertical-relative:page">
                    <v:fill o:detectmouseclick="t" type="solid" color2="#592f43"/>
                    <v:stroke color="#3465a4" joinstyle="round" endcap="flat"/>
                    <w10:wrap type="none"/>
                  </v:shape>
                  <v:shape id="shape_0" ID="Freeform 287" coordsize="73,44" path="m13,37l10,36l7,34l4,31l2,28l1,25l0,22l0,18l1,14l2,10l4,7l7,4l10,3l13,1l16,0l21,0l24,1l13,37xm24,1l34,3l53,5l54,44l40,43l28,41l17,39l13,37l24,1xm53,5l57,6l60,7l63,8l66,10l68,14l70,17l71,20l73,24l73,28l71,31l69,34l67,37l65,40l62,42l58,43l54,44l53,5xe" fillcolor="#aed3be" stroked="f" o:allowincell="f" style="position:absolute;left:17922;top:4373;width:69;height:38;mso-wrap-style:none;v-text-anchor:middle;mso-position-horizontal-relative:margin;mso-position-vertical-relative:page">
                    <v:fill o:detectmouseclick="t" type="solid" color2="#512c41"/>
                    <v:stroke color="#3465a4" joinstyle="round" endcap="flat"/>
                    <w10:wrap type="none"/>
                  </v:shape>
                  <v:shape id="shape_0" ID="Freeform 288" coordsize="72,44" path="m13,38l10,36l7,34l4,31l2,28l1,25l0,21l0,18l1,14l2,11l4,8l7,4l10,2l13,1l16,0l21,0l24,1l13,38xm24,1l34,3l53,5l54,44l40,43l27,41l17,39l13,38l24,1xm53,5l57,7l60,8l63,9l66,11l68,14l70,17l71,21l72,24l71,28l70,31l69,35l67,38l64,41l61,42l57,43l54,44l53,5xe" fillcolor="#b7d6c1" stroked="f" o:allowincell="f" style="position:absolute;left:17922;top:4377;width:67;height:40;mso-wrap-style:none;v-text-anchor:middle;mso-position-horizontal-relative:margin;mso-position-vertical-relative:page">
                    <v:fill o:detectmouseclick="t" type="solid" color2="#48293e"/>
                    <v:stroke color="#3465a4" joinstyle="round" endcap="flat"/>
                    <w10:wrap type="none"/>
                  </v:shape>
                  <v:shape id="shape_0" ID="Freeform 289" coordsize="71,45" path="m13,38l9,37l6,35l4,32l2,28l1,25l0,22l0,18l1,14l2,11l4,8l6,6l9,4l13,1l16,1l21,0l24,1l13,38xm24,1l34,5l53,7l53,45l40,44l27,42l17,39l13,38l24,1xm53,7l57,8l60,9l63,10l66,13l68,15l70,18l71,22l71,25l71,30l70,34l68,37l66,39l64,42l60,43l57,44l53,45l53,7xe" fillcolor="#bed9c3" stroked="f" o:allowincell="f" style="position:absolute;left:17920;top:4381;width:67;height:42;mso-wrap-style:none;v-text-anchor:middle;mso-position-horizontal-relative:margin;mso-position-vertical-relative:page">
                    <v:fill o:detectmouseclick="t" type="solid" color2="#41263c"/>
                    <v:stroke color="#3465a4" joinstyle="round" endcap="flat"/>
                    <w10:wrap type="none"/>
                  </v:shape>
                  <v:shape id="shape_0" ID="Freeform 290" coordsize="71,44" path="m13,37l9,35l6,33l4,31l2,28l1,25l0,20l0,17l1,13l2,10l4,7l6,4l9,2l13,1l16,0l20,0l24,1l13,37xm24,1l34,3l53,6l53,44l39,43l27,40l17,38l13,37l24,1xm53,6l56,6l60,7l63,9l65,11l68,14l69,17l71,21l71,25l71,29l70,32l68,35l66,38l63,40l60,42l57,43l53,44l53,6xe" fillcolor="#c4dcc5" stroked="f" o:allowincell="f" style="position:absolute;left:17920;top:4387;width:67;height:40;mso-wrap-style:none;v-text-anchor:middle;mso-position-horizontal-relative:margin;mso-position-vertical-relative:page">
                    <v:fill o:detectmouseclick="t" type="solid" color2="#3b233a"/>
                    <v:stroke color="#3465a4" joinstyle="round" endcap="flat"/>
                    <w10:wrap type="none"/>
                  </v:shape>
                  <v:shape id="shape_0" ID="Freeform 291" coordsize="71,45" path="m13,37l9,36l6,34l4,31l2,28l1,25l0,22l0,17l1,13l2,10l4,7l6,4l9,3l13,1l16,0l20,0l24,1l13,37xm24,1l34,4l53,7l53,45l39,43l27,41l17,38l13,37l24,1xm53,7l56,7l60,8l63,10l66,12l68,15l69,18l71,23l71,26l71,30l69,33l68,37l66,39l63,42l60,43l56,44l53,45l53,7xe" fillcolor="#cbdfc7" stroked="f" o:allowincell="f" style="position:absolute;left:17918;top:4390;width:67;height:42;mso-wrap-style:none;v-text-anchor:middle;mso-position-horizontal-relative:margin;mso-position-vertical-relative:page">
                    <v:fill o:detectmouseclick="t" type="solid" color2="#342038"/>
                    <v:stroke color="#3465a4" joinstyle="round" endcap="flat"/>
                    <w10:wrap type="none"/>
                  </v:shape>
                  <v:shape id="shape_0" ID="Freeform 292" coordsize="71,46" path="m13,37l9,35l6,33l4,31l2,28l1,25l0,21l0,18l1,13l2,10l4,7l6,4l9,2l13,1l16,0l20,0l24,1l13,37xm24,1l35,4l53,7l52,46l38,44l26,42l16,38l13,37l24,1xm53,7l56,7l60,9l63,10l65,13l68,16l69,19l70,23l71,26l70,30l69,34l67,37l65,39l62,43l59,44l56,45l52,46l53,7xe" fillcolor="#d2e2cb" stroked="f" o:allowincell="f" style="position:absolute;left:17918;top:4394;width:67;height:42;mso-wrap-style:none;v-text-anchor:middle;mso-position-horizontal-relative:margin;mso-position-vertical-relative:page">
                    <v:fill o:detectmouseclick="t" type="solid" color2="#2d1d34"/>
                    <v:stroke color="#3465a4" joinstyle="round" endcap="flat"/>
                    <w10:wrap type="none"/>
                  </v:shape>
                  <v:shape id="shape_0" ID="Freeform 293" coordsize="70,46" path="m11,38l8,35l5,33l3,30l1,27l0,24l0,20l0,16l1,13l3,9l5,6l8,4l11,2l14,1l18,0l21,1l26,2l11,38xm26,2l35,5l52,8l52,46l38,45l26,42l15,39l11,38l26,2xm52,8l56,8l59,9l62,12l65,14l67,17l69,20l70,23l70,27l70,31l69,34l67,38l65,41l62,43l59,45l56,46l52,46l52,8xe" fillcolor="#d7e4cd" stroked="f" o:allowincell="f" style="position:absolute;left:17916;top:4400;width:67;height:40;mso-wrap-style:none;v-text-anchor:middle;mso-position-horizontal-relative:margin;mso-position-vertical-relative:page">
                    <v:fill o:detectmouseclick="t" type="solid" color2="#281b32"/>
                    <v:stroke color="#3465a4" joinstyle="round" endcap="flat"/>
                    <w10:wrap type="none"/>
                  </v:shape>
                  <v:shape id="shape_0" ID="Freeform 294" coordsize="70,46" path="m11,37l8,36l5,33l3,30l1,26l0,23l0,20l0,16l1,12l3,9l5,6l8,3l11,1l14,0l18,0l21,0l26,1l11,37xm26,1l35,4l51,9l51,46l38,45l26,42l15,39l11,37l26,1xm51,9l56,9l59,10l62,12l65,14l67,17l69,20l70,24l70,27l70,31l69,35l67,38l64,41l62,43l59,45l55,46l51,46l51,9xe" fillcolor="#dde7cf" stroked="f" o:allowincell="f" style="position:absolute;left:17916;top:4404;width:65;height:42;mso-wrap-style:none;v-text-anchor:middle;mso-position-horizontal-relative:margin;mso-position-vertical-relative:page">
                    <v:fill o:detectmouseclick="t" type="solid" color2="#221830"/>
                    <v:stroke color="#3465a4" joinstyle="round" endcap="flat"/>
                    <w10:wrap type="none"/>
                  </v:shape>
                  <v:shape id="shape_0" ID="Freeform 295" coordsize="70,45" path="m11,36l8,34l5,32l3,29l1,25l0,22l0,18l0,15l1,11l3,8l5,5l8,3l11,1l14,0l18,0l21,0l25,1l11,36xm25,1l35,4l51,8l50,45l38,44l24,40l15,37l11,36l25,1xm51,8l56,8l59,9l62,11l65,13l67,16l68,19l69,23l70,27l69,31l68,35l66,38l64,40l61,42l58,44l55,45l50,45l51,8xe" fillcolor="#e3e9d2" stroked="f" o:allowincell="f" style="position:absolute;left:17914;top:4409;width:67;height:42;mso-wrap-style:none;v-text-anchor:middle;mso-position-horizontal-relative:margin;mso-position-vertical-relative:page">
                    <v:fill o:detectmouseclick="t" type="solid" color2="#1c162d"/>
                    <v:stroke color="#3465a4" joinstyle="round" endcap="flat"/>
                    <w10:wrap type="none"/>
                  </v:shape>
                  <v:shape id="shape_0" ID="Freeform 296" coordsize="70,46" path="m12,36l8,34l5,32l3,29l2,26l0,22l0,18l0,15l1,11l3,8l5,5l8,3l11,1l15,0l18,0l22,0l25,1l12,36xm25,1l36,4l51,8l50,46l37,44l24,40l15,37l12,36l25,1xm51,8l56,9l59,10l62,12l65,14l67,17l69,20l69,24l70,28l69,32l68,35l66,38l64,41l61,43l58,44l54,45l50,46l51,8xe" fillcolor="#dfe6d2" stroked="f" o:allowincell="f" style="position:absolute;left:17914;top:4411;width:67;height:44;mso-wrap-style:none;v-text-anchor:middle;mso-position-horizontal-relative:margin;mso-position-vertical-relative:page">
                    <v:fill o:detectmouseclick="t" type="solid" color2="#20192d"/>
                    <v:stroke color="#3465a4" joinstyle="round" endcap="flat"/>
                    <w10:wrap type="none"/>
                  </v:shape>
                  <v:shape id="shape_0" ID="Freeform 297" coordsize="70,47" path="m12,37l8,35l5,33l3,30l2,27l0,24l0,19l0,16l1,12l3,9l5,6l8,4l11,2l15,1l18,0l22,1l25,2l12,37xm25,2l36,5l52,10l49,47l37,45l24,42l15,38l12,37l25,2xm52,10l56,10l60,12l63,13l65,16l67,19l69,23l70,26l70,30l69,34l68,37l66,40l63,43l61,45l57,46l54,47l49,47l52,10xe" fillcolor="#dce1cf" stroked="f" o:allowincell="f" style="position:absolute;left:17914;top:4413;width:67;height:44;mso-wrap-style:none;v-text-anchor:middle;mso-position-horizontal-relative:margin;mso-position-vertical-relative:page">
                    <v:fill o:detectmouseclick="t" type="solid" color2="#231e30"/>
                    <v:stroke color="#3465a4" joinstyle="round" endcap="flat"/>
                    <w10:wrap type="none"/>
                  </v:shape>
                  <v:shape id="shape_0" ID="Freeform 298" coordsize="70,48" path="m12,37l8,35l6,33l3,30l2,27l1,24l0,20l1,15l2,12l3,9l6,6l8,4l11,2l15,1l18,0l22,1l25,2l12,37xm25,2l36,6l52,10l49,48l37,46l24,42l15,38l12,37l25,2xm52,10l56,11l60,12l63,14l65,16l67,20l69,23l70,27l70,30l69,34l68,37l66,40l63,43l61,46l57,48l54,48l49,48l52,10xe" fillcolor="#d7dcce" stroked="f" o:allowincell="f" style="position:absolute;left:17914;top:4417;width:67;height:44;mso-wrap-style:none;v-text-anchor:middle;mso-position-horizontal-relative:margin;mso-position-vertical-relative:page">
                    <v:fill o:detectmouseclick="t" type="solid" color2="#282331"/>
                    <v:stroke color="#3465a4" joinstyle="round" endcap="flat"/>
                    <w10:wrap type="none"/>
                  </v:shape>
                  <v:shape id="shape_0" ID="Freeform 299" coordsize="70,49" path="m12,37l9,35l6,33l4,30l2,27l1,24l0,20l1,16l2,12l4,9l6,6l8,4l12,2l15,1l18,0l22,1l27,2l12,37xm27,2l37,6l52,11l48,49l37,47l24,43l16,38l12,37l27,2xm52,11l57,11l60,13l63,16l66,18l68,21l69,25l70,28l70,32l69,35l67,39l65,43l63,45l60,47l57,48l52,49l48,49l52,11xe" fillcolor="#d4d8cb" stroked="f" o:allowincell="f" style="position:absolute;left:17914;top:4419;width:67;height:46;mso-wrap-style:none;v-text-anchor:middle;mso-position-horizontal-relative:margin;mso-position-vertical-relative:page">
                    <v:fill o:detectmouseclick="t" type="solid" color2="#2b2734"/>
                    <v:stroke color="#3465a4" joinstyle="round" endcap="flat"/>
                    <w10:wrap type="none"/>
                  </v:shape>
                  <v:shape id="shape_0" ID="Freeform 300" coordsize="69,49" path="m10,36l7,34l4,32l2,29l1,25l0,22l0,18l0,15l2,10l4,7l6,5l9,3l12,1l16,1l19,0l23,1l27,2l10,36xm27,2l36,6l51,11l47,49l36,47l23,43l14,38l10,36l27,2xm51,11l56,13l59,14l62,16l65,19l67,22l68,25l69,29l69,32l68,36l66,40l64,43l62,45l59,47l56,49l51,49l47,49l51,11xe" fillcolor="#d0d3c9" stroked="f" o:allowincell="f" style="position:absolute;left:17916;top:4423;width:65;height:44;mso-wrap-style:none;v-text-anchor:middle;mso-position-horizontal-relative:margin;mso-position-vertical-relative:page">
                    <v:fill o:detectmouseclick="t" type="solid" color2="#2f2c36"/>
                    <v:stroke color="#3465a4" joinstyle="round" endcap="flat"/>
                    <w10:wrap type="none"/>
                  </v:shape>
                  <v:shape id="shape_0" ID="Freeform 301" coordsize="69,50" path="m10,37l7,34l4,31l2,29l1,25l0,22l0,18l0,15l2,11l4,7l6,5l9,3l12,1l16,1l19,0l23,1l27,2l10,37xm27,2l37,7l53,13l47,50l36,47l23,43l14,39l10,37l27,2xm53,13l57,13l60,15l63,17l65,20l67,23l68,26l69,30l69,33l68,38l66,41l64,44l61,46l58,48l55,49l51,50l47,50l53,13xe" fillcolor="#ccd0c9" stroked="f" o:allowincell="f" style="position:absolute;left:17916;top:4426;width:65;height:46;mso-wrap-style:none;v-text-anchor:middle;mso-position-horizontal-relative:margin;mso-position-vertical-relative:page">
                    <v:fill o:detectmouseclick="t" type="solid" color2="#332f36"/>
                    <v:stroke color="#3465a4" joinstyle="round" endcap="flat"/>
                    <w10:wrap type="none"/>
                  </v:shape>
                  <v:shape id="shape_0" ID="Freeform 302" coordsize="69,50" path="m10,37l7,35l4,31l2,29l1,25l0,22l0,18l1,15l2,11l4,8l6,5l9,3l12,1l16,0l19,0l23,1l27,2l10,37xm27,2l37,8l53,13l47,50l36,47l23,43l14,39l10,37l27,2xm53,13l57,14l60,15l63,17l65,20l67,23l68,26l69,30l69,35l68,38l66,41l64,44l61,47l58,49l55,50l51,50l47,50l53,13xe" fillcolor="#cacbc7" stroked="f" o:allowincell="f" style="position:absolute;left:17916;top:4428;width:65;height:46;mso-wrap-style:none;v-text-anchor:middle;mso-position-horizontal-relative:margin;mso-position-vertical-relative:page">
                    <v:fill o:detectmouseclick="t" type="solid" color2="#353438"/>
                    <v:stroke color="#3465a4" joinstyle="round" endcap="flat"/>
                    <w10:wrap type="none"/>
                  </v:shape>
                  <v:shape id="shape_0" ID="Freeform 303" coordsize="69,51" path="m10,37l7,35l4,32l2,29l1,25l0,22l0,18l1,15l2,11l4,8l6,6l9,4l13,1l16,0l20,0l23,1l28,2l10,37xm28,2l38,8l54,14l46,51l36,48l23,43l14,39l10,37l28,2xm54,14l57,15l61,16l63,19l66,21l67,24l68,28l69,32l68,36l67,40l66,43l63,46l61,48l58,49l54,51l50,51l46,51l54,14xe" fillcolor="#c7c8c6" stroked="f" o:allowincell="f" style="position:absolute;left:17916;top:4432;width:65;height:46;mso-wrap-style:none;v-text-anchor:middle;mso-position-horizontal-relative:margin;mso-position-vertical-relative:page">
                    <v:fill o:detectmouseclick="t" type="solid" color2="#383739"/>
                    <v:stroke color="#3465a4" joinstyle="round" endcap="flat"/>
                    <w10:wrap type="none"/>
                  </v:shape>
                  <v:shape id="shape_0" ID="Freeform 304" coordsize="69,50" path="m11,36l8,34l5,32l3,29l1,25l0,22l0,18l0,15l2,11l4,8l6,5l9,3l12,1l15,0l19,0l22,1l27,2l11,36xm27,2l38,7l54,13l46,50l35,47l23,42l14,38l11,36l27,2xm54,13l58,14l61,16l63,18l66,21l67,24l68,28l69,32l68,36l67,39l66,42l63,45l61,47l57,49l54,50l50,50l46,50l54,13xe" fillcolor="#c2c3c4" stroked="f" o:allowincell="f" style="position:absolute;left:17916;top:4434;width:65;height:48;mso-wrap-style:none;v-text-anchor:middle;mso-position-horizontal-relative:margin;mso-position-vertical-relative:page">
                    <v:fill o:detectmouseclick="t" type="solid" color2="#3d3c3b"/>
                    <v:stroke color="#3465a4" joinstyle="round" endcap="flat"/>
                    <w10:wrap type="none"/>
                  </v:shape>
                  <v:shape id="shape_0" ID="Freeform 305" coordsize="69,52" path="m10,36l7,33l4,31l2,28l1,25l0,20l0,17l1,13l3,10l5,7l7,4l10,2l13,1l17,0l20,0l24,1l28,2l10,36xm28,2l38,8l55,14l45,51l36,47l23,42l14,38l10,36l28,2xm55,14l58,15l61,17l64,19l66,22l68,26l68,29l69,33l68,37l67,40l65,43l63,46l60,48l57,51l54,52l49,52l45,51l55,14xe" fillcolor="#bfc0c2" stroked="f" o:allowincell="f" style="position:absolute;left:17916;top:4438;width:65;height:48;mso-wrap-style:none;v-text-anchor:middle;mso-position-horizontal-relative:margin;mso-position-vertical-relative:page">
                    <v:fill o:detectmouseclick="t" type="solid" color2="#403f3d"/>
                    <v:stroke color="#3465a4" joinstyle="round" endcap="flat"/>
                    <w10:wrap type="none"/>
                  </v:shape>
                  <v:shape id="shape_0" ID="Freeform 306" coordsize="68,52" path="m9,35l6,33l3,31l2,28l0,25l0,21l0,17l0,13l2,10l4,7l6,4l9,2l13,1l16,0l20,0l23,1l27,2l9,35xm27,2l38,8l54,14l44,52l34,48l22,42l13,37l9,35l27,2xm54,14l58,16l61,17l63,21l65,24l67,27l68,30l68,34l67,38l66,41l64,44l61,48l59,50l55,51l52,52l47,52l44,52l54,14xe" fillcolor="#bdbdc2" stroked="f" o:allowincell="f" style="position:absolute;left:17916;top:4440;width:65;height:48;mso-wrap-style:none;v-text-anchor:middle;mso-position-horizontal-relative:margin;mso-position-vertical-relative:page">
                    <v:fill o:detectmouseclick="t" type="solid" color2="#42423d"/>
                    <v:stroke color="#3465a4" joinstyle="round" endcap="flat"/>
                    <w10:wrap type="none"/>
                  </v:shape>
                  <v:shape id="shape_0" ID="Freeform 307" coordsize="68,53" path="m9,35l6,33l4,31l2,28l0,24l0,21l0,16l0,13l2,9l4,6l7,4l10,2l13,1l16,0l20,0l23,1l28,2l9,35xm28,2l38,8l55,15l43,52l34,48l22,42l13,37l9,35l28,2xm55,15l58,16l61,19l64,22l66,25l67,28l68,32l68,35l67,39l65,42l63,46l61,49l58,51l55,52l50,53l47,53l43,52l55,15xe" fillcolor="#b7b7be" stroked="f" o:allowincell="f" style="position:absolute;left:17916;top:4443;width:65;height:48;mso-wrap-style:none;v-text-anchor:middle;mso-position-horizontal-relative:margin;mso-position-vertical-relative:page">
                    <v:fill o:detectmouseclick="t" type="solid" color2="#484841"/>
                    <v:stroke color="#3465a4" joinstyle="round" endcap="flat"/>
                    <w10:wrap type="none"/>
                  </v:shape>
                  <v:shape id="shape_0" ID="Freeform 308" coordsize="68,53" path="m9,35l6,33l4,31l2,28l0,24l0,21l0,17l0,13l2,9l4,6l7,4l10,2l13,1l16,0l20,0l23,1l28,2l9,35xm28,2l39,8l55,16l43,52l34,48l22,43l13,37l9,35l28,2xm55,16l58,18l61,20l64,23l66,25l67,29l68,32l68,36l67,39l65,44l63,47l61,49l58,51l55,52l50,53l46,53l43,52l55,16xe" fillcolor="#b6b4bc" stroked="f" o:allowincell="f" style="position:absolute;left:17916;top:4445;width:65;height:50;mso-wrap-style:none;v-text-anchor:middle;mso-position-horizontal-relative:margin;mso-position-vertical-relative:page">
                    <v:fill o:detectmouseclick="t" type="solid" color2="#494b43"/>
                    <v:stroke color="#3465a4" joinstyle="round" endcap="flat"/>
                    <w10:wrap type="none"/>
                  </v:shape>
                  <v:shape id="shape_0" ID="Freeform 309" coordsize="68,54" path="m9,35l6,33l4,31l2,28l1,24l0,21l0,17l1,14l2,9l4,6l7,4l10,2l13,1l16,0l20,0l23,1l28,2l9,35xm28,2l39,8l56,17l42,53l34,49l22,43l13,37l9,35l28,2xm56,17l59,19l62,21l64,24l66,27l67,30l68,34l68,37l67,42l65,45l63,48l60,50l57,52l54,53l49,54l46,54l42,53l56,17xe" fillcolor="#b2b1ba" stroked="f" o:allowincell="f" style="position:absolute;left:17916;top:4449;width:65;height:50;mso-wrap-style:none;v-text-anchor:middle;mso-position-horizontal-relative:margin;mso-position-vertical-relative:page">
                    <v:fill o:detectmouseclick="t" type="solid" color2="#4d4e45"/>
                    <v:stroke color="#3465a4" joinstyle="round" endcap="flat"/>
                    <w10:wrap type="none"/>
                  </v:shape>
                  <v:shape id="shape_0" ID="Freeform 310" coordsize="68,54" path="m10,36l7,33l4,31l2,28l1,24l0,21l0,17l1,14l2,10l4,6l7,4l10,2l13,1l17,0l20,0l25,1l28,2l10,36xm28,2l40,10l57,18l41,53l33,49l22,43l13,38l10,36l28,2xm57,18l60,20l63,22l65,25l66,28l67,31l68,36l67,39l66,43l64,46l62,49l59,51l56,53l53,54l48,54l45,54l41,53l57,18xe" fillcolor="#adabb7" stroked="f" o:allowincell="f" style="position:absolute;left:17916;top:4453;width:65;height:50;mso-wrap-style:none;v-text-anchor:middle;mso-position-horizontal-relative:margin;mso-position-vertical-relative:page">
                    <v:fill o:detectmouseclick="t" type="solid" color2="#525448"/>
                    <v:stroke color="#3465a4" joinstyle="round" endcap="flat"/>
                    <w10:wrap type="none"/>
                  </v:shape>
                  <v:shape id="shape_0" ID="Freeform 311" coordsize="68,54" path="m9,35l6,33l4,29l2,26l1,23l0,20l1,16l1,13l3,9l5,6l8,3l11,1l15,0l18,0l22,0l26,1l29,3l9,35xm29,3l41,10l57,18l41,53l33,49l22,43l13,38l9,35l29,3xm57,18l60,20l63,23l65,25l67,29l67,33l68,37l67,40l66,44l64,47l62,50l59,52l56,53l53,54l48,54l44,54l41,53l57,18xe" fillcolor="#aca9b7" stroked="f" o:allowincell="f" style="position:absolute;left:17916;top:4455;width:65;height:50;mso-wrap-style:none;v-text-anchor:middle;mso-position-horizontal-relative:margin;mso-position-vertical-relative:page">
                    <v:fill o:detectmouseclick="t" type="solid" color2="#535648"/>
                    <v:stroke color="#3465a4" joinstyle="round" endcap="flat"/>
                    <w10:wrap type="none"/>
                  </v:shape>
                  <v:shape id="shape_0" ID="Freeform 312" coordsize="68,55" path="m9,35l6,33l4,30l2,26l1,23l0,20l1,16l1,13l3,9l5,6l8,4l11,1l15,0l18,0l22,0l26,1l29,4l9,35xm29,4l41,10l58,19l40,53l33,49l22,43l13,38l9,35l29,4xm58,19l61,21l63,24l65,27l67,31l68,34l68,38l67,41l66,45l64,48l61,51l58,53l55,54l52,55l47,55l44,54l40,53l58,19xe" fillcolor="#a8a4b3" stroked="f" o:allowincell="f" style="position:absolute;left:17916;top:4459;width:65;height:50;mso-wrap-style:none;v-text-anchor:middle;mso-position-horizontal-relative:margin;mso-position-vertical-relative:page">
                    <v:fill o:detectmouseclick="t" type="solid" color2="#575b4c"/>
                    <v:stroke color="#3465a4" joinstyle="round" endcap="flat"/>
                    <w10:wrap type="none"/>
                  </v:shape>
                  <v:shape id="shape_0" ID="Freeform 313" coordsize="68,55" path="m10,35l7,33l4,30l2,27l1,23l0,19l1,16l1,12l3,9l5,6l8,3l11,2l14,0l17,0l21,0l26,1l29,2l10,35xm29,2l41,10l59,19l39,53l22,42l10,35l29,2xm59,19l62,21l64,24l66,28l67,31l68,35l68,38l67,42l65,45l63,48l61,51l58,53l54,55l50,55l46,55l43,54l39,53l59,19xe" fillcolor="#a5a2b3" stroked="f" o:allowincell="f" style="position:absolute;left:17916;top:4460;width:65;height:51;mso-wrap-style:none;v-text-anchor:middle;mso-position-horizontal-relative:margin;mso-position-vertical-relative:page">
                    <v:fill o:detectmouseclick="t" type="solid" color2="#5a5d4c"/>
                    <v:stroke color="#3465a4" joinstyle="round" endcap="flat"/>
                    <w10:wrap type="none"/>
                  </v:shape>
                  <v:shape id="shape_0" ID="Freeform 314" coordsize="67,56" path="m9,35l6,33l3,30l1,27l0,24l0,19l0,16l1,12l2,9l4,6l7,3l10,2l13,0l17,0l20,0l25,1l28,2l9,35xm28,2l41,10l58,20l37,53l21,42l9,35l28,2xm58,20l61,24l64,26l65,30l66,33l67,36l66,40l65,43l64,47l61,51l59,53l56,54l52,56l48,56l44,56l41,55l37,53l58,20xe" fillcolor="#a19daf" stroked="f" o:allowincell="f" style="position:absolute;left:17918;top:4464;width:63;height:51;mso-wrap-style:none;v-text-anchor:middle;mso-position-horizontal-relative:margin;mso-position-vertical-relative:page">
                    <v:fill o:detectmouseclick="t" type="solid" color2="#5e6250"/>
                    <v:stroke color="#3465a4" joinstyle="round" endcap="flat"/>
                    <w10:wrap type="none"/>
                  </v:shape>
                  <v:shape id="shape_0" ID="Freeform 315" coordsize="67,56" path="m9,35l6,33l4,30l2,27l0,24l0,20l0,16l1,12l2,9l4,6l7,3l10,2l13,0l17,0l20,0l25,1l28,2l9,35xm28,2l41,10l59,22l37,53l21,42l9,35l28,2xm59,22l62,25l64,27l65,31l66,34l67,37l66,41l65,44l63,48l61,51l58,53l55,55l52,56l47,56l44,56l40,55l37,53l59,22xe" fillcolor="#9e9aad" stroked="f" o:allowincell="f" style="position:absolute;left:17918;top:4466;width:63;height:51;mso-wrap-style:none;v-text-anchor:middle;mso-position-horizontal-relative:margin;mso-position-vertical-relative:page">
                    <v:fill o:detectmouseclick="t" type="solid" color2="#616552"/>
                    <v:stroke color="#3465a4" joinstyle="round" endcap="flat"/>
                    <w10:wrap type="none"/>
                  </v:shape>
                  <v:shape id="shape_0" ID="Freeform 316" coordsize="67,57" path="m9,35l6,33l4,30l2,27l0,24l0,20l0,17l1,12l2,9l4,6l7,3l10,1l13,0l17,0l20,0l25,1l28,2l9,35xm28,2l32,5l42,11l53,19l60,23l36,53l20,42l9,35l28,2xm60,23l63,26l65,29l66,32l67,36l67,39l66,44l65,47l63,50l60,53l57,55l54,56l49,57l46,57l42,56l39,55l36,53l60,23xe" fillcolor="#9b96ab" stroked="f" o:allowincell="f" style="position:absolute;left:17918;top:4470;width:63;height:53;mso-wrap-style:none;v-text-anchor:middle;mso-position-horizontal-relative:margin;mso-position-vertical-relative:page">
                    <v:fill o:detectmouseclick="t" type="solid" color2="#646954"/>
                    <v:stroke color="#3465a4" joinstyle="round" endcap="flat"/>
                    <w10:wrap type="none"/>
                  </v:shape>
                  <v:shape id="shape_0" ID="Freeform 317" coordsize="67,57" path="m8,34l5,32l3,29l1,26l0,22l0,19l0,15l1,11l3,8l5,5l8,3l11,1l15,0l18,0l22,0l26,1l29,3l8,34xm29,3l33,5l41,10l52,17l61,25l35,52l20,43l8,34l29,3xm61,25l63,27l65,31l66,34l67,37l66,42l66,45l64,49l62,51l59,54l56,56l52,57l48,57l44,57l41,56l38,54l35,52l61,25xe" fillcolor="#9891a7" stroked="f" o:allowincell="f" style="position:absolute;left:17918;top:4474;width:63;height:51;mso-wrap-style:none;v-text-anchor:middle;mso-position-horizontal-relative:margin;mso-position-vertical-relative:page">
                    <v:fill o:detectmouseclick="t" type="solid" color2="#676e58"/>
                    <v:stroke color="#3465a4" joinstyle="round" endcap="flat"/>
                    <w10:wrap type="none"/>
                  </v:shape>
                  <v:shape id="shape_0" ID="Freeform 318" coordsize="67,58" path="m8,34l5,32l3,29l2,26l1,22l0,19l1,15l2,12l3,8l6,5l8,3l12,1l15,0l18,0l22,0l26,1l30,3l8,34xm30,3l34,5l43,12l55,20l62,26l34,52l20,43l8,34l30,3xm62,26l64,29l66,32l67,36l67,40l66,44l65,47l63,50l61,53l58,55l54,57l51,58l46,58l43,57l40,56l37,54l34,52l62,26xe" fillcolor="#958fa6" stroked="f" o:allowincell="f" style="position:absolute;left:17918;top:4476;width:63;height:53;mso-wrap-style:none;v-text-anchor:middle;mso-position-horizontal-relative:margin;mso-position-vertical-relative:page">
                    <v:fill o:detectmouseclick="t" type="solid" color2="#6a7059"/>
                    <v:stroke color="#3465a4" joinstyle="round" endcap="flat"/>
                    <w10:wrap type="none"/>
                  </v:shape>
                  <v:shape id="shape_0" ID="Freeform 319" coordsize="67,58" path="m9,36l6,34l3,30l2,27l1,23l0,20l1,16l2,13l3,9l6,7l9,3l12,2l15,1l19,0l22,1l27,2l30,3l9,36xm30,3l34,7l43,13l54,20l62,26l35,53l21,44l9,36l30,3xm62,26l64,29l66,32l67,36l67,40l67,43l66,46l65,50l62,53l59,55l56,57l53,58l48,58l45,58l42,57l38,56l35,53l62,26xe" fillcolor="#9591a7" stroked="f" o:allowincell="f" style="position:absolute;left:17918;top:4479;width:63;height:53;mso-wrap-style:none;v-text-anchor:middle;mso-position-horizontal-relative:margin;mso-position-vertical-relative:page">
                    <v:fill o:detectmouseclick="t" type="solid" color2="#6a6e58"/>
                    <v:stroke color="#3465a4" joinstyle="round" endcap="flat"/>
                    <w10:wrap type="none"/>
                  </v:shape>
                  <v:shape id="shape_0" ID="Freeform 320" coordsize="68,59" path="m9,35l6,33l3,30l2,26l1,23l0,19l1,16l2,12l3,9l6,6l9,4l12,2l15,0l19,0l22,0l27,2l30,4l9,35xm30,4l34,6l43,12l54,19l61,25l37,54l21,44l9,35l30,4xm61,25l64,27l66,31l67,34l68,38l68,41l67,45l66,48l64,51l61,54l58,57l55,58l51,59l47,59l43,58l40,57l37,54l61,25xe" fillcolor="#9795aa" stroked="f" o:allowincell="f" style="position:absolute;left:17918;top:4485;width:63;height:53;mso-wrap-style:none;v-text-anchor:middle;mso-position-horizontal-relative:margin;mso-position-vertical-relative:page">
                    <v:fill o:detectmouseclick="t" type="solid" color2="#686a55"/>
                    <v:stroke color="#3465a4" joinstyle="round" endcap="flat"/>
                    <w10:wrap type="none"/>
                  </v:shape>
                  <v:shape id="shape_0" ID="Freeform 321" coordsize="67,58" path="m8,34l5,32l3,29l1,26l0,23l0,18l0,14l1,11l3,8l5,5l8,3l11,1l14,0l18,0l21,0l26,1l29,3l8,34xm29,3l34,6l44,12l55,19l60,24l37,54l19,41l8,34l29,3xm60,24l63,26l65,29l66,32l67,36l67,39l67,43l66,46l64,50l61,53l58,55l55,57l52,57l47,58l44,57l40,56l37,54l60,24xe" fillcolor="#9797ab" stroked="f" o:allowincell="f" style="position:absolute;left:17918;top:4489;width:63;height:53;mso-wrap-style:none;v-text-anchor:middle;mso-position-horizontal-relative:margin;mso-position-vertical-relative:page">
                    <v:fill o:detectmouseclick="t" type="solid" color2="#686854"/>
                    <v:stroke color="#3465a4" joinstyle="round" endcap="flat"/>
                    <w10:wrap type="none"/>
                  </v:shape>
                  <v:shape id="shape_0" ID="Freeform 322" coordsize="68,58" path="m8,35l5,33l3,30l1,27l0,23l0,20l0,15l1,12l3,9l5,6l8,3l11,2l15,1l18,0l23,1l26,2l29,3l8,35xm29,3l42,12l60,23l39,55l32,51l21,43l12,37l8,35l29,3xm60,23l62,26l65,28l67,32l68,35l68,38l68,42l67,46l65,50l63,53l60,55l57,57l54,58l50,58l46,58l42,57l39,55l60,23xe" fillcolor="#989aad" stroked="f" o:allowincell="f" style="position:absolute;left:17918;top:4493;width:65;height:53;mso-wrap-style:none;v-text-anchor:middle;mso-position-horizontal-relative:margin;mso-position-vertical-relative:page">
                    <v:fill o:detectmouseclick="t" type="solid" color2="#676552"/>
                    <v:stroke color="#3465a4" joinstyle="round" endcap="flat"/>
                    <w10:wrap type="none"/>
                  </v:shape>
                  <v:shape id="shape_0" ID="Freeform 323" coordsize="68,58" path="m8,34l5,32l3,29l1,26l0,23l0,19l0,16l1,11l3,8l5,5l8,3l11,1l15,0l18,0l23,0l26,1l29,3l8,34xm29,3l42,11l59,23l40,55l33,51l21,44l12,37l8,34l29,3xm59,23l62,25l65,27l67,30l68,34l68,37l68,42l68,45l66,48l64,51l61,54l58,56l55,57l51,58l47,58l43,57l40,55l59,23xe" fillcolor="#989daf" stroked="f" o:allowincell="f" style="position:absolute;left:17918;top:4498;width:65;height:53;mso-wrap-style:none;v-text-anchor:middle;mso-position-horizontal-relative:margin;mso-position-vertical-relative:page">
                    <v:fill o:detectmouseclick="t" type="solid" color2="#676250"/>
                    <v:stroke color="#3465a4" joinstyle="round" endcap="flat"/>
                    <w10:wrap type="none"/>
                  </v:shape>
                  <v:shape id="shape_0" ID="Freeform 324" coordsize="69,57" path="m8,34l5,32l3,29l2,26l1,23l0,19l1,16l2,12l3,9l6,5l8,3l12,1l15,0l18,0l23,0l26,1l30,3l8,34xm30,3l42,12l59,22l41,55l34,51l23,44l12,38l8,34l30,3xm59,22l62,24l65,26l67,29l68,33l69,37l69,41l68,44l67,48l65,51l62,53l60,55l56,57l53,57l48,57l45,57l41,55l59,22xe" fillcolor="#9aa0b1" stroked="f" o:allowincell="f" style="position:absolute;left:17918;top:4504;width:65;height:51;mso-wrap-style:none;v-text-anchor:middle;mso-position-horizontal-relative:margin;mso-position-vertical-relative:page">
                    <v:fill o:detectmouseclick="t" type="solid" color2="#655f4e"/>
                    <v:stroke color="#3465a4" joinstyle="round" endcap="flat"/>
                    <w10:wrap type="none"/>
                  </v:shape>
                  <v:shape id="shape_0" ID="Freeform 325" coordsize="404,210" path="m343,187l340,185l338,181l336,178l335,175l334,171l334,168l335,164l337,161l339,158l342,156l345,153l348,152l352,151l355,152l360,152l363,154l343,187xm363,154l353,150l330,140l293,123l249,104l199,82l149,60l101,39l60,22l28,8l11,0l10,1l31,10l75,30l148,63l253,110l393,173l377,207l239,146l136,99l65,67l20,46l0,37l0,37l17,44l48,57l88,75l134,95l183,116l231,138l275,157l310,172l334,184l343,187l363,154xm393,173l396,175l399,177l401,180l402,184l403,188l404,191l403,195l402,198l400,201l398,204l395,206l392,208l389,210l385,210l380,210l377,207l393,173xe" fillcolor="#9aa2b2" stroked="f" o:allowincell="f" style="position:absolute;left:17604;top:4364;width:381;height:197;mso-wrap-style:none;v-text-anchor:middle;mso-position-horizontal-relative:margin;mso-position-vertical-relative:page">
                    <v:fill o:detectmouseclick="t" type="solid" color2="#655d4d"/>
                    <v:stroke color="#3465a4" joinstyle="round" endcap="flat"/>
                    <w10:wrap type="none"/>
                  </v:shape>
                  <v:shape id="shape_0" ID="Freeform 326" coordsize="70,58" path="m9,35l6,33l4,30l2,27l1,23l0,19l1,15l1,12l3,9l5,6l8,3l11,2l14,0l18,0l21,0l26,1l29,3l9,35xm29,3l42,11l59,20l44,56l32,49l20,43l12,37l9,35l29,3xm59,20l62,22l65,24l67,28l69,31l70,34l70,38l70,41l69,45l67,48l65,51l62,54l59,56l56,57l53,58l48,57l44,56l59,20xe" fillcolor="#9ba6b4" stroked="f" o:allowincell="f" style="position:absolute;left:17918;top:4511;width:67;height:53;mso-wrap-style:none;v-text-anchor:middle;mso-position-horizontal-relative:margin;mso-position-vertical-relative:page">
                    <v:fill o:detectmouseclick="t" type="solid" color2="#64594b"/>
                    <v:stroke color="#3465a4" joinstyle="round" endcap="flat"/>
                    <w10:wrap type="none"/>
                  </v:shape>
                  <v:shape id="shape_0" ID="Freeform 327" coordsize="70,57" path="m8,35l5,32l3,30l1,27l0,23l0,19l0,15l1,12l2,8l5,5l7,3l10,1l14,0l17,0l22,0l25,1l28,2l8,35xm28,2l43,11l58,21l44,56l33,51l22,43l12,37l8,35l28,2xm58,21l61,23l64,25l66,27l68,30l69,34l70,37l70,41l69,44l67,49l65,52l62,54l59,56l56,57l52,57l49,57l44,56l58,21xe" fillcolor="#9ca8b6" stroked="f" o:allowincell="f" style="position:absolute;left:17920;top:4517;width:65;height:51;mso-wrap-style:none;v-text-anchor:middle;mso-position-horizontal-relative:margin;mso-position-vertical-relative:page">
                    <v:fill o:detectmouseclick="t" type="solid" color2="#635749"/>
                    <v:stroke color="#3465a4" joinstyle="round" endcap="flat"/>
                    <w10:wrap type="none"/>
                  </v:shape>
                  <v:shape id="shape_0" ID="Freeform 328" coordsize="70,58" path="m9,35l6,33l3,30l1,27l0,24l0,20l0,17l1,12l2,9l5,6l7,4l11,2l14,1l17,0l22,0l25,1l29,3l9,35xm29,3l42,11l57,21l46,57l34,52l23,45l12,38l9,35l29,3xm57,21l61,22l64,24l66,27l68,30l70,33l70,36l70,40l70,45l68,48l66,51l64,54l61,56l58,57l54,58l51,58l46,57l57,21xe" fillcolor="#9caab7" stroked="f" o:allowincell="f" style="position:absolute;left:17920;top:4521;width:65;height:53;mso-wrap-style:none;v-text-anchor:middle;mso-position-horizontal-relative:margin;mso-position-vertical-relative:page">
                    <v:fill o:detectmouseclick="t" type="solid" color2="#635548"/>
                    <v:stroke color="#3465a4" joinstyle="round" endcap="flat"/>
                    <w10:wrap type="none"/>
                  </v:shape>
                  <v:shape id="shape_0" ID="Freeform 329" coordsize="71,57" path="m9,35l6,33l3,30l1,27l0,24l0,20l0,17l1,13l2,9l5,6l7,3l11,2l14,0l17,0l22,0l25,1l29,3l9,35xm29,3l42,12l57,20l47,57l36,52l24,45l13,39l9,35l29,3xm57,20l61,22l64,23l66,26l68,29l70,32l71,35l71,40l70,44l69,47l67,50l65,53l62,55l59,56l56,57l52,57l47,57l57,20xe" fillcolor="#9eaeba" stroked="f" o:allowincell="f" style="position:absolute;left:17920;top:4527;width:67;height:51;mso-wrap-style:none;v-text-anchor:middle;mso-position-horizontal-relative:margin;mso-position-vertical-relative:page">
                    <v:fill o:detectmouseclick="t" type="solid" color2="#615145"/>
                    <v:stroke color="#3465a4" joinstyle="round" endcap="flat"/>
                    <w10:wrap type="none"/>
                  </v:shape>
                  <v:shape id="shape_0" ID="Freeform 330" coordsize="72,57" path="m9,36l6,32l3,30l2,27l0,23l0,20l0,16l1,13l3,9l5,7l8,3l11,1l14,0l18,0l22,0l26,1l29,2l9,36xm29,2l42,12l58,20l49,57l37,52l24,45l13,39l9,36l29,2xm58,20l61,21l64,23l67,26l69,28l70,31l71,36l72,39l71,43l70,47l68,50l66,52l63,54l60,56l56,57l53,57l49,57l58,20xe" fillcolor="#9eb0bb" stroked="f" o:allowincell="f" style="position:absolute;left:17920;top:4530;width:67;height:53;mso-wrap-style:none;v-text-anchor:middle;mso-position-horizontal-relative:margin;mso-position-vertical-relative:page">
                    <v:fill o:detectmouseclick="t" type="solid" color2="#614f44"/>
                    <v:stroke color="#3465a4" joinstyle="round" endcap="flat"/>
                    <w10:wrap type="none"/>
                  </v:shape>
                  <v:shape id="shape_0" ID="Freeform 331" coordsize="102,55" path="m102,0l95,2l76,8l55,14l38,20l32,23l27,27l20,33l15,38l7,48l0,55e" stroked="t" o:allowincell="f" style="position:absolute;left:17967;top:4301;width:97;height:51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32" coordsize="40,25" path="m40,0l34,3l22,9l15,12l8,16l3,20l0,25e" stroked="t" o:allowincell="f" style="position:absolute;left:17975;top:4309;width:36;height:21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33" coordsize="24,16" path="m24,0l19,2l12,6l4,11l0,16e" stroked="t" o:allowincell="f" style="position:absolute;left:17969;top:4313;width:21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34" coordsize="25,12" path="m25,0l13,5l0,12e" stroked="t" o:allowincell="f" style="position:absolute;left:17960;top:4313;width:21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7957,4311" to="17969,4315" ID="Line 335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53,4307" to="17961,4311" ID="Line 336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43,4305" to="17955,4309" ID="Line 337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40,4303" to="17950,4305" ID="Line 338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40,4296" to="17946,4300" ID="Line 339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42,4288" to="17948,4292" ID="Line 340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341" coordsize="10,9" path="m10,0l7,5l0,9e" stroked="t" o:allowincell="f" style="position:absolute;left:17941;top:4279;width:8;height: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42" coordsize="8,7" path="m0,7l4,5l8,0e" stroked="t" o:allowincell="f" style="position:absolute;left:17943;top:4271;width:6;height: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43" coordsize="7,7" path="m7,0l5,3l0,7e" stroked="t" o:allowincell="f" style="position:absolute;left:17944;top:4262;width:6;height: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7945,4256" to="17951,4258" ID="Line 344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47,4249" to="17953,4251" ID="Line 345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346" coordsize="35,12" path="m35,1l35,1l33,0l28,0l22,2l7,8l0,12e" stroked="t" o:allowincell="f" style="position:absolute;left:18026;top:4298;width:33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8038,4296" to="18044,4298" ID="Line 347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348" coordsize="57,37" path="m57,0l51,2l37,8l21,15l11,21l3,32l0,37e" stroked="t" o:allowincell="f" style="position:absolute;left:18011;top:4307;width:52;height:33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49" coordsize="13,14" path="m13,0l7,5l1,14l0,12l1,7e" stroked="t" o:allowincell="f" style="position:absolute;left:18033;top:4322;width:10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0" coordsize="10,21" path="m10,0l6,9l3,21l2,16l0,7e" stroked="t" o:allowincell="f" style="position:absolute;left:18020;top:4343;width:8;height:17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1" coordsize="4,15" path="m0,0l0,6l1,15l4,5e" stroked="t" o:allowincell="f" style="position:absolute;left:18032;top:4347;width:2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2" coordsize="10,18" path="m10,0l8,7l5,18l2,13l0,5e" stroked="t" o:allowincell="f" style="position:absolute;left:18001;top:4358;width:10;height:17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3" coordsize="9,13" path="m9,0l3,13l0,0e" stroked="t" o:allowincell="f" style="position:absolute;left:17990;top:4354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4" coordsize="11,14" path="m11,0l8,5l5,13l4,14l3,13l2,12l2,10l1,5l0,3e" stroked="t" o:allowincell="f" style="position:absolute;left:17992;top:4375;width:8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5" coordsize="10,20" path="m0,0l0,8l3,20l4,18l4,13l6,7l10,3e" stroked="t" o:allowincell="f" style="position:absolute;left:18009;top:4387;width:6;height:17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6" coordsize="5,19" path="m3,0l3,9l5,19l0,15e" stroked="t" o:allowincell="f" style="position:absolute;left:18005;top:4406;width:2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7" coordsize="7,18" path="m7,0l4,8l1,18l0,14l0,6e" stroked="t" o:allowincell="f" style="position:absolute;left:17988;top:4404;width:4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8" coordsize="7,14" path="m7,0l0,14l7,10e" stroked="t" o:allowincell="f" style="position:absolute;left:17846;top:4315;width:6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59" coordsize="9,14" path="m8,0l6,6l0,14l9,10e" stroked="t" o:allowincell="f" style="position:absolute;left:17852;top:4328;width:8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0" coordsize="8,10" path="m6,0l0,10l8,6e" stroked="t" o:allowincell="f" style="position:absolute;left:17840;top:4334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1" coordsize="9,11" path="m7,0l0,11l9,6e" stroked="t" o:allowincell="f" style="position:absolute;left:17836;top:4349;width:8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2" coordsize="10,12" path="m9,0l0,12l10,8e" stroked="t" o:allowincell="f" style="position:absolute;left:17835;top:4362;width:8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3" coordsize="8,12" path="m7,0l5,4l0,12l8,8e" stroked="t" o:allowincell="f" style="position:absolute;left:17853;top:4347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4" coordsize="13,12" path="m9,0l0,12l6,10l13,6e" stroked="t" o:allowincell="f" style="position:absolute;left:17816;top:4379;width:12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5" coordsize="15,10" path="m10,0l0,10l6,9l15,5e" stroked="t" o:allowincell="f" style="position:absolute;left:17831;top:4379;width:12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6" coordsize="7,9" path="m4,0l0,9l7,4e" stroked="t" o:allowincell="f" style="position:absolute;left:17861;top:4313;width:4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7" coordsize="7,10" path="m7,0l3,4l0,10e" stroked="t" o:allowincell="f" style="position:absolute;left:17859;top:4296;width:4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8" coordsize="16,13" path="m13,0l0,13l7,11l16,6e" stroked="t" o:allowincell="f" style="position:absolute;left:17810;top:4392;width:14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69" coordsize="15,15" path="m9,0l6,6l0,15l5,12l15,6e" stroked="t" o:allowincell="f" style="position:absolute;left:17827;top:4396;width:12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0" coordsize="16,12" path="m11,0l6,6l0,12l5,10l16,5e" stroked="t" o:allowincell="f" style="position:absolute;left:17804;top:4411;width:14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1" coordsize="19,13" path="m13,0l9,5l0,13l2,12l7,11l13,9l19,4e" stroked="t" o:allowincell="f" style="position:absolute;left:17783;top:4428;width:1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2" coordsize="17,13" path="m11,0l7,5l0,13l5,11l17,5e" stroked="t" o:allowincell="f" style="position:absolute;left:17804;top:4426;width:14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3" coordsize="12,8" path="m12,0l0,8l8,7e" stroked="t" o:allowincell="f" style="position:absolute;left:17780;top:4443;width:8;height: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4" coordsize="4,15" path="m3,0l3,6l4,15l2,15l0,11e" stroked="t" o:allowincell="f" style="position:absolute;left:17996;top:4423;width:2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5" coordsize="5,16" path="m4,0l2,6l5,16l0,12e" stroked="t" o:allowincell="f" style="position:absolute;left:17988;top:4440;width:2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6" coordsize="2,16" path="m0,0l0,7l2,16e" stroked="t" o:allowincell="f" style="position:absolute;left:18013;top:4432;width:0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7" coordsize="7,26" path="m0,0l3,10l7,26e" stroked="t" o:allowincell="f" style="position:absolute;left:18007;top:4443;width:4;height:23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8" coordsize="4,14" path="m2,0l2,6l4,14l0,10e" stroked="t" o:allowincell="f" style="position:absolute;left:17997;top:4460;width:2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79" coordsize="8,15" path="m5,0l4,6l0,15l8,12e" stroked="t" o:allowincell="f" style="position:absolute;left:17886;top:4330;width:4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0" coordsize="9,18" path="m9,0l6,8l0,18e" stroked="t" o:allowincell="f" style="position:absolute;left:17888;top:4351;width:6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1" coordsize="9,14" path="m9,0l6,6l0,14e" stroked="t" o:allowincell="f" style="position:absolute;left:17869;top:4356;width:8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2" coordsize="7,18" path="m2,0l0,18l7,11e" stroked="t" o:allowincell="f" style="position:absolute;left:17908;top:4354;width:4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3" coordsize="11,18" path="m5,0l4,7l0,18l4,17l11,12e" stroked="t" o:allowincell="f" style="position:absolute;left:17865;top:4424;width:10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4" coordsize="11,12" path="m9,0l0,12l11,7e" stroked="t" o:allowincell="f" style="position:absolute;left:17842;top:4436;width:10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5" coordsize="13,14" path="m10,0l6,6l0,14l5,12l13,6e" stroked="t" o:allowincell="f" style="position:absolute;left:17818;top:4438;width:12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6" coordsize="10,13" path="m6,0l0,13l10,6e" stroked="t" o:allowincell="f" style="position:absolute;left:17844;top:4409;width:8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7" coordsize="9,15" path="m5,0l0,15l9,7e" stroked="t" o:allowincell="f" style="position:absolute;left:17907;top:4400;width: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8" coordsize="8,16" path="m3,0l0,16l8,7e" stroked="t" o:allowincell="f" style="position:absolute;left:17901;top:4449;width:6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89" coordsize="11,14" path="m4,0l0,14l11,7e" stroked="t" o:allowincell="f" style="position:absolute;left:17869;top:4455;width:10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0" coordsize="10,14" path="m0,0l0,14l10,3e" stroked="t" o:allowincell="f" style="position:absolute;left:17960;top:4440;width: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1" coordsize="6,11" path="m1,0l0,11l6,4e" stroked="t" o:allowincell="f" style="position:absolute;left:17944;top:4411;width:4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2" coordsize="8,13" path="m0,0l0,13l8,5e" stroked="t" o:allowincell="f" style="position:absolute;left:17937;top:4383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3" coordsize="8,18" path="m0,0l2,9l8,18l8,4e" stroked="t" o:allowincell="f" style="position:absolute;left:17961;top:4479;width:4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4" coordsize="2,13" path="m0,0l0,6l2,13e" stroked="t" o:allowincell="f" style="position:absolute;left:17980;top:4466;width:0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5" coordsize="6,16" path="m2,0l4,7l6,16l4,15l0,11e" stroked="t" o:allowincell="f" style="position:absolute;left:18016;top:4487;width:2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6" coordsize="6,14" path="m1,0l6,14l0,10e" stroked="t" o:allowincell="f" style="position:absolute;left:18003;top:4496;width:4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7" coordsize="5,16" path="m1,0l3,5l5,16l0,10e" stroked="t" o:allowincell="f" style="position:absolute;left:18022;top:4521;width:2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8" coordsize="6,16" path="m4,0l6,16l0,7e" stroked="t" o:allowincell="f" style="position:absolute;left:18005;top:4527;width:4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399" coordsize="9,16" path="m0,0l7,16l9,5e" stroked="t" o:allowincell="f" style="position:absolute;left:17933;top:4513;width:6;height:1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0" coordsize="7,15" path="m0,0l6,15l7,4e" stroked="t" o:allowincell="f" style="position:absolute;left:17975;top:4536;width: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1" coordsize="6,9" path="m0,0l5,9l6,0e" stroked="t" o:allowincell="f" style="position:absolute;left:18018;top:4547;width:4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2" coordsize="18,9" path="m11,0l7,2l0,9l8,5l18,1e" stroked="t" o:allowincell="f" style="position:absolute;left:17785;top:4455;width:17;height: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3" coordsize="13,9" path="m5,0l0,9l5,6l13,0e" stroked="t" o:allowincell="f" style="position:absolute;left:17816;top:4368;width:12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4" coordsize="9,7" path="m4,0l0,7l9,1e" stroked="t" o:allowincell="f" style="position:absolute;left:17825;top:4353;width:6;height: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5" coordsize="9,12" path="m8,0l0,12l9,6e" stroked="t" o:allowincell="f" style="position:absolute;left:17806;top:4387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</v:group>
                <v:group id="shape_0" alt="Group 607" style="position:absolute;left:16774;top:4192;width:1406;height:1137">
                  <v:shape id="shape_0" ID="Freeform 407" coordsize="8,11" path="m6,0l0,11l8,6e" stroked="t" o:allowincell="f" style="position:absolute;left:17834;top:4328;width:4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8" coordsize="7,9" path="m3,1l0,9l7,0e" stroked="t" o:allowincell="f" style="position:absolute;left:17839;top:4309;width:6;height:8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09" coordsize="8,12" path="m0,0l0,12l8,2e" stroked="t" o:allowincell="f" style="position:absolute;left:17930;top:4487;width: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0" coordsize="10,13" path="m0,0l8,13l10,3e" stroked="t" o:allowincell="f" style="position:absolute;left:17964;top:4552;width:6;height:1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1" coordsize="122,84" path="m122,44l119,44l115,47l109,54l102,61l99,63l96,65l94,68l92,71l90,75l86,79l82,82l77,84l79,83l83,80l86,77l88,73l88,72l88,70l86,68l83,68l76,66l70,63l68,62l65,61l63,61l61,61l59,62l57,64l51,69l40,73l35,74l30,74l26,74l22,72l19,70l14,65l11,61l9,56l7,51l7,46l8,42l10,37l3,36l0,35l12,32l27,27l34,25l41,25l45,25l48,26l52,28l55,30l59,36l66,48l69,52l74,55l78,57l82,56l85,55l88,54l89,53l90,50l88,43l86,38l90,44l93,51l93,49l93,42l92,34l90,28l93,33l97,43l95,37l92,26l90,20l87,14l84,8l81,4l83,6l87,11l90,16l93,21l96,28l99,36l97,32l95,21l93,15l90,8l88,3l85,0l87,2l92,7l95,11l99,18l102,24l105,31l102,20l96,3l102,11l107,24l108,25l108,18l105,10l103,4l106,8l110,15l116,30l122,44xe" fillcolor="#8ea4b0" stroked="f" o:allowincell="f" style="position:absolute;left:17999;top:4192;width:116;height:78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412" coordsize="5,23" path="m5,23l4,16l0,0e" stroked="t" o:allowincell="f" style="position:absolute;left:18103;top:4209;width:4;height:21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3" coordsize="4,21" path="m0,0l2,7l4,21e" stroked="t" o:allowincell="f" style="position:absolute;left:18099;top:4214;width:2;height:17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4" coordsize="3,17" path="m0,0l1,5l3,17e" stroked="t" o:allowincell="f" style="position:absolute;left:18097;top:4222;width:0;height:1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5" coordsize="2,12" path="m0,0l1,5l2,12e" stroked="t" o:allowincell="f" style="position:absolute;left:18093;top:4229;width:0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6" coordsize="1,12" path="m0,0l1,4l1,12e" stroked="t" o:allowincell="f" style="position:absolute;left:18091;top:4233;width:0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7" coordsize="29,9" path="m28,0l29,1l29,3l29,6l28,7l25,8l20,9l15,8l11,6l4,2l0,0e" stroked="t" o:allowincell="f" style="position:absolute;left:18059;top:4243;width:27;height:6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18" coordsize="38,37" path="m28,0l26,4l23,11l23,12l25,14l26,14l27,14l29,15l29,18l28,19l28,22l28,25l29,26l33,24l35,21l34,29l38,26l35,31l28,31l27,31l23,30l19,32l17,33l20,29l17,30l12,33l7,36l6,37l8,34l12,30l7,33l0,36l11,25l17,14l28,0xe" fillcolor="#8ea4b0" stroked="f" o:allowincell="f" style="position:absolute;left:17889;top:4207;width:36;height:35;mso-wrap-style:none;v-text-anchor:middle;mso-position-horizontal-relative:margin;mso-position-vertical-relative:page">
                    <v:fill o:detectmouseclick="t" type="solid" color2="#715b4f"/>
                    <v:stroke color="#3465a4" joinstyle="round" endcap="flat"/>
                    <w10:wrap type="none"/>
                  </v:shape>
                  <v:shape id="shape_0" ID="Freeform 419" coordsize="52,47" path="m3,10l5,8l9,6l13,3l18,2l23,0l28,0l33,0l39,2l43,5l46,8l49,11l51,16l52,19l52,23l52,26l52,30l50,33l47,36l43,39l38,42l32,44l27,46l23,47l20,46l16,44l11,42l6,37l3,33l1,28l0,23l0,18l3,10xe" fillcolor="#778e9a" stroked="f" o:allowincell="f" style="position:absolute;left:18008;top:4214;width:48;height:44;mso-wrap-style:none;v-text-anchor:middle;mso-position-horizontal-relative:margin;mso-position-vertical-relative:page">
                    <v:fill o:detectmouseclick="t" type="solid" color2="#887165"/>
                    <v:stroke color="#3465a4" joinstyle="round" endcap="flat"/>
                    <w10:wrap type="none"/>
                  </v:shape>
                  <v:shape id="shape_0" ID="Freeform 420" coordsize="47,43" path="m3,11l6,9l9,6l12,4l16,2l21,1l25,0l30,1l35,3l39,5l42,9l45,12l46,17l47,21l47,25l46,28l45,31l40,35l33,39l28,42l24,43l21,43l18,43l15,42l11,39l8,36l3,33l1,28l0,23l0,18l3,11xe" fillcolor="#b7c6cf" stroked="f" o:allowincell="f" style="position:absolute;left:18012;top:4216;width:42;height:38;mso-wrap-style:none;v-text-anchor:middle;mso-position-horizontal-relative:margin;mso-position-vertical-relative:page">
                    <v:fill o:detectmouseclick="t" type="solid" color2="#483930"/>
                    <v:stroke color="#3465a4" joinstyle="round" endcap="flat"/>
                    <w10:wrap type="none"/>
                  </v:shape>
                  <v:shape id="shape_0" ID="Freeform 421" coordsize="39,34" path="m21,0l23,1l26,2l30,3l33,5l36,8l38,13l39,17l39,22l38,24l33,28l30,30l26,32l22,33l17,34l15,33l9,31l7,29l4,26l2,22l0,17l2,15l4,10l6,6l10,4l15,2l21,0xe" fillcolor="#f4c961" stroked="f" o:allowincell="f" style="position:absolute;left:18016;top:4220;width:35;height:31;mso-wrap-style:none;v-text-anchor:middle;mso-position-horizontal-relative:margin;mso-position-vertical-relative:page">
                    <v:fill o:detectmouseclick="t" type="solid" color2="#0b369e"/>
                    <v:stroke color="#3465a4" joinstyle="round" endcap="flat"/>
                    <w10:wrap type="none"/>
                  </v:shape>
                  <v:shape id="shape_0" ID="Freeform 422" coordsize="39,34" path="m21,0l23,1l26,2l30,3l33,5l36,8l38,13l39,17l39,22l38,24l33,28l30,30l26,32l22,33l17,34l15,33l9,31l7,29l4,26l2,22l0,17l2,15l4,10l6,6l10,4l15,2l21,0xe" stroked="t" o:allowincell="f" style="position:absolute;left:18016;top:4220;width:35;height:31;mso-wrap-style:none;v-text-anchor:middle;mso-position-horizontal-relative:margin;mso-position-vertical-relative:page">
                    <v:fill o:detectmouseclick="t" on="false"/>
                    <v:stroke color="#e7b15b" joinstyle="round" endcap="flat"/>
                    <w10:wrap type="none"/>
                  </v:shape>
                  <v:shape id="shape_0" ID="Freeform 423" coordsize="12,13" path="m4,0l7,0l9,1l11,2l12,4l12,6l12,9l11,11l8,12l5,13l3,12l1,11l0,8l0,6l0,4l2,2l4,0xe" fillcolor="#2a2a29" stroked="f" o:allowincell="f" style="position:absolute;left:18027;top:4229;width:12;height:12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424" coordsize="6,5" path="m3,0l5,1l6,2l5,5l3,5l1,5l0,2l0,1l3,0xe" fillcolor="#ececec" stroked="f" o:allowincell="f" style="position:absolute;left:18035;top:4226;width:4;height:2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425" coordsize="90,33" path="m90,31l90,32l90,33l88,33l86,33l82,32l78,31l69,30l54,28l36,26l26,25l15,25l7,25l5,25l6,24l7,23l9,20l17,15l21,13l11,6l0,0l6,1l26,4l47,8l62,13l70,17l78,21l86,27l90,31xe" fillcolor="#91999d" stroked="f" o:allowincell="f" style="position:absolute;left:18095;top:4258;width:84;height:31;mso-wrap-style:none;v-text-anchor:middle;mso-position-horizontal-relative:margin;mso-position-vertical-relative:page">
                    <v:fill o:detectmouseclick="t" type="solid" color2="#6e6662"/>
                    <v:stroke color="#3465a4" joinstyle="round" endcap="flat"/>
                    <w10:wrap type="none"/>
                  </v:shape>
                  <v:shape id="shape_0" ID="Freeform 426" coordsize="90,33" path="m90,31l90,32l90,33l88,33l86,33l82,32l78,31l69,30l54,28l36,26l26,25l15,25l7,25l5,25l6,24l7,23l9,20l17,15l21,13l11,6l0,0l6,1l26,4l47,8l62,13l70,17l78,21l86,27l90,31xe" stroked="t" o:allowincell="f" style="position:absolute;left:18095;top:4258;width:84;height:31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27" coordsize="35,6" path="m35,5l27,5l16,5l11,5l6,6l3,6l1,6l0,5l1,4l5,1l9,0l16,1l21,1l31,4l35,5xe" fillcolor="#3d5059" stroked="f" o:allowincell="f" style="position:absolute;left:18109;top:4252;width:31;height:4;mso-wrap-style:none;v-text-anchor:middle;mso-position-horizontal-relative:margin;mso-position-vertical-relative:page">
                    <v:fill o:detectmouseclick="t" type="solid" color2="#c2afa6"/>
                    <v:stroke color="#3465a4" joinstyle="round" endcap="flat"/>
                    <w10:wrap type="none"/>
                  </v:shape>
                  <v:shape id="shape_0" ID="Freeform 428" coordsize="35,6" path="m35,5l27,5l16,5l11,5l6,6l3,6l1,6l0,5l1,4l5,1l9,0l16,1l21,1l31,4l35,5xe" stroked="t" o:allowincell="f" style="position:absolute;left:18109;top:4252;width:31;height:4;mso-wrap-style:none;v-text-anchor:middle;mso-position-horizontal-relative:margin;mso-position-vertical-relative:page">
                    <v:fill o:detectmouseclick="t" on="false"/>
                    <v:stroke color="#7d8a92" joinstyle="round" endcap="flat"/>
                    <w10:wrap type="none"/>
                  </v:shape>
                  <v:shape id="shape_0" ID="Freeform 429" coordsize="57,29" path="m19,2l22,1l26,0l29,0l33,0l38,2l44,5l48,8l51,11l54,15l56,20l57,23l56,24l55,25l54,27l49,25l46,25l37,25l26,27l20,28l12,29l8,29l5,28l1,27l0,25l0,21l1,18l3,14l7,11l14,5l19,2xe" fillcolor="#f5f5f5" stroked="f" o:allowincell="f" style="position:absolute;left:18090;top:4229;width:52;height:25;mso-wrap-style:none;v-text-anchor:middle;mso-position-horizontal-relative:margin;mso-position-vertical-relative:pag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ID="Freeform 430" coordsize="57,29" path="m19,2l22,1l26,0l29,0l33,0l38,2l44,5l48,8l51,11l54,15l56,20l57,23l56,24l55,25l54,27l49,25l46,25l37,25l26,27l20,28l12,29l8,29l5,28l1,27l0,25l0,21l1,18l3,14l7,11l14,5l19,2xe" stroked="t" o:allowincell="f" style="position:absolute;left:18090;top:4229;width:52;height:25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31" coordsize="36,5" path="m36,2l33,1l29,1l25,1l20,1l18,0l14,0l11,0l7,1l3,4l0,5l2,5l6,4l11,2l15,1l21,2l26,2l32,2l36,2xe" fillcolor="#dfe0e0" stroked="f" o:allowincell="f" style="position:absolute;left:18103;top:4252;width:35;height:2;mso-wrap-style:none;v-text-anchor:middle;mso-position-horizontal-relative:margin;mso-position-vertical-relative:page">
                    <v:fill o:detectmouseclick="t" type="solid" color2="#201f1f"/>
                    <v:stroke color="#3465a4" joinstyle="round" endcap="flat"/>
                    <w10:wrap type="none"/>
                  </v:shape>
                  <v:shape id="shape_0" ID="Freeform 432" coordsize="45,12" path="m45,12l40,10l34,7l28,3l22,1l14,0l10,0l13,1l13,2l4,3l0,6l8,6l16,7l33,10l45,12xe" fillcolor="#7c8488" stroked="f" o:allowincell="f" style="position:absolute;left:18126;top:4277;width:42;height:8;mso-wrap-style:none;v-text-anchor:middle;mso-position-horizontal-relative:margin;mso-position-vertical-relative:page">
                    <v:fill o:detectmouseclick="t" type="solid" color2="#837b77"/>
                    <v:stroke color="#3465a4" joinstyle="round" endcap="flat"/>
                    <w10:wrap type="none"/>
                  </v:shape>
                  <v:shape id="shape_0" ID="Freeform 433" coordsize="39,34" path="m21,0l23,0l26,1l30,3l33,5l36,8l38,13l39,17l39,22l38,24l34,28l30,31l26,33l22,34l17,34l15,34l9,31l6,29l3,26l2,22l0,17l0,15l3,10l6,6l9,3l14,1l21,0xe" stroked="t" o:allowincell="f" style="position:absolute;left:18016;top:4220;width:35;height:31;mso-wrap-style:none;v-text-anchor:middle;mso-position-horizontal-relative:margin;mso-position-vertical-relative:page">
                    <v:fill o:detectmouseclick="t" on="false"/>
                    <v:stroke color="#59482b" joinstyle="round" endcap="flat"/>
                    <w10:wrap type="none"/>
                  </v:shape>
                  <v:shape id="shape_0" ID="Freeform 434" coordsize="16,14" path="m16,0l15,1l12,5l7,10l0,14e" stroked="t" o:allowincell="f" style="position:absolute;left:18069;top:4260;width:1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35" coordsize="8,4" path="m8,0l4,2l0,4e" stroked="t" o:allowincell="f" style="position:absolute;left:18061;top:4273;width:6;height: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8053,4275" to="18057,4275" ID="Line 436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437" coordsize="17,3" path="m17,0l8,1l0,3e" stroked="t" o:allowincell="f" style="position:absolute;left:18019;top:4271;width:16;height: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38" coordsize="12,3" path="m12,0l9,1l0,3e" stroked="t" o:allowincell="f" style="position:absolute;left:18010;top:4271;width:8;height: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39" coordsize="9,3" path="m9,0l6,2l0,3e" stroked="t" o:allowincell="f" style="position:absolute;left:18002;top:4271;width:8;height: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40" coordsize="15,3" path="m15,3l12,3l7,3l2,1l0,0e" stroked="t" o:allowincell="f" style="position:absolute;left:17993;top:4265;width:14;height: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41" coordsize="18,4" path="m18,4l18,3l15,0l7,2l0,4e" stroked="t" o:allowincell="f" style="position:absolute;left:17989;top:4235;width:16;height: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42" coordsize="9,1" path="m9,1l7,0l0,0e" stroked="t" o:allowincell="f" style="position:absolute;left:17999;top:4231;width:8;height: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43" coordsize="23,2" path="m23,0l18,0l9,0l3,2l0,2e" stroked="t" o:allowincell="f" style="position:absolute;left:17989;top:4226;width:19;height: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7979,4222" to="17989,4222" ID="Line 444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445" coordsize="5,5" path="m5,5l3,3l0,0e" stroked="t" o:allowincell="f" style="position:absolute;left:18074;top:4214;width:4;height: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46" coordsize="6,2" path="m6,2l4,1l0,0e" stroked="t" o:allowincell="f" style="position:absolute;left:18069;top:4209;width:4;height:0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8062,4205" to="18066,4205" ID="Line 447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8054,4201" to="18058,4201" ID="Line 448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449" coordsize="8,14" path="m8,0l5,5l0,14e" stroked="t" o:allowincell="f" style="position:absolute;left:17900;top:4220;width:6;height:12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shape id="shape_0" ID="Freeform 450" coordsize="5,7" path="m5,0l3,4l0,7e" stroked="t" o:allowincell="f" style="position:absolute;left:17904;top:4226;width:2;height:4;mso-wrap-style:none;v-text-anchor:middle;mso-position-horizontal-relative:margin;mso-position-vertical-relative:page">
                    <v:fill o:detectmouseclick="t" on="false"/>
                    <v:stroke color="#6f8691" joinstyle="round" endcap="flat"/>
                    <w10:wrap type="none"/>
                  </v:shape>
                  <v:line id="shape_0" from="17907,4226" to="17911,4232" ID="Line 451" stroked="t" o:allowincell="f" style="position:absolute;flip:x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line id="shape_0" from="17913,4227" to="17915,4231" ID="Line 452" stroked="t" o:allowincell="f" style="position:absolute;flip:y;mso-position-horizontal-relative:margin;mso-position-vertical-relative:page">
                    <v:stroke color="#6f8691" joinstyle="miter" endcap="flat"/>
                    <v:fill o:detectmouseclick="t" on="false"/>
                    <w10:wrap type="none"/>
                  </v:line>
                  <v:shape id="shape_0" ID="Freeform 453" coordsize="595,369" path="m595,4l595,6l593,10l588,15l582,22l565,39l541,60l511,85l477,112l440,141l402,170l324,229l251,281l220,303l194,321l173,333l161,340l150,346l124,356l109,362l93,366l86,368l79,369l71,369l65,369l40,367l16,367l8,366l2,364l0,362l0,360l0,357l2,354l7,349l17,337l25,331l32,325l38,320l43,315l70,298l117,263l143,244l166,226l183,211l194,200l205,188l225,167l250,141l277,113l303,85l325,61l340,45l345,39l356,37l382,31l419,23l462,14l506,6l547,1l563,0l578,0l583,1l588,1l592,3l595,4xe" fillcolor="#96a7b1" stroked="f" o:allowincell="f" style="position:absolute;left:16836;top:4953;width:564;height:349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454" coordsize="595,369" path="m595,4l595,6l593,10l588,15l582,22l565,39l541,60l511,85l477,112l440,141l402,170l324,229l251,281l220,303l194,321l173,333l161,340l150,346l124,356l109,362l93,366l86,368l79,369l71,369l65,369l40,367l16,367l8,366l2,364l0,362l0,360l0,357l2,354l7,349l17,337l25,331l32,325l38,320l43,315l70,298l117,263l143,244l166,226l183,211l194,200l205,188l225,167l250,141l277,113l303,85l325,61l340,45l345,39l356,37l382,31l419,23l462,14l506,6l547,1l563,0l578,0l583,1l588,1l592,3l595,4xe" stroked="t" o:allowincell="f" style="position:absolute;left:16836;top:4953;width:564;height:349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55" coordsize="215,156" path="m215,0l213,3l208,9l200,18l193,24l181,32l166,46l153,57l147,62l139,66l112,80l92,91l67,108l36,130l0,156l4,153l17,141l37,123l63,101l89,78l115,56l138,40l152,30l175,20l195,9l210,3l215,0xe" fillcolor="#7e919b" stroked="f" o:allowincell="f" style="position:absolute;left:17191;top:4963;width:203;height:144;mso-wrap-style:none;v-text-anchor:middle;mso-position-horizontal-relative:margin;mso-position-vertical-relative:page">
                    <v:fill o:detectmouseclick="t" type="solid" color2="#816e64"/>
                    <v:stroke color="#3465a4" joinstyle="round" endcap="flat"/>
                    <w10:wrap type="none"/>
                  </v:shape>
                  <v:shape id="shape_0" ID="Freeform 456" coordsize="343,169" path="m194,0l183,11l166,26l143,44l117,63l70,98l43,115l38,120l32,125l25,131l17,137l7,149l2,154l0,157l0,160l0,162l2,164l8,166l16,167l40,167l65,169l71,169l79,169l86,168l93,166l109,162l124,156l150,146l161,140l171,135l186,126l205,113l228,98l254,79l282,59l312,38l343,15l327,16l289,18l269,19l250,21l234,23l225,26l220,28l215,30l210,31l206,31l202,30l200,28l198,26l197,22l196,7l194,0xe" fillcolor="#606b70" stroked="f" o:allowincell="f" style="position:absolute;left:16836;top:5145;width:325;height:158;mso-wrap-style:none;v-text-anchor:middle;mso-position-horizontal-relative:margin;mso-position-vertical-relative:page">
                    <v:fill o:detectmouseclick="t" type="solid" color2="#9f948f"/>
                    <v:stroke color="#3465a4" joinstyle="round" endcap="flat"/>
                    <w10:wrap type="none"/>
                  </v:shape>
                  <v:shape id="shape_0" ID="Freeform 457" coordsize="343,169" path="m194,0l183,11l166,26l143,44l117,63l70,98l43,115l38,120l32,125l25,131l17,137l7,149l2,154l0,157l0,160l0,162l2,164l8,166l16,167l40,167l65,169l71,169l79,169l86,168l93,166l109,162l124,156l150,146l161,140l171,135l186,126l205,113l228,98l254,79l282,59l312,38l343,15l327,16l289,18l269,19l250,21l234,23l225,26l220,28l215,30l210,31l206,31l202,30l200,28l198,26l197,22l196,7l194,0xe" stroked="t" o:allowincell="f" style="position:absolute;left:16836;top:5145;width:325;height:158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58" coordsize="203,73" path="m0,27l0,22l0,18l2,14l4,9l7,6l11,3l15,1l19,0l24,0l29,1l33,2l37,4l40,7l43,11l45,16l46,20l0,27xm46,20l43,21l38,24l36,25l34,26l35,26l37,26l47,72l40,73l34,73l28,72l22,69l18,65l14,61l11,57l8,53l2,35l0,27l46,20xm37,26l74,18l105,12l131,8l151,6l175,6l182,6l177,53l171,53l150,54l132,56l111,59l82,64l47,72l37,26xm182,6l187,7l192,9l196,11l199,16l201,19l203,23l203,28l203,32l202,37l200,42l198,45l195,48l191,51l186,52l182,53l177,53l182,6xe" fillcolor="#96a7b1" stroked="f" o:allowincell="f" style="position:absolute;left:17039;top:5088;width:192;height:67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459" coordsize="203,73" path="m0,27l0,22l0,18l2,14l5,10l8,6l12,3l16,1l20,0l25,0l29,1l34,2l38,4l41,7l44,12l46,16l47,20l0,27xm47,20l44,22l38,24l35,26l34,27l34,27l37,26l47,72l40,73l34,73l27,72l22,70l18,67l14,62l11,58l9,53l1,35l0,27l47,20xm37,26l37,26l42,49l37,26xm37,26l72,19l102,13l127,10l148,7l174,6l182,6l177,53l170,53l148,54l130,56l107,59l80,65l47,72l37,26xm182,6l186,7l190,10l195,12l198,15l200,19l202,23l203,27l203,32l202,38l200,42l198,45l195,48l190,51l186,52l181,53l177,53l182,6xe" fillcolor="#93a3ad" stroked="f" o:allowincell="f" style="position:absolute;left:17035;top:5092;width:190;height:67;mso-wrap-style:none;v-text-anchor:middle;mso-position-horizontal-relative:margin;mso-position-vertical-relative:page">
                    <v:fill o:detectmouseclick="t" type="solid" color2="#6c5c52"/>
                    <v:stroke color="#3465a4" joinstyle="round" endcap="flat"/>
                    <w10:wrap type="none"/>
                  </v:shape>
                  <v:shape id="shape_0" ID="Freeform 460" coordsize="202,73" path="m0,26l1,21l2,17l3,13l6,9l10,6l14,3l18,1l22,0l27,0l31,1l35,3l40,7l43,10l45,14l47,18l48,22l0,26xm48,22l44,23l38,26l33,27l35,26l48,72l41,73l34,73l28,72l23,70l19,67l15,63l12,58l9,53l2,35l0,26l48,22xm35,26l37,26l42,49l35,26xm37,26l70,19l99,14l124,11l143,9l170,7l180,7l178,54l169,53l146,55l127,57l105,61l78,66l47,72l37,26xm180,7l184,8l188,9l192,12l195,15l199,18l201,22l202,26l202,31l202,36l200,41l197,44l194,48l191,50l187,52l182,53l178,54l180,7xe" fillcolor="#8d9da7" stroked="f" o:allowincell="f" style="position:absolute;left:17030;top:5096;width:190;height:69;mso-wrap-style:none;v-text-anchor:middle;mso-position-horizontal-relative:margin;mso-position-vertical-relative:page">
                    <v:fill o:detectmouseclick="t" type="solid" color2="#726258"/>
                    <v:stroke color="#3465a4" joinstyle="round" endcap="flat"/>
                    <w10:wrap type="none"/>
                  </v:shape>
                  <v:shape id="shape_0" ID="Freeform 461" coordsize="200,72" path="m0,24l0,19l1,15l3,11l6,7l9,4l13,2l18,0l22,0l27,0l31,1l35,3l39,5l43,8l45,12l47,16l47,21l0,24xm47,21l44,22l36,24l31,25l34,25l47,70l39,72l33,72l27,70l22,68l18,65l14,61l10,57l8,51l1,33l0,24l47,21xm34,25l35,24l41,47l34,25xm35,24l66,18l95,13l118,10l139,7l167,6l178,6l176,52l167,52l141,55l123,57l101,60l75,64l47,70l35,24xm178,6l183,6l187,8l191,10l194,13l196,16l198,20l199,25l200,30l199,35l198,39l195,43l192,46l189,48l185,50l181,52l176,52l178,6xe" fillcolor="#8a9aa2" stroked="f" o:allowincell="f" style="position:absolute;left:17026;top:5101;width:188;height:67;mso-wrap-style:none;v-text-anchor:middle;mso-position-horizontal-relative:margin;mso-position-vertical-relative:page">
                    <v:fill o:detectmouseclick="t" type="solid" color2="#75655d"/>
                    <v:stroke color="#3465a4" joinstyle="round" endcap="flat"/>
                    <w10:wrap type="none"/>
                  </v:shape>
                  <v:shape id="shape_0" ID="Freeform 462" coordsize="198,72" path="m0,25l0,19l1,15l3,11l5,8l9,5l12,2l17,1l22,0l27,0l31,1l35,3l38,5l41,8l45,12l46,16l47,21l0,25xm47,21l42,23l35,25l30,27l33,26l47,70l38,72l32,72l26,71l21,69l17,66l12,62l9,57l7,53l3,42l1,34l0,27l0,25l47,21xm33,26l34,26l40,48l33,26xm34,26l63,18l90,14l114,10l135,8l164,6l175,6l175,53l165,53l138,55l119,57l97,60l73,65l46,71l34,26xm175,6l180,6l184,7l188,10l192,12l194,16l197,20l198,25l198,29l198,34l197,38l194,42l192,45l188,48l184,51l180,53l175,53l175,6xe" fillcolor="#87969e" stroked="f" o:allowincell="f" style="position:absolute;left:17022;top:5105;width:186;height:67;mso-wrap-style:none;v-text-anchor:middle;mso-position-horizontal-relative:margin;mso-position-vertical-relative:page">
                    <v:fill o:detectmouseclick="t" type="solid" color2="#786961"/>
                    <v:stroke color="#3465a4" joinstyle="round" endcap="flat"/>
                    <w10:wrap type="none"/>
                  </v:shape>
                  <v:shape id="shape_0" ID="Freeform 463" coordsize="197,73" path="m0,25l0,21l1,15l3,11l5,8l8,5l12,3l16,1l22,0l26,0l31,1l35,3l38,6l41,9l44,13l45,17l46,22l0,25xm46,22l42,23l33,26l28,27l32,26l45,70l38,73l31,73l25,71l19,69l15,66l11,62l8,58l6,53l2,43l1,34l0,28l0,25l46,22xm32,26l33,26l39,49l32,26xm33,26l60,20l86,14l109,11l130,9l161,6l172,6l174,53l163,54l135,56l115,58l93,61l69,65l44,71l33,26xm172,6l177,6l181,7l186,9l190,12l192,15l195,20l196,24l197,29l196,33l195,38l193,42l191,46l187,49l184,51l178,53l174,53l172,6xe" fillcolor="#83929a" stroked="f" o:allowincell="f" style="position:absolute;left:17018;top:5109;width:186;height:67;mso-wrap-style:none;v-text-anchor:middle;mso-position-horizontal-relative:margin;mso-position-vertical-relative:page">
                    <v:fill o:detectmouseclick="t" type="solid" color2="#7c6d65"/>
                    <v:stroke color="#3465a4" joinstyle="round" endcap="flat"/>
                    <w10:wrap type="none"/>
                  </v:shape>
                  <v:shape id="shape_0" ID="Freeform 464" coordsize="195,73" path="m0,24l0,20l1,15l3,10l6,7l10,4l13,2l18,1l22,0l28,1l32,2l36,4l39,7l42,10l44,15l46,20l46,24l0,24xm46,24l41,25l33,27l29,28l27,28l27,28l31,26l45,71l37,73l31,73l25,72l19,70l14,66l11,62l8,58l6,53l2,43l0,33l0,27l0,24l46,24xm31,26l32,26l38,49l31,26xm32,26l57,20l82,16l104,12l126,9l158,7l171,6l172,53l161,54l130,56l111,59l89,62l66,66l43,72l32,26xm171,6l175,6l180,8l184,10l188,12l191,17l193,20l195,25l195,29l195,34l194,38l192,43l189,46l185,49l181,51l177,53l172,53l171,6xe" fillcolor="#7e8c94" stroked="f" o:allowincell="f" style="position:absolute;left:17014;top:5113;width:182;height:67;mso-wrap-style:none;v-text-anchor:middle;mso-position-horizontal-relative:margin;mso-position-vertical-relative:page">
                    <v:fill o:detectmouseclick="t" type="solid" color2="#81736b"/>
                    <v:stroke color="#3465a4" joinstyle="round" endcap="flat"/>
                    <w10:wrap type="none"/>
                  </v:shape>
                  <v:shape id="shape_0" ID="Freeform 465" coordsize="196,73" path="m0,23l1,19l2,14l5,11l8,6l11,3l15,1l19,0l24,0l28,0l34,1l38,3l41,6l44,11l46,14l47,19l48,23l0,23xm48,23l43,24l33,27l28,27l26,28l26,27l31,25l46,70l39,72l32,73l25,72l20,70l16,67l12,62l9,57l7,53l4,43l1,33l0,26l0,23l48,23xm31,25l33,25l39,48l31,25xm33,25l55,20l79,16l102,12l124,10l157,6l171,5l173,52l160,53l129,56l109,58l88,61l66,66l45,71l33,25xm171,5l175,5l180,7l184,8l187,12l190,15l192,19l195,23l196,28l195,32l194,38l191,42l189,45l186,48l182,50l178,52l173,52l171,5xe" fillcolor="#7b888f" stroked="f" o:allowincell="f" style="position:absolute;left:17009;top:5118;width:184;height:67;mso-wrap-style:none;v-text-anchor:middle;mso-position-horizontal-relative:margin;mso-position-vertical-relative:page">
                    <v:fill o:detectmouseclick="t" type="solid" color2="#847770"/>
                    <v:stroke color="#3465a4" joinstyle="round" endcap="flat"/>
                    <w10:wrap type="none"/>
                  </v:shape>
                  <v:shape id="shape_0" ID="Freeform 466" coordsize="193,73" path="m0,24l0,19l2,15l4,11l8,8l11,4l15,2l19,0l24,0l28,0l33,2l37,4l41,8l44,11l46,15l47,19l47,24l0,24xm47,24l42,25l31,27l27,28l24,28l25,28l29,26l46,70l38,73l30,73l24,73l18,71l14,68l11,64l8,58l5,53l2,43l0,34l0,26l0,24l47,24xm29,26l31,25l38,48l29,26xm31,25l52,20l75,17l98,13l120,11l154,8l168,7l172,53l158,54l125,57l105,60l83,63l63,67l44,71l31,25xm168,7l173,7l178,8l182,9l185,12l188,15l191,19l192,23l193,28l193,33l192,37l190,41l188,45l184,48l181,50l177,52l172,53l168,7xe" fillcolor="#77848b" stroked="f" o:allowincell="f" style="position:absolute;left:17005;top:5122;width:182;height:67;mso-wrap-style:none;v-text-anchor:middle;mso-position-horizontal-relative:margin;mso-position-vertical-relative:page">
                    <v:fill o:detectmouseclick="t" type="solid" color2="#887b74"/>
                    <v:stroke color="#3465a4" joinstyle="round" endcap="flat"/>
                    <w10:wrap type="none"/>
                  </v:shape>
                  <v:shape id="shape_0" ID="Freeform 467" coordsize="192,73" path="m0,22l1,18l2,14l5,10l8,7l12,4l16,3l21,2l25,0l30,2l34,4l39,6l42,9l44,13l46,17l47,21l47,26l0,22xm47,26l42,27l31,29l26,30l24,30l24,29l28,26l45,70l36,73l29,73l23,72l18,70l14,67l9,63l7,59l4,53l2,43l0,33l0,25l0,22l47,26xm28,26l29,25l30,25l36,48l28,26xm30,25l49,21l71,17l92,14l115,11l152,8l166,7l169,53l156,54l122,58l101,61l80,64l60,67l43,71l30,25xm166,7l171,7l176,8l180,10l184,12l187,15l189,19l191,23l192,29l191,33l190,38l188,42l186,45l183,48l179,51l175,52l169,53l166,7xe" fillcolor="#727e85" stroked="f" o:allowincell="f" style="position:absolute;left:17001;top:5126;width:181;height:67;mso-wrap-style:none;v-text-anchor:middle;mso-position-horizontal-relative:margin;mso-position-vertical-relative:page">
                    <v:fill o:detectmouseclick="t" type="solid" color2="#8d817a"/>
                    <v:stroke color="#3465a4" joinstyle="round" endcap="flat"/>
                    <w10:wrap type="none"/>
                  </v:shape>
                  <v:shape id="shape_0" ID="Freeform 468" coordsize="190,72" path="m0,21l1,16l2,12l5,8l8,5l11,3l16,1l20,0l25,0l30,1l34,2l37,4l41,7l44,11l46,15l47,19l47,25l0,21xm47,25l40,26l29,28l24,29l22,28l22,27l27,25l45,68l35,71l28,72l22,71l17,69l12,66l8,62l6,58l3,53l1,41l0,32l0,25l0,21l47,25xm27,25l28,25l29,24l35,46l27,25xm29,24l46,19l66,16l88,13l111,10l148,6l164,5l168,52l154,53l117,57l96,59l76,62l57,65l43,69l29,24xm164,5l169,5l173,6l177,8l182,10l185,13l187,17l189,21l190,27l190,31l189,36l187,40l185,43l182,46l177,50l173,51l168,52l164,5xe" fillcolor="#6e7a80" stroked="f" o:allowincell="f" style="position:absolute;left:16997;top:5130;width:179;height:69;mso-wrap-style:none;v-text-anchor:middle;mso-position-horizontal-relative:margin;mso-position-vertical-relative:page">
                    <v:fill o:detectmouseclick="t" type="solid" color2="#91857f"/>
                    <v:stroke color="#3465a4" joinstyle="round" endcap="flat"/>
                    <w10:wrap type="none"/>
                  </v:shape>
                  <v:shape id="shape_0" ID="Freeform 469" coordsize="189,73" path="m1,22l1,16l3,12l5,9l8,5l12,3l16,1l21,0l26,0l30,1l35,2l38,5l41,8l44,11l46,15l48,21l48,25l1,22xm48,25l41,26l29,29l24,29l21,29l22,28l27,25l44,68l36,71l28,73l22,73l16,70l12,67l8,63l5,58l3,53l1,42l0,32l0,25l1,22l48,25xm27,25l29,25l36,47l27,25xm29,25l43,21l62,17l85,14l108,11l147,7l164,5l168,52l151,54l115,58l93,60l73,63l56,66l43,69l29,25xm164,5l169,5l173,6l177,8l181,10l185,14l187,17l189,22l189,27l189,31l188,36l187,40l184,43l180,47l176,50l172,51l168,52l164,5xe" fillcolor="#6a767c" stroked="f" o:allowincell="f" style="position:absolute;left:16992;top:5133;width:179;height:69;mso-wrap-style:none;v-text-anchor:middle;mso-position-horizontal-relative:margin;mso-position-vertical-relative:page">
                    <v:fill o:detectmouseclick="t" type="solid" color2="#958983"/>
                    <v:stroke color="#3465a4" joinstyle="round" endcap="flat"/>
                    <w10:wrap type="none"/>
                  </v:shape>
                  <v:shape id="shape_0" ID="Freeform 470" coordsize="188,74" path="m0,22l1,18l3,13l5,9l8,6l12,3l16,1l20,0l26,0l30,1l34,3l38,5l41,8l44,12l45,17l46,21l47,25l0,22xm47,25l40,27l27,29l21,30l18,30l19,29l26,26l44,69l35,72l27,74l20,73l15,71l10,69l7,64l4,59l2,54l0,43l0,32l0,25l0,22l47,25xm26,26l27,25l35,47l26,26xm27,25l39,22l58,19l80,15l102,12l144,7l162,5l166,52l149,54l111,58l90,61l70,63l54,66l42,70l27,25xm162,5l167,5l171,6l175,8l179,10l182,13l184,18l186,22l188,27l188,31l186,36l184,40l182,44l179,47l175,50l171,51l166,52l162,5xe" fillcolor="#657076" stroked="f" o:allowincell="f" style="position:absolute;left:16988;top:5137;width:177;height:69;mso-wrap-style:none;v-text-anchor:middle;mso-position-horizontal-relative:margin;mso-position-vertical-relative:page">
                    <v:fill o:detectmouseclick="t" type="solid" color2="#9a8f89"/>
                    <v:stroke color="#3465a4" joinstyle="round" endcap="flat"/>
                    <w10:wrap type="none"/>
                  </v:shape>
                  <v:shape id="shape_0" ID="Freeform 471" coordsize="186,73" path="m0,20l1,16l4,12l7,7l10,4l14,2l18,0l22,0l27,0l32,1l36,3l40,5l43,10l45,13l47,17l47,22l47,26l0,20xm47,26l41,28l26,30l21,30l18,30l18,28l24,25l44,68l35,71l27,73l21,72l15,71l11,68l8,64l5,58l3,53l0,42l0,31l0,23l0,20l47,26xm24,25l24,25l35,46l24,25xm24,25l36,22l53,18l76,15l99,12l142,6l160,5l166,52l148,54l108,58l67,64l44,68l24,25xm160,5l166,5l170,5l174,7l178,11l181,14l184,17l185,21l186,26l186,30l185,35l184,40l181,43l178,47l175,49l171,51l166,52l160,5xe" fillcolor="#606b70" stroked="f" o:allowincell="f" style="position:absolute;left:16984;top:5143;width:175;height:67;mso-wrap-style:none;v-text-anchor:middle;mso-position-horizontal-relative:margin;mso-position-vertical-relative:page">
                    <v:fill o:detectmouseclick="t" type="solid" color2="#9f948f"/>
                    <v:stroke color="#3465a4" joinstyle="round" endcap="flat"/>
                    <w10:wrap type="none"/>
                  </v:shape>
                  <v:shape id="shape_0" ID="Freeform 472" coordsize="578,355" path="m578,5l578,8l576,11l572,16l566,22l548,39l525,59l495,83l463,109l427,137l390,166l313,224l242,274l211,296l185,313l165,325l153,331l139,336l107,344l87,348l69,352l51,354l38,355l21,355l8,354l4,354l2,353l1,352l0,350l0,349l0,346l2,344l4,340l8,336l15,326l20,321l25,316l30,311l36,308l63,290l110,255l135,236l158,217l176,203l186,192l198,180l217,159l242,133l269,104l295,77l317,53l332,37l338,30l347,29l373,24l408,18l450,11l492,4l531,1l547,0l561,0l567,1l571,2l575,3l578,5xe" fillcolor="#96a7b1" stroked="f" o:allowincell="f" style="position:absolute;left:16774;top:4991;width:547;height:336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473" coordsize="578,355" path="m578,5l578,8l576,11l572,16l566,22l548,39l525,59l495,83l463,109l427,137l390,166l313,224l242,274l211,296l185,313l165,325l153,331l139,336l107,344l87,348l69,352l51,354l38,355l21,355l8,354l4,354l2,353l1,352l0,350l0,349l0,346l2,344l4,340l8,336l15,326l20,321l25,316l30,311l36,308l63,290l110,255l135,236l158,217l176,203l186,192l198,180l217,159l242,133l269,104l295,77l317,53l332,37l338,30l347,29l373,24l408,18l450,11l492,4l531,1l547,0l561,0l567,1l571,2l575,3l578,5xe" stroked="t" o:allowincell="f" style="position:absolute;left:16774;top:4991;width:547;height:336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74" coordsize="302,102" path="m302,0l296,6l284,18l269,32l258,41l242,46l205,60l184,67l163,73l146,77l132,81l113,83l96,85l82,87l70,90l52,95l25,100l14,102l4,101l1,100l0,98l0,96l2,93l8,89l18,84l34,77l52,70l98,54l151,36l204,20l251,8l269,4l285,1l296,0l302,0xe" fillcolor="#7e919b" stroked="f" o:allowincell="f" style="position:absolute;left:17033;top:5001;width:285;height:95;mso-wrap-style:none;v-text-anchor:middle;mso-position-horizontal-relative:margin;mso-position-vertical-relative:page">
                    <v:fill o:detectmouseclick="t" type="solid" color2="#816e64"/>
                    <v:stroke color="#3465a4" joinstyle="round" endcap="flat"/>
                    <w10:wrap type="none"/>
                  </v:shape>
                  <v:shape id="shape_0" ID="Freeform 475" coordsize="605,437" path="m605,190l597,196l577,212l566,220l553,228l541,235l530,239l522,241l516,242l511,242l507,241l505,238l504,237l495,242l474,255l451,270l438,277l428,282l405,295l374,312l336,331l297,352l257,371l240,379l222,386l206,392l193,396l152,406l126,411l112,413l103,416l90,422l70,428l59,431l48,434l36,436l27,437l21,437l16,436l13,435l11,433l10,430l10,428l10,426l11,425l8,425l2,424l0,423l0,421l2,417l6,412l14,406l23,397l32,386l42,376l58,356l66,346l66,344l65,341l66,339l68,335l72,330l79,325l93,313l106,300l115,291l118,287l117,287l116,287l115,287l115,286l115,285l116,282l125,274l142,260l160,246l170,237l171,233l179,223l189,215l203,203l217,190l224,181l224,180l225,176l227,171l230,167l240,159l255,146l272,133l285,122l286,121l286,118l288,115l293,112l312,96l352,60l392,23l414,1l416,0l418,1l421,2l425,5l436,14l448,25l479,55l514,90l548,127l577,159l598,181l605,190xe" fillcolor="#96a7b1" stroked="f" o:allowincell="f" style="position:absolute;left:17018;top:4679;width:573;height:414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476" coordsize="605,437" path="m605,190l597,196l577,212l566,220l553,228l541,235l530,239l522,241l516,242l511,242l507,241l505,238l504,237l495,242l474,255l451,270l438,277l428,282l405,295l374,312l336,331l297,352l257,371l240,379l222,386l206,392l193,396l152,406l126,411l112,413l103,416l90,422l70,428l59,431l48,434l36,436l27,437l21,437l16,436l13,435l11,433l10,430l10,428l10,426l11,425l8,425l2,424l0,423l0,421l2,417l6,412l14,406l23,397l32,386l42,376l58,356l66,346l66,344l65,341l66,339l68,335l72,330l79,325l93,313l106,300l115,291l118,287l117,287l116,287l115,287l115,286l115,285l116,282l125,274l142,260l160,246l170,237l171,233l179,223l189,215l203,203l217,190l224,181l224,180l225,176l227,171l230,167l240,159l255,146l272,133l285,122l286,121l286,118l288,115l293,112l312,96l352,60l392,23l414,1l416,0l418,1l421,2l425,5l436,14l448,25l479,55l514,90l548,127l577,159l598,181l605,190xe" stroked="t" o:allowincell="f" style="position:absolute;left:17018;top:4679;width:573;height:414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477" coordsize="358,153" path="m358,0l348,7l328,17l301,32l270,46l238,61l208,74l182,85l164,91l148,95l131,101l111,109l90,118l51,135l24,150l20,152l16,153l11,153l9,153l6,152l4,151l3,149l1,147l0,142l1,134l4,126l8,118l16,107l25,97l36,85l48,73l67,54l77,47e" stroked="t" o:allowincell="f" style="position:absolute;left:17151;top:4844;width:340;height:143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78" coordsize="199,118" path="m86,0l82,5l70,17l52,34l32,52l22,63l14,75l6,89l1,100l0,106l0,111l0,115l2,117l5,118l10,118l16,116l23,113l50,97l68,88l75,85l81,83l88,80l96,79l121,71l155,59l185,46l199,40e" stroked="t" o:allowincell="f" style="position:absolute;left:17212;top:4819;width:186;height:108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79" coordsize="67,100" path="m67,0l62,6l51,18l37,33l29,42l25,48l16,59l8,74l2,88l0,93l0,97l1,99l2,100l4,100l6,100l13,98l24,93l36,83l54,71e" stroked="t" o:allowincell="f" style="position:absolute;left:17276;top:4762;width:63;height:93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0" coordsize="429,189" path="m76,83l68,90l47,109l36,120l24,133l15,143l8,153l4,162l0,170l0,177l1,182l3,186l4,187l6,189l9,189l12,189l15,189l19,188l23,186l50,172l90,153l111,145l130,137l149,131l163,126l184,119l216,107l256,89l299,68l342,47l380,28l411,11l429,0e" stroked="t" o:allowincell="f" style="position:absolute;left:17088;top:4876;width:404;height:177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1" coordsize="59,50" path="m59,0l52,6l38,20l21,34l11,41l3,47l0,50e" stroked="t" o:allowincell="f" style="position:absolute;left:17033;top:5033;width:53;height:46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2" coordsize="44,22" path="m44,0l38,2l23,8l9,16l0,22e" stroked="t" o:allowincell="f" style="position:absolute;left:17085;top:4984;width:38;height:19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3" coordsize="39,12" path="m39,0l34,0l22,2l16,3l10,5l4,8l0,12e" stroked="t" o:allowincell="f" style="position:absolute;left:17136;top:4938;width:35;height:10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4" coordsize="38,17" path="m38,0l33,1l24,3l18,5l12,8l5,12l0,17e" stroked="t" o:allowincell="f" style="position:absolute;left:17185;top:4885;width:35;height:14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5" coordsize="49,25" path="m0,25l5,20l19,11l26,6l35,2l39,1l43,0l46,0l49,0e" stroked="t" o:allowincell="f" style="position:absolute;left:17238;top:4825;width:44;height:21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6" coordsize="27,14" path="m0,14l4,10l11,5l16,2l20,0l24,0l27,0e" stroked="t" o:allowincell="f" style="position:absolute;left:17293;top:4781;width:25;height:10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7" coordsize="90,48" path="m90,0l79,7l54,24l41,33l27,40l21,43l16,46l12,47l9,48l4,47l1,45l0,42l0,40l1,36l2,35e" stroked="t" o:allowincell="f" style="position:absolute;left:17494;top:4853;width:82;height:44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8" coordsize="73,40" path="m73,0l63,6l42,20l29,29l18,35l8,39l3,40l1,39l0,36l0,33l0,30l3,23l4,21e" stroked="t" o:allowincell="f" style="position:absolute;left:17488;top:4847;width:67;height:36;mso-wrap-style:none;v-text-anchor:middle;mso-position-horizontal-relative:margin;mso-position-vertical-relative:page">
                    <v:fill o:detectmouseclick="t" on="false"/>
                    <v:stroke color="#c0cfd8" joinstyle="round" endcap="flat"/>
                    <w10:wrap type="none"/>
                  </v:shape>
                  <v:shape id="shape_0" ID="Freeform 489" coordsize="268,327" path="m267,305l258,308l235,315l222,319l210,322l199,326l192,326l182,327l172,327l167,326l162,325l158,322l154,319l149,320l135,320l127,319l117,317l109,314l102,309l97,310l83,310l75,310l68,308l64,307l61,306l59,304l57,302l53,302l43,301l37,300l31,298l27,294l24,291l20,291l13,289l7,287l4,285l1,282l0,277l1,272l3,266l6,259l10,253l19,243l24,236l23,236l21,235l19,234l17,232l17,227l18,221l23,211l32,199l35,194l45,180l58,164l75,147l83,140l101,124l119,109l129,99l135,91l142,78l157,65l184,40l200,28l216,15l232,6l244,0l246,0l249,1l251,5l253,9l257,23l260,42l262,65l264,91l266,119l267,148l267,205l268,255l267,290l267,305xe" fillcolor="#696f71" stroked="f" o:allowincell="f" style="position:absolute;left:17310;top:4563;width:251;height:307;mso-wrap-style:none;v-text-anchor:middle;mso-position-horizontal-relative:margin;mso-position-vertical-relative:page">
                    <v:fill o:detectmouseclick="t" type="solid" color2="#96908e"/>
                    <v:stroke color="#3465a4" joinstyle="round" endcap="flat"/>
                    <w10:wrap type="none"/>
                  </v:shape>
                  <v:shape id="shape_0" ID="Freeform 490" coordsize="268,327" path="m267,305l258,308l235,315l222,319l210,322l199,326l192,326l182,327l172,327l167,326l162,325l158,322l154,319l149,320l135,320l127,319l117,317l109,314l102,309l97,310l83,310l75,310l68,308l64,307l61,306l59,304l57,302l53,302l43,301l37,300l31,298l27,294l24,291l20,291l13,289l7,287l4,285l1,282l0,277l1,272l3,266l6,259l10,253l19,243l24,236l23,236l21,235l19,234l17,232l17,227l18,221l23,211l32,199l35,194l45,180l58,164l75,147l83,140l101,124l119,109l129,99l135,91l142,78l157,65l184,40l200,28l216,15l232,6l244,0l246,0l249,1l251,5l253,9l257,23l260,42l262,65l264,91l266,119l267,148l267,205l268,255l267,290l267,305xe" stroked="t" o:allowincell="f" style="position:absolute;left:17310;top:4563;width:251;height:307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1" coordsize="39,20" path="m3,0l3,2l1,6l0,11l0,16l1,18l3,19l6,20l10,20l15,19l22,17l30,14l39,9e" stroked="t" o:allowincell="f" style="position:absolute;left:17432;top:4656;width:36;height:16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2" coordsize="88,30" path="m0,30l8,29l29,24l42,21l57,16l72,9l88,0e" stroked="t" o:allowincell="f" style="position:absolute;left:17454;top:4838;width:82;height:27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3" coordsize="110,37" path="m0,37l6,37l22,34l32,32l43,29l56,24l68,20l85,13l97,6l107,2l110,0e" stroked="t" o:allowincell="f" style="position:absolute;left:17405;top:4821;width:103;height:33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4" coordsize="130,43" path="m0,43l7,43l29,39l47,33l70,26l97,15l130,0e" stroked="t" o:allowincell="f" style="position:absolute;left:17365;top:4809;width:120;height:38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5" coordsize="134,65" path="m0,65l2,65l9,65l20,63l34,59l44,56l53,52l64,46l76,39l89,32l103,23l117,11l134,0e" stroked="t" o:allowincell="f" style="position:absolute;left:17331;top:4724;width:126;height:61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6" coordsize="493,427" path="m314,1l322,0l329,0l336,1l342,2l353,5l368,8l383,10l395,13l406,18l419,22l431,25l435,26l439,30l449,42l454,43l457,46l459,48l460,51l463,58l466,66l471,69l474,72l476,75l477,79l479,86l481,94l483,102l484,110l485,119l486,128l488,133l490,138l490,145l491,161l493,173l493,183l493,189l491,195l489,203l485,210l483,226l481,241l456,279l425,324l416,336l406,346l397,356l386,367l377,375l367,383l356,391l346,396l317,409l305,415l300,416l288,418l285,420l277,424l272,425l266,425l259,424l251,422l247,424l235,426l227,427l217,426l213,425l208,423l203,421l197,418l191,419l175,420l164,418l155,415l150,411l146,408l141,404l138,400l133,400l122,398l114,397l107,393l104,391l101,389l98,385l96,381l93,381l83,379l78,377l74,373l70,369l67,363l63,361l54,356l50,353l46,349l43,343l41,337l38,335l30,328l27,324l24,319l22,313l21,306l19,302l14,294l12,289l11,283l12,276l14,269l11,266l4,258l2,253l1,246l2,243l2,240l4,238l6,235l3,232l1,224l0,218l1,211l3,208l5,205l7,201l11,198l10,194l7,185l7,179l10,172l12,167l15,163l18,159l23,155l26,151l34,141l45,129l55,119l67,106l84,90l95,80l106,72l117,65l128,58l134,54l150,46l166,37l180,29l191,23l208,17l231,10l258,2l265,0l271,0l278,0l285,0l298,1l314,1xe" fillcolor="#dde1e3" stroked="f" o:allowincell="f" style="position:absolute;left:17443;top:4480;width:465;height:402;mso-wrap-style:none;v-text-anchor:middle;mso-position-horizontal-relative:margin;mso-position-vertical-relative:page">
                    <v:fill o:detectmouseclick="t" type="solid" color2="#221e1c"/>
                    <v:stroke color="#3465a4" joinstyle="round" endcap="flat"/>
                    <w10:wrap type="none"/>
                  </v:shape>
                  <v:shape id="shape_0" ID="Freeform 497" coordsize="148,53" path="m0,53l2,53l8,53l19,52l34,49l54,43l80,34l94,27l111,20l129,11l148,0e" stroked="t" o:allowincell="f" style="position:absolute;left:17333;top:4789;width:139;height:50;mso-wrap-style:none;v-text-anchor:middle;mso-position-horizontal-relative:margin;mso-position-vertical-relative:page">
                    <v:fill o:detectmouseclick="t" on="false"/>
                    <v:stroke color="#91999d" joinstyle="round" endcap="flat"/>
                    <w10:wrap type="none"/>
                  </v:shape>
                  <v:shape id="shape_0" ID="Freeform 498" coordsize="114,77" path="m114,0l107,8l85,31l78,37l70,43l60,49l50,57l39,62l27,68l14,73l0,77l9,70l29,54l50,35l61,22l66,19l72,15l81,11l91,8l107,2l114,0xe" fillcolor="#caced0" stroked="f" o:allowincell="f" style="position:absolute;left:17725;top:4796;width:107;height:72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499" coordsize="73,57" path="m73,0l64,8l43,27l32,37l19,45l9,53l0,57l6,52l16,41l27,29l35,18l42,5l45,0l73,0xe" fillcolor="#caced0" stroked="f" o:allowincell="f" style="position:absolute;left:17703;top:4825;width:69;height:52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0" coordsize="57,54" path="m57,0l51,7l38,23l30,32l19,40l10,49l0,54l6,49l16,38l26,26l33,17l35,8l36,4l57,0xe" fillcolor="#caced0" stroked="f" o:allowincell="f" style="position:absolute;left:17680;top:4825;width:52;height:50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1" coordsize="60,54" path="m60,4l54,11l38,28l29,36l18,44l9,50l0,54l6,49l18,38l32,26l39,17l45,7l49,0l50,0l54,0l57,1l60,4xe" fillcolor="#caced0" stroked="f" o:allowincell="f" style="position:absolute;left:17631;top:4821;width:55;height:50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2" coordsize="71,46" path="m71,0l65,7l48,21l38,29l25,37l19,40l13,43l7,45l0,46l7,43l23,35l33,28l43,21l52,12l61,1l71,0xe" fillcolor="#caced0" stroked="f" o:allowincell="f" style="position:absolute;left:17576;top:4815;width:67;height:42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3" coordsize="66,40" path="m0,40l8,36l28,26l39,20l50,12l60,6l66,0l60,0l52,6l34,19l14,32l0,40xe" fillcolor="#caced0" stroked="f" o:allowincell="f" style="position:absolute;left:17536;top:4802;width:61;height:38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4" coordsize="63,46" path="m0,45l0,45l2,46l6,46l12,45l21,40l32,32l45,19l63,0l56,0l49,9l30,27l21,35l11,43l7,45l4,46l1,46l0,45xe" fillcolor="#caced0" stroked="f" o:allowincell="f" style="position:absolute;left:17507;top:4781;width:59;height:40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5" coordsize="70,39" path="m0,36l0,37l2,38l6,39l13,38l22,35l33,28l50,17l70,1l62,0l53,8l33,23l22,30l12,36l7,38l4,38l1,38l0,36xe" fillcolor="#caced0" stroked="f" o:allowincell="f" style="position:absolute;left:17466;top:4735;width:63;height:35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6" coordsize="66,42" path="m0,40l1,41l3,42l7,42l13,41l22,38l33,29l48,18l66,0l60,0l52,8l32,25l22,32l11,39l7,41l4,42l2,42l0,40xe" fillcolor="#caced0" stroked="f" o:allowincell="f" style="position:absolute;left:17481;top:4760;width:63;height:38;mso-wrap-style:none;v-text-anchor:middle;mso-position-horizontal-relative:margin;mso-position-vertical-relative:page">
                    <v:fill o:detectmouseclick="t" type="solid" color2="#35312f"/>
                    <v:stroke color="#3465a4" joinstyle="round" endcap="flat"/>
                    <w10:wrap type="none"/>
                  </v:shape>
                  <v:shape id="shape_0" ID="Freeform 507" coordsize="406,241" path="m8,26l3,38l1,49l0,54l1,58l2,61l4,65l3,69l0,77l0,83l0,88l1,93l5,97l4,101l2,110l3,115l4,121l5,123l7,125l9,126l11,128l12,133l16,146l21,152l25,158l28,160l31,162l35,164l39,165l39,168l43,177l47,182l51,185l54,186l57,187l60,187l64,186l66,189l74,196l79,198l85,201l93,202l102,200l103,203l108,210l112,213l119,215l123,216l129,216l135,215l142,214l144,217l151,224l154,226l158,228l163,229l167,229l173,229l179,228l187,226l195,223l197,228l205,233l213,235l221,236l227,236l232,235l239,234l246,232l249,235l257,239l265,241l273,240l278,239l283,238l289,235l296,232l300,235l309,239l315,239l324,238l328,237l332,235l337,232l342,228l347,228l356,228l361,226l367,224l374,221l379,216l382,214l390,208l398,200l406,191l403,191l395,191l387,191l381,193l378,195l370,198l359,202l347,204l333,206l319,205l311,204l304,203l298,201l292,197l281,198l256,200l242,200l227,200l214,197l203,194l189,187l178,182l173,178l171,177l163,176l144,173l133,169l121,164l115,161l111,158l106,155l102,151l98,148l91,139l87,134l84,129l81,124l80,120l76,117l66,112l62,109l58,104l56,101l55,98l55,95l54,92l51,87l41,76l37,70l34,62l31,56l31,50l29,46l26,35l25,28l25,20l27,11l31,0l22,9l8,26xe" fillcolor="#696f71" stroked="f" o:allowincell="f" style="position:absolute;left:17456;top:4605;width:383;height:226;mso-wrap-style:none;v-text-anchor:middle;mso-position-horizontal-relative:margin;mso-position-vertical-relative:page">
                    <v:fill o:detectmouseclick="t" type="solid" color2="#96908e"/>
                    <v:stroke color="#3465a4" joinstyle="round" endcap="flat"/>
                    <w10:wrap type="none"/>
                  </v:shape>
                  <v:shape id="shape_0" ID="Freeform 508" coordsize="406,241" path="m8,26l3,38l1,49l0,54l1,58l2,61l4,65l3,69l0,77l0,83l0,88l1,93l5,97l4,101l2,110l3,115l4,121l5,123l7,125l9,126l11,128l12,133l16,146l21,152l25,158l28,160l31,162l35,164l39,165l39,168l43,177l47,182l51,185l54,186l57,187l60,187l64,186l66,189l74,196l79,198l85,201l93,202l102,200l103,203l108,210l112,213l119,215l123,216l129,216l135,215l142,214l144,217l151,224l154,226l158,228l163,229l167,229l173,229l179,228l187,226l195,223l197,228l205,233l213,235l221,236l227,236l232,235l239,234l246,232l249,235l257,239l265,241l273,240l278,239l283,238l289,235l296,232l300,235l309,239l315,239l324,238l328,237l332,235l337,232l342,228l347,228l356,228l361,226l367,224l374,221l379,216l382,214l390,208l398,200l406,191l403,191l395,191l387,191l381,193l378,195l370,198l359,202l347,204l333,206l319,205l311,204l304,203l298,201l292,197l281,198l256,200l242,200l227,200l214,197l203,194l189,187l178,182l173,178l171,177l163,176l144,173l133,169l121,164l115,161l111,158l106,155l102,151l98,148l91,139l87,134l84,129l81,124l80,120l76,117l66,112l62,109l58,104l56,101l55,98l55,95l54,92l51,87l41,76l37,70l34,62l31,56l31,50l29,46l26,35l25,28l25,20l27,11l31,0l22,9l8,26xe" stroked="t" o:allowincell="f" style="position:absolute;left:17456;top:4605;width:383;height:226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09" coordsize="42,44" path="m7,9l9,6l11,4l14,2l18,0l22,0l26,0l29,1l33,2l36,4l38,7l40,10l41,13l42,17l42,20l41,24l39,28l7,9xm39,28l35,35l3,16l7,9l39,28xm35,35l33,38l31,41l28,42l24,44l21,44l16,44l13,43l9,42l6,40l4,37l2,34l1,31l0,27l0,23l1,19l3,16l35,35xe" fillcolor="#fffded" stroked="f" o:allowincell="f" style="position:absolute;left:17868;top:4383;width:38;height:42;mso-wrap-style:none;v-text-anchor:middle;mso-position-horizontal-relative:margin;mso-position-vertical-relative:page">
                    <v:fill o:detectmouseclick="t" type="solid" color2="#000212"/>
                    <v:stroke color="#3465a4" joinstyle="round" endcap="flat"/>
                    <w10:wrap type="none"/>
                  </v:shape>
                  <v:shape id="shape_0" ID="Freeform 510" coordsize="41,44" path="m4,11l7,8l10,6l12,2l16,1l19,0l23,0l26,0l30,1l34,4l36,6l39,9l40,12l41,16l41,19l41,23l40,26l4,11xm40,26l37,34l2,18l4,11l40,26xm37,34l35,37l32,39l29,42l26,43l22,44l19,44l15,44l12,43l9,41l5,39l3,36l1,33l0,28l0,25l0,21l2,18l37,34xe" fillcolor="#fffded" stroked="f" o:allowincell="f" style="position:absolute;left:17881;top:4381;width:36;height:40;mso-wrap-style:none;v-text-anchor:middle;mso-position-horizontal-relative:margin;mso-position-vertical-relative:page">
                    <v:fill o:detectmouseclick="t" type="solid" color2="#000212"/>
                    <v:stroke color="#3465a4" joinstyle="round" endcap="flat"/>
                    <w10:wrap type="none"/>
                  </v:shape>
                  <v:shape id="shape_0" ID="Freeform 511" coordsize="39,43" path="m3,12l4,8l6,5l9,3l12,1l16,0l20,0l24,0l27,1l30,2l33,5l36,7l37,11l38,15l39,18l39,22l38,25l3,12xm38,25l36,30l1,17l3,12l38,25xm36,30l34,33l32,36l30,40l26,41l23,42l20,43l16,43l11,42l8,40l5,38l3,34l1,31l0,28l0,24l0,21l1,17l36,30xe" fillcolor="#fffded" stroked="f" o:allowincell="f" style="position:absolute;left:17898;top:4400;width:36;height:38;mso-wrap-style:none;v-text-anchor:middle;mso-position-horizontal-relative:margin;mso-position-vertical-relative:page">
                    <v:fill o:detectmouseclick="t" type="solid" color2="#000212"/>
                    <v:stroke color="#3465a4" joinstyle="round" endcap="flat"/>
                    <w10:wrap type="none"/>
                  </v:shape>
                  <v:shape id="shape_0" ID="Freeform 512" coordsize="40,46" path="m4,12l6,8l8,6l10,3l14,2l17,0l20,0l25,0l29,1l32,3l35,5l37,8l39,11l40,15l40,18l40,22l39,26l4,12xm39,26l36,33l1,20l4,12l39,26xm36,33l35,36l33,39l30,42l27,44l24,45l19,46l15,46l12,45l9,43l6,41l3,37l2,34l1,31l0,27l0,24l1,20l36,33xe" fillcolor="#bcb1ca" stroked="f" o:allowincell="f" style="position:absolute;left:17864;top:4447;width:38;height:42;mso-wrap-style:none;v-text-anchor:middle;mso-position-horizontal-relative:margin;mso-position-vertical-relative:page">
                    <v:fill o:detectmouseclick="t" type="solid" color2="#434e35"/>
                    <v:stroke color="#3465a4" joinstyle="round" endcap="flat"/>
                    <w10:wrap type="none"/>
                  </v:shape>
                  <v:shape id="shape_0" ID="Freeform 513" coordsize="43,47" path="m7,10l10,7l12,4l15,2l20,1l23,0l27,1l30,1l33,3l36,5l39,8l41,11l42,14l43,17l42,21l42,26l40,29l7,10xm40,29l35,38l2,19l7,10l40,29xm35,38l32,41l30,44l27,46l23,47l20,47l15,47l12,47l9,45l6,43l3,40l1,37l0,34l0,30l0,27l0,22l2,19l35,38xe" fillcolor="#bcb1ca" stroked="f" o:allowincell="f" style="position:absolute;left:17843;top:4436;width:40;height:44;mso-wrap-style:none;v-text-anchor:middle;mso-position-horizontal-relative:margin;mso-position-vertical-relative:page">
                    <v:fill o:detectmouseclick="t" type="solid" color2="#434e35"/>
                    <v:stroke color="#3465a4" joinstyle="round" endcap="flat"/>
                    <w10:wrap type="none"/>
                  </v:shape>
                  <v:shape id="shape_0" ID="Freeform 514" coordsize="43,47" path="m37,37l35,40l31,43l28,45l25,46l22,47l18,47l15,46l11,45l8,43l4,41l2,38l1,34l0,31l0,27l1,23l2,20l37,37xm2,20l8,11l41,27l37,37l2,20xm8,11l10,8l12,5l15,3l18,1l22,0l25,0l29,0l32,3l36,5l39,7l41,10l42,13l43,17l43,20l43,24l41,27l8,11xe" fillcolor="#bcb1ca" stroked="f" o:allowincell="f" style="position:absolute;left:17856;top:4432;width:38;height:44;mso-wrap-style:none;v-text-anchor:middle;mso-position-horizontal-relative:margin;mso-position-vertical-relative:page">
                    <v:fill o:detectmouseclick="t" type="solid" color2="#434e35"/>
                    <v:stroke color="#3465a4" joinstyle="round" endcap="flat"/>
                    <w10:wrap type="none"/>
                  </v:shape>
                  <v:shape id="shape_0" ID="Freeform 515" coordsize="335,166" path="m185,0l175,11l157,25l134,44l109,63l62,98l35,116l29,119l24,124l19,130l14,135l5,147l2,151l0,153l0,156l0,158l1,160l7,163l15,165l24,166l37,166l49,165l64,163l91,157l119,149l143,143l152,139l162,134l177,126l197,114l219,98l245,79l273,60l303,38l335,15l319,15l282,17l261,19l241,21l226,23l216,26l211,28l206,30l202,30l198,30l193,29l191,28l189,25l188,22l187,8l185,0xe" fillcolor="#606b70" stroked="f" o:allowincell="f" style="position:absolute;left:16775;top:5173;width:315;height:156;mso-wrap-style:none;v-text-anchor:middle;mso-position-horizontal-relative:margin;mso-position-vertical-relative:page">
                    <v:fill o:detectmouseclick="t" type="solid" color2="#9f948f"/>
                    <v:stroke color="#3465a4" joinstyle="round" endcap="flat"/>
                    <w10:wrap type="none"/>
                  </v:shape>
                  <v:shape id="shape_0" ID="Freeform 516" coordsize="335,166" path="m185,0l175,11l157,25l134,44l109,63l62,98l35,116l29,119l24,124l19,130l14,135l5,147l2,151l0,153l0,156l0,158l1,160l7,163l15,165l24,166l37,166l49,165l64,163l91,157l119,149l143,143l152,139l162,134l177,126l197,114l219,98l245,79l273,60l303,38l335,15l319,15l282,17l261,19l241,21l226,23l216,26l211,28l206,30l202,30l198,30l193,29l191,28l189,25l188,22l187,8l185,0xe" stroked="t" o:allowincell="f" style="position:absolute;left:16775;top:5173;width:315;height:156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517" coordsize="203,74" path="m0,27l0,23l0,18l2,14l4,9l7,6l11,4l15,2l20,1l25,0l29,1l33,3l37,5l40,8l43,12l45,16l47,21l0,27xm47,21l43,22l38,25l36,26l34,27l34,27l37,27l48,73l40,74l34,74l29,72l24,70l18,67l15,62l11,58l9,54l2,35l0,27l47,21xm37,27l37,27l42,50l37,27xm37,27l75,19l106,13l132,9l151,7l175,6l183,7l177,54l171,53l150,54l133,56l111,60l82,66l48,73l37,27xm183,7l188,8l192,11l196,13l199,16l201,20l203,24l203,28l203,33l202,38l200,43l198,46l195,49l191,51l187,53l183,54l177,54l183,7xe" fillcolor="#96a7b1" stroked="f" o:allowincell="f" style="position:absolute;left:16967;top:5116;width:192;height:69;mso-wrap-style:none;v-text-anchor:middle;mso-position-horizontal-relative:margin;mso-position-vertical-relative:page">
                    <v:fill o:detectmouseclick="t" type="solid" color2="#69584e"/>
                    <v:stroke color="#3465a4" joinstyle="round" endcap="flat"/>
                    <w10:wrap type="none"/>
                  </v:shape>
                  <v:shape id="shape_0" ID="Freeform 518" coordsize="202,73" path="m0,27l0,22l0,18l2,14l4,10l7,7l11,3l15,1l19,0l25,0l29,1l33,2l37,4l40,8l43,12l45,16l46,20l0,27xm46,20l43,22l37,24l34,25l33,26l33,26l36,26l47,72l39,73l33,73l27,72l22,69l17,66l13,63l10,57l8,53l1,36l0,27l46,20xm36,26l36,26l41,49l36,26xm36,26l71,18l101,13l126,10l147,8l173,7l180,7l176,53l169,53l147,54l129,56l107,60l80,65l46,72l36,26xm180,7l185,8l190,10l194,12l197,15l199,19l201,23l202,27l202,33l201,37l199,41l197,45l193,48l190,51l185,52l180,53l176,53l180,7xe" fillcolor="#93a3ad" stroked="f" o:allowincell="f" style="position:absolute;left:16963;top:5122;width:192;height:67;mso-wrap-style:none;v-text-anchor:middle;mso-position-horizontal-relative:margin;mso-position-vertical-relative:page">
                    <v:fill o:detectmouseclick="t" type="solid" color2="#6c5c52"/>
                    <v:stroke color="#3465a4" joinstyle="round" endcap="flat"/>
                    <w10:wrap type="none"/>
                  </v:shape>
                  <v:shape id="shape_0" ID="Freeform 519" coordsize="202,73" path="m0,25l1,21l3,16l4,12l7,9l10,6l14,3l18,2l22,0l27,0l32,2l36,4l40,6l43,10l45,13l47,17l48,22l0,25xm48,22l44,23l38,25l35,26l34,27l34,27l37,26l48,72l41,73l35,73l28,72l23,69l19,66l15,62l12,58l9,53l3,35l0,25l48,22xm37,26l37,26l42,49l37,26xm37,26l70,19l99,14l124,11l144,8l171,7l180,7l178,53l170,53l146,56l128,58l105,61l78,66l48,72l37,26xm180,7l184,8l188,9l193,12l196,14l199,18l201,22l202,26l202,32l202,36l200,40l198,44l195,47l190,50l187,52l182,53l178,53l180,7xe" fillcolor="#8d9da7" stroked="f" o:allowincell="f" style="position:absolute;left:16959;top:5126;width:188;height:67;mso-wrap-style:none;v-text-anchor:middle;mso-position-horizontal-relative:margin;mso-position-vertical-relative:page">
                    <v:fill o:detectmouseclick="t" type="solid" color2="#726258"/>
                    <v:stroke color="#3465a4" joinstyle="round" endcap="flat"/>
                    <w10:wrap type="none"/>
                  </v:shape>
                  <v:shape id="shape_0" ID="Freeform 520" coordsize="201,72" path="m0,26l0,20l1,16l3,12l7,8l10,5l14,3l18,1l22,0l27,0l31,1l36,3l40,6l43,9l45,13l47,17l48,21l0,26xm48,21l44,22l37,26l31,27l36,26l47,71l40,72l34,72l27,71l22,69l18,66l14,62l11,58l9,53l4,43l2,34l1,28l0,26l48,21xm36,26l36,26l42,48l36,26xm36,26l67,19l95,14l119,10l139,8l167,6l177,6l177,54l167,54l143,55l124,57l101,61l76,65l47,71l36,26xm177,6l182,7l186,8l190,10l193,13l197,16l199,20l200,25l201,30l200,34l199,39l197,43l193,46l190,49l186,52l182,53l177,54l177,6xe" fillcolor="#8a9aa2" stroked="f" o:allowincell="f" style="position:absolute;left:16956;top:5130;width:188;height:67;mso-wrap-style:none;v-text-anchor:middle;mso-position-horizontal-relative:margin;mso-position-vertical-relative:page">
                    <v:fill o:detectmouseclick="t" type="solid" color2="#75655d"/>
                    <v:stroke color="#3465a4" joinstyle="round" endcap="flat"/>
                    <w10:wrap type="none"/>
                  </v:shape>
                  <v:shape id="shape_0" ID="Freeform 521" coordsize="198,73" path="m0,25l0,20l1,15l3,11l6,7l9,4l13,2l18,0l22,0l27,0l31,1l35,3l40,5l43,8l45,12l47,16l47,22l0,25xm47,22l43,23l35,25l29,27l33,26l47,70l40,73l32,73l26,71l21,69l17,65l13,62l9,57l7,53l3,42l1,34l0,27l0,25l47,22xm33,26l34,25l41,48l33,26xm34,25l63,19l90,13l114,10l135,8l164,6l176,5l176,53l165,53l138,55l120,57l98,60l73,64l46,70l34,25xm176,5l180,6l184,7l188,9l192,12l194,15l196,20l198,24l198,29l198,34l196,38l194,42l192,46l188,49l184,51l180,52l176,53l176,5xe" fillcolor="#87969e" stroked="f" o:allowincell="f" style="position:absolute;left:16952;top:5133;width:186;height:69;mso-wrap-style:none;v-text-anchor:middle;mso-position-horizontal-relative:margin;mso-position-vertical-relative:page">
                    <v:fill o:detectmouseclick="t" type="solid" color2="#786961"/>
                    <v:stroke color="#3465a4" joinstyle="round" endcap="flat"/>
                    <w10:wrap type="none"/>
                  </v:shape>
                  <v:shape id="shape_0" ID="Freeform 522" coordsize="197,73" path="m0,25l0,20l1,16l3,11l5,8l8,5l12,2l17,1l22,0l26,0l31,1l35,3l38,5l42,8l45,12l46,17l47,22l0,25xm47,22l43,23l33,26l28,27l32,26l47,71l38,73l31,73l25,72l20,70l16,66l11,62l8,58l6,53l3,44l1,34l0,28l0,25l47,22xm32,26l33,25l39,48l32,26xm33,25l60,20l86,15l109,11l131,8l161,6l172,6l174,53l163,53l135,56l115,58l93,61l70,65l45,71l33,25xm172,6l178,6l182,7l186,9l190,12l192,16l195,20l196,24l197,28l196,33l195,37l193,42l191,46l187,49l183,51l179,52l174,53l172,6xe" fillcolor="#83929a" stroked="f" o:allowincell="f" style="position:absolute;left:16946;top:5137;width:186;height:69;mso-wrap-style:none;v-text-anchor:middle;mso-position-horizontal-relative:margin;mso-position-vertical-relative:page">
                    <v:fill o:detectmouseclick="t" type="solid" color2="#7c6d65"/>
                    <v:stroke color="#3465a4" joinstyle="round" endcap="flat"/>
                    <w10:wrap type="none"/>
                  </v:shape>
                  <v:shape id="shape_0" ID="Freeform 523" coordsize="195,73" path="m0,24l0,19l1,15l3,11l6,7l10,4l13,2l19,1l23,0l28,1l32,2l36,4l39,7l42,11l44,15l46,19l47,24l0,24xm47,24l42,25l33,27l29,27l27,28l28,27l31,26l46,71l37,73l30,73l25,72l20,70l14,67l11,62l8,57l5,53l2,43l0,33l0,26l0,24l47,24xm31,26l32,26l38,49l31,26xm32,26l57,20l82,16l105,13l126,9l159,7l171,6l172,53l161,54l131,56l111,58l89,61l67,66l43,71l32,26xm171,6l175,6l180,7l185,9l188,13l191,16l193,20l195,24l195,29l195,34l194,39l192,43l189,46l186,49l182,51l177,53l172,53l171,6xe" fillcolor="#7e8c94" stroked="f" o:allowincell="f" style="position:absolute;left:16942;top:5143;width:184;height:67;mso-wrap-style:none;v-text-anchor:middle;mso-position-horizontal-relative:margin;mso-position-vertical-relative:page">
                    <v:fill o:detectmouseclick="t" type="solid" color2="#81736b"/>
                    <v:stroke color="#3465a4" joinstyle="round" endcap="flat"/>
                    <w10:wrap type="none"/>
                  </v:shape>
                  <v:shape id="shape_0" ID="Freeform 524" coordsize="195,74" path="m0,24l1,20l2,15l4,11l7,8l10,4l14,2l19,1l24,0l29,1l33,2l37,4l40,8l43,11l45,15l46,20l47,24l0,24xm47,24l42,25l32,27l28,28l26,28l26,28l30,26l45,71l38,73l31,74l25,73l19,71l14,68l11,64l8,58l6,54l3,44l1,34l0,27l0,24l47,24xm30,26l32,26l38,49l30,26xm32,26l55,21l79,17l101,13l123,11l156,8l170,7l172,53l160,54l128,57l108,59l87,63l65,67l44,71l32,26xm170,7l174,7l179,8l183,10l187,13l190,16l192,20l194,24l195,29l194,34l193,38l191,42l189,46l185,49l181,51l177,53l172,53l170,7xe" fillcolor="#7b888f" stroked="f" o:allowincell="f" style="position:absolute;left:16938;top:5147;width:182;height:69;mso-wrap-style:none;v-text-anchor:middle;mso-position-horizontal-relative:margin;mso-position-vertical-relative:page">
                    <v:fill o:detectmouseclick="t" type="solid" color2="#847770"/>
                    <v:stroke color="#3465a4" joinstyle="round" endcap="flat"/>
                    <w10:wrap type="none"/>
                  </v:shape>
                  <v:shape id="shape_0" ID="Freeform 525" coordsize="194,73" path="m0,24l2,19l3,15l5,11l8,7l11,5l15,3l19,0l24,0l30,0l34,3l38,5l41,7l44,11l46,15l47,19l48,24l0,24xm48,24l42,25l32,27l27,29l24,29l25,27l30,25l46,70l38,72l31,73l24,72l19,70l14,67l11,63l8,59l6,53l3,43l2,34l0,26l0,24l48,24xm30,25l32,25l38,48l30,25xm32,25l52,20l75,16l98,13l120,10l154,7l169,6l172,53l158,53l125,57l105,60l84,63l63,66l44,71l32,25xm169,6l173,6l178,7l182,9l185,12l188,15l192,19l193,23l194,27l194,33l193,37l190,41l188,45l184,48l181,50l177,52l172,53l169,6xe" fillcolor="#77848b" stroked="f" o:allowincell="f" style="position:absolute;left:16935;top:5151;width:181;height:69;mso-wrap-style:none;v-text-anchor:middle;mso-position-horizontal-relative:margin;mso-position-vertical-relative:page">
                    <v:fill o:detectmouseclick="t" type="solid" color2="#887b74"/>
                    <v:stroke color="#3465a4" joinstyle="round" endcap="flat"/>
                    <w10:wrap type="none"/>
                  </v:shape>
                  <v:shape id="shape_0" ID="Freeform 526" coordsize="191,72" path="m0,21l1,17l3,12l6,9l9,6l12,3l16,1l21,0l25,0l30,1l35,2l39,5l42,8l44,11l46,15l47,20l47,25l0,21xm47,25l42,26l31,28l26,29l23,29l24,28l28,26l45,69l37,71l29,72l23,71l18,69l14,66l11,62l8,58l6,53l2,41l0,32l0,25l0,21l47,25xm28,26l29,25l30,25l37,47l28,26xm30,25l49,20l71,16l93,13l116,10l152,7l166,5l170,53l156,54l122,57l101,60l80,62l61,66l43,70l30,25xm166,5l172,6l176,7l180,8l184,11l187,14l189,18l191,22l191,28l191,32l190,36l188,40l186,44l183,47l179,49l175,52l170,53l166,5xe" fillcolor="#727e85" stroked="f" o:allowincell="f" style="position:absolute;left:16931;top:5154;width:179;height:69;mso-wrap-style:none;v-text-anchor:middle;mso-position-horizontal-relative:margin;mso-position-vertical-relative:page">
                    <v:fill o:detectmouseclick="t" type="solid" color2="#8d817a"/>
                    <v:stroke color="#3465a4" joinstyle="round" endcap="flat"/>
                    <w10:wrap type="none"/>
                  </v:shape>
                  <v:shape id="shape_0" ID="Freeform 527" coordsize="190,72" path="m0,22l1,17l2,13l5,9l8,6l12,3l16,2l20,1l25,0l30,1l34,3l38,5l42,8l44,12l46,16l47,21l47,26l0,22xm47,26l41,27l29,29l25,29l22,29l22,28l27,26l45,69l37,72l29,72l23,72l17,70l13,67l10,63l6,58l4,53l1,42l0,32l0,25l0,22l47,26xm27,26l29,25l35,48l27,26xm29,25l46,21l67,17l88,13l111,11l149,7l164,6l168,53l154,54l118,58l97,60l76,63l57,66l43,70l29,25xm164,6l169,6l174,7l178,8l182,11l185,14l187,18l189,23l190,27l190,32l189,36l187,40l185,44l182,48l178,50l174,52l168,53l164,6xe" fillcolor="#6e7a80" stroked="f" o:allowincell="f" style="position:absolute;left:16927;top:5158;width:179;height:69;mso-wrap-style:none;v-text-anchor:middle;mso-position-horizontal-relative:margin;mso-position-vertical-relative:page">
                    <v:fill o:detectmouseclick="t" type="solid" color2="#91857f"/>
                    <v:stroke color="#3465a4" joinstyle="round" endcap="flat"/>
                    <w10:wrap type="none"/>
                  </v:shape>
                  <v:shape id="shape_0" ID="Freeform 528" coordsize="190,73" path="m1,22l1,17l3,12l5,8l8,5l12,3l17,1l21,0l26,0l30,1l35,2l38,5l42,8l45,11l47,16l48,20l48,25l1,22xm48,25l42,26l29,28l24,29l21,29l22,28l27,25l45,69l36,72l28,73l22,72l17,70l12,66l8,63l5,58l3,53l1,42l0,32l0,25l1,22l48,25xm27,25l29,24l36,47l27,25xm29,24l44,21l62,17l85,13l108,11l147,6l164,5l168,52l152,54l115,57l93,60l74,63l56,66l43,70l29,24xm164,5l169,5l173,6l178,8l182,10l185,13l187,18l189,22l190,27l190,31l189,36l187,40l184,44l181,47l176,50l172,51l168,52l164,5xe" fillcolor="#6a767c" stroked="f" o:allowincell="f" style="position:absolute;left:16921;top:5164;width:179;height:67;mso-wrap-style:none;v-text-anchor:middle;mso-position-horizontal-relative:margin;mso-position-vertical-relative:page">
                    <v:fill o:detectmouseclick="t" type="solid" color2="#958983"/>
                    <v:stroke color="#3465a4" joinstyle="round" endcap="flat"/>
                    <w10:wrap type="none"/>
                  </v:shape>
                  <v:shape id="shape_0" ID="Freeform 529" coordsize="188,73" path="m0,22l1,17l3,13l5,9l8,5l12,3l16,1l21,0l26,0l30,1l34,2l38,5l41,8l44,12l47,16l48,21l48,25l0,22xm48,25l40,27l27,29l22,30l19,30l20,28l26,25l44,69l35,72l27,73l21,73l14,71l10,68l7,63l4,59l2,54l0,43l0,32l0,25l0,22l48,25xm26,25l27,25l35,47l26,25xm27,25l39,22l58,18l80,15l104,12l144,7l162,5l167,52l149,54l112,58l90,60l69,63l54,67l42,69l27,25xm162,5l167,5l171,6l175,8l179,11l183,14l185,18l187,22l188,27l188,31l187,35l185,41l183,44l179,47l175,50l171,51l167,52l162,5xe" fillcolor="#657076" stroked="f" o:allowincell="f" style="position:absolute;left:16918;top:5168;width:177;height:67;mso-wrap-style:none;v-text-anchor:middle;mso-position-horizontal-relative:margin;mso-position-vertical-relative:page">
                    <v:fill o:detectmouseclick="t" type="solid" color2="#9a8f89"/>
                    <v:stroke color="#3465a4" joinstyle="round" endcap="flat"/>
                    <w10:wrap type="none"/>
                  </v:shape>
                  <v:shape id="shape_0" ID="Freeform 530" coordsize="186,73" path="m1,21l2,16l4,12l6,9l9,5l13,2l17,1l23,0l27,0l32,2l36,3l39,7l42,10l44,14l46,18l47,23l46,27l1,21xm46,27l40,28l27,30l20,31l17,30l18,29l25,26l43,69l34,72l27,73l20,73l14,71l10,68l7,64l4,59l2,53l0,42l0,31l0,24l1,21l46,27xm43,69l43,69l34,47l43,69xm24,26l35,22l53,19l75,16l98,13l141,8l161,5l165,52l147,54l108,58l67,65l43,69l24,26xm161,5l165,5l169,7l174,9l177,11l180,14l183,18l184,22l186,26l186,31l186,36l183,40l181,44l177,47l174,50l170,51l165,52l161,5xe" fillcolor="#606b70" stroked="f" o:allowincell="f" style="position:absolute;left:16914;top:5171;width:175;height:67;mso-wrap-style:none;v-text-anchor:middle;mso-position-horizontal-relative:margin;mso-position-vertical-relative:page">
                    <v:fill o:detectmouseclick="t" type="solid" color2="#9f948f"/>
                    <v:stroke color="#3465a4" joinstyle="round" endcap="flat"/>
                    <w10:wrap type="none"/>
                  </v:shape>
                  <v:shape id="shape_0" ID="Freeform 531" coordsize="41,48" path="m3,15l6,12l8,9l10,6l13,4l16,1l19,1l23,0l27,1l30,2l34,5l37,8l39,10l40,14l41,17l41,21l41,24l3,15xm41,24l38,34l1,24l3,15l41,24xm38,34l37,38l35,41l33,43l29,46l26,47l22,48l19,48l15,47l12,46l9,44l6,42l3,39l1,36l1,32l0,28l1,24l38,34xe" fillcolor="#a6d6cc" stroked="f" o:allowincell="f" style="position:absolute;left:17883;top:4328;width:36;height:44;mso-wrap-style:none;v-text-anchor:middle;mso-position-horizontal-relative:margin;mso-position-vertical-relative:page">
                    <v:fill o:detectmouseclick="t" type="solid" color2="#592933"/>
                    <v:stroke color="#3465a4" joinstyle="round" endcap="flat"/>
                    <w10:wrap type="none"/>
                  </v:shape>
                  <v:shape id="shape_0" ID="Freeform 532" coordsize="42,45" path="m5,12l6,8l10,5l12,3l15,1l19,0l22,0l26,0l29,1l33,3l35,5l39,8l40,12l41,15l42,19l41,22l40,26l5,12xm40,26l38,33l2,19l5,12l40,26xm38,33l35,36l33,40l30,42l27,43l23,45l20,45l16,45l13,44l8,42l6,39l3,36l2,33l1,29l0,26l1,22l2,19l38,33xe" fillcolor="#a6d6cc" stroked="f" o:allowincell="f" style="position:absolute;left:17904;top:4347;width:38;height:40;mso-wrap-style:none;v-text-anchor:middle;mso-position-horizontal-relative:margin;mso-position-vertical-relative:page">
                    <v:fill o:detectmouseclick="t" type="solid" color2="#592933"/>
                    <v:stroke color="#3465a4" joinstyle="round" endcap="flat"/>
                    <w10:wrap type="none"/>
                  </v:shape>
                  <v:shape id="shape_0" ID="Freeform 533" coordsize="39,45" path="m2,15l3,10l5,7l8,5l10,2l15,1l18,0l22,0l25,0l29,1l32,3l34,6l36,8l38,13l39,16l39,20l39,23l2,15xm39,23l37,30l1,21l2,15l39,23xm37,30l36,33l34,36l32,40l29,42l26,44l22,45l19,45l15,44l11,43l7,41l5,38l3,35l1,32l0,28l0,25l1,21l37,30xe" fillcolor="#a6d6cc" stroked="f" o:allowincell="f" style="position:absolute;left:17898;top:4320;width:36;height:40;mso-wrap-style:none;v-text-anchor:middle;mso-position-horizontal-relative:margin;mso-position-vertical-relative:page">
                    <v:fill o:detectmouseclick="t" type="solid" color2="#592933"/>
                    <v:stroke color="#3465a4" joinstyle="round" endcap="flat"/>
                    <w10:wrap type="none"/>
                  </v:shape>
                  <v:shape id="shape_0" ID="Freeform 534" coordsize="38,33" path="m35,0l37,5l38,12l37,14l36,17l34,20l30,22l24,26l15,30l6,32l0,33l4,27l12,17l14,7l16,5l35,0xe" fillcolor="#888f93" stroked="f" o:allowincell="f" style="position:absolute;left:17841;top:4527;width:35;height:3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35" coordsize="38,33" path="m35,0l37,5l38,12l37,14l36,17l34,20l30,22l24,26l15,30l6,32l0,33l4,27l12,17l14,7l16,5l35,0xe" stroked="t" o:allowincell="f" style="position:absolute;left:17841;top:4527;width:35;height:3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36" coordsize="39,33" path="m37,0l38,5l39,12l38,15l37,17l34,20l31,22l25,26l16,30l6,33l0,33l4,27l13,17l16,8l17,5l37,0xe" fillcolor="#888f93" stroked="f" o:allowincell="f" style="position:absolute;left:17853;top:4554;width:35;height:3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37" coordsize="39,33" path="m37,0l38,5l39,12l38,15l37,17l34,20l31,22l25,26l16,30l6,33l0,33l4,27l13,17l16,8l17,5l37,0xe" stroked="t" o:allowincell="f" style="position:absolute;left:17853;top:4554;width:35;height:3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38" coordsize="33,38" path="m33,0l33,3l33,7l33,12l32,17l30,22l28,26l25,29l20,32l14,35l9,38l4,38l0,38l2,33l8,24l10,20l13,17l16,15l17,15l33,0xe" fillcolor="#888f93" stroked="f" o:allowincell="f" style="position:absolute;left:17864;top:4580;width:31;height:33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39" coordsize="33,38" path="m33,0l33,3l33,7l33,12l32,17l30,22l28,26l25,29l20,32l14,35l9,38l4,38l0,38l2,33l8,24l10,20l13,17l16,15l17,15l33,0xe" stroked="t" o:allowincell="f" style="position:absolute;left:17864;top:4580;width:31;height:33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40" coordsize="33,43" path="m32,0l33,3l33,8l32,12l31,17l29,21l27,26l24,29l21,33l13,36l8,40l4,42l0,43l1,39l7,29l9,25l12,22l16,20l17,19l32,0xe" fillcolor="#888f93" stroked="f" o:allowincell="f" style="position:absolute;left:17871;top:4608;width:31;height:38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41" coordsize="33,43" path="m32,0l33,3l33,8l32,12l31,17l29,21l27,26l24,29l21,33l13,36l8,40l4,42l0,43l1,39l7,29l9,25l12,22l16,20l17,19l32,0xe" stroked="t" o:allowincell="f" style="position:absolute;left:17871;top:4608;width:31;height:38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42" coordsize="28,46" path="m27,0l28,7l27,15l24,24l19,33l7,42l0,46l2,41l10,32l12,27l14,25l16,24l16,24l27,0xe" fillcolor="#888f93" stroked="f" o:allowincell="f" style="position:absolute;left:17879;top:4637;width:25;height:42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43" coordsize="28,46" path="m27,0l28,7l27,15l24,24l19,33l7,42l0,46l2,41l10,32l12,27l14,25l16,24l16,24l27,0xe" stroked="t" o:allowincell="f" style="position:absolute;left:17879;top:4637;width:25;height:42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44" coordsize="24,22" path="m24,0l23,5l21,9l17,14l11,18l6,21l3,22l1,22l0,21l0,20l0,19l12,8l24,0xe" fillcolor="#888f93" stroked="f" o:allowincell="f" style="position:absolute;left:17873;top:4690;width:21;height:1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45" coordsize="24,22" path="m24,0l23,5l21,9l17,14l11,18l6,21l3,22l1,22l0,21l0,20l0,19l12,8l24,0xe" stroked="t" o:allowincell="f" style="position:absolute;left:17873;top:4690;width:21;height:1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46" coordsize="23,22" path="m23,0l23,4l21,9l17,14l12,18l7,21l2,22l1,22l0,21l0,20l0,19l13,9l23,0xe" fillcolor="#888f93" stroked="f" o:allowincell="f" style="position:absolute;left:17858;top:4660;width:19;height:1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47" coordsize="23,22" path="m23,0l23,4l21,9l17,14l12,18l7,21l2,22l1,22l0,21l0,20l0,19l13,9l23,0xe" stroked="t" o:allowincell="f" style="position:absolute;left:17858;top:4660;width:19;height:1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48" coordsize="24,26" path="m24,0l23,5l20,12l16,19l10,24l8,26l5,26l4,26l2,25l0,22l0,19l12,8l24,0xe" fillcolor="#888f93" stroked="f" o:allowincell="f" style="position:absolute;left:17849;top:4624;width:21;height:23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49" coordsize="24,26" path="m24,0l23,5l20,12l16,19l10,24l8,26l5,26l4,26l2,25l0,22l0,19l12,8l24,0xe" stroked="t" o:allowincell="f" style="position:absolute;left:17849;top:4624;width:21;height:23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50" coordsize="23,27" path="m23,0l22,5l19,12l15,20l10,25l7,26l5,27l3,26l1,25l0,23l0,20l11,8l23,0xe" fillcolor="#888f93" stroked="f" o:allowincell="f" style="position:absolute;left:17841;top:4595;width:19;height:23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51" coordsize="23,27" path="m23,0l22,5l19,12l15,20l10,25l7,26l5,27l3,26l1,25l0,23l0,20l11,8l23,0xe" stroked="t" o:allowincell="f" style="position:absolute;left:17841;top:4595;width:19;height:23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52" coordsize="28,28" path="m28,0l27,5l24,12l21,18l14,24l9,27l5,28l3,26l1,24l0,16l1,11l6,8l14,4l24,1l28,0xe" fillcolor="#888f93" stroked="f" o:allowincell="f" style="position:absolute;left:17820;top:4569;width:25;height:25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53" coordsize="28,28" path="m28,0l27,5l24,12l21,18l14,24l9,27l5,28l3,26l1,24l0,16l1,11l6,8l14,4l24,1l28,0xe" stroked="t" o:allowincell="f" style="position:absolute;left:17820;top:4569;width:25;height:25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54" coordsize="20,15" path="m17,0l18,3l20,8l20,11l19,13l16,14l12,15l7,14l3,13l1,11l0,9l1,6l4,4l9,1l17,0xe" fillcolor="#888f93" stroked="f" o:allowincell="f" style="position:absolute;left:17839;top:4510;width:19;height:12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55" coordsize="20,15" path="m17,0l18,3l20,8l20,11l19,13l16,14l12,15l7,14l3,13l1,11l0,9l1,6l4,4l9,1l17,0xe" stroked="t" o:allowincell="f" style="position:absolute;left:17839;top:4510;width:19;height:12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56" coordsize="52,33" path="m52,0l51,3l48,13l46,18l41,23l36,27l30,30l26,31l21,33l15,33l10,33l6,31l3,29l1,28l0,25l2,23l5,22l9,21l14,20l20,19l25,18l29,15l31,12l35,8l42,3l49,1l52,0xe" fillcolor="#888f93" stroked="f" o:allowincell="f" style="position:absolute;left:17792;top:4533;width:48;height:2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57" coordsize="52,33" path="m52,0l51,3l48,13l46,18l41,23l36,27l30,30l26,31l21,33l15,33l10,33l6,31l3,29l1,28l0,25l2,23l5,22l9,21l14,20l20,19l25,18l29,15l31,12l35,8l42,3l49,1l52,0xe" stroked="t" o:allowincell="f" style="position:absolute;left:17792;top:4533;width:48;height:2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58" coordsize="46,21" path="m23,3l25,1l28,0l31,0l34,1l40,3l46,5l44,7l38,13l34,15l29,17l23,20l17,20l8,18l2,18l0,20l0,21l2,20l8,16l16,10l23,3xe" fillcolor="#888f93" stroked="f" o:allowincell="f" style="position:absolute;left:17784;top:4518;width:44;height:1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59" coordsize="46,21" path="m23,3l25,1l28,0l31,0l34,1l40,3l46,5l44,7l38,13l34,15l29,17l23,20l17,20l8,18l2,18l0,20l0,21l2,20l8,16l16,10l23,3xe" stroked="t" o:allowincell="f" style="position:absolute;left:17784;top:4518;width:44;height:1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60" coordsize="33,11" path="m33,4l29,7l20,11l10,8l0,6l5,3l17,0l26,2l33,4xe" fillcolor="#888f93" stroked="f" o:allowincell="f" style="position:absolute;left:17809;top:4502;width:29;height:8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61" coordsize="33,11" path="m33,4l29,7l20,11l10,8l0,6l5,3l17,0l26,2l33,4xe" stroked="t" o:allowincell="f" style="position:absolute;left:17809;top:4502;width:29;height:8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62" coordsize="33,25" path="m33,0l30,8l23,18l18,22l12,24l10,25l7,25l4,24l1,22l0,21l0,19l1,17l2,16l7,12l13,9l27,2l33,0xe" fillcolor="#888f93" stroked="f" o:allowincell="f" style="position:absolute;left:17822;top:4662;width:31;height:2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63" coordsize="33,25" path="m33,0l30,8l23,18l18,22l12,24l10,25l7,25l4,24l1,22l0,21l0,19l1,17l2,16l7,12l13,9l27,2l33,0xe" stroked="t" o:allowincell="f" style="position:absolute;left:17822;top:4662;width:31;height:2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64" coordsize="28,23" path="m28,0l27,2l26,7l22,13l18,17l7,21l0,23l10,8l28,0xe" fillcolor="#888f93" stroked="f" o:allowincell="f" style="position:absolute;left:17813;top:4633;width:25;height:2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65" coordsize="28,23" path="m28,0l27,2l26,7l22,13l18,17l7,21l0,23l10,8l28,0xe" stroked="t" o:allowincell="f" style="position:absolute;left:17813;top:4633;width:25;height:2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66" coordsize="28,28" path="m28,0l28,3l26,10l24,14l21,17l17,20l12,21l0,28l3,22l9,14l13,12l19,9l24,5l28,0xe" fillcolor="#888f93" stroked="f" o:allowincell="f" style="position:absolute;left:17803;top:4607;width:25;height:25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67" coordsize="28,28" path="m28,0l28,3l26,10l24,14l21,17l17,20l12,21l0,28l3,22l9,14l13,12l19,9l24,5l28,0xe" stroked="t" o:allowincell="f" style="position:absolute;left:17803;top:4607;width:25;height:25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68" coordsize="53,38" path="m53,0l48,2l41,5l36,9l33,12l32,18l30,23l28,28l23,32l16,35l8,37l2,38l0,38l2,37l7,33l9,31l12,28l13,26l14,23l14,19l16,15l20,10l25,7l41,2l53,0xe" fillcolor="#888f93" stroked="f" o:allowincell="f" style="position:absolute;left:17765;top:4497;width:50;height:36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69" coordsize="53,38" path="m53,0l48,2l41,5l36,9l33,12l32,18l30,23l28,28l23,32l16,35l8,37l2,38l0,38l2,37l7,33l9,31l12,28l13,26l14,23l14,19l16,15l20,10l25,7l41,2l53,0xe" stroked="t" o:allowincell="f" style="position:absolute;left:17765;top:4497;width:50;height:36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70" coordsize="43,16" path="m43,2l42,3l38,5l31,8l21,9l11,11l4,13l1,15l0,16l4,10l12,3l17,1l25,0l33,0l43,2xe" fillcolor="#888f93" stroked="f" o:allowincell="f" style="position:absolute;left:17765;top:4491;width:40;height:14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71" coordsize="43,16" path="m43,2l42,3l38,5l31,8l21,9l11,11l4,13l1,15l0,16l4,10l12,3l17,1l25,0l33,0l43,2xe" stroked="t" o:allowincell="f" style="position:absolute;left:17765;top:4491;width:40;height:14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72" coordsize="47,34" path="m47,0l46,5l43,13l40,17l36,21l31,25l23,29l5,33l0,34l11,23l22,10l26,7l35,4l43,2l47,0xe" fillcolor="#888f93" stroked="f" o:allowincell="f" style="position:absolute;left:17729;top:4510;width:44;height:3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73" coordsize="47,34" path="m47,0l46,5l43,13l40,17l36,21l31,25l23,29l5,33l0,34l11,23l22,10l26,7l35,4l43,2l47,0xe" stroked="t" o:allowincell="f" style="position:absolute;left:17729;top:4510;width:44;height:3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74" coordsize="57,37" path="m57,0l54,1l48,4l40,8l35,12l32,17l28,21l24,24l19,27l8,32l0,37l0,35l0,30l0,27l1,23l3,21l6,18l16,13l22,11l25,9l34,6l45,2l57,0xe" fillcolor="#888f93" stroked="f" o:allowincell="f" style="position:absolute;left:17729;top:4487;width:52;height:33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75" coordsize="57,37" path="m57,0l54,1l48,4l40,8l35,12l32,17l28,21l24,24l19,27l8,32l0,37l0,35l0,30l0,27l1,23l3,21l6,18l16,13l22,11l25,9l34,6l45,2l57,0xe" stroked="t" o:allowincell="f" style="position:absolute;left:17729;top:4487;width:52;height:33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76" coordsize="51,22" path="m51,5l47,5l36,7l26,9l18,12l6,18l0,22l3,17l10,9l16,5l23,1l29,0l35,0l43,1l51,5xe" fillcolor="#888f93" stroked="f" o:allowincell="f" style="position:absolute;left:17720;top:4481;width:46;height:1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77" coordsize="51,22" path="m51,5l47,5l36,7l26,9l18,12l6,18l0,22l3,17l10,9l16,5l23,1l29,0l35,0l43,1l51,5xe" stroked="t" o:allowincell="f" style="position:absolute;left:17720;top:4481;width:46;height:1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78" coordsize="34,22" path="m34,0l34,2l32,7l29,12l26,15l17,17l7,21l5,22l3,22l1,21l0,20l0,19l0,17l2,15l3,14l8,10l15,5l18,3l23,1l29,0l34,0xe" fillcolor="#888f93" stroked="f" o:allowincell="f" style="position:absolute;left:17684;top:4493;width:31;height:19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79" coordsize="34,22" path="m34,0l34,2l32,7l29,12l26,15l17,17l7,21l5,22l3,22l1,21l0,20l0,19l0,17l2,15l3,14l8,10l15,5l18,3l23,1l29,0l34,0xe" stroked="t" o:allowincell="f" style="position:absolute;left:17684;top:4493;width:31;height:1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80" coordsize="49,35" path="m38,0l37,3l35,9l33,14l34,19l37,21l42,21l46,21l49,21l45,23l37,28l33,32l28,34l23,35l17,35l13,34l8,34l5,34l3,33l2,32l1,31l0,26l1,22l4,18l8,14l16,9l26,5l34,1l38,0xe" fillcolor="#888f93" stroked="f" o:allowincell="f" style="position:absolute;left:17688;top:4510;width:44;height:31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81" coordsize="49,35" path="m38,0l37,3l35,9l33,14l34,19l37,21l42,21l46,21l49,21l45,23l37,28l33,32l28,34l23,35l17,35l13,34l8,34l5,34l3,33l2,32l1,31l0,26l1,22l4,18l8,14l16,9l26,5l34,1l38,0xe" stroked="t" o:allowincell="f" style="position:absolute;left:17688;top:4510;width:44;height:31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82" coordsize="40,12" path="m40,0l39,1l38,3l37,6l35,7l33,8l30,8l21,8l14,9l8,10l1,12l0,12l0,12l0,12l1,11l3,10l8,7l14,5l21,2l30,0l40,0xe" fillcolor="#888f93" stroked="f" o:allowincell="f" style="position:absolute;left:17686;top:4481;width:36;height:10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83" coordsize="40,12" path="m40,0l39,1l38,3l37,6l35,7l33,8l30,8l21,8l14,9l8,10l1,12l0,12l0,12l0,12l1,11l3,10l8,7l14,5l21,2l30,0l40,0xe" stroked="t" o:allowincell="f" style="position:absolute;left:17686;top:4481;width:36;height:10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84" coordsize="43,17" path="m43,0l41,2l36,7l29,12l23,16l8,17l0,17l3,15l13,8l19,5l26,3l34,1l43,0xe" fillcolor="#888f93" stroked="f" o:allowincell="f" style="position:absolute;left:17644;top:4499;width:38;height:14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85" coordsize="43,17" path="m43,0l41,2l36,7l29,12l23,16l8,17l0,17l3,15l13,8l19,5l26,3l34,1l43,0xe" stroked="t" o:allowincell="f" style="position:absolute;left:17644;top:4499;width:38;height:14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86" coordsize="68,30" path="m68,0l63,2l55,5l46,10l41,15l35,19l28,22l22,24l19,25l0,30l2,28l7,23l16,18l25,14l36,9l51,5l62,2l68,0xe" fillcolor="#888f93" stroked="f" o:allowincell="f" style="position:absolute;left:17595;top:4500;width:61;height:27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87" coordsize="68,30" path="m68,0l63,2l55,5l46,10l41,15l35,19l28,22l22,24l19,25l0,30l2,28l7,23l16,18l25,14l36,9l51,5l62,2l68,0xe" stroked="t" o:allowincell="f" style="position:absolute;left:17595;top:4500;width:61;height:27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88" coordsize="60,35" path="m60,0l56,7l49,21l48,23l45,26l42,29l38,31l30,34l21,35l8,35l0,34l3,32l6,27l10,21l14,18l21,17l32,12l49,4l60,0xe" fillcolor="#888f93" stroked="f" o:allowincell="f" style="position:absolute;left:17629;top:4521;width:55;height:33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89" coordsize="60,35" path="m60,0l56,7l49,21l48,23l45,26l42,29l38,31l30,34l21,35l8,35l0,34l3,32l6,27l10,21l14,18l21,17l32,12l49,4l60,0xe" stroked="t" o:allowincell="f" style="position:absolute;left:17629;top:4521;width:55;height:33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90" coordsize="59,16" path="m59,0l54,1l42,3l28,4l18,4l15,4l11,5l8,6l6,8l1,11l0,13l2,13l8,15l18,16l26,15l35,12l46,7l55,2l59,0xe" fillcolor="#888f93" stroked="f" o:allowincell="f" style="position:absolute;left:17617;top:4519;width:55;height:14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91" coordsize="59,16" path="m59,0l54,1l42,3l28,4l18,4l15,4l11,5l8,6l6,8l1,11l0,13l2,13l8,15l18,16l26,15l35,12l46,7l55,2l59,0xe" stroked="t" o:allowincell="f" style="position:absolute;left:17617;top:4519;width:55;height:14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92" coordsize="41,41" path="m41,0l40,11l37,27l32,31l26,36l20,40l15,41l5,41l0,40l17,2l41,0xe" fillcolor="#888f93" stroked="f" o:allowincell="f" style="position:absolute;left:17777;top:4572;width:36;height:38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93" coordsize="41,41" path="m41,0l40,11l37,27l32,31l26,36l20,40l15,41l5,41l0,40l17,2l41,0xe" stroked="t" o:allowincell="f" style="position:absolute;left:17777;top:4572;width:36;height:38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94" coordsize="43,46" path="m43,0l41,14l35,32l33,34l30,37l26,39l22,42l17,43l11,45l5,46l0,45l5,39l11,27l14,19l14,15l17,14l25,11l34,6l43,0xe" fillcolor="#888f93" stroked="f" o:allowincell="f" style="position:absolute;left:17746;top:4559;width:38;height:42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95" coordsize="43,46" path="m43,0l41,14l35,32l33,34l30,37l26,39l22,42l17,43l11,45l5,46l0,45l5,39l11,27l14,19l14,15l17,14l25,11l34,6l43,0xe" stroked="t" o:allowincell="f" style="position:absolute;left:17746;top:4559;width:38;height:42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96" coordsize="23,21" path="m23,1l21,4l15,10l12,13l8,16l4,20l0,21l1,0l10,1l23,1xe" fillcolor="#888f93" stroked="f" o:allowincell="f" style="position:absolute;left:17765;top:4544;width:21;height:17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97" coordsize="23,21" path="m23,1l21,4l15,10l12,13l8,16l4,20l0,21l1,0l10,1l23,1xe" stroked="t" o:allowincell="f" style="position:absolute;left:17765;top:4544;width:21;height:17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598" coordsize="39,28" path="m39,0l39,3l39,10l38,14l36,19l33,22l29,25l24,27l20,28l15,28l9,27l2,26l0,25l2,24l7,21l13,16l18,10l20,8l23,6l26,4l30,3l36,1l39,0xe" fillcolor="#888f93" stroked="f" o:allowincell="f" style="position:absolute;left:17718;top:4546;width:36;height:25;mso-wrap-style:none;v-text-anchor:middle;mso-position-horizontal-relative:margin;mso-position-vertical-relative:page">
                    <v:fill o:detectmouseclick="t" type="solid" color2="#77706c"/>
                    <v:stroke color="#3465a4" joinstyle="round" endcap="flat"/>
                    <w10:wrap type="none"/>
                  </v:shape>
                  <v:shape id="shape_0" ID="Freeform 599" coordsize="39,28" path="m39,0l39,3l39,10l38,14l36,19l33,22l29,25l24,27l20,28l15,28l9,27l2,26l0,25l2,24l7,21l13,16l18,10l20,8l23,6l26,4l30,3l36,1l39,0xe" stroked="t" o:allowincell="f" style="position:absolute;left:17718;top:4546;width:36;height:25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600" coordsize="54,33" path="m54,0l53,3l48,12l43,16l38,21l32,24l25,27l4,31l0,33l20,2l23,3l32,3l37,3l43,3l49,2l54,0xe" fillcolor="#747a7c" stroked="f" o:allowincell="f" style="position:absolute;left:17689;top:4584;width:50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01" coordsize="54,33" path="m54,0l53,3l48,12l43,16l38,21l32,24l25,27l4,31l0,33l20,2l23,3l32,3l37,3l43,3l49,2l54,0xe" stroked="t" o:allowincell="f" style="position:absolute;left:17689;top:4584;width:50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02" coordsize="67,32" path="m67,0l66,4l61,11l57,17l50,21l42,25l32,27l14,30l5,32l1,32l0,32l4,29l11,20l19,9l25,0l67,0xe" fillcolor="#747a7c" stroked="f" o:allowincell="f" style="position:absolute;left:17655;top:4550;width:63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03" coordsize="67,32" path="m67,0l66,4l61,11l57,17l50,21l42,25l32,27l14,30l5,32l1,32l0,32l4,29l11,20l19,9l25,0l67,0xe" stroked="t" o:allowincell="f" style="position:absolute;left:17655;top:4550;width:63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04" coordsize="80,61" path="m80,0l74,8l60,28l51,39l41,49l37,53l32,56l27,59l23,60l16,61l10,61l6,61l2,59l0,57l0,54l0,52l1,49l8,42l18,32l23,28l27,23l31,19l33,16l80,0xe" fillcolor="#747a7c" stroked="f" o:allowincell="f" style="position:absolute;left:17627;top:4578;width:74;height:5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05" coordsize="80,61" path="m80,0l74,8l60,28l51,39l41,49l37,53l32,56l27,59l23,60l16,61l10,61l6,61l2,59l0,57l0,54l0,52l1,49l8,42l18,32l23,28l27,23l31,19l33,16l80,0xe" stroked="t" o:allowincell="f" style="position:absolute;left:17627;top:4578;width:74;height:5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06" coordsize="58,32" path="m58,0l57,3l51,11l47,16l42,20l35,24l25,28l3,32l0,32l22,3l25,4l35,5l41,5l47,4l52,2l58,0xe" fillcolor="#747a7c" stroked="f" o:allowincell="f" style="position:absolute;left:17604;top:4563;width:53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</v:group>
                <v:group id="shape_0" alt="Group 808" style="position:absolute;left:16558;top:4245;width:1624;height:2580">
                  <v:shape id="shape_0" ID="Freeform 608" coordsize="58,32" path="m58,0l57,3l51,11l47,16l42,20l35,24l25,28l3,32l0,32l22,3l25,4l35,5l41,5l47,4l52,2l58,0xe" stroked="t" o:allowincell="f" style="position:absolute;left:17604;top:4563;width:53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09" coordsize="77,43" path="m77,0l75,4l69,12l64,18l59,23l52,30l46,35l40,39l33,41l25,42l18,43l7,42l0,40l0,38l3,34l6,30l10,26l19,16l23,12l29,12l44,10l52,8l62,6l70,3l77,0xe" fillcolor="#747a7c" stroked="f" o:allowincell="f" style="position:absolute;left:17576;top:4590;width:72;height:40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10" coordsize="77,43" path="m77,0l75,4l69,12l64,18l59,23l52,30l46,35l40,39l33,41l25,42l18,43l7,42l0,40l0,38l3,34l6,30l10,26l19,16l23,12l29,12l44,10l52,8l62,6l70,3l77,0xe" stroked="t" o:allowincell="f" style="position:absolute;left:17576;top:4590;width:72;height:40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11" coordsize="49,33" path="m49,2l46,8l39,17l35,22l29,27l25,30l20,33l13,33l7,32l5,30l3,28l0,27l0,24l0,18l1,17l22,0l23,1l28,3l32,3l37,5l42,3l49,2xe" fillcolor="#747a7c" stroked="f" o:allowincell="f" style="position:absolute;left:17576;top:4559;width:46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12" coordsize="49,33" path="m49,2l46,8l39,17l35,22l29,27l25,30l20,33l13,33l7,32l5,30l3,28l0,27l0,24l0,18l1,17l22,0l23,1l28,3l32,3l37,5l42,3l49,2xe" stroked="t" o:allowincell="f" style="position:absolute;left:17576;top:4559;width:46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13" coordsize="41,20" path="m41,4l39,6l35,11l30,17l25,20l19,20l10,19l6,18l3,17l1,15l0,13l1,11l3,9l6,7l9,5l16,1l19,0l21,1l25,2l32,3l41,4xe" fillcolor="#747a7c" stroked="f" o:allowincell="f" style="position:absolute;left:17595;top:4539;width:36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14" coordsize="41,20" path="m41,4l39,6l35,11l30,17l25,20l19,20l10,19l6,18l3,17l1,15l0,13l1,11l3,9l6,7l9,5l16,1l19,0l21,1l25,2l32,3l41,4xe" stroked="t" o:allowincell="f" style="position:absolute;left:17595;top:4539;width:36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15" coordsize="49,30" path="m49,0l38,8l26,19l23,25l22,29l18,29l8,30l3,30l1,29l0,28l0,26l1,25l2,22l8,18l14,14l23,10l30,6l43,2l49,0xe" fillcolor="#747a7c" stroked="f" o:allowincell="f" style="position:absolute;left:17563;top:4531;width:44;height:2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16" coordsize="49,30" path="m49,0l38,8l26,19l23,25l22,29l18,29l8,30l3,30l1,29l0,28l0,26l1,25l2,22l8,18l14,14l23,10l30,6l43,2l49,0xe" stroked="t" o:allowincell="f" style="position:absolute;left:17563;top:4531;width:44;height:2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17" coordsize="34,30" path="m34,5l31,7l26,13l24,16l23,20l23,24l26,27l23,28l17,30l14,28l10,28l7,27l4,25l2,22l1,19l0,16l0,13l0,10l2,7l4,4l9,0l11,1l17,5l21,6l25,6l29,6l34,5xe" fillcolor="#747a7c" stroked="f" o:allowincell="f" style="position:absolute;left:17547;top:4561;width:31;height:25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18" coordsize="34,30" path="m34,5l31,7l26,13l24,16l23,20l23,24l26,27l23,28l17,30l14,28l10,28l7,27l4,25l2,22l1,19l0,16l0,13l0,10l2,7l4,4l9,0l11,1l17,5l21,6l25,6l29,6l34,5xe" stroked="t" o:allowincell="f" style="position:absolute;left:17547;top:4561;width:31;height:25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19" coordsize="43,32" path="m43,5l40,5l33,5l25,4l21,2l20,1l19,0l17,0l15,1l11,4l7,7l5,9l3,13l1,18l0,24l0,26l0,28l1,30l2,31l4,32l7,32l10,32l14,31l17,28l26,19l30,14l35,10l39,7l43,5xe" fillcolor="#747a7c" stroked="f" o:allowincell="f" style="position:absolute;left:17555;top:4592;width:40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20" coordsize="43,32" path="m43,5l40,5l33,5l25,4l21,2l20,1l19,0l17,0l15,1l11,4l7,7l5,9l3,13l1,18l0,24l0,26l0,28l1,30l2,31l4,32l7,32l10,32l14,31l17,28l26,19l30,14l35,10l39,7l43,5xe" stroked="t" o:allowincell="f" style="position:absolute;left:17555;top:4592;width:40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21" coordsize="63,42" path="m63,0l58,2l50,7l46,10l42,14l39,17l37,22l30,26l23,35l22,37l19,38l15,40l11,41l7,42l2,42l1,42l0,41l0,40l1,39l9,31l23,19l33,13l42,8l52,4l63,0xe" fillcolor="#747a7c" stroked="f" o:allowincell="f" style="position:absolute;left:17523;top:4535;width:57;height:36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22" coordsize="63,42" path="m63,0l58,2l50,7l46,10l42,14l39,17l37,22l30,26l23,35l22,37l19,38l15,40l11,41l7,42l2,42l1,42l0,41l0,40l1,39l9,31l23,19l33,13l42,8l52,4l63,0xe" stroked="t" o:allowincell="f" style="position:absolute;left:17523;top:4535;width:57;height:36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23" coordsize="33,48" path="m33,13l32,16l28,24l27,28l26,34l27,38l29,42l24,43l15,47l10,48l6,48l3,48l1,47l1,46l0,44l0,36l1,27l2,23l5,19l7,16l10,12l19,2l21,0l22,2l24,7l26,9l28,11l30,13l33,13xe" fillcolor="#747a7c" stroked="f" o:allowincell="f" style="position:absolute;left:17523;top:4584;width:29;height:44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24" coordsize="33,48" path="m33,13l32,16l28,24l27,28l26,34l27,38l29,42l24,43l15,47l10,48l6,48l3,48l1,47l1,46l0,44l0,36l1,27l2,23l5,19l7,16l10,12l19,2l21,0l22,2l24,7l26,9l28,11l30,13l33,13xe" stroked="t" o:allowincell="f" style="position:absolute;left:17523;top:4584;width:29;height:44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25" coordsize="56,40" path="m56,0l52,3l44,12l38,17l34,22l31,27l29,31l29,33l27,35l26,36l23,37l18,40l11,40l6,40l2,39l0,37l0,36l0,34l1,33l16,16l24,6l28,5l36,4l47,3l56,0xe" fillcolor="#747a7c" stroked="f" o:allowincell="f" style="position:absolute;left:17490;top:4578;width:52;height:35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26" coordsize="56,40" path="m56,0l52,3l44,12l38,17l34,22l31,27l29,31l29,33l27,35l26,36l23,37l18,40l11,40l6,40l2,39l0,37l0,36l0,34l1,33l16,16l24,6l28,5l36,4l47,3l56,0xe" stroked="t" o:allowincell="f" style="position:absolute;left:17490;top:4578;width:52;height:35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27" coordsize="36,21" path="m36,17l34,16l30,13l27,11l26,9l25,7l24,5l15,2l0,0l0,4l2,13l3,15l6,17l8,18l13,19l17,21l22,21l29,19l36,17xe" fillcolor="#747a7c" stroked="f" o:allowincell="f" style="position:absolute;left:17490;top:4620;width:33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28" coordsize="36,21" path="m36,17l34,16l30,13l27,11l26,9l25,7l24,5l15,2l0,0l0,4l2,13l3,15l6,17l8,18l13,19l17,21l22,21l29,19l36,17xe" stroked="t" o:allowincell="f" style="position:absolute;left:17490;top:4620;width:33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29" coordsize="54,21" path="m0,0l3,1l12,3l18,3l24,3l31,3l39,1l40,4l42,8l44,11l47,13l50,15l54,16l48,19l32,21l28,21l23,21l19,19l15,17l11,15l7,11l3,6l0,0xe" fillcolor="#747a7c" stroked="f" o:allowincell="f" style="position:absolute;left:17496;top:4641;width:50;height:1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30" coordsize="54,21" path="m0,0l3,1l12,3l18,3l24,3l31,3l39,1l40,4l42,8l44,11l47,13l50,15l54,16l48,19l32,21l28,21l23,21l19,19l15,17l11,15l7,11l3,6l0,0xe" stroked="t" o:allowincell="f" style="position:absolute;left:17496;top:4641;width:50;height:1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31" coordsize="50,20" path="m33,0l30,1l21,3l16,3l10,3l5,2l0,0l0,2l2,7l4,10l7,13l13,16l19,18l26,20l32,20l37,20l42,20l48,18l50,17l47,16l41,11l37,9l35,6l33,3l33,0xe" fillcolor="#747a7c" stroked="f" o:allowincell="f" style="position:absolute;left:17515;top:4666;width:46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32" coordsize="50,20" path="m33,0l30,1l21,3l16,3l10,3l5,2l0,0l0,2l2,7l4,10l7,13l13,16l19,18l26,20l32,20l37,20l42,20l48,18l50,17l47,16l41,11l37,9l35,6l33,3l33,0xe" stroked="t" o:allowincell="f" style="position:absolute;left:17515;top:4666;width:46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33" coordsize="53,27" path="m27,0l24,1l15,2l6,3l0,3l1,7l4,15l7,20l10,23l15,26l22,27l35,25l53,21l49,19l38,15l34,12l30,9l28,7l27,5l27,2l27,0xe" fillcolor="#747a7c" stroked="f" o:allowincell="f" style="position:absolute;left:17536;top:4687;width:50;height:25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34" coordsize="53,27" path="m27,0l24,1l15,2l6,3l0,3l1,7l4,15l7,20l10,23l15,26l22,27l35,25l53,21l49,19l38,15l34,12l30,9l28,7l27,5l27,2l27,0xe" stroked="t" o:allowincell="f" style="position:absolute;left:17536;top:4687;width:50;height:25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35" coordsize="48,30" path="m15,0l12,2l7,7l4,10l1,12l0,14l0,16l1,20l2,25l3,27l5,29l7,30l11,30l20,27l29,24l35,20l40,16l46,9l48,6l44,6l35,6l29,6l24,5l18,2l15,0xe" fillcolor="#747a7c" stroked="f" o:allowincell="f" style="position:absolute;left:17557;top:4635;width:46;height:2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36" coordsize="48,30" path="m15,0l12,2l7,7l4,10l1,12l0,14l0,16l1,20l2,25l3,27l5,29l7,30l11,30l20,27l29,24l35,20l40,16l46,9l48,6l44,6l35,6l29,6l24,5l18,2l15,0xe" stroked="t" o:allowincell="f" style="position:absolute;left:17557;top:4635;width:46;height:2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37" coordsize="30,18" path="m5,0l4,1l2,4l1,6l0,8l0,10l2,11l5,14l11,16l19,18l30,18l26,16l17,13l12,10l8,7l7,6l6,4l5,2l5,0xe" fillcolor="#747a7c" stroked="f" o:allowincell="f" style="position:absolute;left:17589;top:4671;width:27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38" coordsize="30,18" path="m5,0l4,1l2,4l1,6l0,8l0,10l2,11l5,14l11,16l19,18l30,18l26,16l17,13l12,10l8,7l7,6l6,4l5,2l5,0xe" stroked="t" o:allowincell="f" style="position:absolute;left:17589;top:4671;width:27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39" coordsize="25,15" path="m25,1l19,7l9,15l5,15l2,15l1,14l0,13l0,11l0,10l3,5l8,2l11,1l16,0l20,0l25,1xe" fillcolor="#747a7c" stroked="f" o:allowincell="f" style="position:absolute;left:17538;top:4632;width:23;height:12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40" coordsize="25,15" path="m25,1l19,7l9,15l5,15l2,15l1,14l0,13l0,11l0,10l3,5l8,2l11,1l16,0l20,0l25,1xe" stroked="t" o:allowincell="f" style="position:absolute;left:17538;top:4632;width:23;height:12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41" coordsize="49,31" path="m49,0l46,3l37,9l30,12l22,15l11,16l0,16l1,18l1,22l3,27l5,29l7,30l10,31l15,30l20,29l26,26l33,21l41,13l49,0xe" fillcolor="#747a7c" stroked="f" o:allowincell="f" style="position:absolute;left:17824;top:4738;width:44;height:2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42" coordsize="49,31" path="m49,0l46,3l37,9l30,12l22,15l11,16l0,16l1,18l1,22l3,27l5,29l7,30l10,31l15,30l20,29l26,26l33,21l41,13l49,0xe" stroked="t" o:allowincell="f" style="position:absolute;left:17824;top:4738;width:44;height:2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43" coordsize="44,23" path="m44,0l39,2l26,6l19,8l12,8l8,8l5,8l2,7l0,5l1,8l4,16l6,19l10,22l15,23l20,22l25,20l30,17l34,12l38,9l43,3l44,0xe" fillcolor="#747a7c" stroked="f" o:allowincell="f" style="position:absolute;left:17777;top:4753;width:38;height:1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44" coordsize="44,23" path="m44,0l39,2l26,6l19,8l12,8l8,8l5,8l2,7l0,5l1,8l4,16l6,19l10,22l15,23l20,22l25,20l30,17l34,12l38,9l43,3l44,0xe" stroked="t" o:allowincell="f" style="position:absolute;left:17777;top:4753;width:38;height:1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45" coordsize="50,20" path="m50,9l49,10l45,14l42,16l39,17l32,18l26,20l6,20l0,20l0,0l1,2l4,5l6,7l8,9l12,10l16,10l26,10l37,10l46,9l50,9xe" fillcolor="#747a7c" stroked="f" o:allowincell="f" style="position:absolute;left:17722;top:4749;width:46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46" coordsize="50,20" path="m50,9l49,10l45,14l42,16l39,17l32,18l26,20l6,20l0,20l0,0l1,2l4,5l6,7l8,9l12,10l16,10l26,10l37,10l46,9l50,9xe" stroked="t" o:allowincell="f" style="position:absolute;left:17722;top:4749;width:46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47" coordsize="53,26" path="m53,13l46,0l43,1l35,2l26,3l19,3l16,3l12,5l8,9l4,13l2,18l0,22l0,24l1,25l2,26l3,26l12,26l22,25l29,24l35,22l47,18l53,13xe" fillcolor="#747a7c" stroked="f" o:allowincell="f" style="position:absolute;left:17667;top:4728;width:50;height:23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48" coordsize="53,26" path="m53,13l46,0l43,1l35,2l26,3l19,3l16,3l12,5l8,9l4,13l2,18l0,22l0,24l1,25l2,26l3,26l12,26l22,25l29,24l35,22l47,18l53,13xe" stroked="t" o:allowincell="f" style="position:absolute;left:17667;top:4728;width:50;height:23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49" coordsize="44,26" path="m44,5l42,7l35,13l30,17l24,20l16,23l9,26l5,26l2,26l1,25l0,24l0,21l2,15l9,6l15,1l36,0l44,5xe" fillcolor="#747a7c" stroked="f" o:allowincell="f" style="position:absolute;left:17633;top:4726;width:42;height:23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50" coordsize="44,26" path="m44,5l42,7l35,13l30,17l24,20l16,23l9,26l5,26l2,26l1,25l0,24l0,21l2,15l9,6l15,1l36,0l44,5xe" stroked="t" o:allowincell="f" style="position:absolute;left:17633;top:4726;width:42;height:23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51" coordsize="35,23" path="m35,8l33,11l25,16l20,19l15,21l8,23l0,23l0,19l1,14l2,10l4,6l7,3l12,0l25,2l35,8xe" fillcolor="#747a7c" stroked="f" o:allowincell="f" style="position:absolute;left:17604;top:4721;width:33;height:1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52" coordsize="35,23" path="m35,8l33,11l25,16l20,19l15,21l8,23l0,23l0,19l1,14l2,10l4,6l7,3l12,0l25,2l35,8xe" stroked="t" o:allowincell="f" style="position:absolute;left:17604;top:4721;width:33;height:1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53" coordsize="39,22" path="m39,8l36,10l28,15l24,17l19,20l15,21l12,22l7,21l4,20l1,19l0,17l1,13l4,9l12,2l18,0l19,1l24,3l30,7l39,8xe" fillcolor="#747a7c" stroked="f" o:allowincell="f" style="position:absolute;left:17576;top:4711;width:35;height:1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54" coordsize="39,22" path="m39,8l36,10l28,15l24,17l19,20l15,21l12,22l7,21l4,20l1,19l0,17l1,13l4,9l12,2l18,0l19,1l24,3l30,7l39,8xe" stroked="t" o:allowincell="f" style="position:absolute;left:17576;top:4711;width:35;height:1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55" coordsize="14,19" path="m14,0l12,2l7,6l5,8l3,11l1,15l0,19l1,2l14,0xe" fillcolor="#747a7c" stroked="f" o:allowincell="f" style="position:absolute;left:17684;top:4702;width:14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56" coordsize="14,19" path="m14,0l12,2l7,6l5,8l3,11l1,15l0,19l1,2l14,0xe" stroked="t" o:allowincell="f" style="position:absolute;left:17684;top:4702;width:14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57" coordsize="15,20" path="m15,2l13,3l9,7l5,10l3,13l1,16l0,20l4,0l15,2xe" fillcolor="#747a7c" stroked="f" o:allowincell="f" style="position:absolute;left:17650;top:4698;width:12;height:17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58" coordsize="15,20" path="m15,2l13,3l9,7l5,10l3,13l1,16l0,20l4,0l15,2xe" stroked="t" o:allowincell="f" style="position:absolute;left:17650;top:4698;width:12;height:17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59" coordsize="14,18" path="m14,1l12,3l7,6l4,9l2,12l1,15l0,18l5,0l14,1xe" fillcolor="#747a7c" stroked="f" o:allowincell="f" style="position:absolute;left:17621;top:4696;width:12;height:16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60" coordsize="14,18" path="m14,1l12,3l7,6l4,9l2,12l1,15l0,18l5,0l14,1xe" stroked="t" o:allowincell="f" style="position:absolute;left:17621;top:4696;width:12;height:16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61" coordsize="23,32" path="m0,32l2,29l5,24l7,20l8,16l9,11l8,6l23,0l22,5l18,12l16,17l11,22l6,27l0,32xe" fillcolor="#747a7c" stroked="f" o:allowincell="f" style="position:absolute;left:17824;top:4713;width:19;height:29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62" coordsize="23,32" path="m0,32l2,29l5,24l7,20l8,16l9,11l8,6l23,0l22,5l18,12l16,17l11,22l6,27l0,32xe" stroked="t" o:allowincell="f" style="position:absolute;left:17824;top:4713;width:19;height:29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63" coordsize="26,34" path="m26,14l24,12l21,7l19,4l16,3l3,0l4,2l6,6l8,9l8,12l9,17l8,21l3,31l0,34l7,26l15,16l22,13l26,14xe" fillcolor="#747a7c" stroked="f" o:allowincell="f" style="position:absolute;left:17782;top:4702;width:23;height:31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64" coordsize="26,34" path="m26,14l24,12l21,7l19,4l16,3l3,0l4,2l6,6l8,9l8,12l9,17l8,21l3,31l0,34l7,26l15,16l22,13l26,14xe" stroked="t" o:allowincell="f" style="position:absolute;left:17782;top:4702;width:23;height:31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65" coordsize="8,9" path="m2,9l0,1l8,0l2,9xe" fillcolor="#747a7c" stroked="f" o:allowincell="f" style="position:absolute;left:17845;top:4685;width:6;height:6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66" coordsize="8,9" path="m2,9l0,1l8,0l2,9xe" stroked="t" o:allowincell="f" style="position:absolute;left:17845;top:4685;width:6;height:6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67" coordsize="14,10" path="m14,1l9,4l1,9l0,10l0,9l0,8l1,6l2,2l3,0l14,1xe" fillcolor="#747a7c" stroked="f" o:allowincell="f" style="position:absolute;left:17678;top:4669;width:10;height:8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68" coordsize="14,10" path="m14,1l9,4l1,9l0,10l0,9l0,8l1,6l2,2l3,0l14,1xe" stroked="t" o:allowincell="f" style="position:absolute;left:17678;top:4669;width:10;height:8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69" coordsize="12,13" path="m10,13l10,8l12,0l0,10l10,13xe" fillcolor="#747a7c" stroked="f" o:allowincell="f" style="position:absolute;left:17650;top:4647;width:10;height:12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70" coordsize="12,13" path="m10,13l10,8l12,0l0,10l10,13xe" stroked="t" o:allowincell="f" style="position:absolute;left:17650;top:4647;width:10;height:12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71" coordsize="30,25" path="m30,4l29,4l24,4l19,2l14,0l3,1l4,1l8,2l9,4l9,6l9,8l8,11l1,22l0,25l14,9l30,4xe" fillcolor="#747a7c" stroked="f" o:allowincell="f" style="position:absolute;left:17754;top:4637;width:27;height:21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72" coordsize="30,25" path="m30,4l29,4l24,4l19,2l14,0l3,1l4,1l8,2l9,4l9,6l9,8l8,11l1,22l0,25l14,9l30,4xe" stroked="t" o:allowincell="f" style="position:absolute;left:17754;top:4637;width:27;height:21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73" coordsize="30,25" path="m30,4l29,4l25,4l19,2l14,0l3,1l6,1l8,2l9,4l10,6l9,8l8,11l1,22l0,25l14,9l30,4xe" fillcolor="#747a7c" stroked="f" o:allowincell="f" style="position:absolute;left:17703;top:4637;width:27;height:21;mso-wrap-style:none;v-text-anchor:middle;mso-position-horizontal-relative:margin;mso-position-vertical-relative:page">
                    <v:fill o:detectmouseclick="t" type="solid" color2="#8b8583"/>
                    <v:stroke color="#3465a4" joinstyle="round" endcap="flat"/>
                    <w10:wrap type="none"/>
                  </v:shape>
                  <v:shape id="shape_0" ID="Freeform 674" coordsize="30,25" path="m30,4l29,4l25,4l19,2l14,0l3,1l6,1l8,2l9,4l10,6l9,8l8,11l1,22l0,25l14,9l30,4xe" stroked="t" o:allowincell="f" style="position:absolute;left:17703;top:4637;width:27;height:21;mso-wrap-style:none;v-text-anchor:middle;mso-position-horizontal-relative:margin;mso-position-vertical-relative:page">
                    <v:fill o:detectmouseclick="t" on="false"/>
                    <v:stroke color="#abb0b3" joinstyle="round" endcap="flat"/>
                    <w10:wrap type="none"/>
                  </v:shape>
                  <v:shape id="shape_0" ID="Freeform 675" coordsize="380,279" path="m380,1l378,0l367,1l357,3l342,7l322,14l297,23l294,24l286,28l275,33l260,42l254,46l241,53l228,60l221,65l215,68l205,75l194,83l184,93l179,98l163,112l146,129l130,144l126,147l115,156l108,162l103,168l98,176l95,182l93,186l88,191l75,202l48,225l34,239l20,253l8,266l0,279e" stroked="t" o:allowincell="f" style="position:absolute;left:17346;top:4478;width:359;height:262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676" coordsize="6,29" path="m6,0l6,3l5,10l3,20l0,29e" stroked="t" o:allowincell="f" style="position:absolute;left:18025;top:4645;width:4;height:25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8011,4669" to="18013,4679" ID="Line 677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998,4681" to="17998,4687" ID="Line 678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79" coordsize="14,25" path="m14,0l13,3l10,11l7,18l0,25e" stroked="t" o:allowincell="f" style="position:absolute;left:17961;top:4738;width:12;height:23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952,4757" to="17956,4761" ID="Line 680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939,4762" to="17941,4762" ID="Line 681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82" coordsize="25,38" path="m25,0l24,4l21,14l18,19l14,25l8,32l0,38e" stroked="t" o:allowincell="f" style="position:absolute;left:17965;top:4793;width:21;height:33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683" coordsize="15,15" path="m15,0l9,7l0,15e" stroked="t" o:allowincell="f" style="position:absolute;left:17955;top:4816;width:12;height:12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943,4827" to="17945,4833" ID="Line 684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85" coordsize="15,16" path="m15,0l15,1l12,5l8,11l0,16e" stroked="t" o:allowincell="f" style="position:absolute;left:17908;top:4823;width:12;height:14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897,4835" to="17905,4837" ID="Line 686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891,4836" to="17891,4838" ID="Line 687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88" coordsize="28,33" path="m28,0l25,4l20,14l16,19l11,24l6,29l0,33e" stroked="t" o:allowincell="f" style="position:absolute;left:17887;top:4884;width:25;height:31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689" coordsize="14,12" path="m14,0l13,1l10,5l5,9l0,12e" stroked="t" o:allowincell="f" style="position:absolute;left:17879;top:4903;width:12;height:12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871,4910" to="17877,4914" ID="Line 690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91" coordsize="25,31" path="m25,0l23,4l19,12l14,18l10,23l6,27l0,31e" stroked="t" o:allowincell="f" style="position:absolute;left:17819;top:4956;width:21;height:29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692" coordsize="15,13" path="m15,0l10,6l0,13e" stroked="t" o:allowincell="f" style="position:absolute;left:17809;top:4975;width:14;height:12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804,4981" to="17808,4989" ID="Line 693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694" coordsize="4,35" path="m4,0l4,5l4,16l3,27l0,35e" stroked="t" o:allowincell="f" style="position:absolute;left:17997;top:4603;width:2;height:31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695" coordsize="6,16" path="m6,0l4,7l0,16e" stroked="t" o:allowincell="f" style="position:absolute;left:17989;top:4620;width:4;height:14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981,4632" to="17983,4636" ID="Line 696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704,4926" to="17716,4942" ID="Line 697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692,4937" to="17698,4943" ID="Line 698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681,4941" to="17685,4945" ID="Line 699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708,4973" to="17714,4979" ID="Line 700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696,4979" to="17698,4983" ID="Line 701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679,4981" to="17683,4987" ID="Line 702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703" coordsize="56,40" path="m56,0l52,3l44,11l34,19l22,26l7,36l0,40e" stroked="t" o:allowincell="f" style="position:absolute;left:17523;top:4967;width:52;height:35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4" coordsize="47,27" path="m47,0l36,4l22,12l10,21l0,27e" stroked="t" o:allowincell="f" style="position:absolute;left:17494;top:4984;width:42;height:25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5" coordsize="85,43" path="m85,0l77,5l59,15l40,27l27,36l19,39l10,42l2,43l0,43e" stroked="t" o:allowincell="f" style="position:absolute;left:17545;top:5022;width:80;height:40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6" coordsize="63,33" path="m63,0l54,5l34,15l14,27l0,33e" stroked="t" o:allowincell="f" style="position:absolute;left:17515;top:5026;width:59;height:31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7" coordsize="34,15" path="m34,0l30,1l21,5l9,10l0,15e" stroked="t" o:allowincell="f" style="position:absolute;left:17591;top:5019;width:31;height:12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8" coordsize="60,21" path="m60,0l51,2l31,8l10,15l0,21e" stroked="t" o:allowincell="f" style="position:absolute;left:17434;top:5032;width:57;height:19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09" coordsize="25,10" path="m25,0l15,4l0,10e" stroked="t" o:allowincell="f" style="position:absolute;left:17445;top:4992;width:21;height:8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10" coordsize="36,20" path="m36,0l31,2l21,9l9,15l0,20e" stroked="t" o:allowincell="f" style="position:absolute;left:17470;top:4981;width:33;height:17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11" coordsize="15,15" path="m15,0l13,2l8,5l2,10l0,15e" stroked="t" o:allowincell="f" style="position:absolute;left:17678;top:5055;width:12;height:14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shape id="shape_0" ID="Freeform 712" coordsize="5,18" path="m5,0l4,1l2,6l1,12l0,18e" stroked="t" o:allowincell="f" style="position:absolute;left:17665;top:5066;width:4;height:16;mso-wrap-style:none;v-text-anchor:middle;mso-position-horizontal-relative:margin;mso-position-vertical-relative:page">
                    <v:fill o:detectmouseclick="t" on="false"/>
                    <v:stroke color="#778e9a" joinstyle="round" endcap="flat"/>
                    <w10:wrap type="none"/>
                  </v:shape>
                  <v:line id="shape_0" from="17654,5068" to="17658,5074" ID="Line 713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line id="shape_0" from="17639,5062" to="17651,5072" ID="Line 714" stroked="t" o:allowincell="f" style="position:absolute;flip:x;mso-position-horizontal-relative:margin;mso-position-vertical-relative:page">
                    <v:stroke color="#778e9a" joinstyle="miter" endcap="flat"/>
                    <v:fill o:detectmouseclick="t" on="false"/>
                    <w10:wrap type="none"/>
                  </v:line>
                  <v:shape id="shape_0" ID="Freeform 715" coordsize="75,49" path="m75,0l67,8l47,27l35,36l23,44l17,47l10,49l5,49l0,49e" stroked="t" o:allowincell="f" style="position:absolute;left:17464;top:4723;width:69;height:46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16" coordsize="74,55" path="m74,0l64,9l43,30l32,40l20,49l13,52l8,54l4,55l0,55e" stroked="t" o:allowincell="f" style="position:absolute;left:17483;top:4747;width:69;height:50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17" coordsize="72,65" path="m72,0l65,11l45,34l34,46l22,56l16,60l10,64l5,65l0,65e" stroked="t" o:allowincell="f" style="position:absolute;left:17506;top:4762;width:69;height:5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18" coordsize="89,73" path="m89,0l84,7l67,26l55,38l39,50l31,56l21,62l10,67l0,73e" stroked="t" o:allowincell="f" style="position:absolute;left:17534;top:4772;width:84;height:6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19" coordsize="91,70" path="m91,0l87,8l71,25l59,36l42,47l33,53l23,60l12,65l0,70e" stroked="t" o:allowincell="f" style="position:absolute;left:17576;top:4793;width:84;height:65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0" coordsize="90,86" path="m90,0l85,6l70,24l58,37l42,51l22,68l0,86e" stroked="t" o:allowincell="f" style="position:absolute;left:17631;top:4793;width:84;height:80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1" coordsize="79,85" path="m79,0l71,11l50,37l38,52l24,66l12,78l0,85e" stroked="t" o:allowincell="f" style="position:absolute;left:17680;top:4798;width:74;height:78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2" coordsize="93,85" path="m93,0l81,12l53,39l37,55l22,68l8,78l0,85e" stroked="t" o:allowincell="f" style="position:absolute;left:17718;top:4793;width:88;height:80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3" coordsize="55,44" path="m0,44l5,41l17,33l26,27l35,18l44,10l55,0e" stroked="t" o:allowincell="f" style="position:absolute;left:17456;top:4692;width:50;height:40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4" coordsize="46,33" path="m0,33l3,32l9,29l17,24l30,13l41,4l46,0e" stroked="t" o:allowincell="f" style="position:absolute;left:17449;top:4671;width:42;height:29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5" coordsize="33,16" path="m0,16l3,15l10,11l20,6l33,0e" stroked="t" o:allowincell="f" style="position:absolute;left:17454;top:4650;width:29;height:14;mso-wrap-style:none;v-text-anchor:middle;mso-position-horizontal-relative:margin;mso-position-vertical-relative:page">
                    <v:fill o:detectmouseclick="t" on="false"/>
                    <v:stroke color="#b5babd" joinstyle="round" endcap="flat"/>
                    <w10:wrap type="none"/>
                  </v:shape>
                  <v:shape id="shape_0" ID="Freeform 726" coordsize="304,141" path="m304,0l292,15l281,32l269,48l255,63l242,78l227,91l220,96l212,102l205,106l198,110l169,123l157,129l152,130l140,132l137,134l129,138l124,139l118,139l111,138l103,136l99,138l87,140l79,141l69,140l65,139l60,137l55,135l49,132l44,133l32,134l25,133l16,132l8,129l0,124e" stroked="t" o:allowincell="f" style="position:absolute;left:17581;top:4749;width:287;height:133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27" coordsize="30,254" path="m27,0l24,4l17,15l13,24l9,34l6,45l3,59l2,65l1,82l0,92l0,104l0,117l2,130l3,135l6,147l10,163l14,176l16,182l20,198l26,222l30,254e" stroked="t" o:allowincell="f" style="position:absolute;left:18020;top:4337;width:27;height:239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28" coordsize="31,25" path="m4,0l10,4l18,9l25,16l31,21l31,23l31,25l31,23l29,22l25,19l23,17l13,9l3,3l1,2l0,1l1,0l4,0xe" fillcolor="#b5babd" stroked="f" o:allowincell="f" style="position:absolute;left:18145;top:4256;width:29;height:23;mso-wrap-style:none;v-text-anchor:middle;mso-position-horizontal-relative:margin;mso-position-vertical-relative:page">
                    <v:fill o:detectmouseclick="t" type="solid" color2="#4a4542"/>
                    <v:stroke color="#3465a4" joinstyle="round" endcap="flat"/>
                    <w10:wrap type="none"/>
                  </v:shape>
                  <v:shape id="shape_0" ID="Freeform 729" coordsize="22,4" path="m0,0l13,1l22,3l22,4l20,4l9,1l0,0xe" fillcolor="#7c8488" stroked="f" o:allowincell="f" style="position:absolute;left:18118;top:4269;width:19;height:2;mso-wrap-style:none;v-text-anchor:middle;mso-position-horizontal-relative:margin;mso-position-vertical-relative:page">
                    <v:fill o:detectmouseclick="t" type="solid" color2="#837b77"/>
                    <v:stroke color="#3465a4" joinstyle="round" endcap="flat"/>
                    <w10:wrap type="none"/>
                  </v:shape>
                  <v:shape id="shape_0" ID="Freeform 730" coordsize="101,48" path="m54,4l66,10l84,23l92,31l98,40l100,43l101,46l101,48l100,48l97,46l91,44l78,37l67,32l57,29l41,25l20,21l0,16l0,14l3,9l11,6l24,2l31,0l40,0l47,1l54,4xe" fillcolor="#91999d" stroked="f" o:allowincell="f" style="position:absolute;left:18088;top:4245;width:93;height:42;mso-wrap-style:none;v-text-anchor:middle;mso-position-horizontal-relative:margin;mso-position-vertical-relative:page">
                    <v:fill o:detectmouseclick="t" type="solid" color2="#6e6662"/>
                    <v:stroke color="#3465a4" joinstyle="round" endcap="flat"/>
                    <w10:wrap type="none"/>
                  </v:shape>
                  <v:shape id="shape_0" ID="Freeform 731" coordsize="101,48" path="m54,4l66,10l84,23l92,31l98,40l100,43l101,46l101,48l100,48l97,46l91,44l78,37l67,32l57,29l41,25l20,21l0,16l0,14l3,9l11,6l24,2l31,0l40,0l47,1l54,4xe" stroked="t" o:allowincell="f" style="position:absolute;left:18088;top:4245;width:93;height:42;mso-wrap-style:none;v-text-anchor:middle;mso-position-horizontal-relative:margin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32" coordsize="1340,1079" path="m90,931l81,914l61,875l50,853l41,832l34,816l31,805l31,797l34,782l37,767l42,750l45,742l48,735l52,727l57,722l63,717l69,715l76,714l83,715l121,724l98,692l97,695l92,697l89,697l84,696l80,691l74,684l69,674l65,665l63,658l61,650l58,640l58,637l52,634l42,626l37,620l32,613l32,609l31,605l32,601l35,596l41,586l49,578l58,568l68,561l84,549l92,545l92,507l0,515l43,471l5,437l82,424l68,398l100,343l139,318l178,310l146,278l173,251l205,247l197,234l157,231l189,184l221,168l206,140l173,106l246,74l251,63l260,38l267,24l275,12l281,8l285,5l290,1l295,0l324,3l358,6l389,10l400,11l438,84l516,84l649,124l718,151l775,149l784,155l806,172l817,182l829,191l838,201l843,209l845,212l849,215l852,217l856,221l864,225l873,229l883,233l891,237l897,240l900,243l908,262l918,293l928,323l933,337l1020,347l1135,474l1184,584l1191,592l1209,609l1218,618l1228,628l1236,634l1241,637l1243,637l1246,636l1248,634l1250,632l1256,626l1261,618l1269,605l1272,599l1278,600l1293,602l1301,603l1307,604l1313,606l1315,608l1317,620l1323,640l1329,660l1332,668l1279,672l1285,688l1289,702l1294,715l1300,726l1306,737l1316,747l1326,756l1340,767l1316,825l1313,826l1304,830l1300,832l1297,834l1294,837l1293,840l1296,850l1302,865l1308,880l1311,885l1291,889l1299,929l1259,918l1300,1016l1198,966l1286,1043l1245,1079l750,838l90,931xe" fillcolor="#92a6a0" stroked="f" o:allowincell="f" style="position:absolute;left:16569;top:5100;width:1269;height:1021;mso-wrap-style:none;v-text-anchor:middle;mso-position-horizontal-relative:margin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33" coordsize="117,116" path="m45,0l9,29l14,40l17,41l23,42l25,43l28,45l29,47l29,49l24,57l14,69l4,79l0,83l42,83l57,116l117,102l93,64l97,31l57,40l45,0xe" fillcolor="#6d7c41" stroked="f" o:allowincell="f" style="position:absolute;left:16927;top:5476;width:108;height:10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34" coordsize="167,152" path="m0,52l7,54l24,58l34,60l43,61l51,61l57,59l72,52l77,49l65,0l70,4l83,12l91,16l101,20l110,22l120,23l138,22l153,19l163,16l166,15l141,42l153,75l127,49l121,50l110,53l96,57l86,61l83,64l80,68l78,73l76,78l73,87l72,92l120,98l137,80l158,102l167,134l132,139l34,152l9,107l0,52xe" fillcolor="#6d7c41" stroked="f" o:allowincell="f" style="position:absolute;left:16893;top:5607;width:158;height:14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35" coordsize="1145,735" path="m0,185l65,88l119,100l166,49l176,78l207,56l210,86l212,87l219,89l224,89l229,89l236,89l243,87l260,79l277,69l292,60l298,55l301,99l306,92l319,77l325,69l332,62l337,56l340,53l355,45l379,27l401,11l411,2l429,50l443,38l458,26l472,16l487,8l494,6l501,2l509,1l515,0l522,0l528,1l535,4l541,8l521,90l536,124l540,117l549,101l560,85l567,74l578,67l597,58l615,50l622,47l597,102l641,99l645,97l649,95l653,94l656,93l659,93l662,94l665,95l668,97l673,101l677,106l680,112l683,118l687,130l692,137l693,139l696,140l697,139l699,139l702,135l706,129l708,124l712,120l715,117l719,114l724,112l728,110l732,109l737,109l747,110l758,114l768,119l780,125l791,132l801,141l813,149l823,158l842,177l856,194l860,196l863,198l866,199l870,200l877,200l885,200l893,199l899,200l902,201l904,202l906,205l908,208l909,212l909,218l909,225l908,232l905,246l902,263l900,279l899,293l899,298l901,304l903,307l906,310l909,310l913,310l917,309l922,307l932,302l943,295l962,283l971,277l970,325l976,338l982,346l986,348l989,350l994,352l997,353l1006,353l1016,352l1029,349l1044,346l1041,368l1039,385l1038,399l1038,412l1040,417l1042,423l1045,429l1050,435l1061,451l1079,470l1110,506l1113,516l1114,526l1114,529l1113,533l1112,535l1111,538l1106,542l1099,546l1091,548l1080,550l1084,567l1100,572l1112,576l1119,580l1124,585l1132,599l1145,622l1134,620l1108,616l1094,614l1081,613l1076,613l1070,613l1066,614l1064,615l1062,616l1062,618l1061,620l1062,621l1064,626l1068,629l1079,637l1093,645l1099,649l1106,655l1112,659l1116,664l1119,669l1120,673l1119,676l1118,678l1117,682l1115,684l1108,690l1099,695l1092,700l1085,704l1075,710l1070,712l987,735l0,185xe" fillcolor="#92a6a0" stroked="f" o:allowincell="f" style="position:absolute;left:16791;top:5022;width:1085;height:695;mso-wrap-style:none;v-text-anchor:middle;mso-position-horizontal-relative:margin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36" coordsize="678,71" path="m317,0l313,2l306,6l301,9l293,12l283,16l272,19l252,21l221,25l182,28l138,32l96,36l59,39l30,44l15,48l9,51l4,54l2,55l1,56l0,58l1,59l5,62l13,64l28,66l49,69l90,71l157,71l242,71l333,71l425,70l506,68l566,65l598,63l629,59l657,56l667,55l675,53l677,51l678,50l677,48l675,47l670,45l661,43l650,41l635,39l601,37l562,35l523,34l487,33l460,32l443,30l413,24l371,15l333,4l317,0xe" fillcolor="#c5c6c6" stroked="f" o:allowincell="f" style="position:absolute;left:16791;top:6758;width:641;height:65;mso-wrap-style:none;v-text-anchor:middle;mso-position-horizontal-relative:margin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737" coordsize="274,592" path="m0,36l1,41l4,57l8,80l12,107l16,137l18,166l19,179l19,191l19,202l18,211l16,230l15,254l16,281l18,309l21,338l24,366l29,391l34,414l41,437l49,464l56,494l63,523l71,550l77,572l80,587l82,592l144,589l167,587l168,582l171,567l177,544l183,518l189,490l194,462l199,439l203,421l205,405l208,381l212,355l216,326l221,298l225,272l231,251l236,236l242,223l248,203l254,180l261,155l271,113l274,95l221,74l219,81l215,98l209,123l202,152l193,182l187,210l181,232l178,246l175,263l169,298l161,343l153,394l145,444l138,487l133,517l132,528l130,518l124,489l120,469l113,446l106,421l98,393l89,367l83,343l78,318l74,296l71,274l69,253l67,232l67,213l64,171l61,126l58,90l56,75l46,0l0,36xe" fillcolor="#d1a984" stroked="f" o:allowincell="f" style="position:absolute;left:17003;top:6233;width:258;height:560;mso-wrap-style:none;v-text-anchor:middle;mso-position-horizontal-relative:margin;mso-position-vertical-relative:page">
                    <v:fill o:detectmouseclick="t" type="solid" color2="#2e567b"/>
                    <v:stroke color="#3465a4" joinstyle="round" endcap="flat"/>
                    <w10:wrap type="none"/>
                  </v:shape>
                  <v:shape id="shape_0" ID="Freeform 738" coordsize="1293,559" path="m172,508l107,521l101,519l83,515l61,509l39,501l35,498l33,495l31,492l30,489l30,486l30,482l31,479l33,475l40,463l46,458l7,448l43,412l37,410l23,404l15,400l8,396l3,390l0,386l0,383l1,380l2,376l4,372l8,365l14,356l26,342l31,335l4,327l27,288l13,273l24,254l23,251l19,244l17,239l16,235l17,230l20,226l24,223l30,220l38,217l47,215l61,211l67,210l91,141l87,123l110,100l139,70l163,44l173,32l346,0l510,17l518,17l540,15l572,13l612,10l657,9l703,10l725,10l745,13l765,15l783,17l818,24l855,32l894,41l931,51l949,56l965,62l981,68l997,74l1009,80l1021,86l1031,94l1038,100l1072,135l1115,178l1149,213l1165,227l1287,302l1280,332l1288,357l1293,395l1184,355l1148,395l1099,427l1024,422l1019,444l972,438l981,465l952,481l960,519l884,540l875,559l801,548l792,548l769,548l756,548l742,547l730,545l719,543l708,541l691,540l671,540l649,541l611,542l596,544l564,487l480,474l419,440l374,469l333,515l172,508xe" fillcolor="#92a6a0" stroked="f" o:allowincell="f" style="position:absolute;left:16558;top:5834;width:1225;height:528;mso-wrap-style:none;v-text-anchor:middle;mso-position-horizontal-relative:margin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39" coordsize="257,139" path="m0,72l3,62l12,38l19,25l25,14l28,10l32,7l35,4l38,3l59,6l90,11l108,13l123,14l136,15l146,13l159,9l170,4l178,1l181,0l174,19l164,33l153,49l156,54l162,60l167,64l170,66l174,61l186,49l192,43l199,38l204,34l210,33l221,36l237,42l251,48l257,50l235,100l92,139l0,72xe" fillcolor="#6d7c41" stroked="f" o:allowincell="f" style="position:absolute;left:16611;top:5791;width:243;height:12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0" coordsize="229,128" path="m74,108l100,124l166,128l164,124l162,118l161,114l162,111l164,108l167,106l173,106l180,107l189,109l196,112l209,117l215,120l229,105l223,98l210,84l197,69l189,62l185,58l181,51l176,40l172,30l164,9l160,0l137,5l124,31l124,34l122,42l120,48l117,51l114,53l112,54l109,55l105,55l86,53l67,50l52,47l45,45l0,68l74,108xe" fillcolor="#6d7c41" stroked="f" o:allowincell="f" style="position:absolute;left:16939;top:5751;width:217;height:12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1" coordsize="99,151" path="m19,35l0,75l21,87l9,119l49,103l16,151l61,144l97,134l55,120l97,81l50,79l54,55l87,51l64,29l99,18l62,0l19,35xe" fillcolor="#6d7c41" stroked="f" o:allowincell="f" style="position:absolute;left:16575;top:6066;width:93;height:14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2" coordsize="109,47" path="m17,0l0,15l9,38l21,23l39,32l68,21l82,47l109,19l71,6l17,0xe" fillcolor="#6d7c41" stroked="f" o:allowincell="f" style="position:absolute;left:16652;top:6199;width:101;height:4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3" coordsize="55,22" path="m13,0l0,22l55,22l29,0l13,0xe" fillcolor="#6d7c41" stroked="f" o:allowincell="f" style="position:absolute;left:16751;top:6252;width:50;height:1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4" coordsize="54,63" path="m35,0l15,28l0,63l25,63l54,8l35,0xe" fillcolor="#6d7c41" stroked="f" o:allowincell="f" style="position:absolute;left:16666;top:6261;width:50;height:5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5" coordsize="67,62" path="m61,0l38,24l30,44l0,44l27,62l51,50l67,59l60,30l61,0xe" fillcolor="#6d7c41" stroked="f" o:allowincell="f" style="position:absolute;left:16592;top:6265;width:61;height:57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6" coordsize="52,57" path="m0,27l52,57l16,0l0,27xe" fillcolor="#6d7c41" stroked="f" o:allowincell="f" style="position:absolute;left:16779;top:6202;width:48;height:5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7" coordsize="76,78" path="m0,15l21,53l38,40l38,78l61,61l50,47l76,25l52,11l27,25l16,0l0,15xe" fillcolor="#6d7c41" stroked="f" o:allowincell="f" style="position:absolute;left:16817;top:6170;width:71;height:7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8" coordsize="102,51" path="m6,18l49,0l73,9l102,9l72,49l0,51l6,18xe" fillcolor="#6d7c41" stroked="f" o:allowincell="f" style="position:absolute;left:16821;top:6238;width:93;height:46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49" coordsize="126,92" path="m41,16l96,0l83,22l126,36l91,56l54,64l84,92l46,86l33,66l14,76l0,67l33,26l41,16xe" fillcolor="#6d7c41" stroked="f" o:allowincell="f" style="position:absolute;left:16709;top:6085;width:118;height:86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0" coordsize="85,84" path="m32,0l16,25l0,41l44,50l37,71l58,84l85,79l65,23l32,0xe" fillcolor="#6d7c41" stroked="f" o:allowincell="f" style="position:absolute;left:16722;top:5994;width:80;height:7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1" coordsize="55,67" path="m4,0l2,25l11,38l0,52l11,67l55,45l38,25l4,0xe" fillcolor="#6d7c41" stroked="f" o:allowincell="f" style="position:absolute;left:16836;top:6049;width:52;height:6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2" coordsize="94,65" path="m58,28l0,56l3,57l12,60l17,62l24,64l31,65l40,65l48,64l57,61l67,56l75,50l88,41l94,36l93,0l58,28xe" fillcolor="#6d7c41" stroked="f" o:allowincell="f" style="position:absolute;left:16823;top:6104;width:88;height:5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3" coordsize="83,117" path="m32,26l52,0l70,10l58,33l83,43l23,117l0,49l32,26xe" fillcolor="#6d7c41" stroked="f" o:allowincell="f" style="position:absolute;left:16918;top:6161;width:78;height:11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4" coordsize="132,67" path="m43,0l0,40l52,24l47,53l77,31l94,56l132,67l127,62l116,51l104,39l98,29l95,12l94,0l43,0xe" fillcolor="#6d7c41" stroked="f" o:allowincell="f" style="position:absolute;left:16946;top:6070;width:124;height:6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5" coordsize="132,76" path="m55,76l0,59l6,11l33,11l20,35l27,33l42,29l59,25l69,21l76,17l85,10l93,3l96,0l132,4l77,48l77,70l55,76xe" fillcolor="#6d7c41" stroked="f" o:allowincell="f" style="position:absolute;left:16628;top:5977;width:124;height:7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6" coordsize="85,75" path="m0,26l4,28l12,33l17,36l21,39l24,43l25,46l23,55l18,64l13,72l11,75l71,58l85,34l79,0l45,18l0,26xe" fillcolor="#6d7c41" stroked="f" o:allowincell="f" style="position:absolute;left:16817;top:5874;width:80;height:7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7" coordsize="260,110" path="m0,35l42,4l47,8l61,18l70,22l78,28l85,31l90,32l107,32l114,32l107,0l131,2l133,5l138,12l142,15l146,19l151,22l155,24l166,28l178,30l187,31l190,31l260,63l213,71l220,102l212,103l192,105l170,109l155,110l136,108l108,103l81,99l70,98l13,79l0,35xe" fillcolor="#6d7c41" stroked="f" o:allowincell="f" style="position:absolute;left:17181;top:6257;width:245;height:10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8" coordsize="112,86" path="m0,24l37,37l38,53l32,75l60,86l65,60l112,55l92,36l106,13l12,0l0,24xe" fillcolor="#6d7c41" stroked="f" o:allowincell="f" style="position:absolute;left:17299;top:6172;width:105;height:8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59" coordsize="116,73" path="m14,8l81,14l107,0l116,28l79,43l91,73l87,70l76,59l63,48l48,39l41,35l33,31l25,29l17,27l5,24l0,23l14,8xe" fillcolor="#6d7c41" stroked="f" o:allowincell="f" style="position:absolute;left:17377;top:6250;width:108;height:67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0" coordsize="62,62" path="m12,0l0,32l26,58l62,62l58,59l48,50l35,38l27,29l16,11l12,0xe" fillcolor="#6d7c41" stroked="f" o:allowincell="f" style="position:absolute;left:17456;top:6195;width:57;height:57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1" coordsize="94,41" path="m26,41l74,31l94,7l87,5l73,2l64,1l58,0l52,1l50,2l47,5l41,8l32,11l23,16l7,20l0,22l26,41xe" fillcolor="#6d7c41" stroked="f" o:allowincell="f" style="position:absolute;left:17464;top:6168;width:88;height:36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2" coordsize="92,60" path="m0,25l47,0l92,28l26,60l0,25xe" fillcolor="#6d7c41" stroked="f" o:allowincell="f" style="position:absolute;left:17267;top:6056;width:84;height:55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3" coordsize="127,68" path="m0,11l22,30l6,60l73,68l101,62l73,27l127,38l84,0l0,11xe" fillcolor="#6d7c41" stroked="f" o:allowincell="f" style="position:absolute;left:17379;top:6073;width:120;height:6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4" coordsize="182,73" path="m0,23l114,73l90,41l91,40l95,37l99,36l102,36l106,36l111,36l124,41l138,49l151,56l156,58l182,41l97,0l0,23xe" fillcolor="#6d7c41" stroked="f" o:allowincell="f" style="position:absolute;left:17513;top:6058;width:171;height:6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5" coordsize="163,66" path="m10,31l0,62l11,63l34,65l48,66l61,66l72,66l80,64l89,60l100,52l114,41l128,30l153,9l163,0l10,31xe" fillcolor="#6d7c41" stroked="f" o:allowincell="f" style="position:absolute;left:17525;top:6181;width:154;height:6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6" coordsize="239,150" path="m0,94l14,49l53,40l45,0l52,3l67,7l75,9l85,11l92,12l98,12l111,11l124,11l136,12l140,12l134,17l121,30l115,37l110,43l107,49l106,53l110,54l117,55l127,56l139,56l161,56l170,56l170,59l172,68l174,73l177,79l180,84l185,87l192,89l199,91l208,92l218,93l232,94l239,95l233,133l160,134l188,150l176,150l151,148l137,146l123,145l112,143l104,140l83,131l46,115l14,100l0,94xe" fillcolor="#6d7c41" stroked="f" o:allowincell="f" style="position:absolute;left:17375;top:5903;width:226;height:14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7" coordsize="82,74" path="m0,1l6,0l20,0l28,0l36,1l46,2l54,4l60,8l64,12l68,16l68,21l68,29l67,32l69,35l75,42l78,47l80,52l82,56l82,60l82,63l79,66l76,68l72,70l63,73l60,74l4,45l0,1xe" fillcolor="#6d7c41" stroked="f" o:allowincell="f" style="position:absolute;left:17646;top:5906;width:76;height:6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8" coordsize="120,121" path="m0,0l4,4l13,14l17,22l21,28l25,34l26,40l25,54l20,67l17,79l16,84l100,121l66,55l120,57l0,0xe" fillcolor="#6d7c41" stroked="f" o:allowincell="f" style="position:absolute;left:17686;top:6007;width:112;height:11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69" coordsize="212,158" path="m0,77l11,77l40,76l56,75l72,73l78,71l84,69l89,67l92,64l106,52l118,38l128,27l132,22l185,0l171,62l212,125l73,158l36,106l0,77xe" fillcolor="#6d7c41" stroked="f" o:allowincell="f" style="position:absolute;left:17460;top:5650;width:200;height:14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0" coordsize="170,124" path="m0,83l6,79l22,69l31,64l41,59l45,58l50,57l54,57l57,58l63,60l68,64l72,67l76,70l80,75l81,77l101,45l124,57l118,0l142,12l170,37l145,64l103,124l0,83xe" fillcolor="#6d7c41" stroked="f" o:allowincell="f" style="position:absolute;left:17430;top:5557;width:160;height:11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1" coordsize="114,72" path="m0,25l4,27l14,30l28,32l42,34l50,33l56,32l62,30l68,28l77,23l80,22l62,0l106,14l114,45l22,72l0,25xe" fillcolor="#6d7c41" stroked="f" o:allowincell="f" style="position:absolute;left:17331;top:5743;width:107;height:6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2" coordsize="157,45" path="m0,0l18,45l157,29l121,0l0,0xe" fillcolor="#6d7c41" stroked="f" o:allowincell="f" style="position:absolute;left:16685;top:5738;width:148;height:4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3" coordsize="146,115" path="m61,5l22,46l0,109l72,115l146,0l61,5xe" fillcolor="#6d7c41" stroked="f" o:allowincell="f" style="position:absolute;left:16770;top:5622;width:137;height:10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4" coordsize="98,51" path="m62,0l0,10l21,38l8,51l14,51l27,51l42,51l53,51l57,50l62,49l66,46l70,44l75,39l77,37l42,28l98,20l62,0xe" fillcolor="#6d7c41" stroked="f" o:allowincell="f" style="position:absolute;left:17521;top:5914;width:91;height:4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5" coordsize="51,70" path="m1,0l51,3l44,70l38,67l22,59l14,54l6,49l4,47l2,44l0,42l0,39l1,35l3,30l6,27l11,24l19,21l22,20l1,0xe" fillcolor="#6d7c41" stroked="f" o:allowincell="f" style="position:absolute;left:17621;top:5994;width:46;height:6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6" coordsize="121,148" path="m4,55l20,94l0,112l28,148l38,123l73,123l90,94l121,70l112,68l93,65l82,62l73,58l69,55l66,53l64,51l63,49l61,43l55,36l50,28l44,20l34,7l28,0l32,8l39,23l42,32l44,40l44,44l44,47l44,50l42,52l38,55l33,56l26,58l20,58l8,56l4,55xe" fillcolor="#6d7c41" stroked="f" o:allowincell="f" style="position:absolute;left:17654;top:5664;width:112;height:139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7" coordsize="67,66" path="m3,5l0,52l19,40l38,66l67,51l63,0l3,5xe" fillcolor="#6d7c41" stroked="f" o:allowincell="f" style="position:absolute;left:17623;top:5572;width:61;height:6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8" coordsize="130,109" path="m0,38l13,81l66,87l75,96l90,108l94,109l101,109l107,108l113,106l124,101l130,99l80,67l125,58l101,38l87,10l61,29l32,0l30,36l0,38xe" fillcolor="#6d7c41" stroked="f" o:allowincell="f" style="position:absolute;left:17585;top:5402;width:122;height:10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9" coordsize="110,65" path="m43,0l110,34l81,65l46,29l20,52l0,19l43,0xe" fillcolor="#6d7c41" stroked="f" o:allowincell="f" style="position:absolute;left:17525;top:5497;width:103;height:6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0" coordsize="87,171" path="m24,63l13,104l16,108l24,118l33,130l41,139l49,147l56,158l62,167l65,171l87,154l87,102l82,98l73,89l69,83l65,77l64,74l63,69l63,66l65,63l71,50l75,38l78,30l79,27l36,32l5,0l0,23l24,63xe" fillcolor="#6d7c41" stroked="f" o:allowincell="f" style="position:absolute;left:17388;top:5443;width:80;height:16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1" coordsize="81,58" path="m0,33l4,58l62,54l81,33l77,0l42,35l0,33xe" fillcolor="#6d7c41" stroked="f" o:allowincell="f" style="position:absolute;left:17479;top:5406;width:76;height:5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2" coordsize="96,47" path="m23,0l0,34l29,47l31,44l39,39l44,36l49,33l55,31l61,31l69,30l75,28l81,25l86,22l94,16l96,13l48,8l23,0xe" fillcolor="#6d7c41" stroked="f" o:allowincell="f" style="position:absolute;left:17365;top:5366;width:88;height:4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3" coordsize="98,94" path="m42,0l35,2l19,9l11,13l5,18l2,20l0,23l0,26l0,29l3,47l8,69l13,87l14,94l35,61l98,73l54,41l95,23l47,20l42,0xe" fillcolor="#6d7c41" stroked="f" o:allowincell="f" style="position:absolute;left:17451;top:5148;width:91;height:8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4" coordsize="88,54" path="m18,11l35,25l52,0l88,17l59,54l0,50l18,11xe" fillcolor="#6d7c41" stroked="f" o:allowincell="f" style="position:absolute;left:17166;top:5333;width:80;height:5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5" coordsize="68,58" path="m0,29l2,22l8,10l13,4l18,0l22,0l25,0l28,1l31,4l44,17l57,30l65,39l68,42l43,58l43,55l41,46l38,42l35,38l33,36l31,35l28,35l24,34l12,34l5,32l1,31l0,29xe" fillcolor="#6d7c41" stroked="f" o:allowincell="f" style="position:absolute;left:17276;top:5358;width:65;height:5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6" coordsize="128,96" path="m42,0l36,2l23,6l16,9l9,13l4,16l1,20l0,24l0,28l2,32l5,37l10,45l13,47l86,76l116,96l128,92l124,85l112,70l105,61l97,54l93,51l88,49l83,47l79,46l71,44l62,42l55,38l49,35l40,30l36,28l42,0xe" fillcolor="#6d7c41" stroked="f" o:allowincell="f" style="position:absolute;left:17130;top:5193;width:120;height:8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7" coordsize="80,39" path="m27,0l0,32l6,33l22,37l32,38l41,39l50,39l58,38l63,36l68,33l71,31l75,28l79,23l80,20l33,24l27,0xe" fillcolor="#6d7c41" stroked="f" o:allowincell="f" style="position:absolute;left:17200;top:5081;width:74;height:36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8" coordsize="135,89" path="m42,0l43,5l46,18l48,24l52,31l54,33l57,35l61,37l64,38l67,39l71,39l75,38l79,37l88,34l95,30l107,22l111,18l135,75l42,89l0,50l4,50l14,48l19,46l24,43l27,38l29,32l33,20l37,9l40,2l42,0xe" fillcolor="#6d7c41" stroked="f" o:allowincell="f" style="position:absolute;left:16956;top:5343;width:127;height:8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9" coordsize="125,81" path="m12,26l16,27l26,31l33,32l39,33l47,33l54,32l61,30l66,26l72,22l76,17l80,8l82,4l114,0l125,26l80,65l0,81l12,26xe" fillcolor="#6d7c41" stroked="f" o:allowincell="f" style="position:absolute;left:16923;top:5269;width:116;height:76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0" coordsize="852,1270" path="m53,180l103,139l70,121l25,122l53,180xm202,126l167,165l145,151l124,180l164,180l173,203l192,196l202,222l256,231l242,187l219,195l214,168l194,168l202,126xm202,162l262,171l281,192l302,189l333,220l326,220l312,222l295,224l285,228l274,237l260,254l246,271l241,278l244,276l246,270l246,266l243,260l238,254l228,247l208,234l195,228l188,226l187,226l199,191l202,162xm318,37l245,37l247,40l253,49l256,54l258,58l259,62l259,66l256,69l252,72l246,76l240,79l230,84l225,86l238,107l242,104l254,96l261,92l269,88l276,85l285,83l288,81l290,80l292,78l293,76l294,71l295,66l293,57l291,54l318,37xm505,0l503,0l499,1l492,4l485,9l476,22l474,27l476,1l469,11l459,29l458,39l455,54l452,66l451,71l454,76l462,85l470,95l474,104l480,117l486,126l486,90l486,93l489,100l492,105l496,109l500,114l505,119l511,123l517,126l523,130l528,132l536,134l539,135l535,130l525,117l519,110l514,104l511,97l510,92l510,89l511,86l513,83l515,81l518,78l519,77l549,73l544,72l534,71l529,70l523,68l517,66l513,64l502,50l497,41l502,37l513,32l525,29l530,27l501,20l505,0xm581,172l600,147l610,153l623,165l629,168l635,170l640,170l642,171l651,140l661,151l672,168l674,170l678,171l682,172l688,173l696,174l699,174l695,145l725,181l755,185l773,166l785,193l763,223l717,217l717,225l718,242l723,260l725,269l705,283l651,251l643,228l612,196l581,172xm653,786l664,717l774,782l809,749l849,753l852,782l826,807l815,807l792,805l780,805l769,805l760,807l756,809l757,812l760,816l763,820l769,824l778,831l782,835l734,862l649,807l653,786xm191,1095l251,1087l262,1120l205,1116l204,1119l202,1127l202,1133l202,1139l203,1144l205,1149l209,1154l215,1160l225,1164l233,1168l249,1173l256,1175l227,1187l207,1194l234,1227l258,1270l136,1245l90,1195l191,1095xm256,1151l264,1144l283,1129l293,1122l303,1117l308,1115l312,1114l315,1114l317,1115l320,1118l322,1122l323,1126l323,1130l322,1137l322,1139l296,1155l325,1197l330,1157l387,1168l387,1159l387,1138l387,1125l388,1115l389,1107l391,1102l402,1095l408,1091l415,1028l276,1027l256,1151xm37,857l35,859l30,866l29,870l29,875l30,882l35,889l40,897l46,903l52,909l58,915l68,922l72,925l113,891l78,846l136,769l169,794l152,875l132,900l139,903l153,912l160,918l166,923l169,926l170,928l170,929l169,931l164,932l158,933l151,934l144,934l130,933l124,933l89,961l59,955l17,939l23,917l0,912l13,893l7,865l37,857xm315,751l274,794l349,777l334,805l339,805l352,803l360,801l368,798l376,794l383,789l391,784l396,777l401,772l404,766l409,758l411,754l393,727l364,727l315,751xm403,807l428,847l433,882l461,852l475,882l499,867l529,867l602,813l564,782l497,754l441,768l403,807xm180,940l170,944l145,950l131,954l119,957l109,961l104,964l93,976l85,982l109,981l59,1020l71,1019l98,1017l113,1016l129,1016l142,1016l152,1018l169,1024l186,1029l200,1032l205,1034l239,1002l316,1008l377,983l462,961l469,963l483,969l500,975l511,977l514,976l517,973l519,970l522,964l525,957l526,953l394,909l349,883l288,897l265,906l261,875l178,879l129,889l140,893l164,904l177,911l187,918l191,920l194,923l195,925l195,927l191,932l186,937l182,939l180,940xm335,640l343,643l363,650l374,654l384,658l394,663l400,667l401,668l402,670l401,673l400,675l396,678l390,681l377,685l371,686l349,711l434,670l459,719l468,669l497,690l497,684l497,672l496,656l493,646l489,634l483,620l478,606l476,600l516,577l490,531l454,533l454,536l454,543l454,546l453,550l451,554l449,558l442,567l430,575l421,581l417,584l424,533l412,494l336,503l327,544l340,595l335,640xm238,483l242,529l271,555l244,576l217,591l215,629l218,630l227,634l231,637l235,640l239,643l242,648l245,657l246,667l247,677l247,680l252,697l254,693l258,683l261,678l264,673l268,668l272,664l276,663l281,662l285,662l289,662l294,664l296,664l294,658l291,642l290,634l289,626l289,621l291,616l298,612l310,609l319,606l324,605l339,591l329,539l315,503l311,504l302,509l296,510l291,511l286,512l282,511l279,507l275,503l273,499l270,494l268,486l267,483l258,516l238,483xe" fillcolor="#6d7c41" stroked="f" o:allowincell="f" style="position:absolute;left:16878;top:5106;width:806;height:120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1" coordsize="241,143" path="m148,29l241,0l213,39l241,53l237,102l173,143l0,94l121,61l68,39l148,29xe" fillcolor="#6d7c41" stroked="f" o:allowincell="f" style="position:absolute;left:16713;top:5328;width:228;height:13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2" coordsize="135,76" path="m4,13l0,60l5,59l17,56l25,56l32,57l36,58l39,60l42,62l45,65l51,70l56,74l62,75l67,76l75,75l78,74l135,49l122,0l4,13xe" fillcolor="#6d7c41" stroked="f" o:allowincell="f" style="position:absolute;left:16760;top:5434;width:127;height:7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3" coordsize="129,136" path="m71,28l107,0l129,25l82,49l65,136l0,96l71,28xe" fillcolor="#6d7c41" stroked="f" o:allowincell="f" style="position:absolute;left:16626;top:5478;width:122;height:128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4" coordsize="102,79" path="m0,24l2,37l7,55l11,72l13,79l55,44l96,70l102,45l74,0l30,21l0,24xe" fillcolor="#6d7c41" stroked="f" o:allowincell="f" style="position:absolute;left:16724;top:5506;width:95;height:7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5" coordsize="106,148" path="m42,0l36,7l21,23l14,33l7,41l3,50l0,56l3,66l5,77l8,84l9,87l53,105l66,148l106,128l101,120l90,104l85,94l80,85l79,81l78,78l78,75l79,73l84,63l88,54l90,46l91,41l62,44l69,9l47,27l42,0xe" fillcolor="#6d7c41" stroked="f" o:allowincell="f" style="position:absolute;left:16908;top:5083;width:99;height:14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6" coordsize="96,102" path="m58,5l35,30l0,66l70,102l71,98l72,89l73,74l74,52l75,39l77,29l80,21l84,13l92,3l96,0l58,5xe" fillcolor="#6d7c41" stroked="f" o:allowincell="f" style="position:absolute;left:16802;top:5110;width:88;height:95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7" coordsize="88,113" path="m15,0l12,8l7,22l2,40l0,54l1,60l5,66l10,73l17,80l28,93l33,98l88,113l88,93l57,64l53,64l44,64l39,63l34,61l32,59l30,57l29,53l28,50l25,36l20,19l17,7l15,0xe" fillcolor="#6d7c41" stroked="f" o:allowincell="f" style="position:absolute;left:17026;top:5127;width:82;height:105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8" coordsize="126,87" path="m44,0l15,27l40,34l0,66l51,87l59,63l64,65l75,69l81,71l87,73l92,74l98,73l115,64l126,58l126,53l125,41l122,34l117,28l114,25l111,22l107,19l102,17l81,10l62,5l49,1l44,0xe" fillcolor="#6d7c41" stroked="f" o:allowincell="f" style="position:absolute;left:17259;top:5235;width:116;height:82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99" coordsize="66,32" path="m0,0l4,32l66,23l16,17l40,5l0,0xe" fillcolor="#6d7c41" stroked="f" o:allowincell="f" style="position:absolute;left:17106;top:5087;width:59;height:3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00" coordsize="223,549" path="m10,0l12,14l16,44l19,79l21,104l21,122l22,143l22,170l23,203l23,223l25,245l27,268l30,292l33,315l37,337l41,355l44,370l53,402l66,441l77,474l82,487l110,529l111,524l114,508l120,484l127,455l133,423l141,389l149,356l155,327l160,301l163,278l165,254l167,233l169,212l173,193l176,176l182,160l188,144l192,126l196,109l200,93l203,66l204,55l223,69l219,84l210,123l197,168l186,204l182,220l179,241l176,265l173,291l169,318l166,344l162,369l158,391l151,424l149,445l148,455l148,458l148,501l135,482l137,529l126,513l126,544l65,549l62,541l59,524l54,498l48,469l43,439l37,410l32,390l30,378l28,369l26,350l22,325l18,296l15,267l12,240l10,217l8,201l7,166l5,121l3,81l2,64l0,10l10,0xe" fillcolor="#727271" stroked="f" o:allowincell="f" style="position:absolute;left:17003;top:6278;width:211;height:518;mso-wrap-style:none;v-text-anchor:middle;mso-position-horizontal-relative:margin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801" coordsize="140,118" path="m0,33l1,29l5,20l10,15l15,11l18,10l21,7l24,7l28,6l45,5l62,3l73,1l77,0l46,27l70,32l91,19l117,40l111,43l100,52l96,57l93,63l92,66l92,68l93,70l95,73l98,74l101,76l104,76l108,76l116,75l123,73l135,68l140,66l131,118l53,111l68,66l23,66l0,33xe" fillcolor="#4c5c36" stroked="f" o:allowincell="f" style="position:absolute;left:17109;top:5865;width:131;height:109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2" coordsize="88,35" path="m0,33l40,0l88,19l63,35l0,33xe" fillcolor="#4c5c36" stroked="f" o:allowincell="f" style="position:absolute;left:17325;top:5880;width:82;height:3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3" coordsize="66,31" path="m0,21l14,0l66,23l32,31l0,21xe" fillcolor="#4c5c36" stroked="f" o:allowincell="f" style="position:absolute;left:17418;top:5865;width:61;height:29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4" coordsize="120,93" path="m0,0l17,24l14,40l73,65l111,93l120,79l63,50l39,15l0,0xe" fillcolor="#4c5c36" stroked="f" o:allowincell="f" style="position:absolute;left:17454;top:5825;width:112;height:8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5" coordsize="110,58" path="m0,5l33,40l24,58l60,50l63,31l110,0l65,6l31,20l0,5xe" fillcolor="#4c5c36" stroked="f" o:allowincell="f" style="position:absolute;left:16770;top:6147;width:103;height:5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6" coordsize="95,98" path="m0,45l48,75l31,98l62,98l62,68l95,52l37,44l82,27l88,0l34,25l0,45xe" fillcolor="#4c5c36" stroked="f" o:allowincell="f" style="position:absolute;left:16865;top:6140;width:90;height:9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07" coordsize="193,63" path="m0,31l30,0l58,14l103,0l116,14l154,17l193,48l126,37l119,60l109,61l85,62l71,63l59,62l49,61l43,59l33,51l18,42l5,34l0,31xe" fillcolor="#4c5c36" stroked="f" o:allowincell="f" style="position:absolute;left:16961;top:5800;width:181;height:59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</v:group>
                <v:group id="shape_0" alt="Group 1009" style="position:absolute;left:16575;top:4515;width:2887;height:2291">
                  <v:shape id="shape_0" ID="Freeform 809" coordsize="106,60" path="m0,33l42,56l71,60l61,28l106,23l104,20l96,10l91,6l86,3l83,2l80,1l77,0l73,1l66,3l60,6l54,12l49,17l41,26l39,30l0,33xe" fillcolor="#4c5c36" stroked="f" o:allowincell="f" style="position:absolute;left:17019;top:5735;width:99;height:5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0" coordsize="86,70" path="m0,70l0,65l3,52l5,46l8,40l10,38l12,36l14,33l17,32l22,30l28,26l32,21l35,15l40,4l42,0l43,12l46,22l49,31l55,40l60,47l67,54l75,61l86,68l64,69l42,69l20,70l0,70xe" fillcolor="#4c5c36" stroked="f" o:allowincell="f" style="position:absolute;left:17244;top:5763;width:80;height:6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1" coordsize="108,56" path="m0,32l3,27l10,16l16,10l23,5l26,3l29,1l32,0l36,0l55,0l79,2l100,4l108,4l85,23l79,23l64,25l56,27l47,29l39,31l34,34l14,48l3,56l0,32xe" fillcolor="#4c5c36" stroked="f" o:allowincell="f" style="position:absolute;left:17227;top:5858;width:101;height:5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2" coordsize="100,81" path="m0,9l38,61l82,81l100,53l64,24l43,0l0,9xe" fillcolor="#4c5c36" stroked="f" o:allowincell="f" style="position:absolute;left:17265;top:6015;width:91;height:7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3" coordsize="112,72" path="m0,40l4,33l14,20l19,13l26,6l29,4l33,2l36,0l40,0l59,2l83,5l104,8l112,10l55,34l94,43l68,72l64,71l57,68l47,62l33,55l20,49l9,44l3,41l0,40xe" fillcolor="#4c5c36" stroked="f" o:allowincell="f" style="position:absolute;left:16872;top:5736;width:105;height:6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4" coordsize="89,56" path="m0,3l11,12l29,30l36,41l40,49l43,54l44,56l89,53l62,27l75,0l72,2l64,9l59,11l54,12l51,13l49,12l46,11l44,10l37,7l31,4l24,3l17,2l5,2l0,3xe" fillcolor="#4c5c36" stroked="f" o:allowincell="f" style="position:absolute;left:16946;top:5689;width:84;height:5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5" coordsize="73,88" path="m0,0l3,5l10,17l13,25l16,32l19,40l20,48l20,54l23,61l25,67l28,75l33,84l35,88l39,86l49,81l55,77l61,73l66,66l70,60l72,53l73,45l73,36l73,28l71,15l70,10l67,15l60,27l55,33l49,37l47,38l44,39l41,39l39,39l33,35l27,30l20,24l14,18l4,5l0,0xe" fillcolor="#4c5c36" stroked="f" o:allowincell="f" style="position:absolute;left:17017;top:5651;width:69;height:8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6" coordsize="102,73" path="m0,0l6,5l22,19l31,26l39,32l45,37l51,39l60,37l72,34l84,32l88,30l92,39l95,47l98,55l102,62l81,66l60,68l39,71l18,73l12,54l7,36l3,19l0,0xe" fillcolor="#4c5c36" stroked="f" o:allowincell="f" style="position:absolute;left:17326;top:5759;width:97;height:67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7" coordsize="55,58" path="m0,16l3,13l11,8l16,5l22,2l27,0l33,0l35,0l37,1l39,3l41,5l46,10l49,15l53,27l55,32l34,29l45,58l0,16xe" fillcolor="#4c5c36" stroked="f" o:allowincell="f" style="position:absolute;left:17639;top:5752;width:52;height:5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8" coordsize="58,60" path="m0,22l47,0l58,34l41,23l45,60l38,59l25,56l16,54l10,50l7,47l4,45l3,43l2,40l0,26l0,22xe" fillcolor="#4c5c36" stroked="f" o:allowincell="f" style="position:absolute;left:17639;top:5826;width:55;height:5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19" coordsize="52,83" path="m6,0l11,2l21,7l27,11l34,15l39,22l42,28l45,43l48,60l51,74l52,79l48,81l38,83l32,83l25,82l20,80l16,76l9,65l5,54l2,44l0,40l27,49l6,0xe" fillcolor="#4c5c36" stroked="f" o:allowincell="f" style="position:absolute;left:17707;top:5828;width:48;height:7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0" coordsize="67,55" path="m0,2l7,1l21,0l30,1l37,2l41,4l44,6l46,8l48,11l56,26l61,40l66,51l67,55l24,20l0,2xe" fillcolor="#4c5c36" stroked="f" o:allowincell="f" style="position:absolute;left:17707;top:5799;width:61;height:50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1" coordsize="243,84" path="m0,34l6,29l21,18l30,10l38,5l48,1l55,0l62,0l69,2l78,4l85,6l96,10l101,13l71,31l135,28l121,49l129,45l148,37l159,34l169,31l173,31l177,31l180,31l183,32l189,35l197,38l206,40l217,42l235,43l243,43l223,59l201,84l167,55l95,63l91,47l26,63l30,45l0,34xe" fillcolor="#4c5c36" stroked="f" o:allowincell="f" style="position:absolute;left:17225;top:6093;width:230;height:7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2" coordsize="199,99" path="m20,73l32,69l44,66l56,62l67,57l71,47l73,37l76,25l78,15l84,29l89,44l95,33l101,22l106,12l111,0l116,14l120,26l129,20l138,14l146,8l156,0l166,6l178,12l188,17l199,22l191,22l174,23l165,25l158,27l155,29l152,30l151,32l149,36l151,41l152,46l154,52l156,57l161,65l163,68l154,72l144,76l135,81l126,85l115,76l104,67l94,71l86,75l77,79l67,83l51,87l34,91l17,95l0,99l10,85l20,73xe" fillcolor="#4c5c36" stroked="f" o:allowincell="f" style="position:absolute;left:16817;top:5865;width:188;height:9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3" coordsize="63,33" path="m0,0l11,33l43,31l63,0l28,15l0,0xe" fillcolor="#4c5c36" stroked="f" o:allowincell="f" style="position:absolute;left:16916;top:5962;width:59;height:3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4" coordsize="99,49" path="m0,18l8,27l15,34l24,42l31,49l46,46l60,43l69,32l80,21l89,10l99,0l86,6l73,11l60,17l48,24l35,22l24,21l12,19l0,18xe" fillcolor="#4c5c36" stroked="f" o:allowincell="f" style="position:absolute;left:16918;top:6106;width:93;height:4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5" coordsize="912,822" path="m431,0l432,13l433,27l434,40l435,54l426,59l416,64l407,69l397,75l406,84l415,93l426,90l435,87l445,84l456,82l464,85l473,89l482,93l490,96l510,98l529,100l549,101l569,102l558,89l549,76l535,74l520,70l506,68l492,65l492,52l492,38l484,39l475,39l467,40l460,41l461,28l463,14l455,10l446,7l438,4l431,0xm589,73l589,81l587,89l586,97l585,106l574,114l562,122l567,132l573,140l587,140l603,139l620,138l634,134l640,132l648,129l653,124l658,120l663,115l666,109l669,102l672,93l661,97l652,103l643,108l633,112l639,104l646,95l652,86l658,78l659,69l660,61l661,52l662,43l648,54l633,64l635,49l638,34l626,43l613,54l601,63l589,73xm495,109l504,110l515,111l525,112l536,113l541,123l547,134l538,138l529,142l521,146l513,150l520,155l541,165l554,170l570,173l578,175l586,176l596,176l605,176l622,174l634,172l645,170l651,168l657,164l658,162l661,172l663,184l644,189l624,195l604,201l585,206l596,212l606,216l616,219l625,221l634,222l645,223l655,223l666,222l667,237l669,250l655,250l641,251l627,251l613,251l622,256l630,261l639,267l648,272l647,274l640,277l635,279l629,280l620,280l608,279l596,276l585,273l576,268l568,263l557,254l553,250l551,238l550,225l548,213l546,200l533,190l522,178l511,167l499,157l503,175l505,191l505,199l504,207l502,217l499,226l492,216l486,207l479,200l473,195l466,191l457,187l446,184l435,180l445,178l456,177l466,175l477,174l466,161l456,148l473,143l491,137l509,131l526,125l511,117l495,109xm841,319l843,325l845,331l848,335l851,338l855,340l861,341l865,342l870,341l880,338l891,334l900,327l907,320l908,305l908,291l909,276l909,261l907,272l905,279l902,285l899,291l895,293l891,295l888,295l883,294l879,292l875,288l871,284l867,279l859,268l852,255l853,269l854,282l855,297l856,310l848,314l841,319xm782,421l787,412l801,392l807,387l812,382l817,378l823,374l830,371l837,369l844,368l851,368l858,371l866,374l872,377l877,380l889,388l897,398l909,413l912,420l898,415l882,411l868,406l852,401l859,410l867,419l874,429l881,438l878,437l868,434l861,432l853,428l846,423l839,417l836,414l831,412l826,411l822,410l813,411l803,412l788,418l782,421xm639,369l649,363l659,356l669,350l679,344l686,344l703,346l711,347l718,349l721,350l723,351l726,352l726,353l722,371l718,383l731,390l742,396l755,403l767,410l770,418l773,428l752,426l730,422l708,420l686,418l686,409l686,401l686,392l686,383l675,380l662,377l651,373l639,369xm731,552l740,549l761,542l772,540l784,539l789,539l794,539l798,540l801,542l816,553l834,567l848,577l854,581l838,577l821,574l804,570l788,567l802,577l818,589l834,599l849,610l850,621l852,631l853,642l854,653l847,642l839,633l830,625l821,618l812,611l801,606l791,602l780,599l758,593l734,590l709,586l685,584l699,579l712,575l726,570l740,565l735,558l731,552xm775,455l783,452l798,447l808,445l816,446l820,447l824,449l827,453l830,456l837,465l845,476l854,487l864,498l880,515l888,522l872,515l857,508l843,500l828,493l839,508l849,522l859,536l870,550l859,545l837,531l824,523l811,515l800,506l793,497l789,493l785,489l781,485l774,481l763,473l750,467l729,458l718,455l733,455l747,455l762,455l775,455xm498,596l499,601l500,606l501,610l504,613l511,621l518,626l537,634l555,640l554,633l554,625l553,618l553,609l567,616l581,622l589,624l597,625l604,624l611,622l609,610l607,600l625,607l646,613l656,615l666,616l672,615l676,613l681,611l684,609l673,600l662,590l668,592l683,596l700,601l710,606l713,608l715,609l720,609l735,609l745,609l756,611l766,613l775,617l784,620l791,624l797,628l800,632l813,649l819,656l813,654l797,652l788,651l777,651l766,651l756,652l745,655l736,659l728,664l720,671l714,676l707,680l702,683l695,684l689,683l683,680l677,676l671,671l661,662l657,658l656,665l655,672l656,677l657,681l661,691l665,703l656,701l635,696l612,689l599,684l594,678l589,670l584,662l583,659l596,653l607,647l599,643l593,639l585,638l580,639l574,640l568,643l562,647l553,650l558,656l563,664l563,667l563,672l562,676l559,679l551,675l544,671l536,666l528,661l526,667l525,673l525,679l526,684l530,696l536,706l522,699l512,692l506,690l501,690l494,692l487,696l498,682l511,669l509,659l508,650l497,654l487,657l475,658l464,658l473,656l479,652l484,648l487,644l487,640l487,638l486,635l485,632l481,626l473,620l486,608l498,596xm287,377l287,383l288,390l291,399l294,406l296,409l298,412l301,414l303,415l306,415l309,414l313,413l316,410l324,400l331,390l338,380l346,369l343,378l342,385l342,391l343,399l346,405l350,410l354,416l360,421l364,412l369,404l375,394l380,386l382,394l384,404l386,412l387,421l401,412l414,405l414,416l416,426l418,432l422,436l428,439l434,440l443,441l454,441l454,447l453,452l451,456l450,459l446,465l440,473l428,468l415,463l403,457l390,452l381,460l373,469l364,457l355,447l350,442l345,439l337,436l330,435l315,432l300,430l285,427l270,425l275,412l279,401l283,388l287,377xm52,341l38,349l26,357l12,365l0,374l8,376l15,378l23,379l31,379l46,379l62,377l48,391l33,406l46,407l59,407l71,408l84,408l97,416l110,426l120,426l131,426l136,439l141,454l128,460l114,467l94,464l79,463l71,463l63,465l55,467l46,471l59,476l73,483l60,483l41,484l31,484l23,486l20,486l16,487l15,488l14,490l28,494l40,498l37,498l30,498l25,499l20,500l14,503l10,507l3,514l1,519l1,521l1,522l16,520l31,519l46,516l60,511l61,523l63,535l76,526l88,519l87,511l86,502l97,510l110,517l116,508l123,499l120,493l117,486l129,491l139,495l142,487l144,479l152,482l161,486l168,490l176,494l176,484l177,473l187,488l196,501l194,509l192,515l190,520l188,525l185,528l182,531l178,534l174,536l156,541l132,548l143,549l153,550l164,551l174,552l166,558l158,566l150,573l142,580l156,586l169,593l165,598l159,603l152,608l145,612l138,616l130,619l122,620l114,621l124,623l137,624l149,623l162,621l167,620l172,617l176,615l180,610l184,606l186,601l188,596l188,590l191,579l193,569l202,562l212,554l212,566l212,577l224,579l238,582l233,594l228,604l242,607l254,610l267,615l279,618l275,613l266,602l260,596l256,590l253,582l251,577l252,572l253,568l255,565l256,563l260,561l261,561l255,553l249,547l267,545l282,544l298,544l314,546l306,538l299,533l291,527l283,524l267,520l246,517l254,513l263,509l270,503l277,497l282,491l285,484l287,480l287,474l287,470l287,465l273,473l258,482l248,476l238,471l252,461l266,452l248,454l229,456l211,458l192,460l183,449l172,440l163,430l153,420l167,405l180,390l163,393l144,398l125,402l108,405l92,398l77,390l78,385l80,381l82,378l85,376l93,372l102,368l110,366l117,364l120,362l122,361l123,360l124,358l105,361l75,363l68,363l61,362l56,361l52,359l49,356l48,352l49,347l52,341xm118,724l123,732l128,742l128,747l129,753l128,758l126,763l135,775l143,788l152,800l161,813l168,815l183,818l191,820l198,822l204,822l206,822l210,810l210,799l222,806l233,813l247,810l260,807l255,798l251,790l246,782l241,773l242,764l245,757l247,754l249,751l251,750l254,747l260,746l267,746l275,750l284,754l281,744l278,735l287,729l296,725l303,724l308,725l321,731l337,742l338,737l340,733l342,729l345,726l350,721l356,718l372,716l389,716l391,706l393,696l396,685l399,675l392,681l385,687l377,692l367,697l358,700l349,702l339,704l331,705l323,701l314,697l308,691l303,686l301,683l300,680l300,677l301,674l303,671l306,667l310,663l316,660l301,660l285,661l278,662l272,665l266,669l259,674l268,679l275,684l280,689l284,694l286,701l286,707l285,714l283,724l275,721l267,720l259,717l252,714l245,711l239,706l233,701l227,696l228,711l227,727l226,735l225,743l222,751l220,758l213,757l205,754l199,751l193,746l188,742l183,737l177,731l173,725l174,737l174,748l174,761l173,773l166,769l160,765l152,760l146,755l141,748l137,742l134,735l131,728l124,726l118,724xe" fillcolor="#4c5c36" stroked="f" o:allowincell="f" style="position:absolute;left:16969;top:5571;width:864;height:780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6" coordsize="47,135" path="m47,0l22,30l25,75l0,104l20,135l40,111l45,42l47,0xe" fillcolor="#4c5c36" stroked="f" o:allowincell="f" style="position:absolute;left:17580;top:5689;width:44;height:12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7" coordsize="49,28" path="m0,0l49,0l43,28l16,13l0,0xe" fillcolor="#4c5c36" stroked="f" o:allowincell="f" style="position:absolute;left:17690;top:5735;width:46;height:2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8" coordsize="99,42" path="m46,0l80,6l99,31l75,42l0,15l46,0xe" fillcolor="#4c5c36" stroked="f" o:allowincell="f" style="position:absolute;left:17707;top:5763;width:91;height:3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29" coordsize="130,85" path="m13,0l27,3l42,5l56,8l70,10l66,11l61,14l58,16l58,18l59,21l62,23l79,30l102,36l121,41l130,43l110,47l90,53l71,57l51,62l56,73l61,85l46,77l31,70l16,62l0,55l6,41l9,28l11,14l13,0xe" fillcolor="#4c5c36" stroked="f" o:allowincell="f" style="position:absolute;left:17102;top:5412;width:122;height:7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0" coordsize="83,78" path="m0,45l23,12l43,30l69,0l83,30l65,78l12,73l0,45xe" fillcolor="#4c5c36" stroked="f" o:allowincell="f" style="position:absolute;left:17043;top:5357;width:78;height:7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1" coordsize="86,73" path="m0,23l47,0l47,26l86,39l47,54l68,73l11,73l8,47l0,23xe" fillcolor="#4c5c36" stroked="f" o:allowincell="f" style="position:absolute;left:17303;top:5395;width:82;height:67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2" coordsize="40,50" path="m39,0l0,21l9,50l40,22l39,0xe" fillcolor="#4c5c36" stroked="f" o:allowincell="f" style="position:absolute;left:17341;top:5477;width:36;height:4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3" coordsize="46,58" path="m9,0l0,22l14,32l9,58l46,54l36,32l46,8l16,11l9,0xe" fillcolor="#4c5c36" stroked="f" o:allowincell="f" style="position:absolute;left:17408;top:5486;width:42;height:5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4" coordsize="82,125" path="m46,0l0,57l25,71l46,38l63,71l40,100l63,125l76,92l82,38l50,22l46,0xe" fillcolor="#4c5c36" stroked="f" o:allowincell="f" style="position:absolute;left:17504;top:5458;width:76;height:11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5" coordsize="69,71" path="m0,30l9,25l29,13l40,7l50,2l53,0l56,0l58,0l58,1l60,10l64,21l68,30l69,35l24,35l57,58l21,71l0,30xe" fillcolor="#4c5c36" stroked="f" o:allowincell="f" style="position:absolute;left:17428;top:5533;width:65;height:6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6" coordsize="150,120" path="m100,107l95,106l89,107l85,109l80,112l74,117l72,120l47,107l17,120l17,88l63,87l39,61l0,58l34,31l89,23l104,0l120,35l114,74l150,57l140,95l100,107xe" fillcolor="#4c5c36" stroked="f" o:allowincell="f" style="position:absolute;left:16721;top:5264;width:139;height:11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7" coordsize="94,69" path="m3,44l30,0l48,31l70,14l94,30l58,50l53,69l18,54l0,69l3,44xe" fillcolor="#4c5c36" stroked="f" o:allowincell="f" style="position:absolute;left:16912;top:5300;width:88;height:6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8" coordsize="70,72" path="m0,37l16,14l31,25l54,0l63,28l70,60l38,72l47,37l24,47l11,33l0,37xe" fillcolor="#4c5c36" stroked="f" o:allowincell="f" style="position:absolute;left:16946;top:5378;width:65;height:67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39" coordsize="108,143" path="m19,0l14,9l10,19l5,27l0,36l2,45l4,53l7,61l9,70l12,68l23,62l28,60l33,60l36,60l38,61l40,62l42,65l43,68l44,71l44,75l43,78l41,86l38,95l32,109l29,115l38,123l49,130l59,136l69,143l79,136l88,130l98,123l108,115l98,112l89,110l80,108l70,105l70,97l70,87l70,79l70,70l60,63l50,56l39,50l29,43l33,31l37,18l28,8l19,0xe" fillcolor="#4c5c36" stroked="f" o:allowincell="f" style="position:absolute;left:16914;top:5116;width:101;height:13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0" coordsize="65,62" path="m0,5l3,7l10,14l14,19l18,24l20,29l21,33l19,53l17,62l59,50l65,30l44,27l22,0l0,5xe" fillcolor="#4c5c36" stroked="f" o:allowincell="f" style="position:absolute;left:17039;top:5188;width:59;height:57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1" coordsize="69,47" path="m0,0l4,3l14,11l19,15l23,19l26,24l27,27l28,30l29,35l32,38l36,41l42,45l44,47l69,34l33,7l0,0xe" fillcolor="#4c5c36" stroked="f" o:allowincell="f" style="position:absolute;left:17186;top:5251;width:63;height:4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2" coordsize="81,49" path="m0,2l15,14l20,14l29,17l34,19l38,24l42,28l44,34l47,39l50,43l54,46l58,47l66,49l69,49l81,28l78,24l70,14l65,9l60,5l54,2l48,0l33,1l17,1l5,2l0,2xe" fillcolor="#4c5c36" stroked="f" o:allowincell="f" style="position:absolute;left:17174;top:5311;width:76;height:4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3" coordsize="110,80" path="m0,10l12,21l28,35l42,49l49,55l61,55l75,55l77,67l79,80l94,77l110,74l107,64l104,55l101,45l98,35l86,31l74,28l61,25l49,21l35,10l21,0l10,5l0,10xe" fillcolor="#4c5c36" stroked="f" o:allowincell="f" style="position:absolute;left:17252;top:5291;width:103;height:7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4" coordsize="65,47" path="m0,0l36,0l65,30l41,47l7,23l23,17l0,0xe" fillcolor="#4c5c36" stroked="f" o:allowincell="f" style="position:absolute;left:17301;top:5251;width:61;height:4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5" coordsize="260,214" path="m178,103l179,105l183,110l186,118l187,124l186,132l183,145l180,155l178,159l197,145l197,158l201,157l209,154l217,153l221,153l225,161l229,166l231,154l260,150l225,137l237,119l222,110l207,87l207,96l206,109l202,118l200,122l178,103xm247,47l212,53l153,64l135,41l142,26l149,16l157,9l163,3l168,0l174,0l180,2l185,4l197,14l211,26l218,31l226,38l237,43l247,47xm8,142l29,98l65,109l70,146l97,129l121,157l143,129l164,172l103,179l100,214l77,175l37,169l29,143l0,172l8,142xe" fillcolor="#4c5c36" stroked="f" o:allowincell="f" style="position:absolute;left:17590;top:5431;width:245;height:20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6" coordsize="83,65" path="m0,21l2,22l10,23l22,23l41,21l51,19l59,16l66,13l72,9l80,3l83,0l79,5l69,13l65,18l61,24l58,29l57,35l57,54l57,65l41,65l0,21xe" fillcolor="#4c5c36" stroked="f" o:allowincell="f" style="position:absolute;left:16912;top:5638;width:78;height:59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7" coordsize="108,36" path="m0,0l3,4l10,15l13,20l18,25l22,30l26,33l31,35l39,36l47,36l56,35l72,31l79,30l108,10l101,11l83,13l62,15l44,15l30,11l16,6l5,2l0,0xe" fillcolor="#4c5c36" stroked="f" o:allowincell="f" style="position:absolute;left:16954;top:5609;width:101;height:3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8" coordsize="80,49" path="m26,0l51,2l70,14l80,42l75,40l61,36l53,35l45,34l37,33l31,35l21,39l10,43l3,48l0,49l26,0xe" fillcolor="#4c5c36" stroked="f" o:allowincell="f" style="position:absolute;left:16641;top:5442;width:74;height:4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49" coordsize="240,112" path="m0,83l12,85l31,88l41,87l44,86l24,56l28,57l38,59l49,61l59,61l76,59l85,58l79,37l85,40l97,44l104,46l113,48l119,48l125,47l140,41l145,37l136,25l161,30l161,26l163,17l164,12l166,7l169,3l172,1l182,0l196,0l207,0l211,1l202,13l240,24l227,33l186,34l186,37l187,45l187,50l188,53l189,56l191,57l205,64l215,70l210,71l198,72l182,72l167,70l154,69l142,69l132,70l129,70l135,87l115,87l151,112l143,109l124,103l104,98l91,96l85,97l77,99l68,101l52,102l36,101l24,99l18,97l16,96l0,83xe" fillcolor="#4c5c36" stroked="f" o:allowincell="f" style="position:absolute;left:17216;top:6247;width:226;height:10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0" coordsize="151,52" path="m0,39l5,34l14,25l24,14l32,9l39,8l50,8l61,8l69,8l86,4l97,0l88,15l95,17l111,17l121,15l134,11l146,7l151,5l151,20l147,23l138,32l131,36l124,41l116,44l108,46l94,49l80,50l71,52l68,52l61,42l94,29l89,29l76,28l63,28l52,29l46,32l43,36l41,38l39,39l35,40l30,40l9,39l0,39xe" fillcolor="#4c5c36" stroked="f" o:allowincell="f" style="position:absolute;left:17269;top:6158;width:141;height:4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1" coordsize="169,85" path="m65,0l61,8l57,23l57,31l57,33l82,21l95,7l94,12l93,23l93,33l94,40l95,43l96,43l98,43l104,42l107,41l110,39l113,36l116,32l120,26l122,23l136,42l169,19l166,23l161,33l154,44l152,53l154,64l158,69l132,54l106,75l106,59l103,59l94,59l89,59l85,60l82,62l79,64l70,78l66,85l66,66l78,46l52,51l31,63l0,54l6,53l17,51l25,50l31,49l36,47l39,44l40,41l41,38l40,35l40,32l38,26l37,24l15,17l26,16l45,13l53,9l59,5l63,2l65,0xe" fillcolor="#4c5c36" stroked="f" o:allowincell="f" style="position:absolute;left:16580;top:6215;width:158;height:7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2" coordsize="176,114" path="m68,0l65,4l58,12l55,17l52,22l50,27l50,33l53,46l55,49l91,28l88,53l117,36l128,55l131,54l139,52l144,51l149,49l154,46l158,43l162,36l164,31l165,27l165,26l176,33l160,64l166,91l134,73l136,91l159,109l136,104l125,114l127,94l125,79l107,82l105,67l79,63l53,74l66,54l39,62l28,44l0,38l35,27l68,0xe" fillcolor="#4c5c36" stroked="f" o:allowincell="f" style="position:absolute;left:16637;top:6154;width:167;height:10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3" coordsize="101,92" path="m38,0l40,3l45,10l49,13l54,16l58,19l63,20l75,21l87,21l97,20l101,20l71,30l49,48l74,47l57,66l31,77l11,92l34,61l0,64l5,61l16,54l22,50l29,45l33,42l35,38l35,32l33,27l31,24l30,23l38,0xe" fillcolor="#4c5c36" stroked="f" o:allowincell="f" style="position:absolute;left:16575;top:6124;width:95;height:86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4" coordsize="84,80" path="m80,73l74,72l63,69l51,67l42,67l38,70l34,74l32,78l31,80l12,73l23,58l0,46l29,41l26,39l18,33l15,29l12,25l9,22l8,19l9,13l12,7l14,1l15,0l57,0l53,2l44,8l40,11l38,15l37,16l37,18l37,19l38,21l42,23l48,26l56,28l64,31l78,34l84,35l40,42l42,45l45,51l48,54l52,58l57,61l62,63l71,66l77,69l80,72l80,73xe" fillcolor="#4c5c36" stroked="f" o:allowincell="f" style="position:absolute;left:16578;top:6050;width:78;height:7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5" coordsize="109,49" path="m80,0l44,3l42,6l38,11l35,16l31,19l27,21l23,23l7,28l0,30l5,32l17,34l25,35l32,36l38,36l42,36l60,28l70,23l52,49l57,48l68,46l74,44l82,41l88,38l92,34l99,26l105,19l108,13l109,10l69,14l80,0xe" fillcolor="#4c5c36" stroked="f" o:allowincell="f" style="position:absolute;left:16812;top:6091;width:103;height:4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6" coordsize="68,71" path="m0,0l5,6l16,20l17,25l16,30l14,37l11,42l4,52l2,56l25,71l38,31l40,32l45,33l49,33l52,32l56,31l59,28l63,25l65,21l66,17l67,13l68,6l68,3l64,4l54,8l44,11l36,11l26,9l15,4l4,1l0,0xe" fillcolor="#4c5c36" stroked="f" o:allowincell="f" style="position:absolute;left:17032;top:6124;width:63;height:6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7" coordsize="48,26" path="m0,0l4,8l11,19l13,22l14,25l15,26l17,26l19,26l23,26l27,23l32,21l35,18l39,14l45,8l48,6l35,10l19,12l7,6l0,0xe" fillcolor="#4c5c36" stroked="f" o:allowincell="f" style="position:absolute;left:16812;top:6234;width:44;height:23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8" coordsize="179,130" path="m25,0l38,25l32,27l21,32l13,35l8,38l4,42l3,44l6,48l15,55l24,60l28,63l41,88l38,87l33,86l29,85l25,85l21,85l17,86l5,94l0,98l56,117l81,107l86,130l108,101l112,101l122,104l136,107l148,109l155,109l160,109l165,108l169,107l176,104l179,103l173,102l158,100l149,98l142,96l136,92l133,89l124,72l119,61l74,57l113,77l107,79l94,83l87,84l79,85l72,85l66,83l62,80l57,76l53,70l49,64l42,55l40,51l47,49l59,44l74,37l84,33l86,31l88,28l90,25l91,21l93,16l93,13l88,14l78,15l64,16l55,16l37,7l25,0xe" fillcolor="#4c5c36" stroked="f" o:allowincell="f" style="position:absolute;left:17406;top:5913;width:169;height:120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59" coordsize="483,1064" path="m222,9l230,13l248,25l258,31l267,37l275,42l278,46l279,50l280,55l280,61l280,66l279,76l278,80l254,78l233,76l222,74l211,72l201,67l189,62l194,75l197,88l190,84l183,81l175,78l165,76l157,75l149,75l141,76l133,78l141,84l149,91l141,92l131,94l123,95l115,98l120,101l129,108l137,111l152,114l165,116l172,116l157,130l144,142l156,152l169,161l178,153l187,147l191,145l196,144l200,143l205,143l209,144l213,145l217,146l222,148l230,155l239,163l252,150l264,139l277,144l289,149l297,149l307,149l316,149l325,150l332,145l345,133l352,125l359,116l362,112l364,107l365,103l365,99l365,93l364,89l362,84l360,79l353,69l346,60l333,46l327,40l325,32l323,26l321,21l318,17l315,11l311,8l306,4l299,0l280,2l260,5l241,7l222,9xm109,156l109,162l108,175l106,184l104,192l102,198l98,204l83,215l65,227l47,237l40,242l31,240l20,239l11,239l0,238l12,224l24,211l15,203l7,196l15,187l23,179l26,183l29,186l33,187l37,188l40,188l44,188l48,186l52,185l68,174l80,164l95,160l109,156xm286,231l277,227l267,222l259,218l251,214l249,218l242,228l239,233l235,236l233,237l231,237l229,237l228,235l217,225l204,213l191,202l186,198l179,204l162,219l154,227l148,236l146,241l145,245l145,248l146,252l147,254l147,256l145,257l141,257l131,255l119,251l94,243l82,239l86,248l89,258l91,269l94,278l111,279l129,279l148,279l165,280l169,292l171,303l184,296l198,289l196,278l192,269l190,258l188,248l199,253l208,257l217,263l228,267l242,257l257,249l271,241l286,231xm90,312l77,315l66,318l55,323l46,328l38,334l28,342l20,350l12,358l20,356l28,355l37,353l45,351l40,362l35,374l29,385l24,396l34,392l43,388l51,385l61,381l58,394l55,408l52,423l49,436l55,434l69,429l77,427l85,425l91,424l95,425l108,433l121,441l126,446l131,452l136,458l142,463l167,460l190,456l215,453l240,450l228,438l215,427l197,430l178,432l169,433l159,433l150,432l141,431l155,417l171,404l157,407l144,409l130,412l117,414l126,407l135,400l145,392l154,385l146,381l136,378l127,374l118,371l108,372l99,374l90,375l80,376l68,363l56,350l63,339l71,329l79,321l90,312xm31,531l39,518l46,507l53,494l62,483l76,490l91,497l106,505l121,512l125,510l133,502l138,499l144,496l149,494l152,494l168,494l177,493l174,497l168,508l161,519l158,527l160,537l165,548l171,558l173,562l181,551l190,541l200,531l208,520l217,519l226,518l226,525l225,534l224,541l223,549l237,540l252,529l252,543l251,561l252,563l255,566l259,568l264,571l273,576l278,578l266,585l254,590l242,589l232,589l222,589l213,590l209,591l205,593l202,595l199,598l195,601l191,605l189,610l186,616l180,603l173,591l158,595l144,599l129,602l115,606l110,598l105,590l101,582l96,574l80,563l64,552l47,541l31,531xm41,644l45,654l48,666l53,663l58,662l62,661l65,661l71,663l75,666l79,670l85,672l88,673l91,674l94,674l98,673l113,672l129,672l144,672l150,672l136,686l122,701l129,698l138,695l148,691l158,689l163,688l168,689l173,689l177,690l180,693l183,696l185,700l186,704l177,709l169,714l159,720l150,724l162,724l174,724l185,724l197,724l192,731l189,737l188,742l188,748l190,752l195,756l201,759l209,763l203,771l200,778l199,784l199,794l210,788l221,783l231,777l241,771l237,769l226,763l221,760l215,756l211,753l210,751l211,749l214,747l217,745l223,743l231,741l235,741l249,732l262,723l260,727l257,736l255,748l254,754l261,759l276,766l289,772l295,775l305,770l316,765l307,762l298,758l292,754l287,750l285,747l283,744l283,741l283,738l283,734l285,730l287,726l290,722l296,728l303,731l309,733l315,734l322,733l328,731l336,728l343,724l327,715l312,707l304,708l284,711l272,712l263,713l255,713l250,712l241,708l231,705l221,703l216,702l226,699l235,696l244,693l254,690l242,688l230,687l218,686l207,685l219,681l232,676l243,672l256,668l244,668l234,668l223,669l212,669l218,656l225,644l218,642l211,640l206,644l201,647l194,650l186,652l178,654l171,654l168,653l164,652l162,650l160,647l168,639l175,630l183,621l190,613l180,617l169,620l158,624l147,627l147,634l147,641l145,646l143,650l140,653l136,655l133,657l129,658l126,658l122,658l119,658l116,657l114,655l113,653l111,651l113,649l102,656l92,663l95,653l97,644l99,634l101,624l96,628l82,639l69,648l61,652l48,648l41,644xm74,785l79,790l85,795l89,798l94,801l99,803l104,804l110,805l118,805l109,814l100,823l110,829l121,835l113,837l104,840l96,842l88,845l95,845l103,846l111,847l119,848l129,840l138,834l149,831l158,827l179,826l204,825l188,821l173,818l172,808l171,798l184,794l197,790l200,783l202,775l192,778l182,781l173,784l162,788l156,779l149,769l151,763l152,757l142,751l129,744l123,740l118,737l115,733l113,728l113,717l114,708l115,702l116,700l106,707l98,715l101,720l102,724l102,727l102,729l101,731l99,732l96,733l93,734l77,734l64,732l74,740l86,750l93,752l100,755l108,759l115,763l117,765l119,768l120,770l120,774l119,777l117,781l114,784l109,788l100,787l92,786l83,785l74,785xm53,1022l60,1021l65,1020l69,1019l73,1016l81,1010l89,1002l89,1008l89,1014l90,1018l91,1020l94,1021l98,1021l111,1010l124,1001l126,1004l127,1006l129,1008l131,1009l135,1010l141,1008l150,1003l158,996l147,989l134,984l146,981l155,977l164,971l173,964l176,968l179,970l183,972l186,973l195,975l204,976l200,968l195,959l206,966l217,969l223,970l228,970l234,969l241,966l241,970l242,972l243,974l245,976l250,978l256,978l267,976l278,973l290,965l301,956l291,949l282,944l290,938l295,935l301,934l311,935l317,933l322,930l325,928l326,926l324,938l321,950l331,950l338,949l345,948l351,946l355,943l359,937l362,929l363,919l373,911l382,904l380,908l380,913l379,916l380,919l381,926l385,934l390,926l394,920l398,916l403,913l408,910l414,907l422,906l431,905l428,893l425,883l422,878l419,873l416,869l411,865l419,864l426,865l434,865l442,867l449,869l456,872l462,876l469,881l471,891l475,901l461,898l449,896l452,907l453,919l453,930l451,943l438,938l424,933l440,947l458,961l467,969l474,977l479,984l483,994l479,1000l475,1005l470,1010l466,1014l461,1018l456,1020l452,1022l447,1024l438,1025l428,1025l419,1024l409,1021l391,1014l374,1010l367,1008l361,1008l358,1009l354,1010l352,1012l349,1014l345,1020l340,1024l334,1027l327,1029l315,1033l303,1035l288,1036l275,1038l261,1041l248,1046l243,1040l240,1034l231,1037l222,1041l213,1046l204,1049l202,1043l201,1038l176,1047l152,1054l128,1060l102,1064l99,1060l97,1055l86,1056l74,1057l63,1058l50,1060l53,1055l55,1050l56,1046l58,1041l55,1031l53,1022xe" fillcolor="#4c5c36" stroked="f" o:allowincell="f" style="position:absolute;left:16597;top:5344;width:458;height:1008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60" coordsize="80,375" path="m0,24l3,39l5,56l7,73l8,91l12,130l14,169l16,189l18,209l20,229l24,249l28,268l32,288l38,305l47,323l55,337l63,349l72,359l80,375l74,351l68,330l61,310l56,292l51,273l46,253l42,232l38,210l34,186l32,161l30,136l29,109l27,82l26,55l23,28l20,0l0,24xe" fillcolor="#ecc39a" stroked="f" o:allowincell="f" style="position:absolute;left:17028;top:6344;width:74;height:355;mso-wrap-style:none;v-text-anchor:middle;mso-position-horizontal-relative:margin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861" coordsize="90,385" path="m62,1l55,28l49,52l42,77l37,102l32,127l28,157l26,189l25,225l19,250l10,281l6,296l3,309l1,321l0,329l1,346l3,364l6,379l7,385l11,366l22,324l33,277l39,249l42,217l46,187l49,157l54,126l60,95l68,64l79,33l90,0l76,1l62,1xe" fillcolor="#ecc39a" stroked="f" o:allowincell="f" style="position:absolute;left:17151;top:6391;width:84;height:365;mso-wrap-style:none;v-text-anchor:middle;mso-position-horizontal-relative:margin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862" coordsize="80,91" path="m21,0l0,91l8,82l17,76l24,71l31,68l38,67l46,69l54,72l62,79l80,6l21,0xe" fillcolor="#5b5a50" stroked="f" o:allowincell="f" style="position:absolute;left:17180;top:6342;width:74;height:86;mso-wrap-style:none;v-text-anchor:middle;mso-position-horizontal-relative:margin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  <v:shape id="shape_0" ID="Freeform 863" coordsize="57,114" path="m0,0l10,114l14,104l19,97l24,90l29,86l32,85l36,84l39,83l42,84l46,84l49,86l53,88l57,90l52,9l0,0xe" fillcolor="#5b5a50" stroked="f" o:allowincell="f" style="position:absolute;left:17007;top:6285;width:52;height:107;mso-wrap-style:none;v-text-anchor:middle;mso-position-horizontal-relative:margin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  <v:shape id="shape_0" ID="Freeform 864" coordsize="313,40" path="m162,0l160,3l157,11l155,14l153,17l150,19l148,20l138,22l122,25l107,28l101,29l0,40l313,38l245,18l192,21l162,0xe" fillcolor="#727271" stroked="f" o:allowincell="f" style="position:absolute;left:16931;top:6767;width:295;height:35;mso-wrap-style:none;v-text-anchor:middle;mso-position-horizontal-relative:margin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865" coordsize="174,108" path="m9,51l24,47l38,43l54,37l68,32l65,46l63,60l70,59l79,56l86,51l92,46l98,38l102,31l104,27l104,24l104,20l104,16l114,16l123,17l132,12l140,8l147,4l156,0l152,12l148,24l161,32l174,39l163,49l151,57l152,68l153,80l155,90l156,102l145,92l136,86l131,84l125,83l120,82l116,81l111,82l107,83l103,85l97,87l93,91l89,95l85,101l82,106l71,107l62,108l62,99l62,89l49,96l35,103l37,93l40,84l30,85l21,87l10,88l0,89l9,80l19,69l14,60l9,51xe" fillcolor="#4c5c36" stroked="f" o:allowincell="f" style="position:absolute;left:16762;top:5626;width:165;height:10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66" coordsize="63,30" path="m0,15l15,30l26,25l39,18l54,8l63,0l58,2l47,6l33,10l22,11l7,13l0,15xe" fillcolor="#4c5c36" stroked="f" o:allowincell="f" style="position:absolute;left:17795;top:5666;width:59;height:2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67" coordsize="169,140" path="m0,21l10,21l20,20l28,19l36,16l44,14l52,10l59,6l68,0l75,4l82,6l78,13l75,19l73,24l71,30l70,40l71,54l82,46l93,38l103,28l113,20l113,34l114,46l101,61l88,74l100,81l113,87l124,83l133,79l137,77l141,74l145,71l149,66l140,62l131,57l141,47l152,39l158,47l163,54l165,58l167,62l168,67l169,72l161,73l154,74l150,80l146,87l144,92l143,97l143,102l144,108l145,115l149,122l159,121l169,120l163,127l158,133l148,133l140,134l133,136l124,140l123,131l122,124l121,116l120,108l113,104l107,101l103,109l99,117l95,125l91,132l93,126l95,113l95,104l95,97l94,94l93,92l91,90l89,89l80,85l73,80l67,77l62,73l59,69l56,64l52,57l49,48l36,41l25,35l13,27l0,21xe" fillcolor="#4c5c36" stroked="f" o:allowincell="f" style="position:absolute;left:16745;top:5177;width:158;height:13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68" coordsize="19,70" path="m19,0l0,42l14,70l19,0xe" fillcolor="#4c5c36" stroked="f" o:allowincell="f" style="position:absolute;left:16855;top:5139;width:16;height:6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69" coordsize="178,104" path="m28,27l48,24l65,20l72,17l78,13l86,7l94,0l92,9l91,17l91,23l92,29l96,43l101,57l113,46l125,34l129,48l136,61l146,54l156,47l159,39l164,30l167,44l171,57l174,71l178,83l172,88l166,93l155,82l145,72l136,76l126,80l122,69l118,57l104,69l92,80l86,70l79,60l73,50l67,40l60,40l54,41l48,42l44,45l42,48l40,52l38,56l38,61l38,72l40,83l43,95l45,104l38,94l32,83l24,73l18,61l9,57l0,53l2,43l3,31l15,29l28,27xe" fillcolor="#4c5c36" stroked="f" o:allowincell="f" style="position:absolute;left:17193;top:5556;width:169;height:97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0" coordsize="144,67" path="m42,0l50,9l61,18l67,20l70,21l80,1l87,8l96,16l99,17l106,17l111,17l113,16l136,15l144,37l110,39l115,63l86,36l69,43l71,67l34,39l0,21l0,14l7,16l22,20l29,22l36,23l42,23l44,23l42,0xe" fillcolor="#4c5c36" stroked="f" o:allowincell="f" style="position:absolute;left:17199;top:5661;width:135;height:6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1" coordsize="131,90" path="m5,5l3,13l0,20l0,26l0,32l1,38l3,44l5,48l8,53l22,71l40,90l48,82l57,74l65,67l73,58l88,53l102,47l117,41l131,36l124,34l116,32l107,30l100,28l106,20l114,12l101,15l89,18l76,21l65,23l61,12l57,0l51,10l47,18l43,26l38,36l34,35l27,32l22,29l17,25l12,20l9,16l6,11l5,5xe" fillcolor="#4c5c36" stroked="f" o:allowincell="f" style="position:absolute;left:17113;top:5765;width:124;height:8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2" coordsize="331,118" path="m51,0l53,4l60,13l70,25l78,36l81,39l85,42l91,44l95,45l102,45l105,45l107,49l112,58l117,63l122,68l127,72l132,75l144,80l154,81l161,82l164,82l153,53l157,57l167,66l174,71l180,75l186,79l192,80l201,79l205,77l207,76l207,75l198,57l235,67l241,43l280,47l307,61l331,58l329,71l324,71l313,71l299,71l290,71l271,68l259,65l245,81l219,81l223,84l233,92l238,97l242,101l245,104l246,108l245,115l243,118l186,97l184,113l137,92l113,83l117,109l81,85l77,111l51,108l50,104l47,96l45,92l42,89l39,86l35,85l24,86l13,87l3,89l0,89l13,64l17,64l28,65l42,66l53,67l60,65l68,63l72,60l73,58l40,12l51,0xe" fillcolor="#4c5c36" stroked="f" o:allowincell="f" style="position:absolute;left:17341;top:6002;width:312;height:110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3" coordsize="170,124" path="m46,0l41,8l32,25l27,28l23,32l18,35l13,38l5,43l0,45l43,46l61,53l44,66l51,65l69,64l78,64l87,65l93,66l97,68l98,72l99,77l100,84l100,91l100,105l99,110l79,111l108,124l120,100l122,101l128,104l136,108l146,109l162,108l170,108l165,105l155,99l145,91l137,85l131,75l128,69l146,53l140,51l135,53l125,55l120,57l115,57l109,57l105,56l102,54l100,51l99,47l98,42l97,34l97,31l93,32l85,34l78,35l72,35l67,34l61,32l56,29l53,25l50,19l48,14l46,4l46,0xe" fillcolor="#4c5c36" stroked="f" o:allowincell="f" style="position:absolute;left:17138;top:5347;width:160;height:114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4" coordsize="80,66" path="m15,36l21,35l32,30l43,25l52,21l62,9l68,0l80,15l69,31l75,45l57,37l56,59l55,57l53,51l51,48l49,45l47,43l45,42l28,46l18,50l0,66l15,36xe" fillcolor="#4c5c36" stroked="f" o:allowincell="f" style="position:absolute;left:17227;top:5480;width:74;height:6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5" coordsize="121,57" path="m0,0l3,1l10,5l20,10l28,16l30,21l32,26l32,34l33,40l33,52l32,57l51,50l59,33l61,33l68,34l78,37l88,41l98,46l110,50l118,53l121,55l97,32l112,25l96,16l77,1l75,4l70,9l67,11l64,13l61,15l58,16l50,14l39,9l30,5l26,3l0,0xe" fillcolor="#4c5c36" stroked="f" o:allowincell="f" style="position:absolute;left:17561;top:5435;width:114;height:5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6" coordsize="59,46" path="m7,17l59,0l30,22l0,46l7,17xe" fillcolor="#4c5c36" stroked="f" o:allowincell="f" style="position:absolute;left:16842;top:5818;width:55;height:42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7" coordsize="55,60" path="m55,0l54,3l50,11l47,21l45,29l46,44l47,52l29,51l11,60l0,60l6,49l18,32l27,23l40,13l50,3l55,0xe" fillcolor="#4c5c36" stroked="f" o:allowincell="f" style="position:absolute;left:16795;top:5786;width:52;height:55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8" coordsize="118,108" path="m30,0l33,7l37,14l40,19l43,22l48,25l53,27l60,28l68,28l71,18l74,7l80,17l85,22l92,26l103,30l106,23l109,16l114,30l118,44l107,41l97,40l89,39l83,40l81,42l79,44l77,46l77,49l77,53l77,58l78,63l80,70l78,76l75,82l70,88l66,94l61,99l56,103l49,106l42,108l47,103l50,97l53,90l54,84l55,77l56,71l55,63l54,56l40,61l27,68l13,73l0,78l14,64l29,50l27,42l24,33l12,33l1,33l10,26l19,19l23,15l26,10l28,5l30,0xe" fillcolor="#4c5c36" stroked="f" o:allowincell="f" style="position:absolute;left:16943;top:5477;width:112;height:101;mso-wrap-style:none;v-text-anchor:middle;mso-position-horizontal-relative:margin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879" coordsize="56,36" path="m3,0l6,0l15,2l26,4l34,7l37,9l40,10l45,11l48,11l54,10l56,10l52,22l18,36l0,26l23,16l3,0xe" fillcolor="#6d7c41" stroked="f" o:allowincell="f" style="position:absolute;left:17383;top:5190;width:52;height:35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0" coordsize="97,94" path="m0,24l8,24l24,20l27,18l29,15l30,12l31,8l31,2l31,0l49,20l76,12l75,15l74,23l73,32l74,40l76,43l79,46l82,50l86,52l94,56l97,57l69,58l63,94l59,89l50,78l40,64l31,54l11,36l0,24xe" fillcolor="#6d7c41" stroked="f" o:allowincell="f" style="position:absolute;left:17130;top:5492;width:90;height:9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1" coordsize="63,66" path="m42,0l18,8l0,36l4,36l11,36l14,36l18,37l20,39l22,41l23,57l22,66l24,63l27,55l31,51l35,46l38,41l42,37l56,26l63,21l40,15l42,0xe" fillcolor="#6d7c41" stroked="f" o:allowincell="f" style="position:absolute;left:17603;top:5342;width:57;height:61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2" coordsize="56,58" path="m48,0l38,11l26,26l10,34l0,37l4,38l15,39l21,40l27,41l33,45l38,48l52,56l56,58l48,0xe" fillcolor="#6d7c41" stroked="f" o:allowincell="f" style="position:absolute;left:17233;top:5137;width:52;height:54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3" coordsize="23,21" path="m12,21l16,20l20,18l22,14l23,10l22,6l20,3l16,0l12,0l8,0l3,3l1,6l0,10l1,14l3,18l8,20l12,21xe" fillcolor="#fefefe" stroked="f" o:allowincell="f" style="position:absolute;left:16673;top:5549;width:21;height:1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4" coordsize="19,23" path="m0,23l2,14l6,5l9,2l11,0l14,0l15,1l17,2l18,4l19,6l19,8l19,10l18,11l15,15l11,17l3,22l0,23xe" fillcolor="#fefefe" stroked="f" o:allowincell="f" style="position:absolute;left:17387;top:5416;width:16;height:19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5" coordsize="36,12" path="m36,1l34,1l28,0l20,0l15,2l5,8l0,12l33,12l36,1xe" fillcolor="#fefefe" stroked="f" o:allowincell="f" style="position:absolute;left:16859;top:5979;width:33;height:10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6" coordsize="22,20" path="m0,0l6,20l22,13l19,8l12,2l5,0l0,0xe" fillcolor="#fefefe" stroked="f" o:allowincell="f" style="position:absolute;left:16910;top:5936;width:21;height:1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7" coordsize="1173,827" path="m366,799l370,814l384,809l366,799xm311,812l291,819l305,827l311,812xm249,794l237,817l276,795l249,794xm247,736l280,741l268,756l279,759l231,780l229,765l236,760l246,751l248,746l248,742l247,737l247,736xm187,195l210,188l196,208l187,195xm236,202l240,201l242,200l244,196l245,194l244,191l242,188l240,187l236,186l233,187l231,188l229,191l229,194l229,196l231,200l233,201l236,202xm149,287l158,283l180,273l191,269l203,266l208,265l212,265l216,266l218,268l222,271l228,274l233,275l238,275l247,275l251,274l242,295l149,287xm413,311l405,329l414,358l430,322l413,311xm500,399l502,434l527,397l500,399xm1058,325l1061,328l1069,334l1078,340l1085,343l1101,342l1109,340l1106,315l1135,336l1139,325l1142,312l1142,302l1142,295l1155,308l1168,323l1171,334l1173,341l1151,342l1139,351l1154,367l1123,359l1115,367l1118,374l1127,384l1136,395l1140,400l1098,382l1078,362l1052,357l1069,346l1058,325xm680,375l685,372l700,364l707,359l714,355l722,353l726,352l737,354l751,359l763,364l768,366l708,375l716,377l730,380l738,383l745,386l748,389l750,391l751,393l751,395l750,398l748,399l746,401l744,403l736,406l729,408l716,410l709,411l680,375xm1001,313l988,348l991,371l1009,340l1001,313xm953,289l972,271l983,291l953,289xm971,182l973,181l979,178l985,175l991,173l1002,178l1009,183l1011,210l1006,210l996,210l990,210l984,209l980,207l977,205l974,199l972,191l971,185l971,182xm1073,115l1070,116l1063,121l1061,124l1059,127l1058,130l1060,133l1062,136l1066,138l1070,139l1074,139l1080,138l1083,138l1088,119l1073,115xm1044,45l1020,50l1037,76l1040,75l1047,74l1050,73l1053,71l1055,69l1056,67l1054,60l1050,53l1046,47l1044,45xm919,1l949,23l959,0l919,1xm938,39l930,43l925,48l921,53l919,59l918,61l918,65l919,67l920,69l922,70l924,72l926,72l930,72l938,71l943,69l948,66l951,61l955,54l957,51l938,39xm771,503l777,528l807,522l771,503xm697,582l703,582l707,579l710,574l711,569l710,564l707,560l703,558l697,557l692,558l687,560l686,562l684,564l684,567l683,569l684,572l684,574l686,576l687,579l692,582l697,582xm557,638l562,637l566,635l568,630l569,625l568,621l566,617l562,614l557,613l551,614l547,617l545,621l544,625l545,630l547,635l551,637l557,638xm490,652l494,651l497,649l499,647l500,644l499,641l497,638l494,636l490,636l487,636l484,638l482,641l482,644l482,647l484,649l487,651l490,652xm431,611l436,611l440,608l443,603l445,598l443,594l440,590l436,588l431,587l426,588l422,590l420,594l419,598l420,603l422,608l426,611l431,611xm86,541l90,540l95,538l97,534l98,530l97,526l95,521l90,519l86,518l81,519l77,521l75,526l74,530l75,534l77,538l81,540l86,541xm133,639l138,639l142,636l146,633l147,627l146,623l142,619l138,617l133,616l129,617l125,619l122,623l121,627l122,633l125,636l129,639l133,639xm165,588l169,587l173,585l175,582l176,578l175,573l173,570l169,568l165,567l161,568l158,570l155,573l155,578l155,582l158,585l161,587l165,588xm295,490l298,489l301,488l303,485l304,481l303,478l301,475l298,473l295,472l291,473l288,475l286,478l286,481l286,485l288,488l291,489l295,490xm156,435l158,431l165,422l170,417l177,411l184,407l191,405l198,405l204,406l208,409l210,411l213,417l213,420l219,426l184,466l159,466l133,440l156,435xm1,346l13,325l2,308l7,308l20,307l27,307l34,307l42,309l47,311l51,315l54,319l57,324l58,328l60,337l60,340l93,318l100,291l103,292l110,295l114,297l117,300l120,302l121,305l120,310l119,313l115,317l113,320l107,325l105,327l61,352l77,382l59,399l31,358l28,361l19,365l14,366l9,367l5,367l3,365l1,359l0,353l1,348l1,346xe" fillcolor="#fefefe" stroked="f" o:allowincell="f" style="position:absolute;left:16694;top:5325;width:1112;height:782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8" coordsize="30,18" path="m0,8l26,18l28,16l30,12l30,10l30,6l29,4l27,2l24,0l20,0l15,1l10,3l3,6l0,8xe" fillcolor="#fefefe" stroked="f" o:allowincell="f" style="position:absolute;left:16948;top:5941;width:27;height:14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89" coordsize="18,18" path="m0,5l9,18l18,0l0,5xe" fillcolor="#fefefe" stroked="f" o:allowincell="f" style="position:absolute;left:16969;top:5423;width:16;height:16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0" coordsize="54,31" path="m8,0l0,24l5,25l16,27l31,30l41,31l47,30l51,28l53,26l54,25l8,0xe" fillcolor="#fefefe" stroked="f" o:allowincell="f" style="position:absolute;left:17506;top:5890;width:50;height:2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1" coordsize="36,28" path="m0,11l36,0l36,28l14,25l18,17l0,11xe" fillcolor="#fefefe" stroked="f" o:allowincell="f" style="position:absolute;left:17582;top:5938;width:33;height:25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2" coordsize="53,18" path="m0,5l2,7l9,11l13,14l18,16l23,17l28,18l33,17l37,16l41,14l45,12l51,8l53,7l23,0l0,5xe" fillcolor="#fefefe" stroked="f" o:allowincell="f" style="position:absolute;left:17609;top:5875;width:50;height:1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3" coordsize="60,14" path="m0,14l3,11l11,6l16,3l21,1l27,0l32,0l39,1l44,3l48,5l52,7l58,11l60,13l0,14xe" fillcolor="#fefefe" stroked="f" o:allowincell="f" style="position:absolute;left:17573;top:5979;width:55;height:14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4" coordsize="19,30" path="m0,0l0,30l19,10l0,0xe" fillcolor="#fefefe" stroked="f" o:allowincell="f" style="position:absolute;left:17284;top:5518;width:16;height:2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5" coordsize="26,25" path="m0,0l23,0l26,25l0,0xe" fillcolor="#fefefe" stroked="f" o:allowincell="f" style="position:absolute;left:17163;top:5532;width:23;height:21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896" coordsize="93,68" path="m0,16l4,23l10,36l14,42l23,48l30,52l33,54l57,44l62,52l72,65l78,67l85,68l91,68l93,68l78,44l92,29l64,26l69,0l59,6l48,20l34,34l23,30l13,25l0,16xe" fillcolor="#6d7c41" stroked="f" o:allowincell="f" style="position:absolute;left:16842;top:5505;width:88;height:63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97" coordsize="39,55" path="m4,22l39,55l39,52l39,44l39,38l39,34l38,31l36,28l28,22l15,12l4,4l0,0l4,22xe" fillcolor="#6d7c41" stroked="f" o:allowincell="f" style="position:absolute;left:17020;top:5552;width:36;height:50;mso-wrap-style:none;v-text-anchor:middle;mso-position-horizontal-relative:margin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98" coordsize="883,105" path="m439,0l427,1l395,4l348,8l292,15l233,21l178,29l152,33l130,37l111,42l98,46l56,60l25,72l6,78l0,80l14,81l50,85l106,90l176,96l254,101l337,104l378,105l419,105l457,104l494,103l567,98l637,94l702,88l761,83l811,79l849,76l874,73l883,73l876,65l856,51l849,48l841,44l832,40l823,36l812,34l801,32l788,31l776,30l740,29l693,26l638,21l581,15l527,9l482,4l451,1l439,0xe" fillcolor="#d9dada" stroked="f" o:allowincell="f" style="position:absolute;left:18036;top:6708;width:835;height:97;mso-wrap-style:none;v-text-anchor:middle;mso-position-horizontal-relative:margin;mso-position-vertical-relative:page">
                    <v:fill o:detectmouseclick="t" type="solid" color2="#262525"/>
                    <v:stroke color="#3465a4" joinstyle="round" endcap="flat"/>
                    <w10:wrap type="none"/>
                  </v:shape>
                  <v:shape id="shape_0" ID="Freeform 899" coordsize="364,91" path="m168,0l161,7l146,21l135,29l126,37l117,44l108,48l90,55l66,64l45,69l37,71l0,81l12,82l40,85l73,89l98,91l117,90l150,89l192,88l240,85l286,84l325,82l353,81l364,81l352,76l327,65l300,52l284,43l272,34l257,20l244,9l238,3l168,0xe" fillcolor="#c5c6c6" stroked="f" o:allowincell="f" style="position:absolute;left:18271;top:6689;width:342;height:84;mso-wrap-style:none;v-text-anchor:middle;mso-position-horizontal-relative:margin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900" coordsize="273,331" path="m28,72l27,66l26,52l27,45l29,39l30,37l32,36l35,35l38,35l55,40l76,47l94,54l101,57l105,51l114,40l121,35l127,31l130,31l133,31l136,32l138,34l143,39l150,41l155,43l160,43l169,42l172,41l169,37l161,28l158,21l155,16l153,11l154,8l157,5l162,3l169,1l177,1l190,0l196,0l237,28l235,33l232,46l230,54l228,61l228,67l230,71l234,85l239,104l244,123l246,130l251,140l262,160l267,171l271,181l272,185l273,189l273,191l272,192l261,194l244,198l228,201l222,203l133,331l0,139l28,72xe" fillcolor="#899f35" stroked="f" o:allowincell="f" style="position:absolute;left:18470;top:5744;width:257;height:313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1" coordsize="1284,1179" path="m900,0l844,2l788,5l732,8l677,10l621,13l565,16l509,18l453,21l444,45l434,70l425,95l414,119l405,117l383,113l358,109l342,107l337,107l329,110l321,113l313,116l299,123l293,125l290,118l287,112l283,105l277,100l273,96l268,93l262,90l256,87l243,83l230,81l217,77l204,75l202,90l198,103l188,104l163,105l150,107l138,109l133,110l130,111l128,113l127,114l127,125l127,141l127,154l127,161l122,158l110,154l104,152l98,151l96,152l93,152l91,153l89,155l83,167l74,181l67,195l64,200l61,209l57,229l55,240l54,252l54,261l55,269l61,280l69,292l74,303l77,307l76,315l76,333l75,354l75,366l71,382l62,407l58,420l54,433l52,444l51,451l51,468l51,491l50,503l47,515l44,520l41,525l38,529l32,532l28,535l23,538l20,543l17,546l12,554l8,562l5,576l5,582l2,600l0,615l0,624l0,631l1,637l2,643l4,650l7,656l11,660l15,665l20,669l26,672l33,676l42,679l40,686l34,705l26,726l17,746l15,750l14,754l13,759l13,763l14,770l17,777l20,785l25,791l30,797l35,802l54,824l73,846l77,850l82,853l88,855l94,856l100,856l106,854l112,851l120,846l121,853l124,864l128,875l132,884l135,889l138,894l141,897l146,899l149,900l153,899l157,898l161,895l160,900l159,906l159,911l160,916l162,921l164,926l167,929l170,932l174,935l177,936l181,937l185,937l188,936l191,933l194,929l197,924l197,930l198,936l201,941l203,946l206,950l209,954l212,957l215,959l219,961l223,962l229,963l233,963l242,963l252,960l262,965l271,969l281,975l290,979l288,985l285,1000l285,1007l285,1013l285,1016l286,1019l288,1020l290,1021l292,1021l294,1021l297,1019l300,1017l305,1011l311,1005l320,990l324,984l335,984l346,984l356,983l368,983l369,975l370,967l371,972l373,976l375,980l378,983l383,987l390,990l397,991l405,991l412,991l420,989l417,1001l415,1010l415,1014l417,1017l418,1019l420,1022l424,1027l429,1031l436,1034l444,1039l436,1049l431,1059l428,1068l427,1076l427,1084l428,1090l430,1096l434,1101l439,1105l446,1109l452,1112l459,1113l467,1115l476,1115l485,1114l494,1113l488,1119l485,1125l483,1131l482,1138l482,1144l484,1150l486,1156l489,1162l493,1167l499,1171l504,1175l509,1177l514,1179l519,1179l524,1178l530,1175l528,1167l527,1158l526,1150l524,1142l536,1144l562,1147l577,1148l591,1148l597,1147l602,1146l607,1144l610,1142l618,1130l625,1118l630,1110l631,1105l642,1105l651,1105l661,1105l670,1105l667,1093l664,1081l661,1068l657,1056l663,1059l674,1066l681,1069l689,1071l692,1071l694,1072l696,1071l698,1070l701,1066l703,1058l705,1048l707,1037l708,1018l709,1010l723,1003l735,995l749,987l761,980l772,993l794,1021l807,1037l819,1050l826,1056l830,1060l834,1063l837,1065l841,1065l845,1065l849,1065l855,1064l864,1061l874,1057l894,1047l911,1039l915,1028l919,1016l923,1005l927,993l942,980l956,967l948,960l941,954l933,948l924,941l942,948l960,955l977,962l995,969l1019,972l1043,975l1065,978l1089,980l1091,986l1098,998l1103,1006l1108,1012l1111,1014l1114,1016l1118,1017l1123,1017l1127,1017l1131,1015l1134,1013l1137,1009l1143,1001l1148,991l1156,974l1159,965l1166,967l1174,968l1183,970l1190,973l1200,977l1222,986l1234,989l1245,991l1249,991l1252,991l1255,990l1256,988l1258,985l1256,981l1254,977l1252,973l1246,963l1239,954l1224,938l1218,932l1227,937l1249,948l1261,953l1272,955l1276,956l1280,955l1282,953l1284,951l1284,942l1284,932l1282,921l1279,910l1274,891l1271,883l1254,864l1238,845l1221,826l1205,807l1192,800l1179,794l1165,787l1153,779l1163,766l1174,752l1186,739l1197,725l1183,718l1169,711l1156,704l1141,697l1126,682l1109,667l1093,652l1077,637l1051,619l1025,601l998,582l972,564l946,546l920,528l893,509l867,492l871,429l875,368l880,307l884,246l888,184l892,122l896,61l900,0xe" fillcolor="#899f35" stroked="f" o:allowincell="f" style="position:absolute;left:17442;top:5181;width:1217;height:1118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2" coordsize="287,388" path="m0,80l7,74l13,71l19,70l25,70l29,72l33,75l37,80l40,84l48,93l54,101l57,104l61,107l65,108l69,107l73,103l78,98l81,92l83,86l86,73l87,67l102,66l117,64l115,60l109,49l102,38l94,29l92,25l90,19l89,14l90,9l91,5l93,2l95,1l97,0l100,0l104,1l110,5l116,10l122,17l127,25l136,38l139,43l147,43l154,42l163,42l171,41l166,29l162,15l170,13l178,11l188,9l196,7l197,12l201,25l203,31l205,37l207,40l209,41l219,36l236,25l246,19l254,15l260,13l265,13l267,15l268,18l268,22l269,27l269,35l269,38l253,49l239,61l248,70l255,79l258,83l260,87l262,91l262,95l263,99l262,103l261,108l259,112l256,116l252,120l247,125l242,129l249,136l263,149l272,158l279,168l282,172l284,176l285,180l286,184l287,203l286,226l284,246l284,254l276,252l268,251l259,249l251,247l251,259l251,271l251,282l251,293l256,302l269,319l274,330l278,339l280,344l281,349l280,352l279,355l276,359l273,361l270,362l266,362l261,360l259,358l251,365l244,372l235,381l228,388l207,378l190,368l173,356l155,342l147,352l140,361l123,350l97,332l85,323l75,313l67,307l64,303l63,300l59,297l54,295l48,291l36,286l30,284l28,272l25,259l22,246l19,233l21,227l25,214l28,198l30,185l25,169l16,143l8,120l4,110l2,95l0,80xe" fillcolor="#899f35" stroked="f" o:allowincell="f" style="position:absolute;left:18872;top:4822;width:272;height:367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3" coordsize="683,368" path="m40,187l34,189l22,189l17,189l14,188l11,186l8,184l5,180l3,175l1,170l1,164l0,153l2,143l4,135l8,130l14,124l17,123l19,115l27,101l31,92l35,86l37,83l39,81l41,80l43,80l53,79l63,77l72,75l76,73l79,69l85,57l88,52l92,47l94,46l96,44l98,44l99,44l108,45l117,44l124,43l128,42l128,34l132,19l134,10l137,4l138,2l140,1l142,0l145,1l161,9l182,19l201,27l209,31l214,31l225,33l231,34l236,36l241,38l243,42l245,52l250,69l253,77l256,84l259,90l262,93l266,98l268,103l271,110l274,117l278,131l280,136l283,130l291,115l297,108l302,102l304,99l307,97l309,97l311,96l315,97l320,97l324,96l329,94l335,91l338,90l366,104l365,99l362,89l362,83l361,77l362,72l363,67l365,66l367,66l369,66l372,66l379,70l386,74l398,82l404,86l430,100l427,93l425,80l425,74l426,67l426,65l429,64l430,63l432,63l438,65l444,69l451,73l458,78l468,86l473,90l464,103l442,99l444,101l450,108l454,111l459,114l464,116l470,118l484,118l497,118l508,118l513,118l524,109l538,100l539,99l540,93l540,87l540,80l539,73l539,65l540,60l541,58l544,58l549,59l555,61l562,65l571,69l578,74l583,78l587,83l594,93l599,106l603,115l605,118l614,123l636,133l649,139l659,146l664,149l668,154l673,157l675,160l678,167l680,174l682,182l683,188l683,198l683,202l629,195l611,211l617,257l553,232l544,171l535,168l518,163l498,158l487,157l486,160l485,166l484,174l484,184l483,200l483,209l519,284l521,368l383,341l306,315l275,309l278,304l286,292l291,284l296,279l300,276l302,275l304,275l306,271l308,266l310,259l314,246l315,240l289,244l262,272l216,245l178,210l194,182l159,159l114,138l103,157l115,203l116,208l119,216l122,221l125,226l131,230l137,235l148,241l157,247l162,252l164,254l138,280l74,232l40,187xe" fillcolor="#899f35" stroked="f" o:allowincell="f" style="position:absolute;left:18666;top:5114;width:647;height:348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4" coordsize="1418,1043" path="m282,43l289,35l306,20l316,13l327,5l333,3l338,1l342,0l347,0l356,3l365,6l374,11l382,15l390,20l396,25l400,29l401,32l403,36l407,40l415,44l423,47l430,51l438,56l440,58l442,60l444,62l444,65l446,76l449,86l453,96l455,99l459,93l463,88l467,86l471,84l474,84l477,86l479,88l482,92l486,100l490,109l494,120l497,129l505,138l511,147l517,154l522,162l525,170l527,181l527,191l527,205l519,203l510,199l502,196l494,193l500,202l506,209l513,215l520,220l527,224l534,229l541,233l550,235l565,239l582,242l599,243l617,243l648,245l680,246l712,248l744,250l750,247l767,242l776,240l784,238l788,238l792,238l795,239l797,240l800,242l803,242l807,242l812,242l824,240l836,237l859,230l868,226l879,236l889,245l900,255l910,264l946,257l983,250l1020,243l1056,236l1094,230l1130,222l1166,215l1204,208l1212,209l1231,211l1241,213l1250,215l1258,217l1260,220l1267,226l1282,238l1296,249l1306,257l1297,270l1289,285l1292,292l1295,300l1289,313l1283,323l1276,330l1270,336l1262,340l1254,343l1243,346l1231,348l1220,343l1210,337l1212,341l1218,352l1221,358l1225,365l1227,371l1227,376l1229,380l1232,384l1236,390l1241,395l1245,400l1249,406l1250,409l1252,412l1253,417l1252,420l1248,445l1244,471l1241,495l1237,520l1242,519l1255,516l1261,515l1267,516l1269,516l1271,518l1272,519l1273,522l1274,525l1276,527l1280,529l1283,531l1290,533l1298,535l1307,536l1314,538l1319,539l1321,541l1321,548l1322,559l1323,569l1323,573l1321,573l1317,574l1315,576l1314,577l1315,580l1317,583l1321,586l1327,588l1334,590l1340,592l1351,594l1355,594l1359,605l1363,617l1367,628l1371,640l1376,642l1381,646l1386,650l1391,654l1396,659l1400,666l1404,672l1408,679l1411,685l1415,693l1417,700l1418,707l1418,715l1418,722l1416,728l1413,734l1401,760l1391,785l1380,811l1371,838l1362,864l1353,891l1344,917l1336,944l1320,951l1304,960l1289,968l1272,975l1252,983l1230,992l1208,1001l1186,1009l1164,1018l1142,1026l1121,1034l1099,1043l1076,1032l1053,1021l1030,1010l1006,999l984,989l961,977l938,966l914,955l905,963l894,968l890,970l886,971l882,971l878,970l875,969l873,967l870,964l869,960l868,954l868,948l870,941l873,932l848,924l824,918l800,914l774,910l758,924l739,943l727,951l717,959l713,961l707,962l703,963l699,963l687,958l666,948l646,939l637,935l643,928l648,921l652,915l656,909l659,902l660,896l661,890l662,885l662,879l661,871l660,865l658,859l651,845l643,830l633,820l622,811l611,802l601,792l594,770l587,746l581,723l575,700l579,691l589,668l594,654l599,642l603,630l606,621l606,617l605,614l604,610l602,607l597,600l591,595l581,587l576,584l570,585l555,582l544,577l531,571l515,562l499,548l494,545l487,542l480,540l472,539l462,539l453,539l443,540l432,541l408,545l384,550l359,557l333,565l284,581l243,596l214,608l204,612l178,596l153,580l127,563l102,546l76,530l51,513l25,496l0,480l5,460l10,440l15,421l19,400l24,380l29,360l34,341l39,321l51,297l63,272l75,248l88,224l100,201l113,177l125,152l137,128l156,103l176,78l196,53l214,28l231,32l249,36l265,40l282,43xe" fillcolor="#899f35" stroked="f" o:allowincell="f" style="position:absolute;left:18117;top:5144;width:1344;height:987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5" coordsize="1183,801" path="m111,744l106,753l95,773l88,785l82,794l79,797l76,800l74,801l72,801l71,801l70,799l70,796l69,793l70,786l72,776l75,761l77,753l68,759l57,764l48,769l37,773l40,760l41,745l42,730l44,715l32,718l22,721l18,717l16,714l13,709l10,704l7,692l5,680l3,654l3,632l3,626l5,618l7,611l9,605l14,594l16,589l8,574l0,558l10,559l21,560l31,560l42,561l37,559l33,555l31,551l29,546l28,541l27,534l27,528l28,521l31,494l35,472l45,485l52,497l62,483l72,469l85,460l100,449l98,444l95,433l93,426l91,421l91,417l94,415l103,414l116,414l130,415l135,415l145,405l156,393l156,386l158,370l159,362l162,355l163,352l166,348l168,347l171,346l178,345l183,344l186,342l188,341l189,339l189,337l188,336l186,334l181,331l175,329l170,328l167,329l155,336l144,341l144,336l145,324l147,316l148,310l150,305l153,302l165,298l183,295l199,291l207,291l212,285l225,273l233,266l240,262l243,260l245,260l248,260l250,260l253,262l258,264l263,264l268,265l280,265l294,264l307,262l318,262l323,261l326,262l328,263l329,264l331,266l332,268l334,266l337,265l341,261l342,259l340,253l333,239l331,231l329,223l328,217l329,214l333,211l339,210l345,210l351,210l363,212l369,214l374,211l379,209l383,208l387,207l394,208l400,210l405,215l411,219l419,224l428,227l430,222l434,209l438,194l440,179l439,167l437,156l438,152l439,149l441,147l447,147l460,147l477,147l490,148l496,148l496,138l496,128l496,120l498,113l501,107l505,101l511,96l519,92l530,85l539,82l543,81l546,81l549,82l552,83l559,88l564,95l570,103l576,115l588,104l600,94l597,85l594,75l590,67l586,59l575,42l565,27l576,21l585,18l589,18l593,18l596,19l599,20l606,23l613,30l620,36l628,43l629,37l634,21l638,13l643,6l645,4l647,2l650,1l653,0l663,2l674,5l684,9l696,14l719,25l739,33l745,29l750,27l754,26l758,26l762,27l765,29l768,32l770,36l775,45l778,57l779,68l778,80l781,88l787,104l790,115l791,124l792,131l791,136l787,139l783,141l777,143l770,144l759,146l754,147l756,155l759,162l761,167l764,170l767,172l770,173l774,173l777,172l784,167l791,160l799,151l806,142l819,146l832,150l839,146l857,136l866,130l874,125l882,122l886,122l892,125l898,130l902,135l904,137l900,149l897,162l900,154l910,141l916,134l922,129l925,127l928,127l930,127l933,129l939,136l944,144l948,153l953,163l960,183l968,202l977,194l986,187l991,184l995,182l999,180l1003,180l1007,180l1011,180l1016,182l1020,184l1024,188l1028,192l1032,197l1036,202l1047,204l1056,207l1064,211l1073,217l1080,223l1087,230l1093,237l1100,246l1109,263l1118,283l1127,304l1133,325l1143,317l1153,310l1154,324l1154,336l1152,346l1148,357l1145,361l1143,365l1139,368l1136,371l1132,373l1127,374l1120,375l1115,377l1113,385l1112,393l1110,401l1109,410l1100,415l1092,422l1089,425l1087,428l1085,433l1085,436l1084,439l1085,442l1086,445l1089,447l1092,449l1097,451l1102,453l1109,454l1111,439l1114,422l1117,407l1120,391l1125,389l1135,385l1140,383l1145,382l1148,382l1150,383l1153,393l1157,412l1160,422l1162,431l1165,438l1167,442l1172,444l1177,446l1180,447l1182,448l1183,449l1183,451l1182,460l1179,472l1175,485l1175,494l1177,504l1179,514l1177,521l1175,527l1172,531l1168,535l1163,539l1157,540l1150,542l1144,542l1137,542l1130,542l1116,540l1104,537l1104,554l1105,571l1105,587l1106,604l1092,603l1063,602l1048,601l1033,601l1024,602l1020,603l1005,615l992,629l990,630l986,631l982,631l977,632l968,632l964,631l954,641l945,650l937,652l919,655l901,658l891,658l885,657l874,658l865,658l861,659l857,662l853,666l850,669l849,672l848,676l848,679l849,682l850,685l855,690l860,694l867,698l874,702l863,713l851,725l839,737l828,748l822,736l817,724l811,714l806,705l799,696l790,689l781,683l770,677l761,670l740,655l729,644l719,635l713,630l710,625l707,621l705,616l703,608l702,599l702,589l703,580l705,567l706,560l709,561l717,563l720,563l724,562l727,561l729,558l729,557l728,554l727,552l726,549l721,543l714,536l703,525l697,521l686,520l676,518l666,517l655,516l655,516l655,514l655,512l652,507l647,503l638,499l623,494l603,489l594,486l586,482l580,479l577,477l576,474l576,472l577,469l579,467l593,460l601,458l600,449l598,441l597,432l596,423l587,423l577,422l569,422l560,422l564,434l565,443l565,447l565,450l564,453l562,456l553,468l541,481l535,496l528,510l527,524l527,536l525,549l524,561l533,577l541,593l549,607l558,623l553,643l549,665l544,686l540,708l487,712l433,717l379,721l326,726l272,731l218,735l165,740l111,744xe" fillcolor="#899f35" stroked="f" o:allowincell="f" style="position:absolute;left:17776;top:4515;width:1120;height:759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06" coordsize="374,366" path="m14,236l13,226l12,217l11,209l12,202l15,197l19,192l24,188l33,184l31,173l29,162l20,164l14,167l8,170l1,175l0,169l0,157l1,150l3,144l4,142l6,139l8,137l10,136l15,135l19,135l22,136l24,137l29,140l30,141l41,129l54,117l41,119l30,121l31,107l33,91l21,90l10,89l14,83l24,67l32,59l38,52l41,50l43,47l46,46l48,46l57,48l62,50l65,51l67,48l66,41l62,27l75,30l89,33l91,26l93,20l96,15l99,12l102,9l106,8l111,7l114,7l118,7l122,9l127,11l131,13l139,20l147,29l154,24l171,13l180,8l190,3l198,0l203,0l208,2l213,6l220,12l225,19l234,32l238,38l244,36l257,33l264,32l272,33l275,33l277,34l279,36l280,38l281,44l280,52l278,60l275,69l268,83l266,89l274,94l282,99l290,105l299,110l299,99l300,90l302,83l304,76l306,72l309,69l312,67l316,66l320,67l326,68l330,70l335,73l346,81l358,90l358,108l359,125l360,134l362,142l365,149l369,156l371,161l372,166l373,173l374,180l374,187l373,194l372,198l370,202l366,203l361,202l355,200l347,198l336,192l331,189l335,195l344,210l349,219l354,227l357,235l359,243l358,260l355,283l353,296l349,305l347,309l346,313l344,315l342,317l337,319l330,321l323,321l316,321l304,319l300,318l296,322l295,324l294,327l293,330l294,335l296,341l305,353l311,363l302,365l292,366l284,366l277,365l274,363l272,361l268,358l266,355l265,351l263,345l263,339l262,332l253,335l244,336l239,335l235,335l231,333l228,331l225,329l223,326l220,323l219,318l215,308l214,296l206,294l200,292l194,290l188,288l178,281l166,271l175,258l184,246l187,249l191,252l194,253l197,254l200,254l202,254l205,253l207,251l218,243l230,235l226,224l221,211l232,207l242,202l247,214l251,225l256,235l261,243l264,245l267,246l271,246l274,244l277,241l280,235l283,228l285,219l273,202l258,184l250,177l240,171l236,169l231,167l227,167l222,166l215,178l209,190l203,202l197,214l186,210l176,207l167,205l157,204l153,204l149,205l145,206l141,208l137,211l132,215l128,219l125,224l114,232l104,241l94,250l84,258l74,258l66,258l57,257l48,257l49,247l51,236l42,236l33,236l23,236l14,236xe" fillcolor="#00645f" stroked="f" o:allowincell="f" style="position:absolute;left:18353;top:4746;width:353;height:348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07" coordsize="88,68" path="m78,0l51,25l49,23l44,20l40,18l37,17l34,16l30,17l21,26l17,32l15,31l10,32l8,32l4,34l2,36l0,39l0,43l1,47l2,51l4,54l8,58l10,60l12,61l16,64l21,67l25,68l37,62l43,56l55,51l41,37l44,37l51,37l55,36l58,35l63,34l65,32l70,29l75,27l80,27l82,27l83,26l86,23l88,21l88,18l88,16l86,14l80,5l78,0xe" fillcolor="#00645f" stroked="f" o:allowincell="f" style="position:absolute;left:18449;top:4955;width:82;height:65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08" coordsize="82,66" path="m0,26l1,23l4,15l7,11l11,7l15,5l21,5l30,9l37,12l40,15l41,17l44,13l52,5l57,2l62,0l66,0l68,0l70,1l71,3l80,16l82,21l67,37l77,66l74,64l68,59l65,56l60,54l56,52l52,51l41,51l38,51l35,47l30,38l27,32l25,29l24,27l22,27l22,27l21,27l13,34l8,38l0,26xe" fillcolor="#00645f" stroked="f" o:allowincell="f" style="position:absolute;left:18523;top:4659;width:76;height:59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09" coordsize="121,123" path="m0,53l7,44l13,36l19,30l25,27l28,27l31,27l36,28l39,29l42,32l45,36l48,40l52,45l48,33l47,25l47,20l48,16l56,9l69,0l76,6l84,12l76,22l69,32l79,38l90,44l88,51l85,59l83,68l82,76l93,75l102,76l109,77l116,80l118,82l119,84l120,87l121,92l120,96l120,101l118,107l116,113l107,115l98,119l90,121l80,123l67,110l52,99l51,90l48,83l45,78l41,75l36,74l30,74l24,75l17,77l9,65l0,53xe" fillcolor="#00645f" stroked="f" o:allowincell="f" style="position:absolute;left:18605;top:4683;width:112;height:11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0" coordsize="179,406" path="m45,15l53,7l59,2l62,1l65,0l67,0l70,1l74,5l79,10l82,18l85,29l91,27l96,26l102,26l108,28l114,30l119,33l124,37l129,42l139,54l147,66l150,72l152,79l154,85l156,90l165,102l172,112l176,121l179,130l179,135l179,140l178,144l177,149l172,161l164,173l164,179l161,192l159,199l156,206l152,211l148,216l145,219l142,222l140,225l138,228l136,235l136,244l137,261l139,278l145,278l150,280l154,282l158,286l160,290l161,296l162,301l162,307l161,332l158,354l153,355l145,357l141,359l138,361l135,362l134,364l134,374l133,383l131,390l127,396l124,400l121,404l117,405l113,406l108,406l102,406l97,404l91,401l80,396l68,390l55,393l43,395l38,395l34,395l29,394l25,392l21,390l17,387l14,384l11,380l5,369l0,355l10,335l21,316l33,298l45,281l41,263l38,248l36,232l35,215l30,201l26,188l21,174l17,161l25,156l41,146l51,141l59,135l65,129l68,125l68,121l68,116l66,110l64,104l60,96l57,92l66,92l74,93l83,93l91,93l91,81l90,70l87,62l84,55l80,48l73,43l66,38l57,33l52,23l45,15xe" fillcolor="#00645f" stroked="f" o:allowincell="f" style="position:absolute;left:18666;top:4693;width:169;height:38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1" coordsize="75,131" path="m12,4l3,35l5,39l10,49l12,54l13,59l14,65l14,69l11,75l6,82l2,86l0,89l11,105l35,93l26,121l32,124l46,128l54,130l61,131l64,131l67,130l69,130l70,129l72,124l74,118l74,110l75,103l74,90l74,83l72,77l68,63l64,55l60,47l56,42l50,38l48,37l46,35l45,31l44,29l43,23l43,17l45,5l47,0l25,3l12,4xe" fillcolor="#00645f" stroked="f" o:allowincell="f" style="position:absolute;left:18817;top:4892;width:71;height:12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2" coordsize="199,261" path="m3,100l1,91l0,80l0,71l2,62l4,58l6,53l8,50l12,47l15,44l19,43l23,42l28,41l34,45l42,48l51,34l59,19l59,14l60,9l61,6l62,2l64,1l68,0l70,0l73,0l79,4l84,8l89,13l95,18l104,15l112,14l121,14l127,16l133,19l138,24l143,32l149,41l151,33l153,26l155,21l157,18l160,16l163,15l165,15l168,16l175,21l180,29l185,39l189,50l186,64l183,77l179,91l176,103l183,107l188,112l193,116l196,120l198,123l199,127l199,130l198,133l196,136l194,140l190,144l187,147l178,152l166,158l165,154l160,145l156,141l152,136l149,135l146,134l143,134l140,134l137,135l135,136l134,139l132,141l131,146l131,153l132,159l134,167l137,174l141,181l144,186l149,191l153,196l157,197l159,197l160,197l161,196l163,194l164,188l165,180l176,181l184,184l187,186l190,188l193,191l195,195l196,198l197,202l197,206l197,210l196,214l195,220l193,225l190,231l183,236l168,248l159,254l150,258l144,260l140,261l137,261l133,261l128,259l125,255l122,251l121,247l121,239l121,236l112,241l104,247l99,242l94,237l91,241l87,251l85,255l82,259l81,260l79,260l78,261l76,260l71,256l64,250l59,243l53,236l42,222l30,208l30,194l31,179l44,174l58,170l60,161l62,153l66,145l68,136l51,145l39,150l33,150l26,149l19,147l9,142l20,132l30,123l36,124l43,124l47,124l50,123l52,121l53,119l54,116l54,113l52,106l47,99l42,91l34,85l28,96l22,107l13,104l3,100xe" fillcolor="#00645f" stroked="f" o:allowincell="f" style="position:absolute;left:18909;top:4894;width:186;height:24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3" coordsize="415,180" path="m0,44l3,37l10,24l15,18l20,13l23,11l26,10l29,9l31,9l40,12l47,16l51,19l54,20l59,12l66,6l69,4l73,2l77,0l82,0l85,0l89,0l92,1l96,3l99,6l101,9l103,14l105,19l92,25l79,31l89,35l98,39l104,35l112,32l118,31l124,31l130,33l136,37l138,40l140,44l142,47l143,52l150,51l156,52l162,54l165,57l172,65l180,76l189,65l198,55l205,56l221,60l229,62l236,65l243,69l246,72l248,75l252,76l256,76l260,75l268,73l272,72l269,65l265,51l264,43l263,36l263,33l264,31l265,30l266,29l272,29l278,31l286,35l294,39l309,47l315,50l325,65l334,79l347,68l361,57l373,64l387,71l384,56l381,40l391,52l406,73l411,84l415,93l415,97l414,101l413,104l410,107l398,99l388,91l387,98l386,106l375,100l365,94l366,99l368,112l369,119l370,126l370,131l369,136l360,144l344,155l329,166l322,171l313,167l305,161l295,157l286,153l279,164l273,170l269,172l266,174l264,174l261,174l255,171l249,167l243,159l234,151l224,158l214,166l208,153l202,140l196,147l186,156l176,166l166,173l159,176l154,178l149,179l144,180l140,178l136,176l131,172l129,166l137,161l143,157l149,153l153,148l155,146l156,143l156,140l156,137l156,132l155,128l153,124l150,119l141,129l133,138l127,143l121,146l118,146l115,145l112,144l108,142l99,137l89,127l96,123l102,119l111,121l119,121l125,121l130,119l131,118l133,116l133,113l133,111l132,102l128,93l116,96l101,97l93,91l79,78l66,66l60,61l54,62l40,63l33,63l27,63l20,61l17,59l6,48l0,44xe" fillcolor="#00645f" stroked="f" o:allowincell="f" style="position:absolute;left:18764;top:5179;width:393;height:17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4" coordsize="144,97" path="m62,55l62,53l60,49l58,46l55,44l52,42l46,42l42,42l37,44l33,46l29,49l24,54l21,56l34,67l12,72l0,61l0,57l2,49l3,43l6,38l10,35l15,32l33,29l40,29l55,28l54,25l52,16l52,12l53,8l55,6l56,4l58,3l61,1l67,0l72,1l78,3l82,6l87,11l90,14l110,15l120,41l123,42l130,46l135,50l138,53l140,56l141,60l141,63l140,66l138,67l136,69l133,70l131,70l144,93l109,97l93,86l93,83l94,75l95,70l96,66l98,63l100,62l114,59l121,58l118,57l110,53l106,51l101,48l99,45l98,43l98,33l98,27l78,42l80,60l74,84l55,71l62,55xe" fillcolor="#00645f" stroked="f" o:allowincell="f" style="position:absolute;left:18381;top:4543;width:135;height:9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5" coordsize="129,133" path="m99,0l86,1l74,2l75,10l77,18l70,18l63,19l58,20l55,22l53,25l52,30l53,36l54,45l57,43l66,39l70,37l73,37l75,37l76,38l77,39l77,41l77,45l76,48l74,51l73,54l70,57l68,58l72,72l76,85l60,83l35,80l23,79l13,81l8,82l5,84l3,86l2,89l1,101l0,112l0,118l2,124l3,126l4,128l6,129l9,131l13,132l15,132l18,132l21,131l26,129l31,126l39,118l42,115l48,121l55,128l63,131l73,133l77,133l81,132l85,131l88,129l92,127l95,122l97,118l99,113l93,108l86,104l95,90l103,77l98,68l93,60l97,53l100,48l104,44l107,40l115,36l129,32l127,26l125,19l114,22l105,25l100,20l96,14l97,8l99,0xe" fillcolor="#00645f" stroked="f" o:allowincell="f" style="position:absolute;left:18343;top:4625;width:120;height:12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6" coordsize="43,69" path="m8,8l10,5l16,2l19,0l22,0l25,0l27,2l36,17l43,26l41,26l34,28l31,30l29,32l26,36l25,39l20,57l16,69l7,62l8,59l13,54l14,51l15,47l16,43l14,40l5,25l0,19l15,14l8,8xe" fillcolor="#00645f" stroked="f" o:allowincell="f" style="position:absolute;left:18341;top:4609;width:38;height:63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7" coordsize="299,149" path="m299,38l287,37l274,37l279,28l283,19l273,19l264,17l263,12l262,8l261,5l259,3l257,1l255,0l253,0l249,1l244,2l239,6l233,9l228,13l231,22l233,28l234,34l234,39l234,41l233,44l232,46l229,47l223,49l214,49l209,49l205,46l200,43l194,38l189,35l184,33l182,32l179,32l177,33l175,34l170,38l165,43l161,49l158,54l154,63l153,67l147,67l143,68l138,69l135,71l133,73l132,75l132,77l132,79l134,84l138,90l144,96l150,104l140,105l134,104l129,102l121,95l114,102l108,108l101,96l93,85l85,92l78,99l74,92l69,89l65,86l59,85l54,85l49,86l44,88l39,91l27,99l18,107l9,116l0,123l10,129l18,132l26,133l33,134l41,134l49,134l57,134l66,136l71,143l75,149l90,144l102,139l113,132l126,122l131,127l137,130l148,122l159,115l163,120l166,125l170,128l174,130l177,130l181,131l184,130l187,129l194,127l201,125l204,125l207,126l210,127l212,129l216,131l222,133l228,134l234,134l244,134l248,134l253,130l260,121l268,111l270,105l269,101l267,96l265,92l262,89l259,87l256,85l253,84l248,83l245,83l241,84l238,85l234,87l228,91l221,99l215,87l208,76l218,72l229,68l238,64l248,60l260,66l270,72l277,63l285,55l292,47l299,38xe" fillcolor="#00645f" stroked="f" o:allowincell="f" style="position:absolute;left:18089;top:4754;width:281;height:14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8" coordsize="339,384" path="m12,70l19,68l23,66l28,62l32,59l40,50l49,42l57,34l66,26l71,23l77,20l83,19l89,18l98,15l106,12l114,10l122,7l134,10l145,12l150,8l157,5l161,2l166,1l170,0l174,0l177,0l182,1l197,8l216,15l215,24l214,31l212,37l209,41l199,48l187,55l188,70l188,85l176,85l164,85l163,96l161,105l158,113l155,120l149,126l144,131l138,137l130,143l115,133l100,124l96,136l94,148l91,160l89,172l98,169l105,167l112,164l118,164l125,166l131,168l137,172l145,176l154,185l163,194l171,202l180,209l172,211l155,215l145,217l136,221l130,223l126,226l121,242l120,256l126,257l130,257l134,257l138,256l144,252l150,247l157,240l162,234l168,229l174,225l184,226l192,228l200,229l209,231l203,218l198,206l214,205l229,204l229,213l228,223l236,217l243,212l249,209l255,208l262,207l268,209l275,213l282,220l278,228l275,236l272,244l269,253l281,248l291,245l295,245l298,245l301,247l304,249l306,252l308,255l309,259l310,263l312,275l313,288l318,290l327,295l331,298l335,302l338,304l339,306l336,315l329,332l322,347l319,355l310,362l301,369l293,376l283,384l275,375l267,367l257,374l249,381l248,370l248,359l238,361l227,364l236,347l242,338l243,335l243,333l243,331l241,329l236,323l226,317l217,332l208,346l198,361l190,375l177,372l165,369l168,359l171,349l175,339l179,329l169,333l160,337l150,341l140,346l139,341l138,337l137,334l135,331l133,330l131,329l129,329l127,329l121,330l116,333l110,337l105,341l98,335l90,331l84,326l78,325l75,326l73,328l69,330l68,332l66,336l65,340l64,345l64,351l52,346l42,340l39,337l36,334l33,330l31,326l29,317l27,307l26,294l27,280l33,268l45,250l55,232l60,225l62,231l62,241l62,251l62,255l68,254l75,252l80,249l84,245l88,241l90,235l91,228l91,220l75,210l59,199l45,186l30,175l30,160l30,145l14,145l0,145l1,141l7,133l11,129l15,125l21,122l27,121l31,121l35,120l38,119l41,117l47,112l50,104l54,89l57,72l46,72l34,71l24,71l12,70xe" fillcolor="#00645f" stroked="f" o:allowincell="f" style="position:absolute;left:18104;top:4894;width:321;height:363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19" coordsize="59,74" path="m59,2l52,30l49,31l43,35l40,38l36,41l34,45l34,50l34,54l35,58l38,62l39,65l42,68l44,69l18,74l0,66l29,33l28,28l26,18l25,12l25,6l25,2l27,1l30,0l34,1l39,2l43,4l50,8l53,9l59,2xe" fillcolor="#00645f" stroked="f" o:allowincell="f" style="position:absolute;left:17853;top:4917;width:54;height:6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0" coordsize="36,37" path="m25,0l21,2l12,9l7,13l3,17l0,21l0,24l1,28l3,30l6,32l9,34l16,36l18,37l36,21l25,15l25,0xe" fillcolor="#00645f" stroked="f" o:allowincell="f" style="position:absolute;left:17956;top:4898;width:33;height:35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1" coordsize="132,202" path="m132,17l128,14l123,12l119,10l114,9l108,9l104,10l99,12l95,16l85,8l74,0l76,12l79,23l75,31l72,37l70,43l69,49l68,62l67,76l63,85l59,91l54,95l50,98l46,100l41,102l35,103l25,105l37,111l48,116l60,121l71,126l79,137l87,148l76,156l67,162l60,165l52,166l45,165l38,163l28,160l17,156l9,171l0,186l7,189l20,193l38,199l52,202l55,202l60,202l64,201l68,199l78,194l88,187l107,174l123,163l117,153l113,145l108,139l106,132l105,126l106,119l107,110l110,98l99,96l88,94l86,89l83,85l82,81l82,76l83,73l85,70l86,67l88,64l92,59l98,55l105,51l113,49l118,41l123,33l127,25l132,17xe" fillcolor="#00645f" stroked="f" o:allowincell="f" style="position:absolute;left:17886;top:4949;width:124;height:190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2" coordsize="90,169" path="m90,7l85,4l81,2l77,1l72,0l68,0l65,1l62,3l60,5l57,8l55,11l54,15l53,19l52,30l53,41l54,50l54,58l53,63l51,68l47,71l44,74l41,76l37,77l29,81l22,83l18,85l16,87l14,89l14,93l14,113l12,125l11,131l8,137l5,144l0,152l6,161l12,169l17,161l23,153l28,145l33,137l31,129l29,121l27,114l24,105l38,103l52,100l66,104l80,108l80,91l78,73l77,56l75,38l80,31l83,22l86,15l90,7xe" fillcolor="#00645f" stroked="f" o:allowincell="f" style="position:absolute;left:18047;top:4949;width:86;height:160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3" coordsize="51,37" path="m51,17l47,13l40,6l34,2l30,0l28,0l25,0l23,1l22,2l15,12l7,24l2,33l0,37l4,35l15,31l21,29l26,27l31,26l34,26l44,28l48,28l51,17xe" fillcolor="#00645f" stroked="f" o:allowincell="f" style="position:absolute;left:18083;top:5082;width:46;height:35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4" coordsize="58,59" path="m58,4l55,2l48,0l44,0l39,0l34,2l27,5l17,15l9,26l3,34l0,37l9,59l27,53l29,47l32,37l34,31l37,26l40,21l43,19l46,18l49,16l51,13l53,11l57,6l58,4xe" fillcolor="#00645f" stroked="f" o:allowincell="f" style="position:absolute;left:18068;top:5131;width:52;height:5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5" coordsize="87,65" path="m76,22l72,18l62,10l55,5l50,1l47,0l45,0l42,0l41,0l37,3l35,6l32,11l31,15l28,22l27,25l41,42l12,46l0,65l8,63l21,58l37,54l46,53l62,53l74,54l87,38l76,22xe" fillcolor="#00645f" stroked="f" o:allowincell="f" style="position:absolute;left:18015;top:5198;width:80;height:59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6" coordsize="100,58" path="m40,24l42,20l50,10l54,5l58,2l61,1l63,0l66,0l68,0l89,12l100,20l82,34l61,36l21,58l0,48l40,32l40,24xe" fillcolor="#00645f" stroked="f" o:allowincell="f" style="position:absolute;left:18079;top:5239;width:93;height:5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7" coordsize="164,124" path="m0,52l1,49l4,41l7,36l10,32l12,31l15,30l17,30l20,30l33,32l43,33l49,34l51,34l42,0l44,0l51,1l60,3l67,6l71,11l74,15l76,19l78,24l80,31l81,34l85,36l93,40l103,44l109,50l116,55l124,58l131,60l133,61l139,67l150,78l156,84l160,91l162,95l163,98l164,101l164,103l162,106l160,108l157,108l154,108l148,106l145,104l113,79l121,110l93,108l76,124l56,86l38,97l5,73l0,52xe" fillcolor="#00645f" stroked="f" o:allowincell="f" style="position:absolute;left:19148;top:5196;width:154;height:11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8" coordsize="264,180" path="m0,28l7,23l20,14l34,4l42,0l46,1l50,4l53,7l54,9l64,5l73,3l80,3l88,5l91,6l94,8l96,11l98,15l100,19l101,24l102,30l102,36l110,32l118,29l125,27l131,27l134,28l136,29l139,30l141,33l143,36l144,41l145,45l145,51l153,51l159,52l164,53l168,56l170,60l171,65l170,73l166,82l175,86l183,90l191,81l200,75l203,73l206,72l209,72l212,72l214,74l215,76l217,78l217,82l217,87l216,92l215,99l213,107l218,102l225,98l230,96l234,95l238,95l242,96l245,98l249,100l250,103l251,107l252,110l251,114l250,117l246,122l243,125l238,127l251,134l264,141l252,151l239,161l228,170l215,180l205,172l195,165l201,156l208,146l190,155l176,160l170,161l161,161l153,160l143,159l149,150l154,141l143,144l131,147l121,149l110,150l89,149l66,146l65,135l63,127l61,119l57,115l54,111l49,107l42,104l34,100l37,96l42,85l44,79l46,74l47,69l47,65l43,57l39,50l34,45l27,39l21,36l15,33l8,30l0,28xe" fillcolor="#00645f" stroked="f" o:allowincell="f" style="position:absolute;left:19094;top:5296;width:249;height:16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29" coordsize="107,63" path="m23,57l2,40l0,0l32,18l35,15l43,7l47,4l52,3l54,3l56,3l59,5l61,7l65,10l69,13l73,14l77,15l83,13l87,13l107,47l77,63l67,48l54,58l32,46l23,57xe" fillcolor="#00645f" stroked="f" o:allowincell="f" style="position:absolute;left:18271;top:5015;width:101;height:5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0" coordsize="192,189" path="m5,82l2,75l0,60l0,50l1,42l2,39l4,36l6,34l8,33l14,32l21,33l27,34l34,37l44,42l48,44l37,11l40,8l47,3l52,1l57,0l61,0l63,0l66,1l68,3l73,6l79,9l87,11l94,12l105,14l110,14l125,48l131,51l147,59l162,68l173,73l185,87l192,96l183,111l179,107l169,99l162,95l157,92l152,91l149,92l146,95l144,99l142,104l140,111l136,121l135,125l113,124l116,129l124,140l128,146l132,153l134,159l135,166l135,171l133,175l131,179l129,183l124,188l122,189l90,141l66,77l40,88l39,111l5,82xe" fillcolor="#00645f" stroked="f" o:allowincell="f" style="position:absolute;left:18451;top:5027;width:181;height:17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1" coordsize="212,194" path="m16,43l20,36l29,18l34,10l41,4l44,1l47,0l49,0l52,1l66,13l71,20l73,17l77,11l79,8l81,7l83,8l84,8l85,10l85,12l89,23l93,35l95,44l96,47l98,46l105,44l108,44l112,44l115,45l118,47l124,58l131,70l135,77l140,84l143,88l148,92l152,93l157,94l162,93l167,92l177,88l180,87l190,109l177,125l181,125l191,128l196,130l202,134l206,138l209,143l212,151l212,156l211,158l210,158l190,157l183,194l137,157l135,163l129,173l125,178l121,182l119,183l116,184l114,184l112,183l109,180l106,176l104,172l102,167l99,157l98,154l103,125l78,118l73,122l60,129l48,138l40,143l38,144l34,142l31,140l28,137l23,130l20,127l0,107l5,103l18,96l24,90l29,84l31,81l33,76l34,73l34,69l34,61l32,56l29,50l25,47l19,44l16,43xe" fillcolor="#00645f" stroked="f" o:allowincell="f" style="position:absolute;left:18396;top:5156;width:200;height:183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2" coordsize="109,92" path="m0,29l0,25l1,16l3,10l5,6l7,5l10,3l12,3l16,2l30,3l41,6l51,9l54,10l59,8l70,3l78,1l84,0l87,0l90,1l93,2l96,4l101,8l104,14l106,19l107,23l108,30l109,33l74,57l61,92l36,67l49,55l52,53l57,48l60,45l63,41l65,37l65,33l65,32l64,31l62,30l60,29l55,27l48,26l36,25l31,25l16,43l0,29xe" fillcolor="#00645f" stroked="f" o:allowincell="f" style="position:absolute;left:18567;top:5192;width:101;height:8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3" coordsize="134,205" path="m44,82l42,80l34,76l31,73l28,69l26,64l25,58l25,44l23,27l21,14l20,7l23,7l30,9l34,11l37,13l41,17l43,22l45,26l47,29l50,31l52,32l57,32l59,31l59,28l58,20l57,15l58,11l59,6l61,3l64,2l69,1l74,0l79,0l87,0l90,0l101,28l96,29l83,31l77,32l72,34l70,36l68,37l66,39l65,41l66,44l69,47l71,49l74,51l79,54l82,55l75,74l96,86l91,110l105,156l134,165l115,189l96,205l74,193l86,163l52,159l61,112l56,112l46,112l39,114l33,116l27,120l23,124l19,128l16,130l11,132l7,132l2,131l0,130l0,126l1,116l2,110l3,106l4,102l6,100l14,98l25,98l36,98l41,99l44,82xe" fillcolor="#00645f" stroked="f" o:allowincell="f" style="position:absolute;left:18675;top:5198;width:124;height:19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4" coordsize="205,171" path="m0,88l2,84l7,77l12,73l17,70l22,68l27,68l32,70l37,70l41,68l44,66l47,62l48,60l74,85l61,39l56,1l59,0l68,0l72,0l77,2l81,4l84,8l100,22l111,34l112,45l111,56l109,65l108,68l124,63l143,89l158,113l160,111l165,105l167,101l168,97l168,91l166,85l162,74l158,61l156,52l155,48l184,90l190,67l205,92l166,149l121,171l91,137l96,136l106,133l110,130l114,126l115,124l115,120l115,118l114,115l111,109l106,103l101,98l96,93l86,87l82,85l80,122l76,122l67,121l56,120l49,118l47,118l44,119l40,121l34,124l26,130l23,132l0,88xe" fillcolor="#00645f" stroked="f" o:allowincell="f" style="position:absolute;left:18753;top:5010;width:192;height:16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5" coordsize="654,364" path="m216,26l215,18l213,12l210,7l206,3l201,1l194,0l188,0l182,1l168,4l155,10l143,15l133,19l126,28l118,39l111,48l104,57l116,59l128,60l126,66l118,77l113,82l106,87l101,90l97,91l91,91l86,91l76,88l69,85l62,82l57,77l50,65l43,48l40,56l35,65l32,73l29,80l26,66l24,51l19,56l14,61l11,68l7,74l5,81l3,88l2,96l1,103l0,135l0,166l6,158l12,150l16,142l20,134l26,117l32,97l36,113l41,126l43,130l46,134l49,136l52,138l56,139l60,140l66,140l70,140l82,138l96,136l102,141l110,146l118,150l129,153l133,154l137,154l141,153l145,152l149,149l151,146l152,140l153,135l143,132l133,128l124,124l114,121l116,115l118,111l121,108l124,106l127,105l130,105l133,105l137,105l143,107l152,109l158,111l165,110l175,105l185,100l186,106l187,112l188,117l190,121l192,125l194,127l197,129l201,131l207,132l215,132l224,130l233,128l241,140l249,150l257,156l265,160l273,162l283,163l293,163l305,163l312,174l318,183l324,193l330,203l320,202l294,200l279,199l267,199l261,200l256,201l251,202l248,203l244,207l242,212l241,217l240,222l241,232l241,236l271,233l300,231l329,228l359,226l367,235l374,243l381,253l388,261l374,263l359,265l355,274l351,284l347,294l343,303l352,306l372,310l384,312l396,312l401,312l406,311l410,310l414,308l428,299l441,292l451,288l455,287l454,299l452,312l451,323l449,336l455,330l468,318l477,312l484,307l490,302l495,301l498,303l504,307l508,311l512,316l519,326l522,330l539,339l555,347l571,355l587,364l603,355l620,348l637,340l654,331l653,322l652,314l651,304l650,295l637,295l605,295l588,294l571,293l558,292l550,290l540,283l529,274l519,267l516,264l505,266l494,267l485,268l476,267l468,264l460,259l453,250l444,240l457,232l470,222l461,213l453,205l444,196l435,190l431,187l427,185l422,183l416,182l411,182l406,182l400,182l394,184l392,177l388,167l384,157l380,148l377,144l375,141l372,139l370,138l367,139l365,141l361,146l359,153l343,151l327,148l313,142l296,136l295,130l292,114l290,106l288,99l285,94l281,91l264,84l244,80l224,76l206,73l217,61l229,51l224,51l215,50l204,50l195,51l188,55l179,64l172,68l167,71l163,72l159,71l157,69l155,66l154,63l154,59l154,53l154,51l170,45l186,39l202,32l216,26xe" fillcolor="#00645f" stroked="f" o:allowincell="f" style="position:absolute;left:17724;top:5351;width:619;height:34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6" coordsize="124,91" path="m0,69l3,64l11,52l18,44l24,39l28,37l31,35l35,34l39,33l48,32l55,29l62,26l68,20l79,11l82,8l122,0l124,18l104,54l61,86l53,64l24,66l17,91l0,69xe" fillcolor="#00645f" stroked="f" o:allowincell="f" style="position:absolute;left:18206;top:5236;width:118;height:8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7" coordsize="101,98" path="m0,56l1,47l6,28l11,18l17,9l20,6l23,2l27,1l31,0l51,0l74,1l93,1l101,1l73,26l98,41l95,86l87,83l71,80l61,78l53,77l46,77l42,79l24,91l12,98l0,56xe" fillcolor="#00645f" stroked="f" o:allowincell="f" style="position:absolute;left:18292;top:5304;width:93;height:9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8" coordsize="240,123" path="m0,73l3,66l11,54l15,48l20,41l25,37l29,36l30,35l30,34l30,32l30,29l28,23l27,15l26,11l26,8l27,5l28,3l30,1l33,0l38,0l43,0l55,4l64,8l71,11l78,15l84,22l86,25l114,21l121,51l155,59l184,56l190,12l240,41l234,71l223,115l182,123l147,98l97,113l67,79l19,96l0,73xe" fillcolor="#00645f" stroked="f" o:allowincell="f" style="position:absolute;left:18381;top:5317;width:226;height:11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39" coordsize="246,117" path="m157,44l154,40l146,32l141,28l135,24l132,23l130,23l127,23l125,24l107,32l98,35l96,32l92,27l88,23l83,21l78,20l72,20l57,22l42,26l30,28l25,29l26,32l28,38l28,43l28,47l28,51l27,56l20,63l10,70l6,74l1,78l0,81l0,84l0,87l0,90l3,95l8,99l12,101l17,102l24,103l27,102l53,53l96,65l99,90l104,85l116,75l122,71l127,67l132,65l135,65l141,70l149,77l156,84l160,90l165,96l177,105l187,113l192,117l217,110l239,72l246,34l220,0l157,44xe" fillcolor="#00645f" stroked="f" o:allowincell="f" style="position:absolute;left:17679;top:5488;width:232;height:110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0" coordsize="358,409" path="m2,56l1,52l0,48l1,44l2,40l3,37l6,35l9,33l11,31l18,30l24,30l32,32l38,36l48,29l59,22l60,31l60,40l61,49l62,58l69,52l88,38l98,31l107,26l111,24l115,23l118,23l120,23l122,26l123,29l122,32l122,36l119,42l118,45l122,37l127,31l131,27l136,24l141,22l145,21l149,21l153,23l157,25l160,28l163,32l168,37l173,49l178,62l181,64l188,66l192,66l198,66l201,64l205,60l206,55l206,50l206,44l205,37l204,32l205,28l206,27l208,25l211,25l214,24l223,23l230,21l237,17l243,12l253,3l257,0l265,7l273,14l282,22l290,29l285,37l279,45l273,38l269,34l265,30l262,29l258,28l255,28l253,30l251,32l249,35l247,39l246,44l246,49l246,60l250,73l258,74l267,75l277,76l286,77l285,85l285,93l284,102l283,111l274,112l256,116l245,119l236,122l232,125l229,127l227,130l225,132l219,144l212,159l205,172l202,177l196,184l188,192l183,201l179,211l178,216l177,221l178,225l179,229l181,234l185,237l189,239l196,240l204,242l211,242l219,242l227,242l241,239l256,236l285,225l313,213l323,215l333,219l341,225l348,231l351,236l354,240l355,245l356,250l358,255l356,262l355,268l353,274l348,282l343,290l338,298l332,306l326,304l313,302l307,302l300,303l297,303l295,304l294,306l293,308l289,326l286,335l272,330l260,328l255,328l251,328l246,329l242,330l239,332l237,335l235,339l233,345l232,350l232,357l232,364l233,374l219,386l206,400l200,387l195,380l192,378l189,377l187,377l185,378l182,381l178,388l175,398l171,409l162,409l152,409l156,402l158,396l158,390l157,386l155,382l152,378l148,376l144,373l132,370l122,366l110,365l102,364l92,372l81,378l80,361l78,348l75,336l71,327l66,319l59,310l49,302l38,293l29,279l22,265l33,269l41,271l48,271l55,269l61,266l67,261l72,253l79,244l76,250l72,265l71,272l72,280l73,283l74,287l77,290l80,292l84,293l89,294l93,293l96,292l98,289l100,285l102,282l103,278l107,258l108,243l123,251l136,261l143,263l149,263l152,263l155,261l157,258l157,255l157,252l156,248l153,239l148,229l142,221l135,216l146,201l157,187l153,172l149,158l144,155l133,148l127,144l121,140l117,136l114,132l110,120l106,107l104,100l102,94l100,90l98,89l89,90l75,93l63,98l57,99l52,90l48,82l43,74l38,65l25,72l12,78l7,67l2,56xe" fillcolor="#00645f" stroked="f" o:allowincell="f" style="position:absolute;left:17601;top:5651;width:338;height:38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1" coordsize="79,75" path="m0,13l7,11l21,5l29,3l36,1l41,0l44,1l46,7l47,16l49,23l52,27l54,32l58,35l62,38l66,41l69,45l72,49l76,56l79,58l47,75l46,69l45,57l43,51l40,43l37,38l32,35l28,33l23,32l19,32l16,33l12,35l11,36l0,13xe" fillcolor="#00645f" stroked="f" o:allowincell="f" style="position:absolute;left:17838;top:6084;width:74;height:7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2" coordsize="68,51" path="m12,14l14,17l18,25l21,28l26,30l28,30l30,30l32,29l35,28l44,19l54,10l59,3l62,0l68,28l58,51l39,44l0,50l12,14xe" fillcolor="#00645f" stroked="f" o:allowincell="f" style="position:absolute;left:17736;top:6055;width:65;height:48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3" coordsize="101,81" path="m0,17l6,14l18,9l25,5l33,4l36,4l38,4l40,5l42,6l43,9l44,10l46,10l48,10l52,9l56,8l64,3l67,0l69,3l74,11l78,19l81,27l86,38l92,48l98,56l101,59l95,55l82,49l75,45l68,44l64,43l61,44l59,45l55,46l47,56l39,68l33,77l30,81l14,65l43,40l0,17xe" fillcolor="#00645f" stroked="f" o:allowincell="f" style="position:absolute;left:17988;top:6019;width:93;height:7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4" coordsize="48,49" path="m0,24l2,27l5,35l8,39l10,42l13,46l16,48l19,49l23,49l27,49l33,48l40,45l43,43l48,9l27,25l14,0l0,24xe" fillcolor="#00645f" stroked="f" o:allowincell="f" style="position:absolute;left:18041;top:6087;width:44;height:4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5" coordsize="184,152" path="m11,110l14,106l21,96l25,89l29,85l33,81l37,80l56,77l67,73l39,55l101,67l126,40l84,6l85,4l90,0l94,0l100,0l107,3l116,9l126,18l137,25l146,31l157,36l171,44l176,46l184,79l175,84l157,96l146,102l136,108l127,111l122,113l111,115l97,120l86,124l81,126l56,152l63,112l35,136l19,143l0,131l11,110xe" fillcolor="#00645f" stroked="f" o:allowincell="f" style="position:absolute;left:18074;top:5864;width:173;height:14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6" coordsize="49,72" path="m49,0l40,22l37,24l29,30l24,34l20,37l17,42l13,46l9,62l7,72l5,69l2,62l1,58l0,53l0,49l0,46l4,38l9,32l13,28l16,26l6,9l32,17l49,0xe" fillcolor="#00645f" stroked="f" o:allowincell="f" style="position:absolute;left:18184;top:6012;width:44;height:6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7" coordsize="199,200" path="m172,0l178,0l183,2l187,4l190,6l192,9l194,12l196,16l197,19l198,29l198,38l197,48l196,59l188,61l180,64l181,72l183,83l170,96l159,110l169,109l179,107l189,104l199,103l196,108l188,120l182,126l175,133l166,140l157,145l149,150l143,154l139,159l138,164l137,170l138,173l130,172l121,171l111,171l103,172l99,174l97,175l95,178l94,180l94,184l95,189l98,194l102,200l98,198l88,193l82,189l77,184l72,180l69,175l63,170l56,165l47,159l37,154l20,145l12,142l6,126l0,112l7,99l14,88l29,100l45,113l45,103l45,94l45,85l45,75l46,78l49,87l52,93l56,98l62,103l69,108l73,110l76,111l80,111l84,110l91,107l98,103l104,99l108,95l110,94l111,94l112,94l112,95l113,99l114,102l115,105l118,108l121,109l124,109l127,108l130,107l134,104l137,102l139,99l142,95l144,91l147,87l148,83l148,77l158,74l166,70l166,53l166,34l166,24l167,16l169,7l172,0xe" fillcolor="#00645f" stroked="f" o:allowincell="f" style="position:absolute;left:18136;top:6002;width:186;height:188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8" coordsize="40,42" path="m0,28l0,22l3,13l5,8l9,4l13,1l17,0l22,1l27,2l31,3l34,5l39,8l40,9l23,22l6,42l0,28xe" fillcolor="#00645f" stroked="f" o:allowincell="f" style="position:absolute;left:18138;top:5810;width:36;height:3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49" coordsize="194,91" path="m0,62l1,58l4,47l7,41l10,36l13,33l18,31l23,29l28,26l32,23l36,18l41,11l44,8l32,34l75,0l83,19l67,38l113,15l143,26l163,6l194,50l173,91l170,86l162,75l156,70l152,66l149,63l147,63l144,68l138,74l134,77l129,79l125,78l120,74l114,71l109,69l102,68l96,68l87,68l83,69l47,64l26,79l0,62xe" fillcolor="#00645f" stroked="f" o:allowincell="f" style="position:absolute;left:18176;top:5799;width:183;height:8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0" coordsize="66,70" path="m0,4l4,2l14,0l20,0l25,1l30,4l35,8l40,13l45,18l50,22l54,27l62,32l66,34l60,70l29,49l20,21l0,4xe" fillcolor="#00645f" stroked="f" o:allowincell="f" style="position:absolute;left:18136;top:5693;width:59;height:6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1" coordsize="47,63" path="m0,24l3,30l11,42l20,54l26,62l29,63l32,63l36,62l39,60l44,57l47,56l5,0l0,24xe" fillcolor="#00645f" stroked="f" o:allowincell="f" style="position:absolute;left:18191;top:5636;width:44;height:5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2" coordsize="90,74" path="m5,1l11,0l23,1l30,2l39,4l46,7l52,11l66,20l79,31l88,37l90,40l88,44l86,52l86,61l85,65l43,40l36,74l16,72l0,50l3,47l13,39l18,35l21,31l24,25l25,22l24,19l22,16l19,12l15,9l8,4l5,1xe" fillcolor="#00645f" stroked="f" o:allowincell="f" style="position:absolute;left:18214;top:5716;width:84;height:69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3" coordsize="98,93" path="m75,42l63,45l51,48l40,36l30,23l36,13l44,1l38,0l32,0l27,1l23,3l19,6l16,9l13,13l11,17l7,26l4,38l3,49l0,61l13,55l23,51l27,50l32,50l36,50l39,51l42,53l44,55l46,60l47,64l49,76l48,93l62,92l79,89l85,88l89,85l92,83l95,80l97,78l98,74l98,70l97,66l95,62l91,60l88,58l84,58l76,60l73,61l74,51l75,42xe" fillcolor="#00645f" stroked="f" o:allowincell="f" style="position:absolute;left:18351;top:5919;width:91;height:86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4" coordsize="183,127" path="m31,30l34,34l38,38l41,40l45,41l51,42l55,41l59,40l64,39l73,33l82,27l89,21l95,15l96,24l98,33l99,43l100,52l105,45l108,39l112,33l116,28l121,24l125,20l131,17l136,14l146,9l158,5l170,2l183,0l174,5l154,18l144,26l135,33l127,41l123,48l121,55l119,67l118,79l117,93l116,117l115,127l100,124l85,120l87,111l89,103l90,95l92,85l82,90l70,94l60,98l49,101l37,94l25,85l12,77l0,70l8,59l15,50l24,41l31,30xe" fillcolor="#00645f" stroked="f" o:allowincell="f" style="position:absolute;left:18100;top:5378;width:173;height:118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5" coordsize="143,132" path="m0,61l7,61l16,61l24,61l31,61l42,51l51,41l58,38l64,35l68,31l70,25l75,15l80,0l81,10l81,18l81,27l82,36l75,48l69,60l61,72l55,83l67,89l75,92l79,92l82,92l85,91l87,90l93,85l98,78l103,69l109,59l117,72l126,86l135,99l143,113l136,116l119,122l100,129l87,132l78,131l64,127l50,124l45,123l33,107l22,92l12,76l0,61xe" fillcolor="#00645f" stroked="f" o:allowincell="f" style="position:absolute;left:18214;top:5433;width:135;height:12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6" coordsize="139,120" path="m25,0l19,12l13,22l6,34l0,44l12,64l22,82l33,101l45,120l56,108l68,97l78,102l88,106l89,102l92,98l95,95l97,93l100,91l103,90l106,89l110,89l125,91l139,95l137,88l131,72l127,63l123,54l120,50l116,47l113,45l110,43l107,42l104,42l101,42l99,43l95,45l90,48l86,55l85,59l73,52l60,46l51,35l43,23l33,12l25,0xe" fillcolor="#00645f" stroked="f" o:allowincell="f" style="position:absolute;left:18368;top:5433;width:131;height:11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7" coordsize="263,237" path="m0,171l8,166l24,152l35,146l44,140l51,135l57,133l75,136l87,140l79,143l71,147l62,152l54,157l52,160l50,163l49,166l49,169l51,171l54,174l59,176l66,178l76,173l85,169l93,166l101,164l104,166l107,167l111,168l115,170l122,177l129,187l135,172l142,157l134,155l129,153l124,150l120,147l117,143l115,139l114,134l112,130l114,125l115,121l116,116l119,112l122,107l126,103l131,99l136,96l144,93l158,87l166,82l173,78l178,75l180,72l181,55l183,42l171,35l159,28l163,22l175,11l181,6l187,1l189,0l192,0l195,0l196,2l201,12l205,23l208,32l209,35l215,27l222,22l225,20l228,19l231,19l233,19l235,19l237,21l239,23l240,26l242,35l243,47l253,49l263,50l247,86l232,121l226,139l218,156l213,174l208,194l191,203l175,211l158,221l143,230l132,227l123,225l112,223l103,220l93,224l82,228l72,232l62,237l49,232l37,227l23,223l11,217l8,206l6,195l3,183l0,171xe" fillcolor="#00645f" stroked="f" o:allowincell="f" style="position:absolute;left:18400;top:5433;width:247;height:224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8" coordsize="68,114" path="m0,10l2,7l9,3l13,1l16,0l18,1l20,1l22,3l23,5l38,20l47,29l16,20l47,48l68,52l59,114l49,103l50,98l50,84l49,76l47,69l45,66l43,63l40,61l37,60l29,58l22,57l16,57l11,58l2,61l0,62l0,10xe" fillcolor="#00645f" stroked="f" o:allowincell="f" style="position:absolute;left:18447;top:5771;width:63;height:10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59" coordsize="418,394" path="m2,167l0,160l0,154l0,149l1,145l2,139l3,136l5,132l8,130l14,125l21,122l31,119l40,118l38,109l37,103l37,97l38,92l40,87l42,84l46,81l49,80l54,79l59,80l63,81l68,83l72,87l76,92l80,97l83,103l89,92l95,79l90,74l86,69l83,64l82,58l81,53l82,48l84,43l87,38l93,27l102,18l112,9l120,0l124,8l135,25l139,36l143,44l144,48l145,51l145,54l144,55l143,58l141,63l141,66l141,70l141,77l141,79l144,78l152,77l157,77l163,77l168,78l172,79l178,81l187,81l196,81l206,81l216,81l224,82l228,83l231,85l233,87l235,91l239,105l245,121l249,132l250,137l261,129l272,124l276,123l280,122l284,122l287,122l291,123l295,125l298,128l301,131l307,140l313,153l315,150l320,143l325,138l328,136l330,136l332,136l334,136l336,137l340,140l346,144l353,145l359,147l370,148l374,148l381,157l387,167l381,168l366,172l358,175l350,177l343,180l339,183l338,184l336,184l334,184l332,183l327,181l321,178l313,170l309,165l304,165l290,164l283,163l276,164l272,165l269,167l270,171l272,175l275,180l279,185l287,194l291,198l297,200l309,204l317,206l326,207l333,207l341,207l358,204l378,201l387,201l395,201l400,202l404,205l409,215l414,226l417,236l418,245l418,251l418,256l416,261l415,265l412,270l409,274l405,279l400,283l387,280l374,278l380,281l384,284l387,289l389,294l390,299l389,305l388,311l386,316l381,327l373,338l369,342l365,346l361,349l357,351l354,362l350,372l346,383l343,394l311,394l280,394l249,392l218,388l197,383l177,379l157,376l138,374l118,371l98,370l79,368l58,366l53,355l47,345l42,335l38,324l44,320l60,310l67,303l73,296l76,293l78,291l79,288l78,286l74,281l70,276l64,272l58,269l47,264l43,262l39,248l35,234l31,220l28,207l34,197l41,187l43,195l46,203l51,209l55,215l60,219l65,224l70,226l76,228l82,228l87,228l91,226l94,222l97,217l98,212l99,204l98,195l87,187l75,180l65,173l55,164l55,153l55,140l41,148l28,154l14,160l2,167xe" fillcolor="#00645f" stroked="f" o:allowincell="f" style="position:absolute;left:18895;top:5327;width:397;height:37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0" coordsize="357,304" path="m31,230l20,215l12,200l9,193l6,186l4,178l2,171l1,164l0,157l0,149l1,141l3,134l5,124l8,116l12,107l17,117l23,127l28,136l33,146l29,121l27,96l28,90l28,85l29,79l31,74l34,68l37,63l40,59l45,55l59,68l73,81l72,68l72,56l72,45l71,32l74,32l81,33l85,35l89,37l93,41l97,46l101,51l107,55l113,58l120,60l132,63l137,64l129,52l125,42l124,38l123,34l124,31l124,29l126,26l128,24l132,22l136,20l144,16l156,13l167,15l178,18l184,9l192,0l201,12l211,25l208,22l205,21l202,20l199,21l197,23l194,26l193,29l191,33l189,42l188,52l188,60l190,66l182,69l168,76l161,80l153,83l151,85l149,87l148,89l148,90l152,102l159,119l166,136l168,143l170,135l175,115l181,94l187,82l191,79l197,76l204,72l213,68l221,65l228,64l231,63l233,63l235,64l236,65l241,75l247,88l252,101l255,106l253,96l253,89l254,83l255,78l258,75l261,73l264,72l269,72l272,73l276,75l280,78l284,81l288,85l291,90l295,96l296,103l290,105l279,108l272,110l266,113l262,115l261,118l262,121l264,127l268,132l272,138l280,147l283,151l285,163l288,174l290,185l292,196l309,200l325,203l341,208l357,211l357,220l356,229l339,226l302,219l281,217l261,215l252,215l245,215l238,216l234,218l218,227l202,236l190,242l184,244l177,246l160,250l150,254l142,258l139,260l136,263l135,266l134,268l130,280l126,292l122,300l121,304l113,303l105,302l96,302l89,301l92,293l98,273l107,250l112,233l112,228l111,224l109,220l106,218l100,215l97,214l81,218l64,222l47,226l31,230xe" fillcolor="#00645f" stroked="f" o:allowincell="f" style="position:absolute;left:18612;top:5471;width:338;height:287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1" coordsize="160,129" path="m2,103l8,101l18,98l24,96l30,96l33,97l36,98l38,99l40,101l54,120l62,129l64,125l70,117l74,113l78,109l81,106l84,106l99,115l107,121l108,117l111,108l114,104l116,101l118,100l120,99l121,99l123,100l134,104l146,108l156,111l160,113l158,90l108,69l102,44l125,37l123,36l119,32l116,29l112,27l107,26l102,25l85,31l79,32l76,24l73,14l71,9l69,5l67,1l65,0l50,6l40,12l36,46l30,47l18,49l12,51l6,53l3,55l1,56l0,59l0,60l0,71l1,86l2,98l2,103xe" fillcolor="#00645f" stroked="f" o:allowincell="f" style="position:absolute;left:19248;top:5638;width:150;height:12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2" coordsize="541,252" path="m48,120l53,109l67,84l74,70l81,59l84,55l88,52l90,50l94,49l98,51l101,54l104,57l106,60l108,61l109,62l111,62l112,61l117,58l123,51l126,46l130,42l133,39l137,37l145,34l153,32l165,32l170,32l174,28l183,19l188,12l194,8l199,5l205,4l220,5l241,7l260,9l268,10l306,0l341,30l354,51l402,56l443,34l433,56l478,43l497,39l509,9l541,26l529,61l524,60l515,60l510,60l504,62l502,64l498,66l496,69l494,73l488,86l483,97l480,106l479,109l452,96l431,71l336,82l317,101l312,95l301,83l289,70l280,63l277,62l273,64l269,68l264,73l254,82l250,86l240,86l216,87l203,88l191,90l186,90l183,92l180,93l179,94l176,107l173,125l172,143l171,151l177,146l190,137l198,133l207,130l210,130l213,130l216,131l219,134l227,144l235,155l239,163l240,166l205,187l230,219l209,252l165,245l143,230l167,187l134,160l79,179l34,186l0,152l48,120xe" fillcolor="#00645f" stroked="f" o:allowincell="f" style="position:absolute;left:18702;top:5727;width:511;height:238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3" coordsize="504,266" path="m0,46l10,51l19,55l28,58l38,61l46,61l55,60l59,57l65,55l69,52l74,48l75,53l77,56l80,60l84,61l88,62l93,61l98,61l103,58l112,54l123,49l130,44l136,40l148,51l159,64l167,62l175,60l183,57l191,55l203,68l215,81l228,68l238,57l243,54l250,51l258,50l267,51l265,43l264,36l264,30l265,26l267,23l270,21l273,20l277,19l288,20l298,22l308,25l317,29l301,38l286,47l300,56l316,67l326,62l337,57l348,53l359,49l358,40l358,30l367,29l375,28l384,27l394,26l400,39l407,51l412,51l426,53l433,54l438,56l441,58l444,60l445,62l446,64l448,73l453,82l457,91l459,94l461,81l463,70l464,57l466,46l452,34l437,20l453,22l467,23l474,12l479,0l491,7l504,14l503,19l503,33l502,47l504,60l504,64l503,70l500,76l497,82l492,89l489,95l487,100l486,105l485,110l483,117l479,125l475,133l465,150l458,161l455,175l452,196l450,205l449,214l447,222l446,227l443,228l437,228l431,226l424,224l409,217l398,215l392,216l385,218l377,223l368,228l352,236l343,242l335,244l318,245l309,245l298,246l288,249l278,251l259,257l239,262l223,265l215,266l212,265l208,262l203,257l198,252l187,239l180,231l175,220l166,204l158,187l152,175l146,163l139,149l135,142l131,134l127,129l122,126l119,124l115,123l114,124l112,126l109,127l105,129l98,131l87,132l76,133l68,132l60,131l54,130l46,127l41,126l32,127l22,130l13,132l9,134l8,123l8,110l6,99l5,89l17,85l29,82l22,73l15,64l8,55l0,46xe" fillcolor="#00645f" stroked="f" o:allowincell="f" style="position:absolute;left:18964;top:5791;width:475;height:25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4" coordsize="222,121" path="m68,101l64,96l55,87l50,82l44,80l42,79l40,80l38,81l37,83l35,89l34,95l34,100l35,105l37,114l38,117l0,102l15,55l60,47l70,34l93,24l96,20l106,12l111,7l117,3l122,1l127,0l141,6l159,14l174,21l180,24l159,29l163,32l174,36l180,39l187,43l192,47l196,53l204,70l213,93l219,113l222,121l157,104l161,69l135,62l128,41l90,57l88,60l82,65l78,69l76,72l73,76l73,79l75,82l75,87l73,90l72,93l69,99l68,101xe" fillcolor="#00645f" stroked="f" o:allowincell="f" style="position:absolute;left:18899;top:5921;width:209;height:112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5" coordsize="201,141" path="m0,35l32,29l14,2l20,1l34,0l43,1l51,2l58,4l65,7l82,27l91,38l96,36l108,35l114,35l120,38l122,39l124,40l125,42l126,45l124,57l121,71l118,82l115,86l119,89l127,97l132,100l137,101l139,102l142,101l145,100l148,99l152,94l156,88l159,82l162,76l165,67l167,62l183,76l181,81l176,90l174,97l172,103l172,109l173,113l176,117l180,120l184,120l189,120l197,118l201,117l201,122l197,130l193,134l189,137l183,140l175,141l164,140l155,137l145,134l136,130l123,122l116,117l89,97l68,108l66,105l60,99l51,89l40,81l28,71l17,61l10,53l6,50l0,35xe" fillcolor="#00645f" stroked="f" o:allowincell="f" style="position:absolute;left:18988;top:6017;width:188;height:131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6" coordsize="211,111" path="m6,69l9,69l16,69l20,69l24,67l26,64l27,59l27,46l26,34l25,24l25,20l27,23l32,29l35,32l39,34l43,36l47,36l53,34l57,32l60,30l62,28l65,23l66,21l68,26l73,33l78,37l83,39l87,39l90,39l94,37l97,36l106,31l113,26l118,20l121,15l126,8l128,5l132,6l141,8l155,11l172,16l177,17l181,18l184,18l189,17l195,14l200,11l207,4l209,0l210,3l211,13l210,19l207,27l202,35l194,44l188,48l182,51l176,55l171,58l159,62l147,64l127,67l120,67l42,108l0,111l6,69xe" fillcolor="#00645f" stroked="f" o:allowincell="f" style="position:absolute;left:19180;top:6027;width:200;height:105;mso-wrap-style:none;v-text-anchor:middle;mso-position-horizontal-relative:margin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967" coordsize="91,78" path="m39,76l38,73l35,65l32,62l28,58l24,55l17,55l12,55l8,53l5,51l3,48l0,41l0,38l3,40l10,43l14,45l19,45l23,44l26,41l28,36l28,30l28,23l26,16l23,5l21,0l53,9l57,9l66,9l71,10l77,12l81,14l84,17l87,22l88,27l90,34l90,40l91,50l91,54l87,52l76,47l69,45l64,44l62,44l60,44l58,45l57,47l56,51l56,57l57,62l57,67l59,75l60,78l39,76xe" fillcolor="#899f35" stroked="f" o:allowincell="f" style="position:absolute;left:18643;top:5125;width:86;height:73;mso-wrap-style:none;v-text-anchor:middle;mso-position-horizontal-relative:margin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968" coordsize="243,207" path="m0,60l3,55l11,44l16,38l21,33l24,31l27,30l30,30l32,30l37,32l42,33l47,33l51,33l62,30l71,26l80,20l89,14l97,6l104,0l111,3l125,10l142,17l152,20l164,20l180,19l196,18l202,18l201,26l200,35l201,42l202,50l206,66l211,80l226,109l243,136l228,154l212,172l198,189l183,207l160,196l137,186l114,175l90,164l76,149l63,134l65,130l70,121l75,109l77,101l76,96l72,90l66,82l59,75l46,62l41,56l30,62l19,67l15,68l10,68l5,66l0,60xe" fillcolor="#fefefe" stroked="f" o:allowincell="f" style="position:absolute;left:17812;top:5583;width:230;height:194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69" coordsize="74,85" path="m0,42l3,38l8,26l11,21l14,16l18,13l21,12l28,9l37,5l43,2l46,0l74,9l72,14l69,23l66,35l65,45l65,61l66,71l39,85l40,80l42,70l42,62l40,56l39,54l37,51l34,49l31,47l23,45l17,43l12,42l8,42l3,42l0,42xe" fillcolor="#fefefe" stroked="f" o:allowincell="f" style="position:absolute;left:17912;top:5812;width:69;height:78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0" coordsize="41,58" path="m0,5l2,7l6,13l9,18l11,22l12,27l13,32l11,51l9,58l40,25l41,21l41,12l40,7l38,4l37,2l35,1l34,0l32,0l21,1l11,2l3,4l0,5xe" fillcolor="#fefefe" stroked="f" o:allowincell="f" style="position:absolute;left:17656;top:5754;width:38;height:55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1" coordsize="88,51" path="m0,31l0,27l0,17l0,12l1,8l2,7l4,6l5,6l7,6l18,10l29,14l37,18l41,21l43,16l47,7l50,3l54,0l55,0l56,0l58,1l58,3l62,18l63,25l88,11l78,37l13,51l0,31xe" fillcolor="#fefefe" stroked="f" o:allowincell="f" style="position:absolute;left:18172;top:5211;width:82;height:48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2" coordsize="78,55" path="m0,1l4,1l13,0l19,1l24,3l29,6l32,10l35,14l39,18l42,20l46,22l52,23l54,24l78,55l46,55l37,37l6,37l0,1xe" fillcolor="#fefefe" stroked="f" o:allowincell="f" style="position:absolute;left:18104;top:5463;width:73;height:50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3" coordsize="33,23" path="m0,20l33,23l32,20l29,12l28,8l26,3l24,1l22,0l19,0l15,3l12,6l8,10l2,17l0,20xe" fillcolor="#fefefe" stroked="f" o:allowincell="f" style="position:absolute;left:18271;top:4634;width:29;height:19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4" coordsize="15,18" path="m0,10l15,18l15,0l0,10xe" fillcolor="#fefefe" stroked="f" o:allowincell="f" style="position:absolute;left:18315;top:4632;width:12;height:14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5" coordsize="23,30" path="m11,0l0,30l23,22l23,5l11,0xe" fillcolor="#fefefe" stroked="f" o:allowincell="f" style="position:absolute;left:18360;top:4642;width:19;height:2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6" coordsize="28,28" path="m0,23l0,18l3,8l6,3l9,0l12,0l14,0l17,1l19,3l24,9l27,14l28,18l28,21l28,26l27,28l0,23xe" fillcolor="#fefefe" stroked="f" o:allowincell="f" style="position:absolute;left:18446;top:4661;width:25;height:25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7" coordsize="28,27" path="m0,0l0,27l28,22l28,20l28,15l27,12l25,8l23,6l21,4l7,1l0,0xe" fillcolor="#fefefe" stroked="f" o:allowincell="f" style="position:absolute;left:17929;top:5069;width:25;height:23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978" coordsize="170,137" path="m0,112l3,99l7,87l11,79l16,73l23,69l30,65l38,60l49,55l49,47l49,40l51,34l53,28l56,24l60,21l64,18l69,15l80,12l91,10l103,9l113,7l122,3l130,1l137,0l142,0l147,1l153,3l156,7l159,12l162,17l164,23l166,29l167,37l169,51l170,67l162,65l155,63l148,59l143,56l133,46l119,33l120,46l119,55l116,63l112,69l101,79l85,90l83,81l81,74l79,66l77,57l66,63l57,68l47,73l37,77l34,85l32,93l31,100l31,107l33,123l36,137l27,131l18,125l8,119l0,112xe" fillcolor="#bac01b" stroked="f" o:allowincell="f" style="position:absolute;left:18645;top:5403;width:160;height:12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79" coordsize="60,34" path="m0,34l1,26l2,17l4,12l6,7l9,4l12,2l17,0l21,0l29,1l39,4l50,7l60,11l50,21l40,30l30,31l20,32l10,33l0,34xe" fillcolor="#bac01b" stroked="f" o:allowincell="f" style="position:absolute;left:18800;top:5494;width:55;height:3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0" coordsize="77,82" path="m0,0l2,8l10,28l13,38l17,49l21,56l25,61l37,67l54,74l70,80l76,82l60,54l77,48l72,30l44,6l57,36l53,36l46,36l41,36l36,35l32,34l28,32l20,25l11,13l4,4l0,0xe" fillcolor="#bac01b" stroked="f" o:allowincell="f" style="position:absolute;left:18812;top:5420;width:73;height:76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1" coordsize="73,63" path="m0,20l3,16l12,8l18,4l24,1l27,1l29,0l32,0l34,1l44,5l53,7l57,9l61,11l65,13l70,18l73,21l73,25l73,29l71,33l66,39l64,41l42,63l30,43l46,24l15,41l0,20xe" fillcolor="#bac01b" stroked="f" o:allowincell="f" style="position:absolute;left:18878;top:5575;width:69;height:5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2" coordsize="72,93" path="m0,48l4,50l14,57l19,61l24,66l29,70l32,75l38,82l44,88l50,91l54,93l49,50l53,46l59,37l63,32l66,27l68,22l69,19l71,6l72,0l32,32l0,48xe" fillcolor="#bac01b" stroked="f" o:allowincell="f" style="position:absolute;left:18869;top:5471;width:67;height:88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3" coordsize="204,194" path="m24,48l26,43l29,40l33,38l37,35l41,34l45,34l49,34l54,35l64,39l72,43l80,48l87,52l96,44l105,35l101,27l96,18l92,9l88,0l93,0l105,0l112,1l120,2l126,5l130,8l137,15l144,19l149,22l152,23l159,21l166,20l173,20l179,22l185,24l191,27l198,31l204,38l191,43l179,48l165,53l153,58l145,51l135,44l135,57l135,71l125,77l116,83l105,88l96,95l96,79l96,65l91,67l88,69l83,72l81,76l76,84l73,93l70,103l66,112l62,123l56,131l50,140l42,151l38,156l35,161l32,164l32,167l29,170l26,175l21,179l16,183l6,191l0,194l2,180l3,166l7,156l10,146l14,136l19,127l26,117l36,107l27,106l19,104l11,103l3,101l13,94l23,85l34,78l44,70l34,58l24,48xe" fillcolor="#bac01b" stroked="f" o:allowincell="f" style="position:absolute;left:18554;top:5761;width:192;height:18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4" coordsize="103,149" path="m103,0l97,3l84,12l71,22l63,30l53,40l35,57l19,72l12,80l10,85l4,98l2,106l0,113l0,120l1,125l4,128l8,133l14,137l19,141l28,147l32,149l31,145l30,133l29,125l29,118l30,110l31,103l38,88l46,72l53,61l56,57l84,47l92,23l103,0xe" fillcolor="#bac01b" stroked="f" o:allowincell="f" style="position:absolute;left:18601;top:5877;width:95;height:14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5" coordsize="219,98" path="m0,74l0,64l1,56l2,50l4,45l6,42l9,40l12,38l16,37l24,36l33,36l37,36l43,35l48,34l53,31l57,26l68,15l75,9l81,3l85,2l88,1l91,0l94,1l101,2l107,2l114,2l121,1l136,0l147,1l163,3l188,8l209,12l219,14l209,19l199,25l190,30l181,37l172,32l161,28l150,24l138,22l133,22l129,22l125,24l120,27l118,31l117,37l116,44l118,52l103,44l87,36l84,50l80,66l68,63l58,61l53,59l49,61l46,61l42,62l38,64l35,66l33,70l30,73l25,84l20,98l9,85l0,74xe" fillcolor="#bac01b" stroked="f" o:allowincell="f" style="position:absolute;left:18751;top:5687;width:207;height:9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6" coordsize="419,524" path="m360,71l353,71l336,69l327,68l318,66l311,64l307,62l305,59l304,53l304,47l305,41l307,30l309,24l329,4l325,3l316,0l310,0l305,0l300,2l297,4l295,9l293,15l292,23l292,32l291,47l291,53l283,51l268,48l258,48l251,50l248,52l245,56l243,59l242,64l239,84l237,101l236,115l235,119l223,145l247,141l242,144l228,152l220,157l213,164l208,169l203,174l201,179l199,182l197,184l195,185l192,185l191,185l200,129l195,126l182,121l174,119l166,118l159,118l154,119l144,126l138,132l135,137l133,139l140,173l138,173l133,173l129,174l124,176l120,178l115,181l113,183l110,184l106,185l103,186l94,186l86,185l72,183l66,181l62,182l55,184l50,187l46,193l41,199l39,207l34,224l29,234l25,240l24,242l22,246l18,255l15,261l13,268l13,276l14,283l15,291l16,300l16,309l16,317l15,331l14,337l0,352l4,350l13,348l20,347l25,346l30,347l34,349l37,352l39,357l41,361l42,366l43,374l43,377l40,382l34,390l31,395l29,400l28,405l28,410l29,412l28,414l28,416l26,417l23,421l19,423l10,427l6,429l24,448l22,451l18,459l16,466l15,472l16,480l21,487l25,496l30,503l35,509l40,514l48,521l51,524l55,520l64,509l69,502l74,496l77,489l78,482l77,477l76,471l74,465l72,459l67,451l66,448l100,423l97,418l93,405l92,399l91,392l90,386l91,382l103,364l112,352l114,392l116,386l121,371l123,364l127,357l130,351l133,348l139,345l148,343l158,341l161,341l200,307l197,304l189,296l184,293l178,290l173,288l169,287l159,288l144,291l132,293l127,294l105,273l107,266l111,254l115,247l121,239l124,236l129,234l133,231l138,229l148,227l160,225l170,224l179,224l195,224l200,224l218,220l254,247l238,215l244,212l260,201l265,196l268,188l271,180l274,172l277,157l278,151l283,152l294,156l300,158l306,161l311,166l316,169l324,176l332,181l339,183l341,184l339,159l372,134l372,131l374,123l377,111l381,99l384,94l389,90l395,86l402,83l414,79l419,78l381,59l360,71xe" fillcolor="#bac01b" stroked="f" o:allowincell="f" style="position:absolute;left:17975;top:4613;width:397;height:496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7" coordsize="241,484" path="m241,0l239,0l234,0l231,1l227,3l224,5l220,9l214,13l207,17l198,21l188,24l171,27l163,29l196,56l190,58l178,65l172,70l166,76l163,79l161,83l159,86l158,90l155,109l152,126l150,140l149,145l110,145l118,174l115,182l108,196l104,204l99,212l96,215l94,218l91,220l88,221l73,224l56,227l47,229l40,232l38,234l36,237l35,239l34,242l35,256l38,274l41,287l42,294l38,295l26,298l20,301l15,304l13,306l11,308l10,310l9,313l6,330l2,353l0,364l0,375l0,379l2,383l3,386l4,389l8,394l11,401l13,408l15,415l17,428l18,433l24,432l38,433l45,434l51,436l54,438l57,440l59,443l60,446l62,454l65,461l69,467l74,472l83,481l86,484l88,475l93,457l97,446l100,436l104,428l108,423l118,417l131,412l138,410l142,408l145,405l146,403l143,400l138,394l130,389l122,384l113,378l105,373l100,367l97,362l98,358l100,352l104,346l108,339l118,329l122,324l120,318l118,304l117,296l117,288l118,285l119,282l121,280l123,279l135,274l149,269l158,265l163,264l162,255l161,236l160,212l159,194l160,188l162,184l166,179l169,177l174,175l177,174l176,169l174,156l174,147l175,140l176,133l179,128l183,123l190,120l199,117l207,115l222,112l228,111l227,102l225,80l224,56l224,42l227,33l233,19l239,5l241,0xe" fillcolor="#bac01b" stroked="f" o:allowincell="f" style="position:absolute;left:17785;top:4776;width:226;height:458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8" coordsize="271,391" path="m242,13l230,7l220,3l215,2l208,1l203,0l199,1l194,2l190,4l185,7l182,10l180,15l178,22l177,29l176,37l173,31l169,27l164,23l160,20l154,19l150,19l145,20l141,23l136,25l131,29l128,33l125,37l122,42l120,49l119,55l118,61l111,60l103,59l96,60l91,62l86,64l81,67l76,71l73,76l70,81l67,87l65,93l63,99l60,114l57,131l43,141l34,151l30,156l27,161l25,166l24,171l22,176l21,181l22,188l22,194l26,208l31,225l22,234l15,244l7,253l0,262l16,258l53,251l72,246l90,243l102,241l110,241l108,234l101,218l99,209l98,201l99,198l100,196l103,195l107,195l116,197l125,200l134,205l142,210l155,221l160,225l157,233l155,242l153,250l151,258l142,261l135,264l128,269l124,273l122,278l121,282l122,287l123,293l126,298l129,303l135,308l139,313l150,324l161,332l164,340l167,349l170,357l175,363l180,370l185,377l192,381l198,385l205,388l211,390l219,391l225,390l231,387l237,383l243,377l248,368l245,344l242,320l239,296l237,271l239,259l241,248l243,236l245,225l258,221l271,218l262,209l254,201l246,194l237,186l226,182l215,180l203,177l192,174l191,164l191,152l191,142l191,131l193,123l200,108l205,99l209,92l212,89l215,87l217,86l219,85l226,84l231,82l235,80l236,79l234,69l233,61l233,54l233,45l234,37l236,29l238,22l242,13xe" fillcolor="#bac01b" stroked="f" o:allowincell="f" style="position:absolute;left:17840;top:5107;width:255;height:370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89" coordsize="86,57" path="m4,5l7,3l17,1l23,0l30,1l37,4l45,9l59,22l73,38l82,50l86,55l81,51l71,42l63,37l55,33l48,29l40,27l36,26l32,27l29,28l25,30l19,34l12,40l3,51l0,57l10,22l4,5xe" fillcolor="#bac01b" stroked="f" o:allowincell="f" style="position:absolute;left:18079;top:5051;width:80;height:54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0" coordsize="44,128" path="m44,0l40,3l29,11l24,16l20,22l17,28l16,33l15,39l13,46l11,51l8,57l2,65l0,68l2,70l6,77l10,85l14,95l15,107l15,117l15,125l15,128l42,100l40,94l37,81l34,64l33,49l33,40l34,33l36,25l38,17l42,5l44,0xe" fillcolor="#bac01b" stroked="f" o:allowincell="f" style="position:absolute;left:18091;top:5135;width:38;height:120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1" coordsize="90,68" path="m3,0l0,22l3,20l11,17l16,15l21,15l28,16l33,19l48,32l67,48l84,62l90,68l87,62l78,45l73,35l68,27l63,18l58,12l51,8l43,5l35,3l25,2l10,0l3,0xe" fillcolor="#bac01b" stroked="f" o:allowincell="f" style="position:absolute;left:18197;top:5027;width:84;height:6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2" coordsize="45,34" path="m8,14l45,0l43,5l36,15l31,21l25,25l20,29l14,32l9,34l5,34l3,34l1,32l0,30l0,29l8,14xe" fillcolor="#bac01b" stroked="f" o:allowincell="f" style="position:absolute;left:18223;top:5097;width:42;height:2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3" coordsize="23,36" path="m14,2l14,1l13,0l12,0l10,1l7,4l4,10l1,16l0,21l0,25l1,29l4,35l5,36l8,35l14,31l17,28l20,25l22,21l23,15l23,11l22,7l21,4l18,3l15,2l14,2xe" fillcolor="#bac01b" stroked="f" o:allowincell="f" style="position:absolute;left:18127;top:4970;width:21;height:3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4" coordsize="67,24" path="m0,23l9,11l16,4l16,7l18,13l20,16l22,17l26,18l30,16l39,10l45,5l47,1l48,0l67,13l48,24l0,23xe" fillcolor="#bac01b" stroked="f" o:allowincell="f" style="position:absolute;left:18193;top:4873;width:61;height:2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5" coordsize="407,889" path="m407,47l397,65l388,84l377,104l368,121l368,126l369,138l371,144l373,150l376,156l381,160l388,165l390,168l390,170l390,171l383,172l376,172l371,171l366,169l361,166l356,162l352,158l347,153l333,132l316,112l309,119l301,126l292,135l284,142l280,134l275,124l270,116l265,107l261,111l253,121l249,128l245,135l243,142l241,148l243,157l246,168l249,183l254,197l263,224l266,239l264,243l260,248l258,251l256,255l255,260l254,267l253,274l250,285l245,297l238,309l228,330l223,339l232,350l240,360l247,361l253,361l258,360l262,358l266,356l271,353l274,350l277,347l288,330l299,310l307,311l315,311l322,311l331,312l333,322l335,331l336,340l338,350l347,340l356,331l365,322l374,312l377,324l379,335l380,347l379,357l377,366l375,375l371,383l367,390l362,398l356,404l349,409l341,413l333,417l325,420l314,422l304,423l291,420l278,417l271,421l254,430l245,434l235,437l232,438l228,438l226,438l224,437l218,432l208,427l199,423l189,420l178,420l169,420l164,421l159,423l155,426l151,428l146,434l142,439l140,445l139,451l139,458l140,464l142,469l146,475l149,481l154,486l159,491l165,495l175,502l185,507l194,512l200,516l206,521l210,527l214,532l218,539l220,545l221,551l223,566l222,581l219,598l216,617l221,605l226,594l231,582l236,572l249,563l260,552l266,556l279,565l285,571l291,576l295,581l298,586l297,593l295,599l294,605l292,610l288,621l282,631l267,650l253,665l251,671l246,683l244,688l240,691l239,692l239,691l238,690l238,688l238,673l240,654l243,638l244,632l238,638l226,651l219,657l212,662l206,666l202,667l194,664l181,659l171,655l167,653l164,658l162,663l163,670l164,676l167,681l171,687l176,693l181,700l193,712l204,723l213,733l219,741l223,752l225,762l227,771l229,781l230,796l231,801l235,797l238,793l244,790l248,787l252,785l257,783l262,782l266,782l272,782l276,783l281,784l285,786l290,789l294,792l299,796l303,800l302,810l302,819l302,828l301,837l297,850l291,863l287,875l283,889l271,880l258,873l247,866l234,858l231,862l227,865l223,866l220,866l216,865l212,863l208,861l205,858l199,850l193,841l189,833l184,824l179,831l175,834l172,836l168,837l165,837l163,835l160,833l158,829l154,821l152,812l150,801l148,791l143,793l139,793l135,792l130,790l127,787l124,784l122,780l119,774l111,755l102,737l94,739l76,742l71,742l66,742l61,741l56,740l50,737l46,734l42,730l39,725l34,713l28,704l22,696l17,688l9,680l6,677l15,652l26,630l32,621l40,612l44,609l49,606l55,604l60,602l50,596l30,581l18,572l9,564l5,558l2,555l0,551l0,548l1,530l4,507l6,487l8,477l15,468l22,459l30,448l38,439l39,426l44,393l47,375l50,355l55,338l59,324l64,309l68,296l70,282l72,269l72,242l72,212l69,205l61,191l57,183l54,173l50,165l50,158l51,149l55,139l59,128l64,116l74,96l78,89l83,86l86,83l90,82l93,81l100,80l108,82l114,85l119,90l125,96l130,104l128,94l127,72l127,61l128,51l129,45l131,41l134,38l137,36l146,33l154,31l163,31l170,33l184,39l200,49l201,37l203,25l204,12l205,0l214,2l235,7l247,11l257,15l261,18l264,22l267,25l268,28l273,42l278,57l281,67l283,71l284,67l289,57l292,51l295,44l301,40l305,36l313,35l327,35l343,37l361,39l392,44l407,47xe" fillcolor="#bac01b" stroked="f" o:allowincell="f" style="position:absolute;left:17451;top:5264;width:386;height:84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6" coordsize="47,38" path="m0,38l1,32l7,19l10,10l13,5l15,2l17,1l20,0l22,0l26,2l32,7l36,12l40,18l45,28l47,33l0,38xe" fillcolor="#bac01b" stroked="f" o:allowincell="f" style="position:absolute;left:18375;top:4526;width:42;height:35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7" coordsize="183,77" path="m24,6l15,34l0,72l6,67l16,57l23,51l31,48l35,47l38,46l41,47l45,48l51,52l57,57l62,62l66,66l71,74l73,77l77,73l88,62l93,57l99,51l105,47l111,46l116,47l123,50l130,53l136,59l149,67l153,70l183,74l180,68l173,55l168,48l161,41l155,35l149,30l142,26l134,24l126,23l119,22l106,21l101,20l92,0l64,22l24,6xe" fillcolor="#bac01b" stroked="f" o:allowincell="f" style="position:absolute;left:18428;top:4689;width:171;height:7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8" coordsize="30,72" path="m8,3l29,0l29,3l30,10l30,15l29,21l28,28l26,36l21,49l17,62l13,69l13,72l0,58l8,3xe" fillcolor="#bac01b" stroked="f" o:allowincell="f" style="position:absolute;left:18618;top:4767;width:29;height:67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999" coordsize="70,91" path="m55,10l53,14l48,25l44,32l40,37l36,41l33,43l31,44l29,44l27,43l26,41l24,39l23,37l22,5l21,3l19,0l17,0l15,0l13,1l10,3l6,12l4,20l3,24l3,27l4,32l6,35l14,46l17,50l0,63l6,91l8,87l15,76l18,71l22,67l25,64l27,63l41,68l49,71l48,69l48,64l49,57l51,52l56,49l62,45l64,44l68,41l69,39l70,36l69,32l68,27l65,23l62,19l58,13l55,10xe" fillcolor="#bac01b" stroked="f" o:allowincell="f" style="position:absolute;left:18597;top:4636;width:65;height:84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0" coordsize="53,48" path="m0,17l2,14l7,7l9,4l13,2l16,0l19,0l28,3l37,6l42,9l46,13l50,16l52,19l53,37l53,48l36,47l36,44l35,36l34,31l32,28l30,24l26,22l9,18l0,17xe" fillcolor="#bac01b" stroked="f" o:allowincell="f" style="position:absolute;left:18692;top:4733;width:48;height:42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1" coordsize="63,37" path="m0,0l9,9l21,22l33,32l39,37l44,19l46,20l50,21l52,22l56,22l59,21l61,19l63,16l63,13l63,10l63,8l61,3l60,1l26,10l0,0xe" fillcolor="#bac01b" stroked="f" o:allowincell="f" style="position:absolute;left:18660;top:4795;width:57;height:3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2" coordsize="199,270" path="m0,187l6,189l21,193l31,197l39,200l47,205l53,208l66,220l85,239l94,247l103,254l109,257l113,260l117,261l120,261l136,263l151,266l164,268l169,270l177,262l184,253l192,245l199,238l191,242l181,246l173,251l164,256l156,254l151,252l147,249l145,245l145,240l145,236l147,230l149,224l156,213l164,202l172,193l178,187l172,180l166,174l158,171l151,170l145,170l138,171l129,174l122,179l124,168l126,158l128,146l130,136l139,129l147,121l142,112l137,105l131,100l127,94l121,90l116,87l109,83l99,80l108,71l116,61l103,58l92,56l80,53l67,50l63,37l59,25l56,12l52,0l38,2l25,4l21,11l20,19l19,26l20,33l21,42l23,49l26,56l30,63l37,78l46,91l55,103l63,114l59,125l55,136l41,148l27,161l13,174l0,187xe" fillcolor="#bac01b" stroked="f" o:allowincell="f" style="position:absolute;left:17994;top:5602;width:186;height:255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3" coordsize="107,107" path="m0,15l3,12l14,7l19,4l25,1l30,0l36,3l52,10l62,13l89,0l91,24l69,54l103,41l107,107l61,71l0,15xe" fillcolor="#bac01b" stroked="f" o:allowincell="f" style="position:absolute;left:18244;top:5871;width:99;height:9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4" coordsize="58,108" path="m17,0l15,0l9,3l7,5l5,7l3,10l3,13l4,23l9,35l14,43l16,47l0,64l32,63l30,68l27,79l26,87l26,93l26,96l27,98l29,101l30,102l35,105l40,106l44,107l49,108l55,108l58,108l58,102l58,89l58,80l57,71l56,63l54,54l49,40l42,24l36,12l33,7l17,0xe" fillcolor="#bac01b" stroked="f" o:allowincell="f" style="position:absolute;left:18368;top:5847;width:54;height:10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05" coordsize="613,1255" path="m611,444l584,456l558,467l533,481l508,494l486,509l462,525l450,535l440,544l428,554l418,565l397,591l369,629l344,664l333,680l327,694l320,709l314,725l308,739l307,777l307,816l307,853l307,892l307,930l307,969l306,1007l306,1045l306,1052l306,1071l306,1097l307,1128l308,1160l309,1189l310,1200l312,1209l313,1217l315,1221l320,1225l328,1230l336,1235l345,1241l362,1249l368,1253l352,1253l334,1253l316,1253l300,1253l279,1253l258,1253l237,1254l217,1254l196,1255l175,1255l154,1255l134,1254l144,1249l166,1233l178,1223l191,1213l196,1207l200,1202l204,1197l207,1192l209,1187l210,1180l211,1174l212,1166l214,1150l214,1134l214,1102l216,1082l217,1061l219,1017l220,958l222,893l223,827l223,771l224,732l224,716l223,709l221,701l218,693l214,685l203,671l191,657l178,642l166,629l161,622l156,614l152,607l149,600l141,576l123,538l108,501l100,485l111,486l120,487l130,503l151,542l164,563l175,582l184,597l191,605l202,615l217,630l230,642l235,648l235,639l234,620l233,597l230,579l226,572l218,563l207,551l195,540l170,517l152,500l128,478l91,447l56,420l41,408l31,406l20,405l10,403l0,401l1,395l2,390l14,387l26,383l26,374l26,364l54,385l80,406l107,427l134,448l160,470l185,492l211,514l237,537l238,527l239,518l239,508l239,498l237,477l235,457l231,436l227,415l223,395l220,378l216,357l210,334l205,315l201,304l193,294l180,281l169,270l165,265l151,271l138,277l125,283l113,289l106,285l98,283l92,281l87,280l81,280l75,280l71,281l66,283l58,287l48,295l38,303l28,313l21,312l15,311l24,301l32,293l40,285l48,279l58,274l68,270l79,268l91,267l106,272l119,277l127,271l137,265l145,258l153,252l143,241l133,231l123,222l113,214l102,206l91,199l80,193l66,187l54,176l41,166l29,157l16,147l21,138l26,130l35,137l57,153l69,163l83,172l95,180l106,186l117,192l131,202l147,215l163,229l190,254l202,265l201,252l198,241l194,230l189,220l176,200l164,181l153,167l143,153l134,139l123,124l126,118l129,112l141,123l152,134l164,145l175,157l170,142l166,128l161,115l155,102l167,105l177,107l182,126l187,147l192,168l197,188l196,165l195,143l193,122l189,100l194,103l199,106l204,110l209,115l220,125l228,134l226,136l223,138l228,173l232,209l237,246l242,282l243,296l246,327l248,343l251,358l253,368l256,374l266,379l272,380l276,369l285,343l290,328l294,313l298,299l299,288l300,262l303,232l306,206l308,196l318,200l328,204l337,209l346,216l345,211l344,205l335,198l326,192l317,185l308,178l308,170l306,150l304,127l304,110l304,82l306,54l306,40l305,27l304,13l302,0l309,6l317,13l319,25l321,36l325,48l327,59l328,89l329,119l330,149l331,179l335,177l340,174l345,142l351,110l356,77l359,43l368,43l377,43l379,60l380,72l379,85l375,100l367,108l360,115l363,118l365,120l375,108l386,94l397,81l408,67l413,67l418,67l415,75l410,85l402,96l394,108l386,118l378,126l374,128l371,131l368,131l365,130l365,137l365,145l365,152l365,161l368,161l377,159l382,157l387,154l391,151l395,147l401,140l409,134l416,128l424,122l442,113l461,105l498,90l531,78l536,76l541,75l544,75l547,76l551,77l553,78l534,86l515,93l496,102l477,110l495,109l513,108l529,107l547,106l543,110l540,115l531,115l510,116l498,117l484,119l472,121l462,124l451,131l438,139l423,150l409,162l385,181l375,190l369,200l364,212l358,222l353,233l346,261l340,289l334,319l328,347l321,376l315,404l308,432l302,460l293,458l286,455l282,459l278,463l275,468l273,473l270,485l266,497l269,504l272,512l269,518l265,524l276,533l286,542l282,554l279,567l276,578l272,591l277,590l282,588l292,562l304,537l309,524l316,513l324,501l332,490l329,505l326,521l321,536l316,550l306,579l294,609l296,625l297,640l298,656l299,672l308,660l329,632l354,601l372,577l384,563l395,550l407,538l419,526l431,516l444,506l456,497l470,488l497,472l525,458l554,443l583,430l602,425l613,425l612,435l611,444xe" fillcolor="#6e593d" stroked="f" o:allowincell="f" style="position:absolute;left:18225;top:5569;width:581;height:1190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06" coordsize="213,229" path="m0,219l10,229l22,211l50,172l79,132l98,109l111,96l130,76l147,57l155,50l213,5l199,0l185,10l153,33l118,57l99,71l91,78l80,87l71,97l66,100l64,108l57,126l52,136l48,145l43,154l38,161l29,171l18,183l8,192l5,196l0,219xe" fillcolor="#6e593d" stroked="f" o:allowincell="f" style="position:absolute;left:18542;top:5810;width:202;height:215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07" coordsize="276,71" path="m0,4l6,5l20,6l37,8l51,12l70,18l90,22l111,27l131,31l152,34l172,38l192,42l211,48l221,54l232,62l241,68l245,71l260,70l276,68l267,64l249,53l227,41l211,34l196,31l172,27l148,23l130,20l115,17l95,11l77,6l70,3l58,3l45,3l33,2l20,0l10,2l0,4xe" fillcolor="#6e593d" stroked="f" o:allowincell="f" style="position:absolute;left:17683;top:5719;width:260;height:67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08" coordsize="134,167" path="m133,0l117,0l101,2l87,4l72,8l43,17l13,29l7,37l0,44l5,45l9,46l18,39l27,34l39,29l49,25l72,19l94,13l89,24l85,34l79,44l75,55l69,83l62,111l55,139l49,167l51,167l53,167l59,146l64,126l69,106l75,85l81,65l88,45l95,27l104,8l119,7l134,7l134,3l133,0xe" fillcolor="#6e593d" stroked="f" o:allowincell="f" style="position:absolute;left:17810;top:5799;width:126;height:156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</v:group>
                <v:group id="shape_0" alt="Group 1210" style="position:absolute;left:17456;top:878;width:8949;height:5872">
                  <v:shape id="shape_0" ID="Freeform 1010" coordsize="244,201" path="m7,16l20,8l32,0l37,2l51,9l59,13l67,17l76,22l83,28l102,44l128,64l141,73l155,82l166,89l176,94l196,102l218,112l237,122l244,125l231,127l220,129l207,131l196,133l188,128l179,122l171,117l164,111l155,115l133,123l121,127l111,131l102,135l96,138l76,156l55,172l33,187l11,201l20,193l28,186l37,178l46,171l52,163l68,149l79,140l87,134l95,128l102,126l114,122l133,113l148,106l156,103l139,92l121,81l105,70l88,58l80,63l64,71l55,77l47,82l39,88l36,92l28,102l15,113l5,124l0,128l9,117l19,105l28,94l37,82l47,74l56,67l65,59l75,51l67,43l60,37l52,30l43,26l35,22l27,19l17,17l7,16xe" fillcolor="#6e593d" stroked="f" o:allowincell="f" style="position:absolute;left:17974;top:5789;width:230;height:188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1" coordsize="274,97" path="m248,49l242,48l225,46l215,44l205,41l196,38l189,34l172,23l152,12l135,3l129,0l100,1l108,10l130,11l169,28l62,41l40,45l0,41l0,53l46,53l116,46l76,97l87,96l126,44l175,43l238,62l274,67l248,49xe" fillcolor="#6e593d" stroked="f" o:allowincell="f" style="position:absolute;left:17791;top:5484;width:259;height:90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2" coordsize="138,40" path="m3,0l128,22l138,40l50,24l0,11l3,0xe" fillcolor="#6e593d" stroked="f" o:allowincell="f" style="position:absolute;left:17936;top:5563;width:129;height:38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3" coordsize="106,135" path="m0,46l55,53l30,13l35,0l41,11l53,35l65,56l71,65l76,72l88,93l101,115l106,125l103,135l57,66l12,59l0,46xe" fillcolor="#6e593d" stroked="f" o:allowincell="f" style="position:absolute;left:18061;top:5355;width:99;height:128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4" coordsize="80,68" path="m31,0l29,17l53,44l0,44l1,53l61,58l76,68l80,51l31,0xe" fillcolor="#6e593d" stroked="f" o:allowincell="f" style="position:absolute;left:18152;top:5491;width:74;height:63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5" coordsize="80,103" path="m0,0l5,27l74,103l80,87l26,19l0,0xe" fillcolor="#6e593d" stroked="f" o:allowincell="f" style="position:absolute;left:18241;top:5554;width:74;height:95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6" coordsize="23,54" path="m0,9l7,54l23,43l12,0l0,9xe" fillcolor="#6e593d" stroked="f" o:allowincell="f" style="position:absolute;left:18351;top:5563;width:21;height:50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7" coordsize="198,69" path="m3,47l79,32l31,2l39,0l44,2l57,7l73,15l84,22l97,30l101,32l107,33l123,36l140,41l155,46l167,52l182,57l193,61l198,62l187,69l173,63l143,54l111,45l95,41l81,43l57,47l35,52l22,54l10,53l0,51l3,47xe" fillcolor="#6e593d" stroked="f" o:allowincell="f" style="position:absolute;left:18063;top:5296;width:186;height:63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8" coordsize="197,137" path="m4,0l13,4l35,14l63,29l87,41l113,58l142,79l167,97l177,105l197,137l156,105l90,60l0,10l4,0xe" fillcolor="#6e593d" stroked="f" o:allowincell="f" style="position:absolute;left:18129;top:5339;width:186;height:129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19" coordsize="222,398" path="m1,101l0,118l25,140l91,286l132,356l141,387l154,398l158,372l135,270l139,254l147,219l156,181l163,154l175,122l195,73l214,28l222,9l216,0l209,18l191,55l173,96l160,119l156,129l151,145l145,166l137,189l127,230l122,248l99,193l89,198l119,288l114,282l106,272l97,260l94,252l87,236l74,204l58,169l48,146l41,131l36,116l32,104l31,99l25,116l1,101xe" fillcolor="#6e593d" stroked="f" o:allowincell="f" style="position:absolute;left:18270;top:5269;width:209;height:376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0" coordsize="69,123" path="m0,23l30,23l28,0l36,2l69,117l64,123l49,89l31,32l4,31l0,23xe" fillcolor="#6e593d" stroked="f" o:allowincell="f" style="position:absolute;left:18275;top:5311;width:65;height:116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1" coordsize="70,172" path="m0,12l24,172l44,166l38,122l70,100l63,93l30,109l16,21l10,0l0,12xe" fillcolor="#6e593d" stroked="f" o:allowincell="f" style="position:absolute;left:18477;top:5355;width:63;height:160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2" coordsize="134,173" path="m0,9l7,11l24,16l44,23l56,29l70,41l88,56l105,72l112,78l123,173l134,166l133,152l130,119l127,81l125,55l125,39l125,20l124,6l124,0l112,3l112,64l106,56l91,41l81,32l72,25l65,19l58,16l44,14l24,11l7,10l0,9xe" fillcolor="#6e593d" stroked="f" o:allowincell="f" style="position:absolute;left:18319;top:4992;width:126;height:162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3" coordsize="116,156" path="m2,146l4,141l10,129l16,116l18,109l15,99l8,85l2,71l0,65l7,64l22,91l28,84l43,67l60,48l75,35l87,26l101,14l112,4l116,0l115,19l108,24l89,38l79,46l69,55l59,65l53,74l41,98l28,125l17,147l13,156l2,146xe" fillcolor="#6e593d" stroked="f" o:allowincell="f" style="position:absolute;left:18498;top:5051;width:109;height:148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4" coordsize="49,196" path="m8,0l7,8l5,29l4,53l4,70l5,94l3,133l1,168l0,185l5,192l9,196l10,181l13,155l17,127l19,111l24,94l34,65l45,37l49,25l41,23l38,32l29,53l21,72l17,80l17,67l17,43l17,22l17,11l8,0xe" fillcolor="#6e593d" stroked="f" o:allowincell="f" style="position:absolute;left:18594;top:5108;width:44;height:184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5" coordsize="18,45" path="m4,0l0,44l13,45l18,5l4,0xe" fillcolor="#6e593d" stroked="f" o:allowincell="f" style="position:absolute;left:18585;top:5307;width:16;height:40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6" coordsize="41,72" path="m0,70l31,5l41,0l9,72l0,70xe" fillcolor="#6e593d" stroked="f" o:allowincell="f" style="position:absolute;left:18661;top:5319;width:36;height:67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7" coordsize="42,38" path="m0,37l33,0l42,4l13,38l0,37xe" fillcolor="#6e593d" stroked="f" o:allowincell="f" style="position:absolute;left:18729;top:5222;width:36;height:35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8" coordsize="260,219" path="m0,219l19,165l25,154l40,130l55,103l65,87l79,70l89,60l98,51l115,36l125,29l140,21l153,14l158,10l129,34l97,57l64,100l73,92l94,78l114,62l143,35l169,11l180,0l189,9l176,22l144,51l108,82l86,103l66,121l59,128l43,151l55,149l82,144l113,140l129,139l154,145l199,159l240,171l260,178l257,183l196,167l257,205l253,212l179,167l207,210l202,207l169,164l163,162l149,158l129,155l108,152l98,153l87,154l75,156l64,159l46,164l39,166l16,212l0,219xe" fillcolor="#6e593d" stroked="f" o:allowincell="f" style="position:absolute;left:18659;top:5245;width:245;height:207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29" coordsize="91,114" path="m86,0l81,9l68,27l54,47l48,57l40,68l24,87l7,105l0,114l14,111l21,102l37,82l53,61l66,44l73,33l81,21l87,13l91,9l86,0xe" fillcolor="#6e593d" stroked="f" o:allowincell="f" style="position:absolute;left:18860;top:5097;width:84;height:107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30" coordsize="116,80" path="m70,0l30,36l0,80l46,77l48,77l56,76l60,75l64,74l69,71l74,68l87,58l100,49l112,42l116,38l107,32l102,36l90,47l83,53l75,58l68,62l62,65l52,68l45,68l40,68l39,67l39,64l41,59l43,56l45,53l48,51l51,49l61,45l73,37l83,30l88,26l80,26l75,29l63,36l48,45l39,51l32,60l30,64l19,70l24,58l35,42l42,33l54,23l66,13l71,8l70,0xe" fillcolor="#6e593d" stroked="f" o:allowincell="f" style="position:absolute;left:18892;top:5116;width:109;height:74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31" coordsize="101,88" path="m0,78l5,75l19,66l35,55l48,44l62,31l80,17l95,5l101,0l99,9l92,17l73,33l51,51l37,62l27,70l16,78l9,85l6,88l0,78xe" fillcolor="#6e593d" stroked="f" o:allowincell="f" style="position:absolute;left:19050;top:5370;width:95;height:82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32" coordsize="35,80" path="m0,74l29,46l27,44l22,39l19,35l16,32l14,28l14,24l18,14l21,7l25,2l26,0l27,7l27,9l25,13l24,19l23,27l26,33l30,38l33,42l35,43l34,54l4,80l0,74xe" fillcolor="#6e593d" stroked="f" o:allowincell="f" style="position:absolute;left:19057;top:5338;width:33;height:74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33" coordsize="210,71" path="m6,18l11,17l24,17l31,17l39,18l46,20l52,22l57,25l64,27l71,28l79,28l86,29l92,28l98,27l103,26l112,20l122,11l132,3l135,0l113,28l116,28l124,29l129,30l134,31l138,33l142,35l153,42l159,46l210,41l162,52l169,55l183,62l190,64l198,64l205,64l207,64l198,71l188,70l171,65l162,59l148,50l138,42l134,39l125,39l106,39l94,39l83,38l74,37l65,35l47,27l39,24l0,28l6,18xe" fillcolor="#6e593d" stroked="f" o:allowincell="f" style="position:absolute;left:18902;top:5643;width:198;height:67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034" coordsize="77,157" path="m0,0l3,2l12,9l23,18l35,29l45,39l52,46l55,49l57,52l58,56l58,63l59,80l61,104l63,125l65,134l77,157l76,145l75,117l73,100l71,82l69,74l67,67l65,61l61,54l57,45l56,40l56,38l57,38l56,36l45,24l35,16l27,10l20,6l13,4l3,0l0,0xe" fillcolor="#e3cda9" stroked="f" o:allowincell="f" style="position:absolute;left:18368;top:5818;width:71;height:148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035" coordsize="28,117" path="m19,0l0,117l2,115l7,109l10,105l13,100l17,93l19,84l22,65l25,49l27,38l28,34l19,0xe" fillcolor="#e3cda9" stroked="f" o:allowincell="f" style="position:absolute;left:18492;top:5818;width:25;height:109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036" coordsize="268,258" path="m0,236l4,246l6,258l15,244l34,215l53,184l65,165l77,149l100,121l122,96l131,84l140,79l157,67l177,52l190,40l198,33l208,28l221,21l234,15l258,4l268,0l255,4l227,15l196,27l177,35l159,50l130,76l104,100l93,111l83,127l72,143l60,159l48,175l23,206l0,236xe" fillcolor="#e3cda9" stroked="f" o:allowincell="f" style="position:absolute;left:18507;top:5990;width:253;height:241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037" coordsize="119,50" path="m115,1l111,3l102,5l91,6l84,7l77,6l65,1l60,0l54,0l48,0l44,4l32,14l18,30l5,44l0,50l4,49l8,48l11,46l15,44l21,39l27,32l33,24l39,18l46,13l53,9l57,9l63,9l70,10l76,12l86,15l90,16l105,13l119,10l117,6l115,1xe" fillcolor="#e3cda9" stroked="f" o:allowincell="f" style="position:absolute;left:18237;top:5820;width:110;height:46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038" coordsize="106,151" path="m0,19l9,15l28,5l40,1l51,0l55,0l61,1l64,2l67,5l79,23l92,42l102,57l106,64l100,69l95,73l90,78l87,82l83,87l81,91l79,97l78,102l74,125l69,151l59,147l48,145l39,133l30,121l21,110l12,99l26,91l42,83l40,78l36,63l33,55l29,47l25,38l21,32l17,27l13,24l9,21l6,20l1,19l0,19xe" fillcolor="#bac01b" stroked="f" o:allowincell="f" style="position:absolute;left:18890;top:5806;width:99;height:14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39" coordsize="233,65" path="m0,0l10,12l19,24l28,36l38,49l45,52l63,58l73,61l82,64l91,65l97,64l113,57l132,45l150,34l157,30l156,38l155,45l154,54l153,62l161,57l170,51l179,45l187,40l199,39l210,37l222,36l233,35l222,26l210,16l193,13l175,10l157,8l139,5l131,11l124,15l116,17l107,20l98,21l90,22l80,21l71,20l52,16l34,11l17,5l0,0xe" fillcolor="#bac01b" stroked="f" o:allowincell="f" style="position:absolute;left:18995;top:5700;width:219;height:6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0" coordsize="193,94" path="m0,58l6,44l12,29l20,16l26,1l31,0l35,0l40,1l45,2l52,7l60,15l73,32l85,47l91,42l105,31l111,26l117,23l120,22l123,21l124,22l125,23l126,27l128,32l131,38l135,42l139,45l142,46l144,46l146,45l148,44l151,42l159,30l168,21l173,17l178,17l181,17l183,18l185,20l187,23l190,29l192,34l193,40l192,44l191,49l189,53l187,56l184,60l167,73l153,82l142,80l133,77l123,74l113,72l102,72l90,72l79,72l67,72l70,82l72,94l61,85l51,78l40,71l30,63l16,60l0,58xe" fillcolor="#bac01b" stroked="f" o:allowincell="f" style="position:absolute;left:19215;top:5734;width:183;height:88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1" coordsize="43,65" path="m29,0l0,48l11,65l43,31l29,0xe" fillcolor="#bac01b" stroked="f" o:allowincell="f" style="position:absolute;left:19158;top:5795;width:40;height:5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2" coordsize="270,409" path="m237,0l231,2l215,8l197,15l185,20l177,26l166,32l154,40l140,47l133,49l127,51l122,52l117,53l111,53l107,54l103,55l100,57l97,60l95,66l92,73l90,80l85,94l84,100l79,96l68,86l60,82l54,79l50,78l47,77l45,77l42,78l40,79l38,81l36,84l34,87l32,95l31,102l30,117l30,123l26,126l17,133l12,138l6,144l2,150l0,155l0,162l0,172l1,183l3,193l6,212l7,220l47,194l48,190l51,182l56,171l64,159l72,149l81,138l90,130l93,127l91,132l86,145l81,158l79,168l80,174l82,179l85,186l88,193l96,206l99,211l101,216l105,229l110,243l114,254l117,272l118,283l113,283l102,283l96,284l88,286l81,289l75,294l69,300l64,308l59,314l57,320l55,326l56,333l57,335l59,338l61,340l65,342l72,346l81,348l91,349l101,349l118,348l125,347l122,352l117,366l113,373l111,380l111,384l111,388l112,391l113,393l120,400l126,405l130,408l132,409l134,377l137,378l146,380l157,384l170,389l177,390l184,391l191,391l199,391l210,390l214,390l230,358l226,355l217,347l212,343l209,338l206,334l206,330l207,327l209,325l212,324l215,323l221,322l224,322l226,327l230,338l232,344l235,349l236,351l238,352l239,353l241,353l248,350l258,344l262,341l266,338l269,334l270,329l270,317l269,298l267,281l266,273l264,270l259,262l253,252l248,240l246,236l243,232l239,229l235,226l228,222l224,222l193,228l162,231l168,221l185,201l187,198l188,194l189,191l189,187l188,180l186,173l180,161l177,156l178,152l181,141l183,136l186,131l187,129l189,128l191,127l193,126l203,125l212,122l218,119l221,118l214,116l200,110l191,106l184,102l181,100l179,98l178,96l177,94l179,89l184,82l190,75l197,68l210,55l216,50l237,0xe" fillcolor="#bac01b" stroked="f" o:allowincell="f" style="position:absolute;left:17805;top:5892;width:255;height:386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3" coordsize="71,96" path="m56,0l48,5l31,16l23,22l14,30l7,35l3,40l1,45l0,50l0,57l0,62l1,72l1,76l22,66l7,95l10,96l17,96l21,95l25,92l29,88l32,82l38,65l45,49l51,36l56,28l65,14l71,7l56,0xe" fillcolor="#bac01b" stroked="f" o:allowincell="f" style="position:absolute;left:18031;top:5924;width:65;height:9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4" coordsize="104,138" path="m33,0l31,2l24,8l16,17l9,26l7,31l4,38l2,44l1,49l1,57l0,61l13,92l12,96l10,106l10,119l10,127l12,129l16,131l20,133l25,135l35,137l39,138l40,132l43,120l44,112l46,105l48,100l50,98l58,88l63,83l87,103l86,99l84,89l83,83l83,77l84,71l86,66l92,55l97,48l102,44l104,42l93,14l58,37l68,11l63,13l53,19l47,24l42,29l38,35l35,42l31,54l27,64l24,70l23,72l22,68l23,57l23,45l25,33l28,24l30,13l32,4l33,0xe" fillcolor="#bac01b" stroked="f" o:allowincell="f" style="position:absolute;left:18089;top:5992;width:97;height:129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5" coordsize="97,139" path="m0,127l5,115l9,106l13,98l18,90l23,84l29,79l37,73l45,65l45,54l45,43l42,45l34,50l25,55l20,56l16,52l11,42l7,31l6,23l7,19l9,16l11,12l14,10l19,6l26,4l34,4l41,5l48,7l53,10l61,4l67,1l70,0l73,0l75,0l78,1l83,4l88,9l92,16l97,23l95,43l93,61l90,81l88,101l79,86l70,74l72,81l75,98l76,107l76,115l76,118l75,122l75,124l73,125l64,133l60,137l59,125l58,111l51,118l44,125l37,131l29,136l26,137l22,138l19,139l15,138l11,137l8,135l5,131l0,127xe" fillcolor="#bac01b" stroked="f" o:allowincell="f" style="position:absolute;left:18196;top:5962;width:90;height:131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6" coordsize="42,47" path="m31,0l16,8l0,16l4,21l9,31l12,37l16,41l19,45l22,47l25,46l28,45l32,43l35,40l38,37l40,34l41,31l42,28l36,11l31,0xe" fillcolor="#bac01b" stroked="f" o:allowincell="f" style="position:absolute;left:18067;top:6131;width:36;height:44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7" coordsize="83,86" path="m11,86l9,81l4,68l2,60l1,52l0,45l1,40l4,34l10,29l15,25l21,22l32,17l38,15l42,12l51,4l56,1l63,0l66,0l69,1l71,2l74,4l78,11l80,17l82,22l83,27l83,36l82,39l71,79l64,70l56,64l56,75l56,84l11,86xe" fillcolor="#bac01b" stroked="f" o:allowincell="f" style="position:absolute;left:18758;top:5890;width:78;height:80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8" coordsize="72,52" path="m0,28l16,17l34,22l37,8l72,0l72,7l72,19l71,25l68,33l67,36l64,38l61,41l58,42l46,47l34,51l29,52l24,52l19,51l15,49l10,47l7,44l5,40l3,37l1,32l0,28xe" fillcolor="#bac01b" stroked="f" o:allowincell="f" style="position:absolute;left:18754;top:5998;width:65;height:48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49" coordsize="75,78" path="m0,75l1,67l3,48l6,38l9,28l10,24l12,21l13,18l15,17l26,14l30,15l32,12l35,6l37,3l40,1l43,0l46,1l50,3l55,8l60,12l65,17l72,25l75,29l43,44l24,57l38,78l0,75xe" fillcolor="#bac01b" stroked="f" o:allowincell="f" style="position:absolute;left:18966;top:5968;width:71;height:73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50" coordsize="111,102" path="m36,77l37,69l38,50l38,40l37,31l36,26l35,23l34,21l32,19l22,15l12,10l3,7l0,5l39,12l39,10l39,6l41,4l43,2l47,0l52,2l59,4l64,6l68,8l71,11l75,15l76,17l83,16l94,17l100,18l105,19l108,20l110,21l111,23l111,24l111,37l109,54l108,71l108,78l94,102l94,65l79,49l77,52l73,58l67,64l58,70l42,76l36,77xe" fillcolor="#bac01b" stroked="f" o:allowincell="f" style="position:absolute;left:19074;top:6025;width:103;height:95;mso-wrap-style:none;v-text-anchor:middle;mso-position-horizontal-relative:margin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1051" coordsize="57,74" path="m35,0l31,0l21,0l15,1l10,2l6,4l3,8l1,17l0,29l0,38l0,41l19,28l18,33l15,44l11,58l10,66l11,68l12,69l15,71l17,71l24,72l26,74l31,70l41,62l48,57l52,52l54,49l56,47l56,43l57,40l56,38l55,36l54,34l52,33l48,32l43,32l35,33l32,34l35,14l19,12l35,0xe" fillcolor="#d2df8a" stroked="f" o:allowincell="f" style="position:absolute;left:18203;top:4671;width:54;height:69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2" coordsize="37,49" path="m37,0l31,1l21,3l15,5l10,8l5,12l2,17l1,28l0,37l1,46l2,49l5,48l14,46l19,44l24,41l27,37l30,34l33,24l36,13l37,4l37,0xe" fillcolor="#d2df8a" stroked="f" o:allowincell="f" style="position:absolute;left:18165;top:4757;width:33;height:4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3" coordsize="28,33" path="m28,0l24,2l15,7l10,10l4,13l1,16l0,18l3,28l6,33l24,19l28,0xe" fillcolor="#d2df8a" stroked="f" o:allowincell="f" style="position:absolute;left:18139;top:4744;width:25;height:3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4" coordsize="27,42" path="m25,0l18,4l3,18l1,22l0,26l0,30l1,33l3,39l5,42l7,41l13,37l20,32l25,25l26,22l27,18l27,14l27,9l26,2l25,0xe" fillcolor="#d2df8a" stroked="f" o:allowincell="f" style="position:absolute;left:18110;top:4730;width:23;height:3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5" coordsize="71,77" path="m71,8l65,6l55,2l49,0l42,0l39,0l37,1l35,3l33,5l31,11l30,17l30,25l30,31l31,42l32,46l27,46l16,49l10,51l5,52l1,55l0,58l3,70l6,77l28,65l32,64l42,61l47,59l51,57l52,56l53,54l54,53l53,51l51,43l51,35l51,30l52,26l53,23l56,19l66,12l71,8xe" fillcolor="#d2df8a" stroked="f" o:allowincell="f" style="position:absolute;left:18260;top:4696;width:65;height:7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6" coordsize="47,58" path="m3,2l7,1l13,0l17,0l21,0l24,2l26,4l28,8l28,13l29,18l29,24l29,34l28,38l47,45l24,58l24,54l22,44l19,34l16,27l12,22l7,19l1,17l0,17l17,7l3,2xe" fillcolor="#d2df8a" stroked="f" o:allowincell="f" style="position:absolute;left:18323;top:4540;width:44;height: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7" coordsize="51,47" path="m39,9l36,6l27,2l22,0l17,0l13,0l9,3l8,6l8,10l9,13l11,15l15,19l17,20l14,22l7,25l4,28l1,30l0,33l0,37l1,40l4,42l8,45l13,46l18,47l24,47l28,47l31,45l43,31l51,21l39,9xe" fillcolor="#d2df8a" stroked="f" o:allowincell="f" style="position:absolute;left:18101;top:4890;width:48;height:42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8" coordsize="95,200" path="m95,23l66,35l82,11l82,8l79,3l77,1l72,0l68,0l64,3l58,7l53,12l49,18l44,24l37,34l35,38l39,69l34,72l23,80l16,86l11,92l9,95l7,98l6,102l5,105l5,121l7,136l9,146l9,151l7,154l3,164l1,169l0,174l0,180l1,184l3,188l7,192l10,194l14,196l20,199l23,200l23,196l23,185l24,179l24,173l26,168l28,161l33,153l38,146l42,142l44,141l31,126l17,129l17,125l18,114l20,109l22,102l25,98l29,95l44,90l50,88l54,124l70,106l69,103l68,94l68,89l69,83l71,76l73,70l82,56l88,40l94,28l95,23xe" fillcolor="#d2df8a" stroked="f" o:allowincell="f" style="position:absolute;left:17996;top:4768;width:90;height:188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59" coordsize="87,193" path="m87,0l82,1l70,4l64,6l58,10l56,12l53,15l52,17l50,20l46,34l43,46l41,55l40,59l37,64l29,76l25,84l21,92l17,99l15,107l15,113l15,118l17,122l18,125l23,130l24,131l19,136l11,145l6,150l2,156l0,163l0,169l2,174l6,178l12,182l17,187l29,192l33,193l49,169l22,161l24,157l28,150l34,142l41,135l56,122l63,114l60,113l53,111l50,110l46,107l44,102l44,98l45,92l48,86l51,80l54,73l60,63l63,59l61,56l59,48l59,44l59,40l59,35l61,31l68,21l77,11l84,3l87,0xe" fillcolor="#d2df8a" stroked="f" o:allowincell="f" style="position:absolute;left:17998;top:4899;width:80;height:18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0" coordsize="39,47" path="m0,28l3,22l11,9l16,4l21,0l24,0l27,0l30,2l32,5l36,12l38,20l39,27l39,33l37,43l36,47l17,24l0,28xe" fillcolor="#d2df8a" stroked="f" o:allowincell="f" style="position:absolute;left:18019;top:5116;width:36;height:42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1" coordsize="65,69" path="m32,8l29,6l20,1l15,0l10,0l8,1l6,3l5,5l3,7l1,14l0,22l0,29l0,36l1,46l2,52l6,46l15,36l20,32l25,29l28,28l30,28l31,28l32,30l32,41l32,54l32,65l32,69l36,68l47,63l54,61l59,58l63,55l65,52l65,47l64,44l63,40l61,37l58,31l56,29l42,41l32,8xe" fillcolor="#d2df8a" stroked="f" o:allowincell="f" style="position:absolute;left:17966;top:5133;width:61;height:6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2" coordsize="47,70" path="m40,1l36,0l26,0l20,0l15,2l11,4l8,8l8,10l8,12l8,14l9,16l12,19l16,21l24,25l28,26l23,28l13,32l8,36l3,40l2,42l1,45l0,48l0,51l1,54l2,56l4,59l6,62l12,65l19,67l33,70l38,70l41,42l25,41l47,15l40,1xe" fillcolor="#d2df8a" stroked="f" o:allowincell="f" style="position:absolute;left:17970;top:5226;width:44;height:6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3" coordsize="56,81" path="m56,0l50,1l37,3l30,5l24,9l22,10l20,12l19,14l18,15l19,20l20,24l23,29l25,34l29,40l31,43l27,44l17,48l10,50l5,54l2,57l0,63l0,67l1,71l3,74l6,77l11,80l14,81l19,74l27,65l43,54l55,47l53,44l48,38l45,34l43,29l42,25l42,23l49,10l56,0xe" fillcolor="#d2df8a" stroked="f" o:allowincell="f" style="position:absolute;left:17877;top:4943;width:52;height:7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4" coordsize="33,23" path="m33,1l28,0l17,1l11,2l5,4l3,5l1,7l1,9l0,11l2,17l5,20l10,22l14,22l22,23l25,22l33,1xe" fillcolor="#d2df8a" stroked="f" o:allowincell="f" style="position:absolute;left:17905;top:5009;width:31;height:2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5" coordsize="82,226" path="m40,0l32,2l15,9l7,13l2,17l0,20l0,23l1,25l4,27l10,31l16,33l23,34l29,34l37,33l40,32l36,35l26,42l21,47l15,53l12,57l12,62l13,66l16,70l22,74l26,79l35,85l39,87l34,88l24,91l18,94l13,98l12,100l11,103l10,106l11,109l13,115l17,121l22,128l27,136l37,147l42,153l42,155l40,159l37,163l33,167l29,171l26,177l23,182l22,189l23,196l26,202l28,208l31,214l37,223l40,226l42,213l45,201l49,191l53,181l57,174l63,166l70,159l81,151l75,148l63,142l57,138l52,133l48,128l45,123l48,118l52,112l57,105l64,96l77,84l82,78l71,76l61,73l51,71l40,69l45,61l51,53l56,44l61,35l48,28l34,19l47,15l58,9l50,5l40,0xe" fillcolor="#d2df8a" stroked="f" o:allowincell="f" style="position:absolute;left:17818;top:5004;width:76;height:21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6" coordsize="45,92" path="m19,0l15,2l7,9l3,13l1,18l0,21l0,24l1,28l3,32l12,46l22,58l29,65l32,68l29,70l24,74l23,77l23,81l24,85l28,89l33,91l37,92l39,91l42,90l44,86l45,85l45,60l41,54l32,44l23,33l18,24l19,11l19,0xe" fillcolor="#d2df8a" stroked="f" o:allowincell="f" style="position:absolute;left:17791;top:5098;width:42;height:8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7" coordsize="67,61" path="m33,5l28,3l17,0l11,0l5,1l3,3l2,6l0,9l0,14l0,20l1,25l2,30l4,34l6,37l9,42l13,45l16,47l34,55l50,61l59,49l67,36l54,38l39,41l38,32l37,23l35,15l33,5xe" fillcolor="#d2df8a" stroked="f" o:allowincell="f" style="position:absolute;left:17915;top:5167;width:63;height:5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8" coordsize="82,102" path="m64,16l56,8l49,2l46,1l43,0l39,0l37,1l35,3l33,5l31,8l29,12l27,22l25,36l16,39l7,43l5,45l3,47l1,50l1,52l0,56l1,58l2,61l4,64l10,69l20,74l13,89l6,102l17,100l27,99l38,97l49,95l45,83l38,69l34,62l30,57l25,52l19,50l22,46l25,43l29,41l32,40l38,40l45,41l51,43l57,46l64,49l71,50l72,39l73,32l76,26l82,18l74,17l64,16xe" fillcolor="#d2df8a" stroked="f" o:allowincell="f" style="position:absolute;left:17875;top:5229;width:76;height:97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69" coordsize="57,67" path="m43,0l30,0l21,2l18,4l15,5l13,7l12,10l11,12l11,15l12,19l14,23l20,30l29,39l24,41l13,48l6,52l2,56l1,57l0,59l0,61l0,62l3,65l8,66l15,67l21,67l31,67l36,66l47,56l57,44l46,32l33,20l41,15l48,11l45,6l43,0xe" fillcolor="#d2df8a" stroked="f" o:allowincell="f" style="position:absolute;left:18008;top:5290;width:54;height:6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0" coordsize="45,32" path="m45,8l39,6l25,2l18,0l12,0l9,0l6,1l4,2l1,4l0,6l0,8l0,10l1,12l5,17l8,21l15,27l19,30l38,32l45,8xe" fillcolor="#d2df8a" stroked="f" o:allowincell="f" style="position:absolute;left:18015;top:5370;width:40;height:3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1" coordsize="48,28" path="m48,18l43,14l30,6l21,3l14,1l11,0l8,0l5,1l3,2l1,6l0,10l1,13l2,17l5,22l7,25l42,28l48,18xe" fillcolor="#d2df8a" stroked="f" o:allowincell="f" style="position:absolute;left:18017;top:5413;width:46;height:2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2" coordsize="40,40" path="m40,4l36,1l30,0l22,0l15,0l9,2l4,6l3,8l1,11l0,14l1,17l5,22l10,27l15,31l20,34l31,39l35,40l40,4xe" fillcolor="#d2df8a" stroked="f" o:allowincell="f" style="position:absolute;left:17964;top:5376;width:36;height:3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3" coordsize="52,49" path="m52,18l48,14l39,4l32,1l26,0l24,1l21,2l19,5l17,9l9,24l4,37l1,46l0,49l32,15l52,18xe" fillcolor="#d2df8a" stroked="f" o:allowincell="f" style="position:absolute;left:17725;top:5302;width:48;height:4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4" coordsize="43,81" path="m43,17l33,17l23,17l19,13l11,5l7,2l4,0l2,0l1,1l0,2l0,4l0,22l0,46l0,67l0,75l9,68l18,61l22,72l25,81l31,74l36,68l40,62l42,56l43,53l43,50l42,48l41,45l38,39l31,32l37,25l43,17xe" fillcolor="#d2df8a" stroked="f" o:allowincell="f" style="position:absolute;left:17657;top:5271;width:40;height:7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5" coordsize="66,142" path="m66,24l51,26l38,27l28,14l17,0l13,5l6,16l3,23l0,29l0,32l0,35l0,37l1,40l3,45l5,51l5,57l5,64l3,76l3,80l3,96l3,112l4,128l4,142l5,135l8,119l10,110l12,103l14,99l16,97l17,95l19,92l30,88l40,82l49,78l53,76l46,71l38,64l31,59l22,54l31,52l39,50l47,48l55,46l61,35l66,24xe" fillcolor="#d2df8a" stroked="f" o:allowincell="f" style="position:absolute;left:17579;top:5296;width:61;height:13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6" coordsize="121,417" path="m99,0l96,3l88,9l85,13l81,19l79,24l78,28l77,33l73,38l68,45l64,51l59,57l56,64l55,68l54,72l55,76l56,80l59,88l63,95l68,103l72,110l81,119l84,123l81,135l79,144l77,155l75,163l75,172l77,183l79,192l82,203l79,209l70,223l66,231l62,241l59,249l58,258l57,282l53,313l48,340l46,352l35,368l24,385l11,401l0,417l16,406l32,393l47,382l63,371l63,363l62,349l62,342l62,334l64,328l66,326l82,316l91,308l85,300l81,291l77,281l74,272l74,267l74,263l75,257l78,253l80,249l83,245l87,242l91,238l92,246l94,266l96,275l98,284l99,288l101,291l104,292l106,293l108,292l110,291l111,290l113,286l115,281l116,275l117,263l117,256l113,243l108,229l102,216l97,202l104,189l110,176l116,163l121,150l110,148l104,148l96,151l87,158l92,145l96,133l101,120l106,108l101,103l98,99l95,92l92,87l91,82l89,76l89,69l89,64l89,58l90,52l92,47l94,41l97,36l100,31l105,26l109,22l104,11l99,0xe" fillcolor="#d2df8a" stroked="f" o:allowincell="f" style="position:absolute;left:17456;top:5341;width:114;height:39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7" coordsize="98,179" path="m20,0l16,7l8,24l5,33l2,42l0,51l0,57l1,61l3,62l6,62l9,60l14,56l16,54l14,61l10,78l8,88l8,99l8,105l8,109l10,114l11,118l14,128l16,137l17,147l18,157l17,172l16,179l36,143l35,136l33,118l32,108l32,98l32,90l34,84l44,66l51,57l50,61l48,71l47,78l47,85l47,93l49,102l54,118l59,134l63,145l65,149l65,179l70,175l80,167l85,162l90,156l94,149l97,143l98,136l98,126l97,117l96,108l93,92l92,85l72,124l71,119l70,106l69,89l70,71l72,54l74,37l74,25l74,20l36,44l26,29l20,0xe" fillcolor="#d2df8a" stroked="f" o:allowincell="f" style="position:absolute;left:17586;top:5417;width:93;height:169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8" coordsize="199,97" path="m18,12l13,21l8,30l3,40l1,51l0,56l0,61l0,65l2,69l4,74l7,78l12,80l17,83l27,75l35,65l35,76l36,85l49,80l61,74l60,81l61,87l62,92l64,95l67,96l71,97l76,96l80,95l89,90l98,85l107,79l114,74l122,77l130,81l138,85l145,89l153,80l161,72l167,72l172,70l176,69l180,66l184,62l187,58l190,53l192,47l196,35l198,23l199,10l199,0l191,10l183,20l173,30l165,40l163,31l162,23l160,13l158,4l150,15l143,26l137,36l130,47l119,37l108,28l101,36l92,45l85,54l77,62l66,48l56,34l47,36l37,38l28,39l18,41l18,27l18,12xe" fillcolor="#d2df8a" stroked="f" o:allowincell="f" style="position:absolute;left:17613;top:5573;width:188;height:9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79" coordsize="62,102" path="m56,0l51,1l39,4l33,6l26,9l22,12l19,16l18,21l19,26l20,30l21,34l24,40l26,42l21,46l10,58l6,64l1,71l0,74l0,76l1,79l2,81l16,95l21,102l22,97l25,85l27,77l31,72l34,70l36,69l38,68l40,68l43,69l45,68l48,67l50,66l53,63l56,59l61,50l62,46l48,23l56,0xe" fillcolor="#d2df8a" stroked="f" o:allowincell="f" style="position:absolute;left:17497;top:5721;width:57;height:9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0" coordsize="139,192" path="m136,0l128,4l110,16l101,23l94,32l91,36l88,41l88,45l88,49l92,57l93,65l94,72l95,79l95,89l95,93l91,88l80,77l75,73l71,70l69,69l68,69l67,69l67,71l68,82l70,94l72,104l73,109l66,99l57,93l53,91l50,90l46,89l43,89l39,90l36,92l32,94l30,97l27,101l25,106l23,113l22,120l15,123l9,126l4,129l2,132l1,136l0,139l1,142l3,145l10,151l18,155l28,159l38,162l38,169l38,175l40,180l42,184l45,187l49,190l53,191l57,192l63,191l68,191l73,189l78,187l86,182l95,176l86,167l79,158l71,150l63,142l67,136l70,130l73,127l76,125l79,124l82,123l85,124l88,125l95,127l102,130l105,131l109,132l113,132l118,132l117,124l114,105l114,95l113,85l114,76l115,69l130,57l139,47l137,37l137,20l136,6l136,0xe" fillcolor="#d2df8a" stroked="f" o:allowincell="f" style="position:absolute;left:17469;top:5770;width:131;height:181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1" coordsize="38,92" path="m22,0l19,1l15,2l10,4l5,9l2,13l0,19l0,22l1,26l2,30l4,35l10,45l14,54l16,64l18,72l20,87l21,92l23,87l29,73l32,66l35,57l38,50l38,44l38,39l35,31l32,24l30,17l24,6l22,0xe" fillcolor="#d2df8a" stroked="f" o:allowincell="f" style="position:absolute;left:17623;top:5765;width:35;height:86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2" coordsize="62,85" path="m25,0l18,6l10,15l7,21l4,27l2,33l1,39l1,52l1,63l0,71l0,76l28,38l23,85l28,80l41,67l49,60l55,53l60,44l62,38l62,32l60,26l56,22l53,17l45,11l40,9l37,39l25,0xe" fillcolor="#d2df8a" stroked="f" o:allowincell="f" style="position:absolute;left:17666;top:5803;width:59;height:80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3" coordsize="44,113" path="m44,8l39,5l27,1l22,0l17,1l15,2l13,4l12,8l12,11l13,26l15,39l17,47l18,50l0,112l2,113l9,111l13,109l18,105l23,100l28,93l34,83l38,73l40,64l42,54l43,40l42,35l44,8xe" fillcolor="#d2df8a" stroked="f" o:allowincell="f" style="position:absolute;left:17602;top:5943;width:38;height:107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4" coordsize="39,52" path="m26,0l21,1l11,5l6,8l2,12l1,15l0,18l0,21l1,26l4,33l8,39l12,43l17,46l25,51l28,52l39,20l26,0xe" fillcolor="#d2df8a" stroked="f" o:allowincell="f" style="position:absolute;left:17564;top:5952;width:36;height:48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5" coordsize="26,71" path="m22,0l17,11l10,31l6,41l3,51l1,59l0,65l1,68l3,71l6,71l10,68l13,65l17,61l21,57l24,53l26,47l26,39l26,30l25,22l23,6l22,0xe" fillcolor="#d2df8a" stroked="f" o:allowincell="f" style="position:absolute;left:17640;top:6009;width:23;height:67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6" coordsize="37,85" path="m31,0l27,0l16,1l11,2l6,4l4,5l2,7l1,9l0,11l0,22l3,34l4,40l5,47l5,53l4,58l3,63l3,68l3,73l4,77l6,81l9,83l12,84l15,85l19,83l24,80l27,76l30,71l35,61l37,57l17,52l37,34l14,18l31,0xe" fillcolor="#d2df8a" stroked="f" o:allowincell="f" style="position:absolute;left:17685;top:6011;width:35;height:80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7" coordsize="31,61" path="m23,0l19,3l10,11l6,16l2,21l0,26l0,32l1,36l4,41l7,46l10,51l17,59l20,61l31,27l23,0xe" fillcolor="#d2df8a" stroked="f" o:allowincell="f" style="position:absolute;left:17461;top:5740;width:29;height:5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8" coordsize="67,124" path="m67,20l62,13l56,7l52,3l48,0l45,0l42,0l39,2l37,4l36,9l35,13l34,18l34,23l34,29l35,36l37,42l39,48l33,50l18,57l11,62l4,68l2,70l1,73l0,76l0,79l4,94l8,108l10,119l10,124l21,113l30,105l33,102l34,100l34,97l34,94l34,91l33,88l30,83l27,79l42,69l57,59l60,49l63,40l65,30l67,20xe" fillcolor="#d2df8a" stroked="f" o:allowincell="f" style="position:absolute;left:17807;top:5970;width:61;height:11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89" coordsize="103,164" path="m1,69l2,64l5,52l7,46l10,41l12,39l14,38l16,37l19,36l29,36l38,33l47,28l56,23l73,12l89,0l96,10l103,20l93,24l84,27l76,33l70,38l68,41l66,45l65,49l64,54l64,60l65,65l66,71l68,78l79,84l89,91l82,95l66,103l58,109l50,115l44,120l41,125l40,130l36,136l32,144l28,150l19,160l15,164l7,151l0,137l10,125l20,111l31,98l41,84l31,80l21,76l11,73l1,69xe" fillcolor="#d2df8a" stroked="f" o:allowincell="f" style="position:absolute;left:17892;top:5920;width:97;height:1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0" coordsize="65,165" path="m4,86l2,77l0,69l2,62l3,54l5,49l8,44l11,40l15,36l24,27l35,20l40,16l44,12l49,7l53,0l52,9l50,17l49,25l47,34l39,41l32,47l26,54l22,62l21,65l21,69l21,73l22,76l23,81l25,85l28,90l33,95l41,91l48,86l57,82l65,79l60,85l50,102l45,111l41,120l38,128l37,133l41,153l42,163l36,164l26,165l22,164l18,162l14,157l11,151l10,143l10,135l10,129l11,123l14,115l15,111l10,99l4,86xe" fillcolor="#d2df8a" stroked="f" o:allowincell="f" style="position:absolute;left:17913;top:6047;width:59;height:1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1" coordsize="36,57" path="m36,0l31,3l17,10l11,14l5,21l3,24l1,27l0,31l0,35l1,41l3,47l6,51l10,54l17,56l21,57l25,42l30,29l33,14l36,0xe" fillcolor="#d2df8a" stroked="f" o:allowincell="f" style="position:absolute;left:17869;top:6163;width:33;height: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2" coordsize="60,118" path="m21,0l17,1l10,4l6,7l2,10l0,14l0,18l2,25l5,30l10,35l15,39l24,48l28,50l10,75l35,68l25,118l29,117l38,112l43,108l48,103l53,95l57,87l59,79l60,69l60,61l59,54l56,42l55,37l34,28l37,6l21,0xe" fillcolor="#d2df8a" stroked="f" o:allowincell="f" style="position:absolute;left:17996;top:6110;width:55;height:112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3" coordsize="64,58" path="m41,0l36,0l23,1l15,4l9,6l6,8l4,10l2,13l1,16l0,22l0,27l1,32l2,36l5,42l6,44l12,47l26,53l34,55l41,58l43,58l46,58l49,58l50,56l54,48l58,37l62,27l64,23l35,23l41,0xe" fillcolor="#d2df8a" stroked="f" o:allowincell="f" style="position:absolute;left:17947;top:6203;width:59;height: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4" coordsize="30,58" path="m30,0l26,1l15,4l9,8l4,12l3,16l1,20l0,24l0,28l0,36l1,44l3,49l4,52l7,57l9,58l19,16l30,0xe" fillcolor="#d2df8a" stroked="f" o:allowincell="f" style="position:absolute;left:18072;top:5706;width:27;height: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5" coordsize="20,35" path="m20,0l16,1l8,5l4,8l1,11l1,14l0,17l1,20l2,23l4,28l7,32l9,34l12,35l17,35l19,35l20,0xe" fillcolor="#d2df8a" stroked="f" o:allowincell="f" style="position:absolute;left:18055;top:5677;width:17;height:3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6" coordsize="34,61" path="m34,0l29,4l18,12l11,18l6,24l2,29l0,33l1,51l1,61l33,28l34,0xe" fillcolor="#d2df8a" stroked="f" o:allowincell="f" style="position:absolute;left:18006;top:5749;width:31;height:57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7" coordsize="26,79" path="m26,0l22,2l18,5l15,8l11,12l7,21l4,30l1,46l0,53l4,79l20,41l26,0xe" fillcolor="#d2df8a" stroked="f" o:allowincell="f" style="position:absolute;left:18084;top:5751;width:23;height:7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8" coordsize="29,35" path="m5,0l0,35l5,33l14,28l19,25l23,21l26,18l29,16l27,13l24,10l21,7l16,5l9,2l5,0xe" fillcolor="#d2df8a" stroked="f" o:allowincell="f" style="position:absolute;left:17991;top:5823;width:25;height:3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099" coordsize="29,64" path="m9,0l7,5l2,16l1,23l0,31l0,34l1,38l2,41l3,45l7,50l11,55l15,59l19,61l26,63l29,64l26,36l25,3l9,0xe" fillcolor="#d2df8a" stroked="f" o:allowincell="f" style="position:absolute;left:18021;top:5617;width:25;height:59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0" coordsize="21,43" path="m21,14l20,11l16,5l15,1l12,0l10,0l7,2l5,7l3,13l2,19l1,26l0,38l0,43l21,14xe" fillcolor="#d2df8a" stroked="f" o:allowincell="f" style="position:absolute;left:18308;top:5869;width:19;height:38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1" coordsize="21,37" path="m21,0l18,0l9,1l5,3l2,6l1,9l0,11l0,14l0,18l1,26l3,31l5,34l7,36l11,37l14,37l21,0xe" fillcolor="#d2df8a" stroked="f" o:allowincell="f" style="position:absolute;left:18213;top:5975;width:17;height:3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2" coordsize="16,36" path="m16,0l12,1l9,2l6,6l3,9l1,12l0,16l0,21l0,25l1,29l4,31l6,34l9,35l14,36l16,35l16,0xe" fillcolor="#d2df8a" stroked="f" o:allowincell="f" style="position:absolute;left:18253;top:5970;width:16;height:33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3" coordsize="35,56" path="m35,0l30,3l20,10l9,18l2,26l0,34l0,43l0,53l0,56l17,29l27,50l35,0xe" fillcolor="#d2df8a" stroked="f" o:allowincell="f" style="position:absolute;left:18209;top:6030;width:33;height:52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4" coordsize="23,52" path="m23,0l19,2l10,8l5,12l2,16l1,18l0,20l1,23l1,25l13,43l19,52l23,0xe" fillcolor="#d2df8a" stroked="f" o:allowincell="f" style="position:absolute;left:18319;top:5916;width:21;height:48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5" coordsize="59,57" path="m0,40l1,34l5,21l8,13l12,6l15,4l18,2l21,1l25,0l33,1l40,3l45,6l50,9l57,14l59,17l53,18l43,21l32,24l24,27l21,29l19,33l17,38l15,43l12,53l11,57l0,40xe" fillcolor="#d2df8a" stroked="f" o:allowincell="f" style="position:absolute;left:18120;top:5776;width:54;height:5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6" coordsize="100,44" path="m0,32l4,29l12,23l17,18l22,15l28,13l32,12l48,12l58,12l60,10l65,6l69,4l73,2l77,0l82,0l95,0l100,0l84,34l61,30l39,44l37,28l18,41l0,32xe" fillcolor="#d2df8a" stroked="f" o:allowincell="f" style="position:absolute;left:18122;top:5262;width:93;height:42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7" coordsize="34,48" path="m34,40l29,42l23,45l20,47l17,48l14,48l12,46l10,41l10,34l10,28l11,25l8,22l4,16l1,12l0,8l0,5l2,2l5,0l8,0l11,0l15,2l21,5l23,7l34,40xe" fillcolor="#d2df8a" stroked="f" o:allowincell="f" style="position:absolute;left:18775;top:5924;width:31;height:4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8" coordsize="22,31" path="m0,1l16,31l17,29l20,23l21,20l22,16l21,11l18,7l14,4l10,2l7,1l5,0l1,1l0,1xe" fillcolor="#d2df8a" stroked="f" o:allowincell="f" style="position:absolute;left:18803;top:5909;width:19;height:29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09" coordsize="12,29" path="m3,0l2,4l1,14l0,21l1,25l1,27l2,28l3,29l4,29l7,27l9,25l10,22l11,18l12,11l12,9l3,0xe" fillcolor="#d2df8a" stroked="f" o:allowincell="f" style="position:absolute;left:18790;top:6009;width:10;height:27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0" coordsize="10,18" path="m1,0l0,2l0,5l1,11l4,16l5,18l7,18l8,18l9,17l10,13l10,12l1,0xe" fillcolor="#d2df8a" stroked="f" o:allowincell="f" style="position:absolute;left:18767;top:6021;width:8;height:1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1" coordsize="55,48" path="m0,48l0,42l1,31l2,24l4,19l5,16l6,15l7,14l9,13l12,14l14,15l17,16l18,18l22,22l23,23l24,19l28,10l31,5l33,1l34,0l36,0l37,0l38,1l50,16l55,24l36,30l36,20l16,45l0,48xe" fillcolor="#d2df8a" stroked="f" o:allowincell="f" style="position:absolute;left:18976;top:5973;width:50;height:44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2" coordsize="42,21" path="m10,21l0,0l4,0l13,0l18,0l22,1l26,3l28,6l32,11l37,15l40,17l42,18l10,21xe" fillcolor="#d2df8a" stroked="f" o:allowincell="f" style="position:absolute;left:18911;top:5903;width:38;height:19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3" coordsize="45,62" path="m0,24l0,27l1,34l2,38l3,41l5,45l8,48l22,57l28,62l32,29l45,21l41,17l32,9l27,6l22,1l18,0l14,0l11,1l10,3l10,7l10,9l13,13l14,14l0,24xe" fillcolor="#d2df8a" stroked="f" o:allowincell="f" style="position:absolute;left:18934;top:5842;width:40;height:5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4" coordsize="68,59" path="m0,7l2,6l8,2l11,1l15,0l19,1l22,3l35,11l42,14l46,13l54,12l58,13l62,14l65,17l67,21l68,26l68,31l68,35l67,40l65,48l64,51l41,25l39,27l35,30l30,36l26,42l24,47l21,50l19,53l15,55l9,58l7,59l7,54l8,45l8,34l8,27l4,15l0,7xe" fillcolor="#d2df8a" stroked="f" o:allowincell="f" style="position:absolute;left:19109;top:6036;width:63;height:55;mso-wrap-style:none;v-text-anchor:middle;mso-position-horizontal-relative:margin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1115" coordsize="183,88" path="m81,13l84,10l91,4l96,1l100,0l102,0l104,0l106,1l109,4l113,7l116,9l120,11l124,11l130,10l132,10l131,22l135,20l142,17l150,15l158,15l167,15l175,14l180,13l183,12l142,43l143,51l144,64l141,73l138,79l112,88l114,84l120,73l123,68l125,62l126,58l125,53l115,42l110,37l68,42l63,39l50,32l44,28l37,25l31,23l24,24l8,28l0,30l4,25l13,17l20,12l28,9l35,6l43,6l59,8l70,10l78,12l81,13xe" fillcolor="#7b7840" stroked="f" o:allowincell="f" style="position:absolute;left:18431;top:4818;width:173;height:82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16" coordsize="109,70" path="m6,0l9,4l15,10l20,13l25,15l30,17l37,17l43,15l47,13l49,11l50,8l51,3l51,0l52,4l57,12l60,16l65,20l70,23l75,24l87,25l98,23l106,22l109,21l76,38l102,50l98,52l85,53l79,54l72,54l66,53l60,51l53,46l47,41l44,37l42,35l54,70l51,69l44,65l36,58l29,50l22,41l13,33l4,26l0,23l6,0xe" fillcolor="#7b7840" stroked="f" o:allowincell="f" style="position:absolute;left:18604;top:4869;width:101;height:6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17" coordsize="56,72" path="m27,0l28,5l30,13l30,18l30,24l28,31l26,36l9,56l0,65l31,59l36,71l37,72l40,71l43,70l45,68l46,64l48,59l52,43l54,25l55,11l56,5l39,37l27,0xe" fillcolor="#7b7840" stroked="f" o:allowincell="f" style="position:absolute;left:18723;top:4819;width:54;height:67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18" coordsize="61,58" path="m28,1l0,26l24,35l24,38l30,50l33,53l37,55l42,56l48,57l57,58l61,57l58,56l52,51l49,47l45,44l43,40l42,35l43,30l44,25l46,19l50,14l55,4l57,0l33,15l28,1xe" fillcolor="#7b7840" stroked="f" o:allowincell="f" style="position:absolute;left:18720;top:4911;width:57;height:54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19" coordsize="126,50" path="m14,15l17,12l25,7l29,4l33,1l37,0l40,0l47,1l59,2l69,3l73,3l69,16l77,16l93,16l105,14l115,12l123,10l126,9l101,35l115,50l108,47l90,42l69,36l53,30l45,29l37,29l29,31l20,33l6,38l0,40l14,15xe" fillcolor="#7b7840" stroked="f" o:allowincell="f" style="position:absolute;left:18615;top:4979;width:118;height:46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0" coordsize="139,77" path="m5,57l9,56l18,53l30,50l40,50l43,50l47,50l49,49l52,48l58,43l63,34l65,29l67,23l67,19l68,15l67,9l67,7l69,10l72,16l75,20l78,23l81,25l85,26l88,25l91,22l94,18l97,13l102,5l104,0l112,19l139,18l134,20l124,27l113,34l104,38l96,40l85,44l79,47l75,49l71,52l68,56l61,68l57,73l54,72l49,68l45,66l41,64l37,63l33,62l27,63l22,65l17,67l12,70l4,75l0,77l5,57xe" fillcolor="#7b7840" stroked="f" o:allowincell="f" style="position:absolute;left:18403;top:4895;width:129;height:73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1" coordsize="111,61" path="m0,30l19,13l20,15l22,19l24,21l28,23l31,25l35,25l39,23l45,21l50,17l57,13l66,6l70,2l65,28l111,0l104,5l91,16l84,22l77,29l73,34l72,38l78,52l84,60l54,39l43,41l28,46l18,56l14,61l15,58l16,50l16,42l14,37l6,32l0,30xe" fillcolor="#7b7840" stroked="f" o:allowincell="f" style="position:absolute;left:18173;top:4924;width:103;height:57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2" coordsize="46,57" path="m40,0l31,10l18,22l5,30l0,33l12,32l26,33l31,46l35,57l36,54l41,47l43,42l45,37l46,31l46,24l45,14l43,6l41,2l40,0xe" fillcolor="#7b7840" stroked="f" o:allowincell="f" style="position:absolute;left:18137;top:4998;width:40;height:52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3" coordsize="77,32" path="m0,7l3,6l9,2l12,1l17,0l21,0l26,0l41,6l47,9l66,0l57,16l77,16l48,32l37,28l18,18l6,10l0,7xe" fillcolor="#7b7840" stroked="f" o:allowincell="f" style="position:absolute;left:18171;top:5078;width:73;height:29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4" coordsize="137,61" path="m0,44l5,43l17,42l30,40l42,38l49,34l54,28l57,25l57,23l43,14l47,15l57,16l63,16l70,16l77,16l83,14l95,10l106,5l113,1l116,0l83,35l83,36l85,38l87,39l91,39l98,39l106,38l121,34l131,32l136,29l137,29l99,50l61,61l61,60l63,55l63,53l62,50l61,48l59,47l55,46l50,47l44,49l36,51l25,56l20,59l0,44xe" fillcolor="#7b7840" stroked="f" o:allowincell="f" style="position:absolute;left:18188;top:5150;width:128;height:5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5" coordsize="89,85" path="m20,0l0,23l3,22l10,20l14,20l19,20l22,21l24,23l25,27l24,33l22,40l20,46l14,57l11,61l40,50l26,85l30,82l39,75l50,67l57,62l65,60l76,58l85,57l89,56l55,48l63,27l62,14l25,48l27,45l30,38l34,28l37,19l37,11l37,4l36,1l35,0l20,0xe" fillcolor="#7b7840" stroked="f" o:allowincell="f" style="position:absolute;left:18334;top:5144;width:84;height:78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6" coordsize="95,71" path="m8,25l10,26l15,28l19,30l22,31l25,31l28,30l31,26l32,23l34,18l35,13l36,5l36,0l44,36l47,34l53,26l58,15l58,9l64,31l80,39l95,55l87,52l69,48l57,49l51,50l79,68l73,67l59,64l42,61l32,59l25,61l19,65l13,70l11,71l21,45l0,35l8,25xe" fillcolor="#7b7840" stroked="f" o:allowincell="f" style="position:absolute;left:18429;top:5203;width:90;height:6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7" coordsize="49,29" path="m0,25l1,22l3,14l5,9l8,5l9,2l11,0l14,0l19,1l25,3l31,5l44,11l49,13l44,28l41,25l34,20l29,17l25,15l21,14l18,15l13,19l11,24l10,28l10,29l0,25xe" fillcolor="#7b7840" stroked="f" o:allowincell="f" style="position:absolute;left:18528;top:5273;width:44;height:2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8" coordsize="46,61" path="m0,27l1,22l6,13l9,8l13,4l14,3l16,2l17,0l19,2l24,4l31,4l36,3l38,3l46,25l44,24l38,22l36,22l33,21l31,22l29,23l26,31l22,42l18,52l17,57l7,61l8,57l10,49l11,44l11,40l10,36l9,33l6,29l3,27l0,26l0,27xe" fillcolor="#7b7840" stroked="f" o:allowincell="f" style="position:absolute;left:18985;top:4947;width:40;height:5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29" coordsize="97,74" path="m22,19l24,15l28,8l31,4l34,1l37,0l39,0l44,7l50,17l54,27l56,31l73,42l63,16l97,59l77,58l50,48l56,74l52,70l43,61l36,57l30,52l25,48l21,46l6,43l0,42l22,35l22,19xe" fillcolor="#7b7840" stroked="f" o:allowincell="f" style="position:absolute;left:18957;top:5028;width:90;height:69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0" coordsize="40,58" path="m0,38l30,58l33,49l39,30l40,11l40,0l24,28l7,11l10,35l0,38xe" fillcolor="#7b7840" stroked="f" o:allowincell="f" style="position:absolute;left:19038;top:4941;width:35;height:54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1" coordsize="168,128" path="m0,48l2,43l7,31l10,25l13,21l16,17l19,17l25,20l31,25l36,29l38,33l39,27l44,16l47,10l50,4l53,1l56,0l58,0l61,2l64,4l66,8l71,13l72,15l71,38l77,35l90,27l97,23l104,20l110,18l113,18l125,25l133,30l96,43l80,74l85,76l96,79l104,80l111,81l119,82l125,82l139,79l150,75l158,72l161,71l168,92l112,100l105,100l87,99l78,99l68,99l61,101l57,103l37,118l26,128l26,121l28,104l29,95l30,87l32,79l34,75l44,65l50,61l12,66l0,48xe" fillcolor="#7b7840" stroked="f" o:allowincell="f" style="position:absolute;left:18976;top:5431;width:158;height:120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2" coordsize="214,88" path="m0,58l1,52l4,41l7,34l11,28l13,24l16,22l18,20l21,18l40,12l45,10l48,25l63,32l77,14l81,47l84,46l89,44l96,41l101,36l116,18l124,6l124,28l128,25l139,18l150,11l159,4l164,2l167,1l171,0l175,0l180,0l183,1l181,2l175,5l168,11l159,20l148,38l143,45l149,46l160,48l174,49l182,49l191,47l201,43l210,39l214,37l213,41l209,51l205,58l202,64l198,69l193,73l185,76l172,79l157,82l141,84l111,87l97,88l54,78l69,47l28,78l0,58xe" fillcolor="#7b7840" stroked="f" o:allowincell="f" style="position:absolute;left:18972;top:5590;width:202;height:82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3" coordsize="87,70" path="m87,0l54,1l52,5l50,13l49,18l47,23l44,27l41,31l30,37l16,44l5,50l0,52l5,51l15,49l25,47l33,47l34,49l34,51l34,55l33,60l32,67l31,70l41,61l55,50l70,50l83,49l64,37l65,36l67,32l71,26l77,21l81,18l83,15l84,12l85,9l86,3l87,0xe" fillcolor="#7b7840" stroked="f" o:allowincell="f" style="position:absolute;left:19177;top:5537;width:82;height:6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4" coordsize="80,36" path="m0,34l28,15l28,15l29,16l33,17l42,16l55,11l67,6l76,2l80,0l77,4l68,12l63,19l57,24l52,28l46,32l39,34l32,35l25,36l17,36l5,34l0,34xe" fillcolor="#7b7840" stroked="f" o:allowincell="f" style="position:absolute;left:19185;top:5628;width:74;height:33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5" coordsize="178,67" path="m0,55l3,54l11,50l15,48l20,45l23,41l25,38l28,24l28,18l31,21l37,26l44,32l50,35l57,32l67,26l77,20l82,18l77,35l81,32l91,27l97,25l104,23l109,22l112,23l115,24l118,24l121,24l126,24l133,22l141,18l151,13l164,6l174,2l178,0l150,27l143,28l126,33l107,40l93,46l83,52l73,59l63,65l59,67l63,45l0,55xe" fillcolor="#7b7840" stroked="f" o:allowincell="f" style="position:absolute;left:17693;top:5890;width:167;height:61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6" coordsize="60,57" path="m0,10l9,12l22,14l30,12l39,7l47,2l50,0l45,21l60,44l57,42l48,37l43,34l39,32l34,31l30,31l26,33l22,36l19,40l16,44l12,53l10,57l13,29l0,10xe" fillcolor="#7b7840" stroked="f" o:allowincell="f" style="position:absolute;left:17759;top:5954;width:54;height:54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7" coordsize="71,60" path="m0,11l4,11l12,12l24,12l33,13l37,13l42,12l48,10l56,7l67,2l71,0l67,6l58,20l47,36l41,45l40,48l37,50l34,53l30,56l24,59l20,60l24,47l27,32l21,26l12,19l4,14l0,11xe" fillcolor="#7b7840" stroked="f" o:allowincell="f" style="position:absolute;left:17738;top:5770;width:67;height:55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8" coordsize="139,103" path="m0,103l4,99l15,90l21,86l27,81l34,78l40,77l45,76l51,73l57,69l64,65l75,55l85,49l91,48l99,47l107,48l117,48l132,50l139,51l135,45l125,31l119,22l113,14l107,9l103,6l94,1l84,0l80,0l76,1l72,4l69,8l63,19l54,33l48,43l45,47l23,8l25,13l26,25l27,33l26,41l24,50l21,59l13,74l7,89l2,99l0,103xe" fillcolor="#7b7840" stroked="f" o:allowincell="f" style="position:absolute;left:18735;top:5613;width:129;height:97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39" coordsize="227,128" path="m0,116l4,109l15,95l26,79l35,70l53,59l66,52l56,86l64,81l80,68l90,59l99,50l106,43l110,35l113,29l118,25l123,22l127,19l134,17l137,16l145,17l162,18l182,19l193,18l202,14l213,8l222,3l227,0l181,41l122,41l119,44l111,51l107,55l104,60l102,65l101,71l100,85l99,104l97,121l97,128l74,101l31,116l0,116xe" fillcolor="#7b7840" stroked="f" o:allowincell="f" style="position:absolute;left:18759;top:5759;width:213;height:118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40" coordsize="168,67" path="m0,11l7,9l22,4l32,2l40,0l44,0l47,0l49,1l51,2l65,18l73,27l106,3l108,6l109,13l111,18l113,22l116,27l120,32l126,36l132,38l141,40l149,41l163,41l168,41l162,43l146,49l125,54l103,58l94,59l84,57l74,55l65,52l50,46l44,42l30,23l32,67l0,11xe" fillcolor="#7b7840" stroked="f" o:allowincell="f" style="position:absolute;left:19101;top:5880;width:158;height:63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41" coordsize="134,127" path="m29,57l34,54l48,48l56,46l66,44l70,44l74,44l78,45l82,46l85,48l89,48l93,48l96,48l101,45l105,42l111,34l113,30l113,0l134,45l115,88l68,65l94,105l84,105l63,106l51,106l41,107l31,108l26,110l11,121l0,127l4,121l16,105l23,97l29,89l35,83l41,81l47,77l51,73l54,70l54,68l29,57xe" fillcolor="#7b7840" stroked="f" o:allowincell="f" style="position:absolute;left:19270;top:5863;width:126;height:118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42" coordsize="95,44" path="m0,2l2,7l6,20l9,26l11,32l14,38l19,41l22,43l27,43l33,44l39,44l51,43l55,43l53,25l95,28l78,0l71,3l57,12l49,16l40,19l33,21l28,22l24,21l20,19l15,16l10,12l3,5l0,2xe" fillcolor="#7b7840" stroked="f" o:allowincell="f" style="position:absolute;left:19160;top:5966;width:90;height:38;mso-wrap-style:none;v-text-anchor:middle;mso-position-horizontal-relative:margin;mso-position-vertical-relative:page">
                    <v:fill o:detectmouseclick="t" type="solid" color2="#8487bf"/>
                    <v:stroke color="#3465a4" joinstyle="round" endcap="flat"/>
                    <w10:wrap type="none"/>
                  </v:shape>
                  <v:shape id="shape_0" ID="Freeform 1143" coordsize="61,23" path="m0,8l1,5l5,3l7,1l10,0l13,0l16,1l34,8l44,10l57,3l61,21l57,22l47,23l42,23l37,23l33,23l30,22l13,13l0,8xe" fillcolor="#fefefe" stroked="f" o:allowincell="f" style="position:absolute;left:17841;top:5455;width:57;height:21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4" coordsize="50,33" path="m20,0l17,0l10,2l6,5l3,6l1,9l0,11l1,14l5,18l11,21l18,25l30,30l36,33l50,26l41,22l28,13l22,3l20,0xe" fillcolor="#fefefe" stroked="f" o:allowincell="f" style="position:absolute;left:17797;top:5484;width:46;height:29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5" coordsize="33,15" path="m0,0l13,15l33,13l26,8l15,3l6,1l0,0xe" fillcolor="#fefefe" stroked="f" o:allowincell="f" style="position:absolute;left:17900;top:5493;width:31;height:14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6" coordsize="77,51" path="m0,15l3,13l10,7l14,4l20,2l24,1l28,0l33,1l40,3l48,6l56,11l71,18l77,21l6,51l25,18l0,15xe" fillcolor="#fefefe" stroked="f" o:allowincell="f" style="position:absolute;left:18027;top:5865;width:73;height:46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7" coordsize="50,62" path="m2,0l3,6l6,18l7,25l8,31l8,38l8,42l3,55l0,62l3,60l10,53l19,47l26,44l40,46l50,48l45,40l34,23l25,15l14,8l5,2l2,0xe" fillcolor="#fefefe" stroked="f" o:allowincell="f" style="position:absolute;left:18255;top:5765;width:46;height:57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8" coordsize="55,73" path="m0,38l55,73l54,68l51,57l49,50l46,44l43,40l41,37l32,28l22,16l14,6l9,0l0,38xe" fillcolor="#fefefe" stroked="f" o:allowincell="f" style="position:absolute;left:18315;top:5691;width:50;height:69;mso-wrap-style:none;v-text-anchor:middle;mso-position-horizontal-relative:margin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1149" coordsize="254,823" path="m43,54l53,73l62,93l71,112l81,131l68,130l58,129l48,128l39,129l30,131l21,134l10,138l0,145l4,147l9,149l15,147l30,143l47,138l56,136l61,136l65,138l70,140l75,144l84,152l91,162l100,173l107,183l114,192l120,200l128,207l135,216l141,227l148,237l160,260l170,281l172,300l175,345l177,393l177,420l176,438l175,479l173,535l171,597l170,660l168,714l168,751l167,766l156,779l145,793l134,805l122,819l130,821l145,823l156,823l166,820l171,817l176,815l182,811l186,806l188,803l190,799l192,793l194,786l197,770l199,749l203,701l205,646l206,589l206,535l205,488l205,454l204,424l203,388l202,349l201,311l200,276l200,247l199,229l199,221l209,235l217,248l219,238l222,213l226,185l229,165l234,148l243,127l251,108l254,101l252,94l249,88l244,99l231,125l218,153l210,167l200,184l195,195l193,185l190,175l193,162l195,151l196,140l197,129l197,108l194,88l191,67l186,46l178,24l171,0l174,27l176,53l178,80l182,106l174,117l167,127l159,125l151,121l143,116l136,109l121,96l108,81l100,80l90,79l108,96l127,112l144,129l162,146l167,153l170,162l172,173l174,184l177,208l181,228l175,231l170,233l150,214l133,194l115,174l97,152l87,129l77,106l66,83l56,62l50,57l43,54xe" fillcolor="#e3cda9" stroked="f" o:allowincell="f" style="position:absolute;left:18283;top:5970;width:241;height:779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150" coordsize="51,609" path="m25,0l25,30l25,61l25,91l25,122l26,140l28,159l30,179l31,197l28,208l25,219l27,235l29,250l31,266l33,282l30,292l28,301l25,311l23,320l24,331l27,357l30,387l31,410l30,430l27,456l24,482l23,497l23,512l23,535l23,546l23,558l22,567l20,574l15,586l7,597l2,605l0,609l4,608l14,602l19,599l24,596l28,592l31,589l34,584l36,576l38,568l39,559l43,536l46,514l48,492l49,452l50,400l50,343l51,284l51,232l51,190l51,166l50,132l48,89l47,55l46,40l40,30l35,20l30,10l25,0xe" fillcolor="#bda386" stroked="f" o:allowincell="f" style="position:absolute;left:18442;top:6171;width:46;height:575;mso-wrap-style:none;v-text-anchor:middle;mso-position-horizontal-relative:margin;mso-position-vertical-relative:page">
                    <v:fill o:detectmouseclick="t" type="solid" color2="#425c79"/>
                    <v:stroke color="#3465a4" joinstyle="round" endcap="flat"/>
                    <w10:wrap type="none"/>
                  </v:shape>
                  <v:shape id="shape_0" ID="Freeform 1151" coordsize="130,250" path="m2,0l1,5l0,11l10,23l18,37l25,50l31,64l44,92l58,120l67,136l81,165l96,194l105,212l112,222l121,235l128,245l130,250l126,234l121,217l115,202l107,186l91,156l74,128l63,104l46,68l31,33l25,19l15,10l2,0xe" fillcolor="#e3cda9" stroked="f" o:allowincell="f" style="position:absolute;left:18270;top:5377;width:122;height:236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152" coordsize="92,244" path="m90,0l83,16l66,49l47,87l36,109l28,135l15,177l4,215l0,233l2,239l4,244l9,227l20,186l32,143l40,115l50,92l68,58l85,26l92,13l91,7l90,0xe" fillcolor="#e3cda9" stroked="f" o:allowincell="f" style="position:absolute;left:18380;top:5279;width:88;height:230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153" coordsize="33,161" path="m5,0l0,10l26,161l33,157l5,0xe" fillcolor="#e3cda9" stroked="f" o:allowincell="f" style="position:absolute;left:18473;top:5364;width:29;height:152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154" coordsize="168,131" path="m0,7l17,0l20,4l30,14l36,19l43,24l50,28l58,32l71,38l82,43l88,47l93,51l97,55l102,61l107,67l114,71l120,75l126,78l132,81l139,84l144,88l148,93l161,113l168,123l161,131l158,129l151,123l140,114l123,103l114,98l106,92l101,86l95,80l86,70l75,60l63,54l50,50l44,48l38,45l32,42l25,36l15,26l8,17l3,10l0,7xe" fillcolor="#6e593d" stroked="f" o:allowincell="f" style="position:absolute;left:18403;top:5658;width:156;height:122;mso-wrap-style:none;v-text-anchor:middle;mso-position-horizontal-relative:margin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1155" coordsize="58,51" path="m0,6l13,20l27,33l34,39l41,44l50,48l58,51l58,46l58,40l46,33l31,23l23,18l16,12l14,9l12,6l11,3l10,0l5,3l0,6xe" fillcolor="#e3cda9" stroked="f" o:allowincell="f" style="position:absolute;left:18408;top:5658;width:54;height:48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1156" coordsize="87,78" path="m0,7l4,11l9,23l13,28l17,34l21,38l25,40l36,43l46,47l51,49l57,51l60,54l63,58l65,62l69,65l72,68l76,72l84,77l87,78l87,74l87,70l81,65l70,55l58,43l47,37l42,35l36,32l31,27l24,22l14,10l5,0l3,3l0,7xe" fillcolor="#e3cda9" stroked="f" o:allowincell="f" style="position:absolute;left:18480;top:5702;width:80;height:73;mso-wrap-style:none;v-text-anchor:middle;mso-position-horizontal-relative:margin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Picture 1157" stroked="f" o:allowincell="f" style="position:absolute;left:21413;top:1667;width:4926;height:1669;mso-wrap-style:none;v-text-anchor:middle;mso-position-horizontal-relative:margin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Freeform 1158" coordsize="5224,1791" path="m5208,31l16,31l16,0l5208,0l5208,31xm0,16l0,0l16,0l16,16l0,16xm32,16l32,1776l0,1776l0,16l32,16xm16,1791l0,1791l0,1776l16,1776l16,1791xm16,1760l5208,1760l5208,1791l16,1791l16,1760xm5224,1776l5224,1791l5208,1791l5208,1776l5224,1776xm5192,1776l5192,16l5224,16l5224,1776l5192,1776xm5208,0l5224,0l5224,16l5208,16l5208,0xe" fillcolor="#2a2a29" stroked="f" o:allowincell="f" style="position:absolute;left:21398;top:1654;width:4956;height:1697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59" stroked="f" o:allowincell="f" style="position:absolute;left:21413;top:2781;width:4926;height:555;mso-wrap-style:none;v-text-anchor:middle;mso-position-horizontal-relative:margin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Freeform 1160" coordsize="5224,617" path="m5208,31l16,31l16,0l5208,0l5208,31xm0,15l0,0l16,0l16,15l0,15xm32,15l32,602l0,602l0,15l32,15xm16,617l0,617l0,602l16,602l16,617xm16,586l5208,586l5208,617l16,617l16,586xm5224,602l5224,617l5208,617l5208,602l5224,602xm5192,602l5192,15l5224,15l5224,602l5192,602xm5208,0l5224,0l5224,15l5208,15l5208,0xe" fillcolor="#2a2a29" stroked="f" o:allowincell="f" style="position:absolute;left:21398;top:2766;width:4956;height:585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61" stroked="f" o:allowincell="f" style="position:absolute;left:21413;top:2225;width:4926;height:555;mso-wrap-style:none;v-text-anchor:middle;mso-position-horizontal-relative:margin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Freeform 1162" coordsize="5224,618" path="m5208,31l16,31l16,0l5208,0l5208,31xm0,15l0,0l16,0l16,15l0,15xm32,15l32,602l0,602l0,15l32,15xm16,618l0,618l0,602l16,602l16,618xm16,587l5208,587l5208,618l16,618l16,587xm5224,602l5224,618l5208,618l5208,602l5224,602xm5192,602l5192,15l5224,15l5224,602l5192,602xm5208,0l5224,0l5224,15l5208,15l5208,0xe" fillcolor="#2a2a29" stroked="f" o:allowincell="f" style="position:absolute;left:21398;top:2210;width:4956;height:585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63" stroked="f" o:allowincell="f" style="position:absolute;left:21413;top:1667;width:4926;height:556;mso-wrap-style:none;v-text-anchor:middle;mso-position-horizontal-relative:margin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Freeform 1164" coordsize="5224,618" path="m5208,31l16,31l16,0l5208,0l5208,31xm0,16l0,0l16,0l16,16l0,16xm32,16l32,602l0,602l0,16l32,16xm16,618l0,618l0,602l16,602l16,618xm16,587l5208,587l5208,618l16,618l16,587xm5224,602l5224,618l5208,618l5208,602l5224,602xm5192,602l5192,16l5224,16l5224,602l5192,602xm5208,0l5224,0l5224,16l5208,16l5208,0xe" fillcolor="#2a2a29" stroked="f" o:allowincell="f" style="position:absolute;left:21398;top:1654;width:4956;height:585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65" stroked="f" o:allowincell="f" style="position:absolute;left:21413;top:1052;width:4926;height:613;mso-wrap-style:none;v-text-anchor:middle;mso-position-horizontal-relative:margin;mso-position-vertic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Freeform 1166" coordsize="5297,680" path="m3932,31l2634,32l2634,0l3932,0l3932,31xm2634,32l1336,32l1336,0l2634,0l2634,32xm1336,32l696,32l696,0l1336,0l1336,32xm684,5l688,0l696,0l696,16l684,5xm706,27l49,676l27,653l684,5l706,27xm38,680l0,680l27,653l38,665l38,680xm38,649l1336,649l1336,680l38,680l38,649xm1336,649l2634,649l2634,680l1336,680l1336,649xm2634,649l3932,649l3932,680l2634,680l2634,649xm3932,649l5230,649l5230,680l3932,680l3932,649xm5237,650l5297,680l5230,680l5230,665l5237,650xm5223,679l3925,30l3939,1l5237,650l5223,679xm3932,0l3936,0l3939,1l3932,16l3932,0xe" fillcolor="#2a2a29" stroked="f" o:allowincell="f" style="position:absolute;left:21377;top:1037;width:5026;height:644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67" stroked="f" o:allowincell="f" style="position:absolute;left:21652;top:893;width:3455;height:156;mso-wrap-style:none;v-text-anchor:middle;mso-position-horizontal-relative:margin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Freeform 1168" coordsize="3785,199" path="m3420,32l1955,32l1955,0l3420,0l3420,32xm1955,31l82,34l82,3l1955,0l1955,31xm75,33l0,3l82,3l82,19l75,33xm88,4l495,165l483,194l75,33l88,4xm489,196l485,196l483,194l489,180l489,196xm489,164l1955,164l1955,196l489,196l489,164xm1955,164l3723,167l3723,199l1955,196l1955,164xm3731,169l3785,199l3723,199l3723,184l3731,169xm3715,197l3412,30l3428,2l3731,169l3715,197xm3420,0l3424,0l3428,2l3420,16l3420,0xe" fillcolor="#2a2a29" stroked="f" o:allowincell="f" style="position:absolute;left:21574;top:878;width:3591;height:188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69" stroked="f" o:allowincell="f" style="position:absolute;left:20401;top:1134;width:1010;height:2202;mso-wrap-style:none;v-text-anchor:middle;mso-position-horizontal-relative:margin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Freeform 1170" coordsize="1099,2375" path="m1076,602l9,39l24,11l1091,574l1076,602xm0,26l0,0l24,11l17,26l0,26xm33,26l33,1786l0,1786l0,26l33,26xm9,1800l0,1795l0,1786l17,1786l9,1800xm24,1771l1091,2334l1076,2362l9,1800l24,1771xm1099,2349l1099,2375l1076,2362l1083,2349l1099,2349xm1067,2349l1067,589l1099,589l1099,2349l1067,2349xm1091,574l1099,579l1099,589l1083,589l1091,574xe" fillcolor="#2a2a29" stroked="f" o:allowincell="f" style="position:absolute;left:20386;top:1109;width:1041;height:2251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71" stroked="f" o:allowincell="f" style="position:absolute;left:20397;top:895;width:1638;height:763;mso-wrap-style:none;v-text-anchor:middle;mso-position-horizontal-relative:margin;mso-position-vertic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Freeform 1172" coordsize="1805,842" path="m1770,194l1363,31l1375,2l1782,165l1770,194xm1367,1l1371,0l1375,2l1369,17l1367,1xm1372,32l51,276l46,245l1367,1l1372,32xm41,274l0,253l46,245l48,261l41,274xm55,246l1125,809l1110,837l41,274l55,246xm1129,834l1120,842l1110,837l1117,822l1129,834xm1106,811l1765,168l1787,191l1129,834l1106,811xm1782,165l1805,175l1787,191l1776,180l1782,165xe" fillcolor="#2a2a29" stroked="f" o:allowincell="f" style="position:absolute;left:20354;top:879;width:1711;height:798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173" stroked="f" o:allowincell="f" style="position:absolute;left:20392;top:1128;width:1020;height:2208;mso-wrap-style:none;v-text-anchor:middle;mso-position-horizontal-relative:margin;mso-position-vertic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Freeform 1174" coordsize="1109,2382" path="m1086,609l8,40l24,12l1101,581l1086,609xm0,27l0,0l24,12l17,27l0,27xm32,27l32,613l0,613l0,27l32,27xm8,627l0,623l0,613l17,613l8,627xm24,599l1101,1168l1086,1196l8,627l24,599xm1109,1182l1109,1208l1086,1196l1093,1182l1109,1182xm1077,1182l1077,596l1109,596l1109,1182l1077,1182xm1101,581l1109,586l1109,596l1093,596l1101,581xm1086,1196l8,627l24,599l1101,1168l1086,1196xm0,613l0,586l24,599l17,613l0,613xm32,613l32,1200l0,1200l0,613l32,613xm8,1214l0,1209l0,1200l17,1200l8,1214xm24,1186l1101,1755l1086,1783l8,1214l24,1186xm1109,1769l1109,1795l1086,1783l1093,1769l1109,1769xm1077,1769l1077,1182l1109,1182l1109,1769l1077,1769xm1101,1168l1109,1173l1109,1182l1093,1182l1101,1168xm1086,1783l8,1214l24,1186l1101,1755l1086,1783xm0,1200l0,1173l24,1186l17,1200l0,1200xm32,1200l32,1787l0,1787l0,1200l32,1200xm8,1800l0,1796l0,1787l17,1787l8,1800xm24,1772l1101,2341l1086,2369l8,1800l24,1772xm1109,2356l1109,2382l1086,2369l1093,2356l1109,2356xm1077,2356l1077,1769l1109,1769l1109,2356l1077,2356xm1101,1755l1109,1760l1109,1769l1093,1769l1101,1755xe" fillcolor="#2a2a29" stroked="f" o:allowincell="f" style="position:absolute;left:20377;top:1101;width:1050;height:2259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175" coordsize="389,1200" path="m6,993l384,1200l385,1192l386,1166l387,1131l387,1090l388,1048l388,1012l389,986l389,976l389,188l6,0l4,15l3,52l1,88l0,107l0,976l3,985l6,993xe" fillcolor="#ececec" stroked="f" o:allowincell="f" style="position:absolute;left:20618;top:1974;width:367;height:1137;mso-wrap-style:none;v-text-anchor:middle;mso-position-horizontal-relative:margin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176" coordsize="419,1233" path="m28,996l407,1203l391,1231l12,1024l28,996xm392,1231l391,1231l399,1216l392,1231xm406,1203l406,1203l392,1231l392,1231l406,1203xm396,1232l394,1232l392,1231l400,1216l396,1232xm402,1200l404,1202l404,1203l402,1204l398,1205l392,1205l388,1205l385,1205l384,1204l416,1205l415,1212l414,1217l413,1222l411,1226l408,1230l405,1232l401,1233l396,1232l402,1200xm384,1204l384,1197l385,1189l385,1181l385,1172l416,1172l416,1182l416,1191l416,1198l416,1205l384,1204xm385,1172l386,1147l386,1117l386,1087l387,1059l387,1033l387,1013l387,998l387,992l419,992l419,998l419,1012l419,1032l418,1058l418,1086l417,1116l417,1145l416,1172l385,1172xm387,992l387,204l419,204l419,992l387,992xm410,189l419,193l419,204l404,204l410,189xm396,217l13,30l27,2l410,189l396,217xm24,0l26,1l27,2l21,16l24,0xm16,31l16,31l24,0l24,0l16,31xm22,0l24,0l24,0l21,16l22,0xm19,31l16,31l15,30l15,29l16,29l19,26l23,24l27,23l31,22l33,21l34,22l35,22l35,23l3,21l4,16l5,12l7,7l9,4l11,2l14,1l18,0l22,0l19,31xm35,23l34,30l34,39l3,38l3,27l3,21l35,23xm34,39l33,63l32,90l32,112l32,123l0,123l0,112l1,90l2,63l3,38l34,39xm32,123l32,992l0,992l0,123l32,123xm32,992l32,995l33,1000l2,1007l1,999l0,992l32,992xm33,1000l29,998l28,996l12,1024l9,1021l6,1017l4,1013l2,1007l33,1000xe" fillcolor="#2a2a29" stroked="f" o:allowincell="f" style="position:absolute;left:20602;top:1959;width:397;height:1168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177" coordsize="279,1024" path="m279,958l276,90l0,0l5,883l279,1024l279,920l279,958xe" fillcolor="#009e9e" stroked="f" o:allowincell="f" style="position:absolute;left:20671;top:2096;width:264;height:970;mso-wrap-style:none;v-text-anchor:middle;mso-position-horizontal-relative:margin;mso-position-vertical-relative:page">
                    <v:fill o:detectmouseclick="t" type="solid" color2="#ff6161"/>
                    <v:stroke color="#3465a4" joinstyle="round" endcap="flat"/>
                    <w10:wrap type="none"/>
                  </v:shape>
                  <v:shape id="shape_0" ID="Freeform 1178" coordsize="289,1024" path="m289,1020l284,90l0,0l17,883l289,1024l289,997e" stroked="t" o:allowincell="f" style="position:absolute;left:20656;top:2086;width:274;height:970;mso-wrap-style:none;v-text-anchor:middle;mso-position-horizontal-relative:margin;mso-position-vertical-relative:page">
                    <v:fill o:detectmouseclick="t" on="false"/>
                    <v:stroke color="#009e9e" joinstyle="round" endcap="flat"/>
                    <w10:wrap type="none"/>
                  </v:shape>
                  <v:shape id="shape_0" ID="Freeform 1179" coordsize="35,152" path="m35,152l24,139l18,134l14,127l12,119l8,112l4,106l3,97l2,89l1,81l0,73l0,65l1,56l2,49l3,41l4,31l10,25l12,17l15,10l20,4l24,0l28,0e" stroked="t" o:allowincell="f" style="position:absolute;left:20946;top:2162;width:31;height:143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80" coordsize="32,145" path="m32,145l24,139l18,134l14,128l12,120l8,114l4,106l3,96l2,90l1,82l0,73l0,65l1,56l2,48l3,40l4,33l10,25l12,18l15,11l20,5l24,1l31,0e" stroked="t" o:allowincell="f" style="position:absolute;left:20946;top:2307;width:29;height:137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81" coordsize="38,156" path="m38,156l24,149l18,143l14,137l12,129l8,123l4,114l3,107l2,99l1,90l0,82l0,74l1,65l2,58l3,50l4,42l10,33l12,27l15,20l20,14l25,7l31,0e" stroked="t" o:allowincell="f" style="position:absolute;left:20946;top:2445;width:33;height:145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82" coordsize="31,160" path="m31,160l24,150l18,144l14,137l12,130l8,123l4,115l3,108l2,98l1,92l0,83l0,76l1,66l2,58l3,51l4,41l10,35l12,28l15,21l20,14l25,8l31,0e" stroked="t" o:allowincell="f" style="position:absolute;left:20946;top:2589;width:27;height:150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83" coordsize="30,159" path="m30,159l22,149l18,143l14,135l12,128l8,121l4,115l3,105l2,98l1,90l0,81l0,74l1,65l2,58l3,49l4,40l10,34l12,26l15,19l20,12l25,7l28,0e" stroked="t" o:allowincell="f" style="position:absolute;left:20946;top:2737;width:27;height:148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line id="shape_0" from="20672,2296" to="20932,2350" ID="Line 1184" stroked="t" o:allowincell="f" style="position:absolute;flip:x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673,2345" to="20932,2400" ID="Line 1185" stroked="t" o:allowincell="f" style="position:absolute;flip:x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672,2698" to="20932,2778" ID="Line 1186" stroked="t" o:allowincell="f" style="position:absolute;flip:x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672,2748" to="20934,2830" ID="Line 1187" stroked="t" o:allowincell="f" style="position:absolute;flip:x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851,2805" to="20851,3033" ID="Line 1188" stroked="t" o:allowincell="f" style="position:absolute;flip: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851,2383" to="20851,2753" ID="Line 1189" stroked="t" o:allowincell="f" style="position:absolute;flip: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851,2169" to="20851,2333" ID="Line 1190" stroked="t" o:allowincell="f" style="position:absolute;flip:y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751,2151" to="20751,2311" ID="Line 1191" stroked="t" o:allowincell="f" style="position:absolute;flip:x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754,2362" to="20754,2723" ID="Line 1192" stroked="t" o:allowincell="f" style="position:absolute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20751,2774" to="20751,2979" ID="Line 1193" stroked="t" o:allowincell="f" style="position:absolute;flip:x;mso-position-horizontal-relative:margin;mso-position-vertical-relative:page">
                    <v:stroke color="#3f2b00" joinstyle="miter" endcap="flat"/>
                    <v:fill o:detectmouseclick="t" on="false"/>
                    <w10:wrap type="none"/>
                  </v:line>
                  <v:shape id="shape_0" ID="Freeform 1194" coordsize="101,50" path="m101,50l100,44l97,38l93,32l90,28l86,23l81,18l77,15l71,11l66,7l61,5l55,3l50,1l43,1l36,0l31,0l25,0l18,2l12,3l6,5l0,8e" stroked="t" o:allowincell="f" style="position:absolute;left:20650;top:2064;width:95;height:46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95" coordsize="100,49" path="m100,49l99,43l96,37l93,33l89,28l85,22l81,17l75,14l70,10l66,7l61,5l54,3l48,1l42,1l36,0l30,0l24,1l18,2l12,3l5,5l0,8e" stroked="t" o:allowincell="f" style="position:absolute;left:20749;top:2098;width:95;height:46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1196" coordsize="102,50" path="m102,50l100,44l98,38l94,33l90,28l85,23l81,18l76,14l71,10l67,7l62,5l54,3l50,1l43,1l37,0l30,0l25,1l19,2l13,3l6,6l0,8e" stroked="t" o:allowincell="f" style="position:absolute;left:20847;top:2134;width:95;height:46;mso-wrap-style:none;v-text-anchor:middle;mso-position-horizontal-relative:margin;mso-position-vertical-relative:page">
                    <v:fill o:detectmouseclick="t" on="false"/>
                    <v:stroke color="#3f2b00" joinstyle="round" endcap="flat"/>
                    <w10:wrap type="none"/>
                  </v:shape>
                  <v:rect id="shape_0" ID="Rectangle 1197" fillcolor="#c5c6c6" stroked="f" o:allowincell="f" style="position:absolute;left:23749;top:1183;width:342;height:386;mso-wrap-style:none;v-text-anchor:middle;mso-position-horizontal-relative:margin;mso-position-vertical-relative:page">
                    <v:fill o:detectmouseclick="t" type="solid" color2="#3a3939"/>
                    <v:stroke color="#3465a4" joinstyle="round" endcap="flat"/>
                    <w10:wrap type="none"/>
                  </v:rect>
                  <v:rect id="shape_0" ID="Rectangle 1198" stroked="t" o:allowincell="f" style="position:absolute;left:23749;top:1183;width:342;height:386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shape id="shape_0" ID="Picture 1199" stroked="f" o:allowincell="f" style="position:absolute;left:23764;top:1193;width:147;height:177;mso-wrap-style:none;v-text-anchor:middle;mso-position-horizontal-relative:margin;mso-position-vertic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rect id="shape_0" ID="Rectangle 1200" stroked="t" o:allowincell="f" style="position:absolute;left:23764;top:1193;width:147;height:177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shape id="shape_0" ID="Picture 1201" stroked="f" o:allowincell="f" style="position:absolute;left:23764;top:1382;width:147;height:177;mso-wrap-style:none;v-text-anchor:middle;mso-position-horizontal-relative:margin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ID="Rectangle 1202" stroked="t" o:allowincell="f" style="position:absolute;left:23764;top:1382;width:147;height:177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shape id="shape_0" ID="Picture 1203" stroked="f" o:allowincell="f" style="position:absolute;left:23928;top:1382;width:147;height:177;mso-wrap-style:none;v-text-anchor:middle;mso-position-horizontal-relative:margin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ID="Rectangle 1204" stroked="t" o:allowincell="f" style="position:absolute;left:23928;top:1382;width:148;height:177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shape id="shape_0" ID="Picture 1205" stroked="f" o:allowincell="f" style="position:absolute;left:23928;top:1193;width:147;height:177;mso-wrap-style:none;v-text-anchor:middle;mso-position-horizontal-relative:margin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ID="Rectangle 1206" stroked="t" o:allowincell="f" style="position:absolute;left:23928;top:1193;width:148;height:177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rect id="shape_0" ID="Rectangle 1207" fillcolor="#2a2a29" stroked="f" o:allowincell="f" style="position:absolute;left:23941;top:1253;width:16;height:55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rect>
                  <v:rect id="shape_0" ID="Rectangle 1208" stroked="t" o:allowincell="f" style="position:absolute;left:23941;top:1253;width:16;height:55;mso-wrap-style:none;v-text-anchor:middle;mso-position-horizontal-relative:margin;mso-position-vertical-relative:page">
                    <v:fill o:detectmouseclick="t" on="false"/>
                    <v:stroke color="#2a2a29" joinstyle="miter" endcap="flat"/>
                    <w10:wrap type="none"/>
                  </v:rect>
                  <v:rect id="shape_0" ID="Rectangle 1209" fillcolor="#2a2a29" stroked="f" o:allowincell="f" style="position:absolute;left:23941;top:1445;width:16;height:54;mso-wrap-style:none;v-text-anchor:middle;mso-position-horizontal-relative:margin;mso-position-vertical-relative:page">
                    <v:fill o:detectmouseclick="t" type="solid" color2="#d5d5d6"/>
                    <v:stroke color="#3465a4" joinstyle="round" endcap="flat"/>
                    <w10:wrap type="none"/>
                  </v:rect>
                </v:group>
                <v:rect id="shape_0" ID="Rectangle 1211" stroked="t" o:allowincell="f" style="position:absolute;left:23942;top:1445;width:16;height:54;mso-wrap-style:none;v-text-anchor:middle;mso-position-horizontal-relative:margin;mso-position-vertical-relative:page">
                  <v:fill o:detectmouseclick="t" on="false"/>
                  <v:stroke color="#2a2a29" joinstyle="miter" endcap="flat"/>
                  <w10:wrap type="none"/>
                </v:rect>
                <v:rect id="shape_0" ID="Rectangle 1212" fillcolor="#2a2a29" stroked="f" o:allowincell="f" style="position:absolute;left:23885;top:1253;width:16;height:55;mso-wrap-style:none;v-text-anchor:middle;mso-position-horizontal-relative:margin;mso-position-vertical-relative:page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1213" stroked="t" o:allowincell="f" style="position:absolute;left:23885;top:1253;width:16;height:55;mso-wrap-style:none;v-text-anchor:middle;mso-position-horizontal-relative:margin;mso-position-vertical-relative:page">
                  <v:fill o:detectmouseclick="t" on="false"/>
                  <v:stroke color="#2a2a29" joinstyle="miter" endcap="flat"/>
                  <w10:wrap type="none"/>
                </v:rect>
                <v:rect id="shape_0" ID="Rectangle 1214" fillcolor="#2a2a29" stroked="f" o:allowincell="f" style="position:absolute;left:23885;top:1445;width:16;height:54;mso-wrap-style:none;v-text-anchor:middle;mso-position-horizontal-relative:margin;mso-position-vertical-relative:page">
                  <v:fill o:detectmouseclick="t" type="solid" color2="#d5d5d6"/>
                  <v:stroke color="#3465a4" joinstyle="round" endcap="flat"/>
                  <w10:wrap type="none"/>
                </v:rect>
                <v:rect id="shape_0" ID="Rectangle 1215" stroked="t" o:allowincell="f" style="position:absolute;left:23885;top:1445;width:16;height:54;mso-wrap-style:none;v-text-anchor:middle;mso-position-horizontal-relative:margin;mso-position-vertical-relative:page">
                  <v:fill o:detectmouseclick="t" on="false"/>
                  <v:stroke color="#2a2a29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left="370" w:right="0" w:hanging="0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ind w:left="370" w:right="0" w:hanging="0"/>
        <w:jc w:val="left"/>
        <w:rPr>
          <w:rFonts w:cs="Guttman Keren"/>
          <w:b/>
          <w:b/>
          <w:bCs/>
          <w:sz w:val="58"/>
          <w:szCs w:val="58"/>
          <w:lang w:val="en-US" w:eastAsia="en-US"/>
        </w:rPr>
      </w:pPr>
      <w:r>
        <w:rPr>
          <w:rFonts w:cs="Guttman Keren"/>
          <w:b/>
          <w:bCs/>
          <w:sz w:val="58"/>
          <w:szCs w:val="5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2345</wp:posOffset>
                </wp:positionH>
                <wp:positionV relativeFrom="paragraph">
                  <wp:posOffset>-72390</wp:posOffset>
                </wp:positionV>
                <wp:extent cx="9418955" cy="1155065"/>
                <wp:effectExtent l="5080" t="28575" r="317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 שְׁמִינ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-5.7pt;width:741.65pt;height:90.95pt" coordorigin="1547,-114" coordsize="14833,1819">
                <v:group id="shape_0" style="position:absolute;left:1547;top:-114;width:6919;height:1818">
                  <v:shape id="shape_0" stroked="t" o:allowincell="f" style="position:absolute;left:1585;top:-114;width:6880;height:1799;mso-wrap-style:none;v-text-anchor:middle;mso-position-horizontal-relative:page" type="_x0000_t135">
                    <v:imagedata r:id="rId10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47;top:37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 שְׁמִינ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37;top:-95;width:6943;height:1800">
                  <v:shape id="shape_0" stroked="t" o:allowincell="f" style="position:absolute;left:9438;top:-95;width:6880;height:1799;flip:x;mso-wrap-style:none;v-text-anchor:middle;mso-position-horizontal-relative:page" type="_x0000_t135">
                    <v:imagedata r:id="rId11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48;top:75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3" w:name="14"/>
      <w:bookmarkStart w:id="4" w:name="14"/>
      <w:bookmarkEnd w:id="4"/>
    </w:p>
    <w:p>
      <w:pPr>
        <w:pStyle w:val="Normal"/>
        <w:ind w:left="370" w:right="0" w:hanging="0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ind w:left="370" w:right="0" w:hanging="0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/>
        <w:ind w:left="556" w:right="0" w:hanging="0"/>
        <w:jc w:val="left"/>
        <w:rPr>
          <w:rFonts w:ascii="SBL Hebrew" w:hAnsi="SBL Hebrew" w:cs="SBL Hebrew"/>
          <w:b/>
          <w:b/>
          <w:bCs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202565</wp:posOffset>
                </wp:positionV>
                <wp:extent cx="9293860" cy="5023485"/>
                <wp:effectExtent l="0" t="0" r="635" b="0"/>
                <wp:wrapNone/>
                <wp:docPr id="24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3760" cy="5023440"/>
                          <a:chOff x="0" y="0"/>
                          <a:chExt cx="9293760" cy="50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3760" cy="5023440"/>
                          </a:xfrm>
                        </wpg:grpSpPr>
                        <wps:wsp>
                          <wps:cNvSpPr/>
                          <wps:spPr>
                            <a:xfrm>
                              <a:off x="2350080" y="1361520"/>
                              <a:ext cx="402336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3" h="1376">
                                  <a:moveTo>
                                    <a:pt x="644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236" y="1376"/>
                                  </a:lnTo>
                                  <a:lnTo>
                                    <a:pt x="7243" y="1376"/>
                                  </a:lnTo>
                                  <a:lnTo>
                                    <a:pt x="7231" y="681"/>
                                  </a:lnTo>
                                  <a:lnTo>
                                    <a:pt x="6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352520"/>
                              <a:ext cx="405180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3" h="1409">
                                  <a:moveTo>
                                    <a:pt x="6475" y="31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6475" y="0"/>
                                  </a:lnTo>
                                  <a:lnTo>
                                    <a:pt x="6475" y="31"/>
                                  </a:lnTo>
                                  <a:close/>
                                  <a:moveTo>
                                    <a:pt x="23" y="6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3" y="68"/>
                                  </a:lnTo>
                                  <a:close/>
                                  <a:moveTo>
                                    <a:pt x="47" y="46"/>
                                  </a:moveTo>
                                  <a:lnTo>
                                    <a:pt x="1283" y="1382"/>
                                  </a:lnTo>
                                  <a:lnTo>
                                    <a:pt x="1260" y="140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47" y="46"/>
                                  </a:lnTo>
                                  <a:close/>
                                  <a:moveTo>
                                    <a:pt x="1271" y="1409"/>
                                  </a:moveTo>
                                  <a:lnTo>
                                    <a:pt x="1264" y="1409"/>
                                  </a:lnTo>
                                  <a:lnTo>
                                    <a:pt x="1260" y="1403"/>
                                  </a:lnTo>
                                  <a:lnTo>
                                    <a:pt x="1271" y="1392"/>
                                  </a:lnTo>
                                  <a:lnTo>
                                    <a:pt x="1271" y="1409"/>
                                  </a:lnTo>
                                  <a:close/>
                                  <a:moveTo>
                                    <a:pt x="1271" y="1377"/>
                                  </a:moveTo>
                                  <a:lnTo>
                                    <a:pt x="7278" y="1377"/>
                                  </a:lnTo>
                                  <a:lnTo>
                                    <a:pt x="7278" y="1409"/>
                                  </a:lnTo>
                                  <a:lnTo>
                                    <a:pt x="1271" y="1409"/>
                                  </a:lnTo>
                                  <a:lnTo>
                                    <a:pt x="1271" y="1377"/>
                                  </a:lnTo>
                                  <a:close/>
                                  <a:moveTo>
                                    <a:pt x="7293" y="1392"/>
                                  </a:moveTo>
                                  <a:lnTo>
                                    <a:pt x="7293" y="1409"/>
                                  </a:lnTo>
                                  <a:lnTo>
                                    <a:pt x="7278" y="1409"/>
                                  </a:lnTo>
                                  <a:lnTo>
                                    <a:pt x="7278" y="1392"/>
                                  </a:lnTo>
                                  <a:lnTo>
                                    <a:pt x="7293" y="1392"/>
                                  </a:lnTo>
                                  <a:close/>
                                  <a:moveTo>
                                    <a:pt x="7262" y="1393"/>
                                  </a:moveTo>
                                  <a:lnTo>
                                    <a:pt x="7251" y="697"/>
                                  </a:lnTo>
                                  <a:lnTo>
                                    <a:pt x="7282" y="697"/>
                                  </a:lnTo>
                                  <a:lnTo>
                                    <a:pt x="7293" y="1392"/>
                                  </a:lnTo>
                                  <a:lnTo>
                                    <a:pt x="7262" y="1393"/>
                                  </a:lnTo>
                                  <a:close/>
                                  <a:moveTo>
                                    <a:pt x="7277" y="685"/>
                                  </a:moveTo>
                                  <a:lnTo>
                                    <a:pt x="7282" y="690"/>
                                  </a:lnTo>
                                  <a:lnTo>
                                    <a:pt x="7282" y="697"/>
                                  </a:lnTo>
                                  <a:lnTo>
                                    <a:pt x="7266" y="697"/>
                                  </a:lnTo>
                                  <a:lnTo>
                                    <a:pt x="7277" y="685"/>
                                  </a:lnTo>
                                  <a:close/>
                                  <a:moveTo>
                                    <a:pt x="7256" y="709"/>
                                  </a:moveTo>
                                  <a:lnTo>
                                    <a:pt x="6464" y="27"/>
                                  </a:lnTo>
                                  <a:lnTo>
                                    <a:pt x="6485" y="4"/>
                                  </a:lnTo>
                                  <a:lnTo>
                                    <a:pt x="7277" y="685"/>
                                  </a:lnTo>
                                  <a:lnTo>
                                    <a:pt x="7256" y="709"/>
                                  </a:lnTo>
                                  <a:close/>
                                  <a:moveTo>
                                    <a:pt x="6475" y="0"/>
                                  </a:moveTo>
                                  <a:lnTo>
                                    <a:pt x="6480" y="0"/>
                                  </a:lnTo>
                                  <a:lnTo>
                                    <a:pt x="6485" y="4"/>
                                  </a:lnTo>
                                  <a:lnTo>
                                    <a:pt x="6475" y="16"/>
                                  </a:lnTo>
                                  <a:lnTo>
                                    <a:pt x="6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719080"/>
                              <a:ext cx="6339960" cy="20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2" h="3635">
                                  <a:moveTo>
                                    <a:pt x="11412" y="3530"/>
                                  </a:moveTo>
                                  <a:lnTo>
                                    <a:pt x="10551" y="2977"/>
                                  </a:lnTo>
                                  <a:lnTo>
                                    <a:pt x="10567" y="2968"/>
                                  </a:lnTo>
                                  <a:lnTo>
                                    <a:pt x="10579" y="2957"/>
                                  </a:lnTo>
                                  <a:lnTo>
                                    <a:pt x="10590" y="2944"/>
                                  </a:lnTo>
                                  <a:lnTo>
                                    <a:pt x="10597" y="2928"/>
                                  </a:lnTo>
                                  <a:lnTo>
                                    <a:pt x="10602" y="2910"/>
                                  </a:lnTo>
                                  <a:lnTo>
                                    <a:pt x="10606" y="2892"/>
                                  </a:lnTo>
                                  <a:lnTo>
                                    <a:pt x="10607" y="2871"/>
                                  </a:lnTo>
                                  <a:lnTo>
                                    <a:pt x="10606" y="2849"/>
                                  </a:lnTo>
                                  <a:lnTo>
                                    <a:pt x="10604" y="2826"/>
                                  </a:lnTo>
                                  <a:lnTo>
                                    <a:pt x="10600" y="2801"/>
                                  </a:lnTo>
                                  <a:lnTo>
                                    <a:pt x="10595" y="2776"/>
                                  </a:lnTo>
                                  <a:lnTo>
                                    <a:pt x="10588" y="2749"/>
                                  </a:lnTo>
                                  <a:lnTo>
                                    <a:pt x="10579" y="2722"/>
                                  </a:lnTo>
                                  <a:lnTo>
                                    <a:pt x="10571" y="2694"/>
                                  </a:lnTo>
                                  <a:lnTo>
                                    <a:pt x="10561" y="2665"/>
                                  </a:lnTo>
                                  <a:lnTo>
                                    <a:pt x="10549" y="2637"/>
                                  </a:lnTo>
                                  <a:lnTo>
                                    <a:pt x="10525" y="2579"/>
                                  </a:lnTo>
                                  <a:lnTo>
                                    <a:pt x="10499" y="2522"/>
                                  </a:lnTo>
                                  <a:lnTo>
                                    <a:pt x="10474" y="2467"/>
                                  </a:lnTo>
                                  <a:lnTo>
                                    <a:pt x="10447" y="2414"/>
                                  </a:lnTo>
                                  <a:lnTo>
                                    <a:pt x="10422" y="2364"/>
                                  </a:lnTo>
                                  <a:lnTo>
                                    <a:pt x="10399" y="2321"/>
                                  </a:lnTo>
                                  <a:lnTo>
                                    <a:pt x="10379" y="2282"/>
                                  </a:lnTo>
                                  <a:lnTo>
                                    <a:pt x="10364" y="2251"/>
                                  </a:lnTo>
                                  <a:lnTo>
                                    <a:pt x="10342" y="2211"/>
                                  </a:lnTo>
                                  <a:lnTo>
                                    <a:pt x="10313" y="2161"/>
                                  </a:lnTo>
                                  <a:lnTo>
                                    <a:pt x="10280" y="2106"/>
                                  </a:lnTo>
                                  <a:lnTo>
                                    <a:pt x="10248" y="2049"/>
                                  </a:lnTo>
                                  <a:lnTo>
                                    <a:pt x="10232" y="2021"/>
                                  </a:lnTo>
                                  <a:lnTo>
                                    <a:pt x="10217" y="1993"/>
                                  </a:lnTo>
                                  <a:lnTo>
                                    <a:pt x="10205" y="1966"/>
                                  </a:lnTo>
                                  <a:lnTo>
                                    <a:pt x="10196" y="1940"/>
                                  </a:lnTo>
                                  <a:lnTo>
                                    <a:pt x="10192" y="1927"/>
                                  </a:lnTo>
                                  <a:lnTo>
                                    <a:pt x="10187" y="1916"/>
                                  </a:lnTo>
                                  <a:lnTo>
                                    <a:pt x="10185" y="1905"/>
                                  </a:lnTo>
                                  <a:lnTo>
                                    <a:pt x="10183" y="1894"/>
                                  </a:lnTo>
                                  <a:lnTo>
                                    <a:pt x="10182" y="1884"/>
                                  </a:lnTo>
                                  <a:lnTo>
                                    <a:pt x="10182" y="1875"/>
                                  </a:lnTo>
                                  <a:lnTo>
                                    <a:pt x="10182" y="1865"/>
                                  </a:lnTo>
                                  <a:lnTo>
                                    <a:pt x="10184" y="1858"/>
                                  </a:lnTo>
                                  <a:lnTo>
                                    <a:pt x="10116" y="1830"/>
                                  </a:lnTo>
                                  <a:lnTo>
                                    <a:pt x="10108" y="1837"/>
                                  </a:lnTo>
                                  <a:lnTo>
                                    <a:pt x="10099" y="1846"/>
                                  </a:lnTo>
                                  <a:lnTo>
                                    <a:pt x="10091" y="1854"/>
                                  </a:lnTo>
                                  <a:lnTo>
                                    <a:pt x="10084" y="1863"/>
                                  </a:lnTo>
                                  <a:lnTo>
                                    <a:pt x="10069" y="1884"/>
                                  </a:lnTo>
                                  <a:lnTo>
                                    <a:pt x="10056" y="1906"/>
                                  </a:lnTo>
                                  <a:lnTo>
                                    <a:pt x="10041" y="1926"/>
                                  </a:lnTo>
                                  <a:lnTo>
                                    <a:pt x="10027" y="1947"/>
                                  </a:lnTo>
                                  <a:lnTo>
                                    <a:pt x="10020" y="1956"/>
                                  </a:lnTo>
                                  <a:lnTo>
                                    <a:pt x="10011" y="1966"/>
                                  </a:lnTo>
                                  <a:lnTo>
                                    <a:pt x="10003" y="1973"/>
                                  </a:lnTo>
                                  <a:lnTo>
                                    <a:pt x="9995" y="1980"/>
                                  </a:lnTo>
                                  <a:lnTo>
                                    <a:pt x="9974" y="1954"/>
                                  </a:lnTo>
                                  <a:lnTo>
                                    <a:pt x="9952" y="1927"/>
                                  </a:lnTo>
                                  <a:lnTo>
                                    <a:pt x="9929" y="1901"/>
                                  </a:lnTo>
                                  <a:lnTo>
                                    <a:pt x="9904" y="1874"/>
                                  </a:lnTo>
                                  <a:lnTo>
                                    <a:pt x="9890" y="1860"/>
                                  </a:lnTo>
                                  <a:lnTo>
                                    <a:pt x="9875" y="1847"/>
                                  </a:lnTo>
                                  <a:lnTo>
                                    <a:pt x="9859" y="1834"/>
                                  </a:lnTo>
                                  <a:lnTo>
                                    <a:pt x="9841" y="1822"/>
                                  </a:lnTo>
                                  <a:lnTo>
                                    <a:pt x="9823" y="1810"/>
                                  </a:lnTo>
                                  <a:lnTo>
                                    <a:pt x="9802" y="1798"/>
                                  </a:lnTo>
                                  <a:lnTo>
                                    <a:pt x="9779" y="1788"/>
                                  </a:lnTo>
                                  <a:lnTo>
                                    <a:pt x="9755" y="1777"/>
                                  </a:lnTo>
                                  <a:lnTo>
                                    <a:pt x="9717" y="1795"/>
                                  </a:lnTo>
                                  <a:lnTo>
                                    <a:pt x="9652" y="1824"/>
                                  </a:lnTo>
                                  <a:lnTo>
                                    <a:pt x="9562" y="1863"/>
                                  </a:lnTo>
                                  <a:lnTo>
                                    <a:pt x="9455" y="1911"/>
                                  </a:lnTo>
                                  <a:lnTo>
                                    <a:pt x="9332" y="1965"/>
                                  </a:lnTo>
                                  <a:lnTo>
                                    <a:pt x="9200" y="2024"/>
                                  </a:lnTo>
                                  <a:lnTo>
                                    <a:pt x="9061" y="2086"/>
                                  </a:lnTo>
                                  <a:lnTo>
                                    <a:pt x="8920" y="2150"/>
                                  </a:lnTo>
                                  <a:lnTo>
                                    <a:pt x="8781" y="2215"/>
                                  </a:lnTo>
                                  <a:lnTo>
                                    <a:pt x="8648" y="2278"/>
                                  </a:lnTo>
                                  <a:lnTo>
                                    <a:pt x="8586" y="2308"/>
                                  </a:lnTo>
                                  <a:lnTo>
                                    <a:pt x="8527" y="2338"/>
                                  </a:lnTo>
                                  <a:lnTo>
                                    <a:pt x="8471" y="2367"/>
                                  </a:lnTo>
                                  <a:lnTo>
                                    <a:pt x="8420" y="2394"/>
                                  </a:lnTo>
                                  <a:lnTo>
                                    <a:pt x="8374" y="2420"/>
                                  </a:lnTo>
                                  <a:lnTo>
                                    <a:pt x="8332" y="2444"/>
                                  </a:lnTo>
                                  <a:lnTo>
                                    <a:pt x="8297" y="2466"/>
                                  </a:lnTo>
                                  <a:lnTo>
                                    <a:pt x="8268" y="2486"/>
                                  </a:lnTo>
                                  <a:lnTo>
                                    <a:pt x="8246" y="2504"/>
                                  </a:lnTo>
                                  <a:lnTo>
                                    <a:pt x="8232" y="2518"/>
                                  </a:lnTo>
                                  <a:lnTo>
                                    <a:pt x="8225" y="2531"/>
                                  </a:lnTo>
                                  <a:lnTo>
                                    <a:pt x="8226" y="2541"/>
                                  </a:lnTo>
                                  <a:lnTo>
                                    <a:pt x="8213" y="2543"/>
                                  </a:lnTo>
                                  <a:lnTo>
                                    <a:pt x="8200" y="2547"/>
                                  </a:lnTo>
                                  <a:lnTo>
                                    <a:pt x="8189" y="2551"/>
                                  </a:lnTo>
                                  <a:lnTo>
                                    <a:pt x="8179" y="2556"/>
                                  </a:lnTo>
                                  <a:lnTo>
                                    <a:pt x="8169" y="2560"/>
                                  </a:lnTo>
                                  <a:lnTo>
                                    <a:pt x="8160" y="2565"/>
                                  </a:lnTo>
                                  <a:lnTo>
                                    <a:pt x="8153" y="2570"/>
                                  </a:lnTo>
                                  <a:lnTo>
                                    <a:pt x="8146" y="2576"/>
                                  </a:lnTo>
                                  <a:lnTo>
                                    <a:pt x="8132" y="2587"/>
                                  </a:lnTo>
                                  <a:lnTo>
                                    <a:pt x="8120" y="2598"/>
                                  </a:lnTo>
                                  <a:lnTo>
                                    <a:pt x="8112" y="2603"/>
                                  </a:lnTo>
                                  <a:lnTo>
                                    <a:pt x="8106" y="2607"/>
                                  </a:lnTo>
                                  <a:lnTo>
                                    <a:pt x="8099" y="2612"/>
                                  </a:lnTo>
                                  <a:lnTo>
                                    <a:pt x="8091" y="2617"/>
                                  </a:lnTo>
                                  <a:lnTo>
                                    <a:pt x="8064" y="2581"/>
                                  </a:lnTo>
                                  <a:lnTo>
                                    <a:pt x="8040" y="2546"/>
                                  </a:lnTo>
                                  <a:lnTo>
                                    <a:pt x="8017" y="2510"/>
                                  </a:lnTo>
                                  <a:lnTo>
                                    <a:pt x="7997" y="2475"/>
                                  </a:lnTo>
                                  <a:lnTo>
                                    <a:pt x="7979" y="2440"/>
                                  </a:lnTo>
                                  <a:lnTo>
                                    <a:pt x="7962" y="2403"/>
                                  </a:lnTo>
                                  <a:lnTo>
                                    <a:pt x="7948" y="2368"/>
                                  </a:lnTo>
                                  <a:lnTo>
                                    <a:pt x="7934" y="2332"/>
                                  </a:lnTo>
                                  <a:lnTo>
                                    <a:pt x="7923" y="2297"/>
                                  </a:lnTo>
                                  <a:lnTo>
                                    <a:pt x="7911" y="2261"/>
                                  </a:lnTo>
                                  <a:lnTo>
                                    <a:pt x="7902" y="2224"/>
                                  </a:lnTo>
                                  <a:lnTo>
                                    <a:pt x="7893" y="2188"/>
                                  </a:lnTo>
                                  <a:lnTo>
                                    <a:pt x="7877" y="2117"/>
                                  </a:lnTo>
                                  <a:lnTo>
                                    <a:pt x="7863" y="2045"/>
                                  </a:lnTo>
                                  <a:lnTo>
                                    <a:pt x="7849" y="1973"/>
                                  </a:lnTo>
                                  <a:lnTo>
                                    <a:pt x="7835" y="1902"/>
                                  </a:lnTo>
                                  <a:lnTo>
                                    <a:pt x="7826" y="1866"/>
                                  </a:lnTo>
                                  <a:lnTo>
                                    <a:pt x="7818" y="1831"/>
                                  </a:lnTo>
                                  <a:lnTo>
                                    <a:pt x="7809" y="1796"/>
                                  </a:lnTo>
                                  <a:lnTo>
                                    <a:pt x="7798" y="1761"/>
                                  </a:lnTo>
                                  <a:lnTo>
                                    <a:pt x="7787" y="1726"/>
                                  </a:lnTo>
                                  <a:lnTo>
                                    <a:pt x="7773" y="1691"/>
                                  </a:lnTo>
                                  <a:lnTo>
                                    <a:pt x="7759" y="1656"/>
                                  </a:lnTo>
                                  <a:lnTo>
                                    <a:pt x="7743" y="1621"/>
                                  </a:lnTo>
                                  <a:lnTo>
                                    <a:pt x="7726" y="1587"/>
                                  </a:lnTo>
                                  <a:lnTo>
                                    <a:pt x="7706" y="1553"/>
                                  </a:lnTo>
                                  <a:lnTo>
                                    <a:pt x="7685" y="1519"/>
                                  </a:lnTo>
                                  <a:lnTo>
                                    <a:pt x="7661" y="1485"/>
                                  </a:lnTo>
                                  <a:lnTo>
                                    <a:pt x="7624" y="1435"/>
                                  </a:lnTo>
                                  <a:lnTo>
                                    <a:pt x="7581" y="1377"/>
                                  </a:lnTo>
                                  <a:lnTo>
                                    <a:pt x="7532" y="1313"/>
                                  </a:lnTo>
                                  <a:lnTo>
                                    <a:pt x="7480" y="1244"/>
                                  </a:lnTo>
                                  <a:lnTo>
                                    <a:pt x="7426" y="1169"/>
                                  </a:lnTo>
                                  <a:lnTo>
                                    <a:pt x="7370" y="1091"/>
                                  </a:lnTo>
                                  <a:lnTo>
                                    <a:pt x="7314" y="1012"/>
                                  </a:lnTo>
                                  <a:lnTo>
                                    <a:pt x="7259" y="932"/>
                                  </a:lnTo>
                                  <a:lnTo>
                                    <a:pt x="7233" y="892"/>
                                  </a:lnTo>
                                  <a:lnTo>
                                    <a:pt x="7207" y="852"/>
                                  </a:lnTo>
                                  <a:lnTo>
                                    <a:pt x="7183" y="813"/>
                                  </a:lnTo>
                                  <a:lnTo>
                                    <a:pt x="7159" y="774"/>
                                  </a:lnTo>
                                  <a:lnTo>
                                    <a:pt x="7136" y="737"/>
                                  </a:lnTo>
                                  <a:lnTo>
                                    <a:pt x="7115" y="699"/>
                                  </a:lnTo>
                                  <a:lnTo>
                                    <a:pt x="7096" y="663"/>
                                  </a:lnTo>
                                  <a:lnTo>
                                    <a:pt x="7078" y="628"/>
                                  </a:lnTo>
                                  <a:lnTo>
                                    <a:pt x="7062" y="594"/>
                                  </a:lnTo>
                                  <a:lnTo>
                                    <a:pt x="7048" y="561"/>
                                  </a:lnTo>
                                  <a:lnTo>
                                    <a:pt x="7036" y="531"/>
                                  </a:lnTo>
                                  <a:lnTo>
                                    <a:pt x="7026" y="501"/>
                                  </a:lnTo>
                                  <a:lnTo>
                                    <a:pt x="7020" y="474"/>
                                  </a:lnTo>
                                  <a:lnTo>
                                    <a:pt x="7015" y="449"/>
                                  </a:lnTo>
                                  <a:lnTo>
                                    <a:pt x="7014" y="425"/>
                                  </a:lnTo>
                                  <a:lnTo>
                                    <a:pt x="7015" y="404"/>
                                  </a:lnTo>
                                  <a:lnTo>
                                    <a:pt x="7016" y="386"/>
                                  </a:lnTo>
                                  <a:lnTo>
                                    <a:pt x="7014" y="371"/>
                                  </a:lnTo>
                                  <a:lnTo>
                                    <a:pt x="7008" y="362"/>
                                  </a:lnTo>
                                  <a:lnTo>
                                    <a:pt x="7001" y="356"/>
                                  </a:lnTo>
                                  <a:lnTo>
                                    <a:pt x="6991" y="353"/>
                                  </a:lnTo>
                                  <a:lnTo>
                                    <a:pt x="6977" y="355"/>
                                  </a:lnTo>
                                  <a:lnTo>
                                    <a:pt x="6962" y="359"/>
                                  </a:lnTo>
                                  <a:lnTo>
                                    <a:pt x="6945" y="366"/>
                                  </a:lnTo>
                                  <a:lnTo>
                                    <a:pt x="6926" y="376"/>
                                  </a:lnTo>
                                  <a:lnTo>
                                    <a:pt x="6905" y="390"/>
                                  </a:lnTo>
                                  <a:lnTo>
                                    <a:pt x="6883" y="404"/>
                                  </a:lnTo>
                                  <a:lnTo>
                                    <a:pt x="6859" y="422"/>
                                  </a:lnTo>
                                  <a:lnTo>
                                    <a:pt x="6834" y="441"/>
                                  </a:lnTo>
                                  <a:lnTo>
                                    <a:pt x="6808" y="461"/>
                                  </a:lnTo>
                                  <a:lnTo>
                                    <a:pt x="6783" y="483"/>
                                  </a:lnTo>
                                  <a:lnTo>
                                    <a:pt x="6756" y="506"/>
                                  </a:lnTo>
                                  <a:lnTo>
                                    <a:pt x="6703" y="554"/>
                                  </a:lnTo>
                                  <a:lnTo>
                                    <a:pt x="6649" y="604"/>
                                  </a:lnTo>
                                  <a:lnTo>
                                    <a:pt x="6598" y="653"/>
                                  </a:lnTo>
                                  <a:lnTo>
                                    <a:pt x="6550" y="699"/>
                                  </a:lnTo>
                                  <a:lnTo>
                                    <a:pt x="6509" y="742"/>
                                  </a:lnTo>
                                  <a:lnTo>
                                    <a:pt x="6474" y="777"/>
                                  </a:lnTo>
                                  <a:lnTo>
                                    <a:pt x="6447" y="804"/>
                                  </a:lnTo>
                                  <a:lnTo>
                                    <a:pt x="6430" y="821"/>
                                  </a:lnTo>
                                  <a:lnTo>
                                    <a:pt x="6408" y="843"/>
                                  </a:lnTo>
                                  <a:lnTo>
                                    <a:pt x="6387" y="865"/>
                                  </a:lnTo>
                                  <a:lnTo>
                                    <a:pt x="6363" y="887"/>
                                  </a:lnTo>
                                  <a:lnTo>
                                    <a:pt x="6338" y="909"/>
                                  </a:lnTo>
                                  <a:lnTo>
                                    <a:pt x="6312" y="931"/>
                                  </a:lnTo>
                                  <a:lnTo>
                                    <a:pt x="6286" y="953"/>
                                  </a:lnTo>
                                  <a:lnTo>
                                    <a:pt x="6258" y="976"/>
                                  </a:lnTo>
                                  <a:lnTo>
                                    <a:pt x="6230" y="997"/>
                                  </a:lnTo>
                                  <a:lnTo>
                                    <a:pt x="6171" y="1042"/>
                                  </a:lnTo>
                                  <a:lnTo>
                                    <a:pt x="6110" y="1085"/>
                                  </a:lnTo>
                                  <a:lnTo>
                                    <a:pt x="6046" y="1129"/>
                                  </a:lnTo>
                                  <a:lnTo>
                                    <a:pt x="5979" y="1172"/>
                                  </a:lnTo>
                                  <a:lnTo>
                                    <a:pt x="5912" y="1215"/>
                                  </a:lnTo>
                                  <a:lnTo>
                                    <a:pt x="5843" y="1257"/>
                                  </a:lnTo>
                                  <a:lnTo>
                                    <a:pt x="5774" y="1297"/>
                                  </a:lnTo>
                                  <a:lnTo>
                                    <a:pt x="5705" y="1337"/>
                                  </a:lnTo>
                                  <a:lnTo>
                                    <a:pt x="5634" y="1376"/>
                                  </a:lnTo>
                                  <a:lnTo>
                                    <a:pt x="5565" y="1413"/>
                                  </a:lnTo>
                                  <a:lnTo>
                                    <a:pt x="5496" y="1448"/>
                                  </a:lnTo>
                                  <a:lnTo>
                                    <a:pt x="5429" y="1483"/>
                                  </a:lnTo>
                                  <a:lnTo>
                                    <a:pt x="5412" y="1491"/>
                                  </a:lnTo>
                                  <a:lnTo>
                                    <a:pt x="5397" y="1500"/>
                                  </a:lnTo>
                                  <a:lnTo>
                                    <a:pt x="5382" y="1509"/>
                                  </a:lnTo>
                                  <a:lnTo>
                                    <a:pt x="5369" y="1519"/>
                                  </a:lnTo>
                                  <a:lnTo>
                                    <a:pt x="5355" y="1530"/>
                                  </a:lnTo>
                                  <a:lnTo>
                                    <a:pt x="5342" y="1541"/>
                                  </a:lnTo>
                                  <a:lnTo>
                                    <a:pt x="5329" y="1552"/>
                                  </a:lnTo>
                                  <a:lnTo>
                                    <a:pt x="5317" y="1564"/>
                                  </a:lnTo>
                                  <a:lnTo>
                                    <a:pt x="5270" y="1614"/>
                                  </a:lnTo>
                                  <a:lnTo>
                                    <a:pt x="5224" y="1666"/>
                                  </a:lnTo>
                                  <a:lnTo>
                                    <a:pt x="5199" y="1691"/>
                                  </a:lnTo>
                                  <a:lnTo>
                                    <a:pt x="5173" y="1715"/>
                                  </a:lnTo>
                                  <a:lnTo>
                                    <a:pt x="5158" y="1728"/>
                                  </a:lnTo>
                                  <a:lnTo>
                                    <a:pt x="5144" y="1739"/>
                                  </a:lnTo>
                                  <a:lnTo>
                                    <a:pt x="5127" y="1751"/>
                                  </a:lnTo>
                                  <a:lnTo>
                                    <a:pt x="5112" y="1761"/>
                                  </a:lnTo>
                                  <a:lnTo>
                                    <a:pt x="5094" y="1771"/>
                                  </a:lnTo>
                                  <a:lnTo>
                                    <a:pt x="5075" y="1781"/>
                                  </a:lnTo>
                                  <a:lnTo>
                                    <a:pt x="5057" y="1790"/>
                                  </a:lnTo>
                                  <a:lnTo>
                                    <a:pt x="5036" y="1798"/>
                                  </a:lnTo>
                                  <a:lnTo>
                                    <a:pt x="5014" y="1805"/>
                                  </a:lnTo>
                                  <a:lnTo>
                                    <a:pt x="4991" y="1812"/>
                                  </a:lnTo>
                                  <a:lnTo>
                                    <a:pt x="4968" y="1818"/>
                                  </a:lnTo>
                                  <a:lnTo>
                                    <a:pt x="4942" y="1823"/>
                                  </a:lnTo>
                                  <a:lnTo>
                                    <a:pt x="4917" y="1787"/>
                                  </a:lnTo>
                                  <a:lnTo>
                                    <a:pt x="4892" y="1750"/>
                                  </a:lnTo>
                                  <a:lnTo>
                                    <a:pt x="4868" y="1709"/>
                                  </a:lnTo>
                                  <a:lnTo>
                                    <a:pt x="4844" y="1668"/>
                                  </a:lnTo>
                                  <a:lnTo>
                                    <a:pt x="4821" y="1625"/>
                                  </a:lnTo>
                                  <a:lnTo>
                                    <a:pt x="4799" y="1581"/>
                                  </a:lnTo>
                                  <a:lnTo>
                                    <a:pt x="4778" y="1536"/>
                                  </a:lnTo>
                                  <a:lnTo>
                                    <a:pt x="4757" y="1492"/>
                                  </a:lnTo>
                                  <a:lnTo>
                                    <a:pt x="4739" y="1447"/>
                                  </a:lnTo>
                                  <a:lnTo>
                                    <a:pt x="4721" y="1403"/>
                                  </a:lnTo>
                                  <a:lnTo>
                                    <a:pt x="4705" y="1358"/>
                                  </a:lnTo>
                                  <a:lnTo>
                                    <a:pt x="4691" y="1316"/>
                                  </a:lnTo>
                                  <a:lnTo>
                                    <a:pt x="4679" y="1276"/>
                                  </a:lnTo>
                                  <a:lnTo>
                                    <a:pt x="4669" y="1236"/>
                                  </a:lnTo>
                                  <a:lnTo>
                                    <a:pt x="4662" y="1199"/>
                                  </a:lnTo>
                                  <a:lnTo>
                                    <a:pt x="4657" y="1164"/>
                                  </a:lnTo>
                                  <a:lnTo>
                                    <a:pt x="4647" y="1123"/>
                                  </a:lnTo>
                                  <a:lnTo>
                                    <a:pt x="4638" y="1077"/>
                                  </a:lnTo>
                                  <a:lnTo>
                                    <a:pt x="4628" y="1027"/>
                                  </a:lnTo>
                                  <a:lnTo>
                                    <a:pt x="4615" y="976"/>
                                  </a:lnTo>
                                  <a:lnTo>
                                    <a:pt x="4602" y="921"/>
                                  </a:lnTo>
                                  <a:lnTo>
                                    <a:pt x="4586" y="865"/>
                                  </a:lnTo>
                                  <a:lnTo>
                                    <a:pt x="4577" y="836"/>
                                  </a:lnTo>
                                  <a:lnTo>
                                    <a:pt x="4568" y="807"/>
                                  </a:lnTo>
                                  <a:lnTo>
                                    <a:pt x="4557" y="778"/>
                                  </a:lnTo>
                                  <a:lnTo>
                                    <a:pt x="4547" y="749"/>
                                  </a:lnTo>
                                  <a:lnTo>
                                    <a:pt x="4535" y="720"/>
                                  </a:lnTo>
                                  <a:lnTo>
                                    <a:pt x="4523" y="691"/>
                                  </a:lnTo>
                                  <a:lnTo>
                                    <a:pt x="4509" y="662"/>
                                  </a:lnTo>
                                  <a:lnTo>
                                    <a:pt x="4495" y="633"/>
                                  </a:lnTo>
                                  <a:lnTo>
                                    <a:pt x="4479" y="605"/>
                                  </a:lnTo>
                                  <a:lnTo>
                                    <a:pt x="4463" y="577"/>
                                  </a:lnTo>
                                  <a:lnTo>
                                    <a:pt x="4446" y="550"/>
                                  </a:lnTo>
                                  <a:lnTo>
                                    <a:pt x="4428" y="523"/>
                                  </a:lnTo>
                                  <a:lnTo>
                                    <a:pt x="4408" y="498"/>
                                  </a:lnTo>
                                  <a:lnTo>
                                    <a:pt x="4387" y="472"/>
                                  </a:lnTo>
                                  <a:lnTo>
                                    <a:pt x="4365" y="447"/>
                                  </a:lnTo>
                                  <a:lnTo>
                                    <a:pt x="4342" y="423"/>
                                  </a:lnTo>
                                  <a:lnTo>
                                    <a:pt x="4317" y="400"/>
                                  </a:lnTo>
                                  <a:lnTo>
                                    <a:pt x="4291" y="379"/>
                                  </a:lnTo>
                                  <a:lnTo>
                                    <a:pt x="4264" y="358"/>
                                  </a:lnTo>
                                  <a:lnTo>
                                    <a:pt x="4235" y="338"/>
                                  </a:lnTo>
                                  <a:lnTo>
                                    <a:pt x="4233" y="340"/>
                                  </a:lnTo>
                                  <a:lnTo>
                                    <a:pt x="4230" y="343"/>
                                  </a:lnTo>
                                  <a:lnTo>
                                    <a:pt x="4225" y="345"/>
                                  </a:lnTo>
                                  <a:lnTo>
                                    <a:pt x="4220" y="348"/>
                                  </a:lnTo>
                                  <a:lnTo>
                                    <a:pt x="4207" y="353"/>
                                  </a:lnTo>
                                  <a:lnTo>
                                    <a:pt x="4191" y="358"/>
                                  </a:lnTo>
                                  <a:lnTo>
                                    <a:pt x="4176" y="363"/>
                                  </a:lnTo>
                                  <a:lnTo>
                                    <a:pt x="4162" y="368"/>
                                  </a:lnTo>
                                  <a:lnTo>
                                    <a:pt x="4156" y="370"/>
                                  </a:lnTo>
                                  <a:lnTo>
                                    <a:pt x="4152" y="373"/>
                                  </a:lnTo>
                                  <a:lnTo>
                                    <a:pt x="4149" y="375"/>
                                  </a:lnTo>
                                  <a:lnTo>
                                    <a:pt x="4148" y="379"/>
                                  </a:lnTo>
                                  <a:lnTo>
                                    <a:pt x="4121" y="344"/>
                                  </a:lnTo>
                                  <a:lnTo>
                                    <a:pt x="4085" y="296"/>
                                  </a:lnTo>
                                  <a:lnTo>
                                    <a:pt x="4064" y="268"/>
                                  </a:lnTo>
                                  <a:lnTo>
                                    <a:pt x="4040" y="238"/>
                                  </a:lnTo>
                                  <a:lnTo>
                                    <a:pt x="4015" y="207"/>
                                  </a:lnTo>
                                  <a:lnTo>
                                    <a:pt x="3988" y="176"/>
                                  </a:lnTo>
                                  <a:lnTo>
                                    <a:pt x="3960" y="146"/>
                                  </a:lnTo>
                                  <a:lnTo>
                                    <a:pt x="3930" y="117"/>
                                  </a:lnTo>
                                  <a:lnTo>
                                    <a:pt x="3916" y="102"/>
                                  </a:lnTo>
                                  <a:lnTo>
                                    <a:pt x="3900" y="89"/>
                                  </a:lnTo>
                                  <a:lnTo>
                                    <a:pt x="3884" y="75"/>
                                  </a:lnTo>
                                  <a:lnTo>
                                    <a:pt x="3868" y="63"/>
                                  </a:lnTo>
                                  <a:lnTo>
                                    <a:pt x="3852" y="52"/>
                                  </a:lnTo>
                                  <a:lnTo>
                                    <a:pt x="3836" y="41"/>
                                  </a:lnTo>
                                  <a:lnTo>
                                    <a:pt x="3820" y="31"/>
                                  </a:lnTo>
                                  <a:lnTo>
                                    <a:pt x="3804" y="23"/>
                                  </a:lnTo>
                                  <a:lnTo>
                                    <a:pt x="3787" y="15"/>
                                  </a:lnTo>
                                  <a:lnTo>
                                    <a:pt x="3770" y="8"/>
                                  </a:lnTo>
                                  <a:lnTo>
                                    <a:pt x="3754" y="3"/>
                                  </a:lnTo>
                                  <a:lnTo>
                                    <a:pt x="3736" y="0"/>
                                  </a:lnTo>
                                  <a:lnTo>
                                    <a:pt x="3727" y="24"/>
                                  </a:lnTo>
                                  <a:lnTo>
                                    <a:pt x="3713" y="47"/>
                                  </a:lnTo>
                                  <a:lnTo>
                                    <a:pt x="3697" y="71"/>
                                  </a:lnTo>
                                  <a:lnTo>
                                    <a:pt x="3677" y="95"/>
                                  </a:lnTo>
                                  <a:lnTo>
                                    <a:pt x="3654" y="118"/>
                                  </a:lnTo>
                                  <a:lnTo>
                                    <a:pt x="3628" y="142"/>
                                  </a:lnTo>
                                  <a:lnTo>
                                    <a:pt x="3600" y="164"/>
                                  </a:lnTo>
                                  <a:lnTo>
                                    <a:pt x="3570" y="187"/>
                                  </a:lnTo>
                                  <a:lnTo>
                                    <a:pt x="3537" y="210"/>
                                  </a:lnTo>
                                  <a:lnTo>
                                    <a:pt x="3503" y="233"/>
                                  </a:lnTo>
                                  <a:lnTo>
                                    <a:pt x="3467" y="255"/>
                                  </a:lnTo>
                                  <a:lnTo>
                                    <a:pt x="3429" y="277"/>
                                  </a:lnTo>
                                  <a:lnTo>
                                    <a:pt x="3352" y="323"/>
                                  </a:lnTo>
                                  <a:lnTo>
                                    <a:pt x="3271" y="367"/>
                                  </a:lnTo>
                                  <a:lnTo>
                                    <a:pt x="3189" y="412"/>
                                  </a:lnTo>
                                  <a:lnTo>
                                    <a:pt x="3108" y="457"/>
                                  </a:lnTo>
                                  <a:lnTo>
                                    <a:pt x="3069" y="479"/>
                                  </a:lnTo>
                                  <a:lnTo>
                                    <a:pt x="3030" y="502"/>
                                  </a:lnTo>
                                  <a:lnTo>
                                    <a:pt x="2993" y="524"/>
                                  </a:lnTo>
                                  <a:lnTo>
                                    <a:pt x="2957" y="547"/>
                                  </a:lnTo>
                                  <a:lnTo>
                                    <a:pt x="2923" y="570"/>
                                  </a:lnTo>
                                  <a:lnTo>
                                    <a:pt x="2890" y="593"/>
                                  </a:lnTo>
                                  <a:lnTo>
                                    <a:pt x="2859" y="617"/>
                                  </a:lnTo>
                                  <a:lnTo>
                                    <a:pt x="2831" y="639"/>
                                  </a:lnTo>
                                  <a:lnTo>
                                    <a:pt x="2807" y="663"/>
                                  </a:lnTo>
                                  <a:lnTo>
                                    <a:pt x="2784" y="687"/>
                                  </a:lnTo>
                                  <a:lnTo>
                                    <a:pt x="2764" y="711"/>
                                  </a:lnTo>
                                  <a:lnTo>
                                    <a:pt x="2747" y="734"/>
                                  </a:lnTo>
                                  <a:lnTo>
                                    <a:pt x="2723" y="775"/>
                                  </a:lnTo>
                                  <a:lnTo>
                                    <a:pt x="2697" y="814"/>
                                  </a:lnTo>
                                  <a:lnTo>
                                    <a:pt x="2669" y="853"/>
                                  </a:lnTo>
                                  <a:lnTo>
                                    <a:pt x="2639" y="893"/>
                                  </a:lnTo>
                                  <a:lnTo>
                                    <a:pt x="2606" y="932"/>
                                  </a:lnTo>
                                  <a:lnTo>
                                    <a:pt x="2574" y="970"/>
                                  </a:lnTo>
                                  <a:lnTo>
                                    <a:pt x="2539" y="1010"/>
                                  </a:lnTo>
                                  <a:lnTo>
                                    <a:pt x="2504" y="1048"/>
                                  </a:lnTo>
                                  <a:lnTo>
                                    <a:pt x="2468" y="1086"/>
                                  </a:lnTo>
                                  <a:lnTo>
                                    <a:pt x="2430" y="1125"/>
                                  </a:lnTo>
                                  <a:lnTo>
                                    <a:pt x="2392" y="1163"/>
                                  </a:lnTo>
                                  <a:lnTo>
                                    <a:pt x="2354" y="1200"/>
                                  </a:lnTo>
                                  <a:lnTo>
                                    <a:pt x="2274" y="1277"/>
                                  </a:lnTo>
                                  <a:lnTo>
                                    <a:pt x="2194" y="1352"/>
                                  </a:lnTo>
                                  <a:lnTo>
                                    <a:pt x="2113" y="1428"/>
                                  </a:lnTo>
                                  <a:lnTo>
                                    <a:pt x="2033" y="1504"/>
                                  </a:lnTo>
                                  <a:lnTo>
                                    <a:pt x="1995" y="1543"/>
                                  </a:lnTo>
                                  <a:lnTo>
                                    <a:pt x="1957" y="1581"/>
                                  </a:lnTo>
                                  <a:lnTo>
                                    <a:pt x="1919" y="1620"/>
                                  </a:lnTo>
                                  <a:lnTo>
                                    <a:pt x="1882" y="1658"/>
                                  </a:lnTo>
                                  <a:lnTo>
                                    <a:pt x="1847" y="1698"/>
                                  </a:lnTo>
                                  <a:lnTo>
                                    <a:pt x="1811" y="1737"/>
                                  </a:lnTo>
                                  <a:lnTo>
                                    <a:pt x="1778" y="1776"/>
                                  </a:lnTo>
                                  <a:lnTo>
                                    <a:pt x="1747" y="1817"/>
                                  </a:lnTo>
                                  <a:lnTo>
                                    <a:pt x="1717" y="1857"/>
                                  </a:lnTo>
                                  <a:lnTo>
                                    <a:pt x="1688" y="1897"/>
                                  </a:lnTo>
                                  <a:lnTo>
                                    <a:pt x="1661" y="1938"/>
                                  </a:lnTo>
                                  <a:lnTo>
                                    <a:pt x="1636" y="1979"/>
                                  </a:lnTo>
                                  <a:lnTo>
                                    <a:pt x="1617" y="2015"/>
                                  </a:lnTo>
                                  <a:lnTo>
                                    <a:pt x="1594" y="2054"/>
                                  </a:lnTo>
                                  <a:lnTo>
                                    <a:pt x="1568" y="2095"/>
                                  </a:lnTo>
                                  <a:lnTo>
                                    <a:pt x="1538" y="2136"/>
                                  </a:lnTo>
                                  <a:lnTo>
                                    <a:pt x="1506" y="2180"/>
                                  </a:lnTo>
                                  <a:lnTo>
                                    <a:pt x="1471" y="2224"/>
                                  </a:lnTo>
                                  <a:lnTo>
                                    <a:pt x="1434" y="2269"/>
                                  </a:lnTo>
                                  <a:lnTo>
                                    <a:pt x="1395" y="2312"/>
                                  </a:lnTo>
                                  <a:lnTo>
                                    <a:pt x="1374" y="2334"/>
                                  </a:lnTo>
                                  <a:lnTo>
                                    <a:pt x="1353" y="2356"/>
                                  </a:lnTo>
                                  <a:lnTo>
                                    <a:pt x="1332" y="2378"/>
                                  </a:lnTo>
                                  <a:lnTo>
                                    <a:pt x="1310" y="2398"/>
                                  </a:lnTo>
                                  <a:lnTo>
                                    <a:pt x="1288" y="2419"/>
                                  </a:lnTo>
                                  <a:lnTo>
                                    <a:pt x="1265" y="2439"/>
                                  </a:lnTo>
                                  <a:lnTo>
                                    <a:pt x="1242" y="2458"/>
                                  </a:lnTo>
                                  <a:lnTo>
                                    <a:pt x="1220" y="2477"/>
                                  </a:lnTo>
                                  <a:lnTo>
                                    <a:pt x="1196" y="2494"/>
                                  </a:lnTo>
                                  <a:lnTo>
                                    <a:pt x="1172" y="2512"/>
                                  </a:lnTo>
                                  <a:lnTo>
                                    <a:pt x="1148" y="2529"/>
                                  </a:lnTo>
                                  <a:lnTo>
                                    <a:pt x="1123" y="2545"/>
                                  </a:lnTo>
                                  <a:lnTo>
                                    <a:pt x="1098" y="2560"/>
                                  </a:lnTo>
                                  <a:lnTo>
                                    <a:pt x="1075" y="2574"/>
                                  </a:lnTo>
                                  <a:lnTo>
                                    <a:pt x="1050" y="2588"/>
                                  </a:lnTo>
                                  <a:lnTo>
                                    <a:pt x="1025" y="2599"/>
                                  </a:lnTo>
                                  <a:lnTo>
                                    <a:pt x="0" y="3635"/>
                                  </a:lnTo>
                                  <a:lnTo>
                                    <a:pt x="11412" y="3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705760"/>
                              <a:ext cx="640764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3" h="3680">
                                  <a:moveTo>
                                    <a:pt x="11451" y="3573"/>
                                  </a:moveTo>
                                  <a:lnTo>
                                    <a:pt x="10591" y="3020"/>
                                  </a:lnTo>
                                  <a:lnTo>
                                    <a:pt x="10614" y="2984"/>
                                  </a:lnTo>
                                  <a:lnTo>
                                    <a:pt x="11474" y="3538"/>
                                  </a:lnTo>
                                  <a:lnTo>
                                    <a:pt x="11451" y="3573"/>
                                  </a:lnTo>
                                  <a:close/>
                                  <a:moveTo>
                                    <a:pt x="10591" y="3020"/>
                                  </a:moveTo>
                                  <a:lnTo>
                                    <a:pt x="10559" y="2999"/>
                                  </a:lnTo>
                                  <a:lnTo>
                                    <a:pt x="10594" y="2983"/>
                                  </a:lnTo>
                                  <a:lnTo>
                                    <a:pt x="10602" y="3002"/>
                                  </a:lnTo>
                                  <a:lnTo>
                                    <a:pt x="10591" y="3020"/>
                                  </a:lnTo>
                                  <a:close/>
                                  <a:moveTo>
                                    <a:pt x="10594" y="2983"/>
                                  </a:moveTo>
                                  <a:lnTo>
                                    <a:pt x="10602" y="2979"/>
                                  </a:lnTo>
                                  <a:lnTo>
                                    <a:pt x="10609" y="2973"/>
                                  </a:lnTo>
                                  <a:lnTo>
                                    <a:pt x="10616" y="2966"/>
                                  </a:lnTo>
                                  <a:lnTo>
                                    <a:pt x="10621" y="2959"/>
                                  </a:lnTo>
                                  <a:lnTo>
                                    <a:pt x="10626" y="2952"/>
                                  </a:lnTo>
                                  <a:lnTo>
                                    <a:pt x="10630" y="2943"/>
                                  </a:lnTo>
                                  <a:lnTo>
                                    <a:pt x="10633" y="2933"/>
                                  </a:lnTo>
                                  <a:lnTo>
                                    <a:pt x="10635" y="2924"/>
                                  </a:lnTo>
                                  <a:lnTo>
                                    <a:pt x="10637" y="2913"/>
                                  </a:lnTo>
                                  <a:lnTo>
                                    <a:pt x="10637" y="2901"/>
                                  </a:lnTo>
                                  <a:lnTo>
                                    <a:pt x="10639" y="2890"/>
                                  </a:lnTo>
                                  <a:lnTo>
                                    <a:pt x="10637" y="2878"/>
                                  </a:lnTo>
                                  <a:lnTo>
                                    <a:pt x="10635" y="2851"/>
                                  </a:lnTo>
                                  <a:lnTo>
                                    <a:pt x="10630" y="2823"/>
                                  </a:lnTo>
                                  <a:lnTo>
                                    <a:pt x="10623" y="2793"/>
                                  </a:lnTo>
                                  <a:lnTo>
                                    <a:pt x="10614" y="2762"/>
                                  </a:lnTo>
                                  <a:lnTo>
                                    <a:pt x="10603" y="2729"/>
                                  </a:lnTo>
                                  <a:lnTo>
                                    <a:pt x="10591" y="2695"/>
                                  </a:lnTo>
                                  <a:lnTo>
                                    <a:pt x="10578" y="2662"/>
                                  </a:lnTo>
                                  <a:lnTo>
                                    <a:pt x="10564" y="2628"/>
                                  </a:lnTo>
                                  <a:lnTo>
                                    <a:pt x="10549" y="2594"/>
                                  </a:lnTo>
                                  <a:lnTo>
                                    <a:pt x="10534" y="2561"/>
                                  </a:lnTo>
                                  <a:lnTo>
                                    <a:pt x="10572" y="2543"/>
                                  </a:lnTo>
                                  <a:lnTo>
                                    <a:pt x="10589" y="2581"/>
                                  </a:lnTo>
                                  <a:lnTo>
                                    <a:pt x="10605" y="2618"/>
                                  </a:lnTo>
                                  <a:lnTo>
                                    <a:pt x="10620" y="2655"/>
                                  </a:lnTo>
                                  <a:lnTo>
                                    <a:pt x="10634" y="2692"/>
                                  </a:lnTo>
                                  <a:lnTo>
                                    <a:pt x="10647" y="2730"/>
                                  </a:lnTo>
                                  <a:lnTo>
                                    <a:pt x="10658" y="2766"/>
                                  </a:lnTo>
                                  <a:lnTo>
                                    <a:pt x="10667" y="2800"/>
                                  </a:lnTo>
                                  <a:lnTo>
                                    <a:pt x="10673" y="2834"/>
                                  </a:lnTo>
                                  <a:lnTo>
                                    <a:pt x="10676" y="2851"/>
                                  </a:lnTo>
                                  <a:lnTo>
                                    <a:pt x="10677" y="2866"/>
                                  </a:lnTo>
                                  <a:lnTo>
                                    <a:pt x="10678" y="2882"/>
                                  </a:lnTo>
                                  <a:lnTo>
                                    <a:pt x="10678" y="2896"/>
                                  </a:lnTo>
                                  <a:lnTo>
                                    <a:pt x="10678" y="2911"/>
                                  </a:lnTo>
                                  <a:lnTo>
                                    <a:pt x="10676" y="2924"/>
                                  </a:lnTo>
                                  <a:lnTo>
                                    <a:pt x="10674" y="2938"/>
                                  </a:lnTo>
                                  <a:lnTo>
                                    <a:pt x="10671" y="2950"/>
                                  </a:lnTo>
                                  <a:lnTo>
                                    <a:pt x="10667" y="2961"/>
                                  </a:lnTo>
                                  <a:lnTo>
                                    <a:pt x="10662" y="2973"/>
                                  </a:lnTo>
                                  <a:lnTo>
                                    <a:pt x="10656" y="2983"/>
                                  </a:lnTo>
                                  <a:lnTo>
                                    <a:pt x="10649" y="2992"/>
                                  </a:lnTo>
                                  <a:lnTo>
                                    <a:pt x="10642" y="3001"/>
                                  </a:lnTo>
                                  <a:lnTo>
                                    <a:pt x="10632" y="3008"/>
                                  </a:lnTo>
                                  <a:lnTo>
                                    <a:pt x="10622" y="3015"/>
                                  </a:lnTo>
                                  <a:lnTo>
                                    <a:pt x="10612" y="3021"/>
                                  </a:lnTo>
                                  <a:lnTo>
                                    <a:pt x="10594" y="2983"/>
                                  </a:lnTo>
                                  <a:close/>
                                  <a:moveTo>
                                    <a:pt x="10534" y="2561"/>
                                  </a:moveTo>
                                  <a:lnTo>
                                    <a:pt x="10521" y="2534"/>
                                  </a:lnTo>
                                  <a:lnTo>
                                    <a:pt x="10509" y="2508"/>
                                  </a:lnTo>
                                  <a:lnTo>
                                    <a:pt x="10497" y="2482"/>
                                  </a:lnTo>
                                  <a:lnTo>
                                    <a:pt x="10484" y="2458"/>
                                  </a:lnTo>
                                  <a:lnTo>
                                    <a:pt x="10472" y="2434"/>
                                  </a:lnTo>
                                  <a:lnTo>
                                    <a:pt x="10460" y="2411"/>
                                  </a:lnTo>
                                  <a:lnTo>
                                    <a:pt x="10449" y="2389"/>
                                  </a:lnTo>
                                  <a:lnTo>
                                    <a:pt x="10437" y="2368"/>
                                  </a:lnTo>
                                  <a:lnTo>
                                    <a:pt x="10476" y="2349"/>
                                  </a:lnTo>
                                  <a:lnTo>
                                    <a:pt x="10486" y="2371"/>
                                  </a:lnTo>
                                  <a:lnTo>
                                    <a:pt x="10498" y="2392"/>
                                  </a:lnTo>
                                  <a:lnTo>
                                    <a:pt x="10510" y="2415"/>
                                  </a:lnTo>
                                  <a:lnTo>
                                    <a:pt x="10521" y="2440"/>
                                  </a:lnTo>
                                  <a:lnTo>
                                    <a:pt x="10534" y="2465"/>
                                  </a:lnTo>
                                  <a:lnTo>
                                    <a:pt x="10547" y="2491"/>
                                  </a:lnTo>
                                  <a:lnTo>
                                    <a:pt x="10560" y="2516"/>
                                  </a:lnTo>
                                  <a:lnTo>
                                    <a:pt x="10572" y="2543"/>
                                  </a:lnTo>
                                  <a:lnTo>
                                    <a:pt x="10534" y="2561"/>
                                  </a:lnTo>
                                  <a:close/>
                                  <a:moveTo>
                                    <a:pt x="10437" y="2368"/>
                                  </a:moveTo>
                                  <a:lnTo>
                                    <a:pt x="10425" y="2345"/>
                                  </a:lnTo>
                                  <a:lnTo>
                                    <a:pt x="10414" y="2322"/>
                                  </a:lnTo>
                                  <a:lnTo>
                                    <a:pt x="10404" y="2302"/>
                                  </a:lnTo>
                                  <a:lnTo>
                                    <a:pt x="10396" y="2286"/>
                                  </a:lnTo>
                                  <a:lnTo>
                                    <a:pt x="10434" y="2268"/>
                                  </a:lnTo>
                                  <a:lnTo>
                                    <a:pt x="10443" y="2285"/>
                                  </a:lnTo>
                                  <a:lnTo>
                                    <a:pt x="10452" y="2303"/>
                                  </a:lnTo>
                                  <a:lnTo>
                                    <a:pt x="10463" y="2325"/>
                                  </a:lnTo>
                                  <a:lnTo>
                                    <a:pt x="10476" y="2349"/>
                                  </a:lnTo>
                                  <a:lnTo>
                                    <a:pt x="10437" y="2368"/>
                                  </a:lnTo>
                                  <a:close/>
                                  <a:moveTo>
                                    <a:pt x="10434" y="2267"/>
                                  </a:moveTo>
                                  <a:lnTo>
                                    <a:pt x="10434" y="2268"/>
                                  </a:lnTo>
                                  <a:lnTo>
                                    <a:pt x="10415" y="2276"/>
                                  </a:lnTo>
                                  <a:lnTo>
                                    <a:pt x="10434" y="2267"/>
                                  </a:lnTo>
                                  <a:close/>
                                  <a:moveTo>
                                    <a:pt x="10396" y="2286"/>
                                  </a:moveTo>
                                  <a:lnTo>
                                    <a:pt x="10385" y="2265"/>
                                  </a:lnTo>
                                  <a:lnTo>
                                    <a:pt x="10372" y="2241"/>
                                  </a:lnTo>
                                  <a:lnTo>
                                    <a:pt x="10357" y="2214"/>
                                  </a:lnTo>
                                  <a:lnTo>
                                    <a:pt x="10340" y="2186"/>
                                  </a:lnTo>
                                  <a:lnTo>
                                    <a:pt x="10375" y="2165"/>
                                  </a:lnTo>
                                  <a:lnTo>
                                    <a:pt x="10393" y="2195"/>
                                  </a:lnTo>
                                  <a:lnTo>
                                    <a:pt x="10408" y="2222"/>
                                  </a:lnTo>
                                  <a:lnTo>
                                    <a:pt x="10423" y="2246"/>
                                  </a:lnTo>
                                  <a:lnTo>
                                    <a:pt x="10434" y="2267"/>
                                  </a:lnTo>
                                  <a:lnTo>
                                    <a:pt x="10396" y="2286"/>
                                  </a:lnTo>
                                  <a:close/>
                                  <a:moveTo>
                                    <a:pt x="10340" y="2186"/>
                                  </a:moveTo>
                                  <a:lnTo>
                                    <a:pt x="10315" y="2145"/>
                                  </a:lnTo>
                                  <a:lnTo>
                                    <a:pt x="10290" y="2103"/>
                                  </a:lnTo>
                                  <a:lnTo>
                                    <a:pt x="10266" y="2059"/>
                                  </a:lnTo>
                                  <a:lnTo>
                                    <a:pt x="10246" y="2017"/>
                                  </a:lnTo>
                                  <a:lnTo>
                                    <a:pt x="10236" y="1996"/>
                                  </a:lnTo>
                                  <a:lnTo>
                                    <a:pt x="10228" y="1976"/>
                                  </a:lnTo>
                                  <a:lnTo>
                                    <a:pt x="10222" y="1957"/>
                                  </a:lnTo>
                                  <a:lnTo>
                                    <a:pt x="10217" y="1938"/>
                                  </a:lnTo>
                                  <a:lnTo>
                                    <a:pt x="10214" y="1920"/>
                                  </a:lnTo>
                                  <a:lnTo>
                                    <a:pt x="10213" y="1905"/>
                                  </a:lnTo>
                                  <a:lnTo>
                                    <a:pt x="10213" y="1898"/>
                                  </a:lnTo>
                                  <a:lnTo>
                                    <a:pt x="10213" y="1890"/>
                                  </a:lnTo>
                                  <a:lnTo>
                                    <a:pt x="10214" y="1883"/>
                                  </a:lnTo>
                                  <a:lnTo>
                                    <a:pt x="10216" y="1877"/>
                                  </a:lnTo>
                                  <a:lnTo>
                                    <a:pt x="10256" y="1889"/>
                                  </a:lnTo>
                                  <a:lnTo>
                                    <a:pt x="10254" y="1894"/>
                                  </a:lnTo>
                                  <a:lnTo>
                                    <a:pt x="10254" y="1899"/>
                                  </a:lnTo>
                                  <a:lnTo>
                                    <a:pt x="10254" y="1905"/>
                                  </a:lnTo>
                                  <a:lnTo>
                                    <a:pt x="10254" y="1911"/>
                                  </a:lnTo>
                                  <a:lnTo>
                                    <a:pt x="10256" y="1925"/>
                                  </a:lnTo>
                                  <a:lnTo>
                                    <a:pt x="10259" y="1939"/>
                                  </a:lnTo>
                                  <a:lnTo>
                                    <a:pt x="10264" y="1955"/>
                                  </a:lnTo>
                                  <a:lnTo>
                                    <a:pt x="10271" y="1972"/>
                                  </a:lnTo>
                                  <a:lnTo>
                                    <a:pt x="10279" y="1990"/>
                                  </a:lnTo>
                                  <a:lnTo>
                                    <a:pt x="10287" y="2008"/>
                                  </a:lnTo>
                                  <a:lnTo>
                                    <a:pt x="10307" y="2047"/>
                                  </a:lnTo>
                                  <a:lnTo>
                                    <a:pt x="10330" y="2087"/>
                                  </a:lnTo>
                                  <a:lnTo>
                                    <a:pt x="10352" y="2126"/>
                                  </a:lnTo>
                                  <a:lnTo>
                                    <a:pt x="10375" y="2165"/>
                                  </a:lnTo>
                                  <a:lnTo>
                                    <a:pt x="10340" y="2186"/>
                                  </a:lnTo>
                                  <a:close/>
                                  <a:moveTo>
                                    <a:pt x="10244" y="1864"/>
                                  </a:moveTo>
                                  <a:lnTo>
                                    <a:pt x="10261" y="1871"/>
                                  </a:lnTo>
                                  <a:lnTo>
                                    <a:pt x="10256" y="1889"/>
                                  </a:lnTo>
                                  <a:lnTo>
                                    <a:pt x="10235" y="1883"/>
                                  </a:lnTo>
                                  <a:lnTo>
                                    <a:pt x="10244" y="1864"/>
                                  </a:lnTo>
                                  <a:close/>
                                  <a:moveTo>
                                    <a:pt x="10228" y="1902"/>
                                  </a:moveTo>
                                  <a:lnTo>
                                    <a:pt x="10160" y="1875"/>
                                  </a:lnTo>
                                  <a:lnTo>
                                    <a:pt x="10175" y="1837"/>
                                  </a:lnTo>
                                  <a:lnTo>
                                    <a:pt x="10244" y="1864"/>
                                  </a:lnTo>
                                  <a:lnTo>
                                    <a:pt x="10228" y="1902"/>
                                  </a:lnTo>
                                  <a:close/>
                                  <a:moveTo>
                                    <a:pt x="10156" y="1839"/>
                                  </a:moveTo>
                                  <a:lnTo>
                                    <a:pt x="10165" y="1832"/>
                                  </a:lnTo>
                                  <a:lnTo>
                                    <a:pt x="10175" y="1837"/>
                                  </a:lnTo>
                                  <a:lnTo>
                                    <a:pt x="10167" y="1855"/>
                                  </a:lnTo>
                                  <a:lnTo>
                                    <a:pt x="10156" y="1839"/>
                                  </a:lnTo>
                                  <a:close/>
                                  <a:moveTo>
                                    <a:pt x="10179" y="1873"/>
                                  </a:moveTo>
                                  <a:lnTo>
                                    <a:pt x="10172" y="1879"/>
                                  </a:lnTo>
                                  <a:lnTo>
                                    <a:pt x="10165" y="1886"/>
                                  </a:lnTo>
                                  <a:lnTo>
                                    <a:pt x="10158" y="1894"/>
                                  </a:lnTo>
                                  <a:lnTo>
                                    <a:pt x="10150" y="1903"/>
                                  </a:lnTo>
                                  <a:lnTo>
                                    <a:pt x="10137" y="1921"/>
                                  </a:lnTo>
                                  <a:lnTo>
                                    <a:pt x="10124" y="1942"/>
                                  </a:lnTo>
                                  <a:lnTo>
                                    <a:pt x="10088" y="1919"/>
                                  </a:lnTo>
                                  <a:lnTo>
                                    <a:pt x="10104" y="1897"/>
                                  </a:lnTo>
                                  <a:lnTo>
                                    <a:pt x="10119" y="1875"/>
                                  </a:lnTo>
                                  <a:lnTo>
                                    <a:pt x="10128" y="1865"/>
                                  </a:lnTo>
                                  <a:lnTo>
                                    <a:pt x="10136" y="1855"/>
                                  </a:lnTo>
                                  <a:lnTo>
                                    <a:pt x="10145" y="1846"/>
                                  </a:lnTo>
                                  <a:lnTo>
                                    <a:pt x="10156" y="1839"/>
                                  </a:lnTo>
                                  <a:lnTo>
                                    <a:pt x="10179" y="1873"/>
                                  </a:lnTo>
                                  <a:close/>
                                  <a:moveTo>
                                    <a:pt x="10124" y="1942"/>
                                  </a:moveTo>
                                  <a:lnTo>
                                    <a:pt x="10109" y="1965"/>
                                  </a:lnTo>
                                  <a:lnTo>
                                    <a:pt x="10093" y="1987"/>
                                  </a:lnTo>
                                  <a:lnTo>
                                    <a:pt x="10085" y="1996"/>
                                  </a:lnTo>
                                  <a:lnTo>
                                    <a:pt x="10077" y="2006"/>
                                  </a:lnTo>
                                  <a:lnTo>
                                    <a:pt x="10067" y="2015"/>
                                  </a:lnTo>
                                  <a:lnTo>
                                    <a:pt x="10057" y="2022"/>
                                  </a:lnTo>
                                  <a:lnTo>
                                    <a:pt x="10033" y="1988"/>
                                  </a:lnTo>
                                  <a:lnTo>
                                    <a:pt x="10040" y="1981"/>
                                  </a:lnTo>
                                  <a:lnTo>
                                    <a:pt x="10048" y="1975"/>
                                  </a:lnTo>
                                  <a:lnTo>
                                    <a:pt x="10055" y="1967"/>
                                  </a:lnTo>
                                  <a:lnTo>
                                    <a:pt x="10062" y="1958"/>
                                  </a:lnTo>
                                  <a:lnTo>
                                    <a:pt x="10076" y="1939"/>
                                  </a:lnTo>
                                  <a:lnTo>
                                    <a:pt x="10088" y="1919"/>
                                  </a:lnTo>
                                  <a:lnTo>
                                    <a:pt x="10124" y="1942"/>
                                  </a:lnTo>
                                  <a:close/>
                                  <a:moveTo>
                                    <a:pt x="10057" y="2022"/>
                                  </a:moveTo>
                                  <a:lnTo>
                                    <a:pt x="10041" y="2033"/>
                                  </a:lnTo>
                                  <a:lnTo>
                                    <a:pt x="10029" y="2019"/>
                                  </a:lnTo>
                                  <a:lnTo>
                                    <a:pt x="10046" y="2005"/>
                                  </a:lnTo>
                                  <a:lnTo>
                                    <a:pt x="10057" y="2022"/>
                                  </a:lnTo>
                                  <a:close/>
                                  <a:moveTo>
                                    <a:pt x="10029" y="2019"/>
                                  </a:moveTo>
                                  <a:lnTo>
                                    <a:pt x="10017" y="2002"/>
                                  </a:lnTo>
                                  <a:lnTo>
                                    <a:pt x="10005" y="1989"/>
                                  </a:lnTo>
                                  <a:lnTo>
                                    <a:pt x="10038" y="1962"/>
                                  </a:lnTo>
                                  <a:lnTo>
                                    <a:pt x="10051" y="1978"/>
                                  </a:lnTo>
                                  <a:lnTo>
                                    <a:pt x="10061" y="1992"/>
                                  </a:lnTo>
                                  <a:lnTo>
                                    <a:pt x="10029" y="2019"/>
                                  </a:lnTo>
                                  <a:close/>
                                  <a:moveTo>
                                    <a:pt x="10005" y="1989"/>
                                  </a:moveTo>
                                  <a:lnTo>
                                    <a:pt x="9988" y="1966"/>
                                  </a:lnTo>
                                  <a:lnTo>
                                    <a:pt x="9969" y="1943"/>
                                  </a:lnTo>
                                  <a:lnTo>
                                    <a:pt x="9948" y="1921"/>
                                  </a:lnTo>
                                  <a:lnTo>
                                    <a:pt x="9925" y="1900"/>
                                  </a:lnTo>
                                  <a:lnTo>
                                    <a:pt x="9913" y="1888"/>
                                  </a:lnTo>
                                  <a:lnTo>
                                    <a:pt x="9899" y="1878"/>
                                  </a:lnTo>
                                  <a:lnTo>
                                    <a:pt x="9886" y="1868"/>
                                  </a:lnTo>
                                  <a:lnTo>
                                    <a:pt x="9870" y="1858"/>
                                  </a:lnTo>
                                  <a:lnTo>
                                    <a:pt x="9854" y="1848"/>
                                  </a:lnTo>
                                  <a:lnTo>
                                    <a:pt x="9836" y="1839"/>
                                  </a:lnTo>
                                  <a:lnTo>
                                    <a:pt x="9819" y="1830"/>
                                  </a:lnTo>
                                  <a:lnTo>
                                    <a:pt x="9798" y="1821"/>
                                  </a:lnTo>
                                  <a:lnTo>
                                    <a:pt x="9813" y="1783"/>
                                  </a:lnTo>
                                  <a:lnTo>
                                    <a:pt x="9835" y="1792"/>
                                  </a:lnTo>
                                  <a:lnTo>
                                    <a:pt x="9856" y="1801"/>
                                  </a:lnTo>
                                  <a:lnTo>
                                    <a:pt x="9875" y="1812"/>
                                  </a:lnTo>
                                  <a:lnTo>
                                    <a:pt x="9892" y="1822"/>
                                  </a:lnTo>
                                  <a:lnTo>
                                    <a:pt x="9909" y="1834"/>
                                  </a:lnTo>
                                  <a:lnTo>
                                    <a:pt x="9924" y="1844"/>
                                  </a:lnTo>
                                  <a:lnTo>
                                    <a:pt x="9939" y="1855"/>
                                  </a:lnTo>
                                  <a:lnTo>
                                    <a:pt x="9952" y="1867"/>
                                  </a:lnTo>
                                  <a:lnTo>
                                    <a:pt x="9966" y="1879"/>
                                  </a:lnTo>
                                  <a:lnTo>
                                    <a:pt x="9977" y="1890"/>
                                  </a:lnTo>
                                  <a:lnTo>
                                    <a:pt x="9989" y="1903"/>
                                  </a:lnTo>
                                  <a:lnTo>
                                    <a:pt x="9999" y="1914"/>
                                  </a:lnTo>
                                  <a:lnTo>
                                    <a:pt x="10020" y="1938"/>
                                  </a:lnTo>
                                  <a:lnTo>
                                    <a:pt x="10038" y="1962"/>
                                  </a:lnTo>
                                  <a:lnTo>
                                    <a:pt x="10005" y="1989"/>
                                  </a:lnTo>
                                  <a:close/>
                                  <a:moveTo>
                                    <a:pt x="9797" y="1784"/>
                                  </a:moveTo>
                                  <a:lnTo>
                                    <a:pt x="9805" y="1779"/>
                                  </a:lnTo>
                                  <a:lnTo>
                                    <a:pt x="9813" y="1783"/>
                                  </a:lnTo>
                                  <a:lnTo>
                                    <a:pt x="9806" y="1802"/>
                                  </a:lnTo>
                                  <a:lnTo>
                                    <a:pt x="9797" y="1784"/>
                                  </a:lnTo>
                                  <a:close/>
                                  <a:moveTo>
                                    <a:pt x="9816" y="1821"/>
                                  </a:moveTo>
                                  <a:lnTo>
                                    <a:pt x="9803" y="1827"/>
                                  </a:lnTo>
                                  <a:lnTo>
                                    <a:pt x="9785" y="1836"/>
                                  </a:lnTo>
                                  <a:lnTo>
                                    <a:pt x="9763" y="1845"/>
                                  </a:lnTo>
                                  <a:lnTo>
                                    <a:pt x="9736" y="1857"/>
                                  </a:lnTo>
                                  <a:lnTo>
                                    <a:pt x="9705" y="1872"/>
                                  </a:lnTo>
                                  <a:lnTo>
                                    <a:pt x="9669" y="1887"/>
                                  </a:lnTo>
                                  <a:lnTo>
                                    <a:pt x="9630" y="1904"/>
                                  </a:lnTo>
                                  <a:lnTo>
                                    <a:pt x="9589" y="1922"/>
                                  </a:lnTo>
                                  <a:lnTo>
                                    <a:pt x="9571" y="1884"/>
                                  </a:lnTo>
                                  <a:lnTo>
                                    <a:pt x="9613" y="1866"/>
                                  </a:lnTo>
                                  <a:lnTo>
                                    <a:pt x="9652" y="1848"/>
                                  </a:lnTo>
                                  <a:lnTo>
                                    <a:pt x="9687" y="1832"/>
                                  </a:lnTo>
                                  <a:lnTo>
                                    <a:pt x="9718" y="1819"/>
                                  </a:lnTo>
                                  <a:lnTo>
                                    <a:pt x="9745" y="1808"/>
                                  </a:lnTo>
                                  <a:lnTo>
                                    <a:pt x="9767" y="1797"/>
                                  </a:lnTo>
                                  <a:lnTo>
                                    <a:pt x="9784" y="1789"/>
                                  </a:lnTo>
                                  <a:lnTo>
                                    <a:pt x="9797" y="1784"/>
                                  </a:lnTo>
                                  <a:lnTo>
                                    <a:pt x="9816" y="1821"/>
                                  </a:lnTo>
                                  <a:close/>
                                  <a:moveTo>
                                    <a:pt x="9589" y="1922"/>
                                  </a:moveTo>
                                  <a:lnTo>
                                    <a:pt x="9513" y="1956"/>
                                  </a:lnTo>
                                  <a:lnTo>
                                    <a:pt x="9432" y="1991"/>
                                  </a:lnTo>
                                  <a:lnTo>
                                    <a:pt x="9345" y="2030"/>
                                  </a:lnTo>
                                  <a:lnTo>
                                    <a:pt x="9254" y="2070"/>
                                  </a:lnTo>
                                  <a:lnTo>
                                    <a:pt x="9160" y="2112"/>
                                  </a:lnTo>
                                  <a:lnTo>
                                    <a:pt x="9065" y="2155"/>
                                  </a:lnTo>
                                  <a:lnTo>
                                    <a:pt x="8970" y="2199"/>
                                  </a:lnTo>
                                  <a:lnTo>
                                    <a:pt x="8875" y="2242"/>
                                  </a:lnTo>
                                  <a:lnTo>
                                    <a:pt x="8784" y="2286"/>
                                  </a:lnTo>
                                  <a:lnTo>
                                    <a:pt x="8696" y="2328"/>
                                  </a:lnTo>
                                  <a:lnTo>
                                    <a:pt x="8613" y="2368"/>
                                  </a:lnTo>
                                  <a:lnTo>
                                    <a:pt x="8538" y="2408"/>
                                  </a:lnTo>
                                  <a:lnTo>
                                    <a:pt x="8469" y="2444"/>
                                  </a:lnTo>
                                  <a:lnTo>
                                    <a:pt x="8409" y="2478"/>
                                  </a:lnTo>
                                  <a:lnTo>
                                    <a:pt x="8384" y="2494"/>
                                  </a:lnTo>
                                  <a:lnTo>
                                    <a:pt x="8360" y="2508"/>
                                  </a:lnTo>
                                  <a:lnTo>
                                    <a:pt x="8341" y="2522"/>
                                  </a:lnTo>
                                  <a:lnTo>
                                    <a:pt x="8323" y="2534"/>
                                  </a:lnTo>
                                  <a:lnTo>
                                    <a:pt x="8297" y="2501"/>
                                  </a:lnTo>
                                  <a:lnTo>
                                    <a:pt x="8315" y="2488"/>
                                  </a:lnTo>
                                  <a:lnTo>
                                    <a:pt x="8335" y="2474"/>
                                  </a:lnTo>
                                  <a:lnTo>
                                    <a:pt x="8359" y="2459"/>
                                  </a:lnTo>
                                  <a:lnTo>
                                    <a:pt x="8385" y="2443"/>
                                  </a:lnTo>
                                  <a:lnTo>
                                    <a:pt x="8445" y="2410"/>
                                  </a:lnTo>
                                  <a:lnTo>
                                    <a:pt x="8515" y="2373"/>
                                  </a:lnTo>
                                  <a:lnTo>
                                    <a:pt x="8591" y="2333"/>
                                  </a:lnTo>
                                  <a:lnTo>
                                    <a:pt x="8674" y="2292"/>
                                  </a:lnTo>
                                  <a:lnTo>
                                    <a:pt x="8762" y="2249"/>
                                  </a:lnTo>
                                  <a:lnTo>
                                    <a:pt x="8855" y="2206"/>
                                  </a:lnTo>
                                  <a:lnTo>
                                    <a:pt x="8950" y="2161"/>
                                  </a:lnTo>
                                  <a:lnTo>
                                    <a:pt x="9045" y="2118"/>
                                  </a:lnTo>
                                  <a:lnTo>
                                    <a:pt x="9142" y="2075"/>
                                  </a:lnTo>
                                  <a:lnTo>
                                    <a:pt x="9235" y="2032"/>
                                  </a:lnTo>
                                  <a:lnTo>
                                    <a:pt x="9327" y="1992"/>
                                  </a:lnTo>
                                  <a:lnTo>
                                    <a:pt x="9414" y="1952"/>
                                  </a:lnTo>
                                  <a:lnTo>
                                    <a:pt x="9496" y="1917"/>
                                  </a:lnTo>
                                  <a:lnTo>
                                    <a:pt x="9571" y="1884"/>
                                  </a:lnTo>
                                  <a:lnTo>
                                    <a:pt x="9589" y="1922"/>
                                  </a:lnTo>
                                  <a:close/>
                                  <a:moveTo>
                                    <a:pt x="8323" y="2534"/>
                                  </a:moveTo>
                                  <a:lnTo>
                                    <a:pt x="8312" y="2542"/>
                                  </a:lnTo>
                                  <a:lnTo>
                                    <a:pt x="8302" y="2547"/>
                                  </a:lnTo>
                                  <a:lnTo>
                                    <a:pt x="8296" y="2551"/>
                                  </a:lnTo>
                                  <a:lnTo>
                                    <a:pt x="8294" y="2553"/>
                                  </a:lnTo>
                                  <a:lnTo>
                                    <a:pt x="8261" y="2578"/>
                                  </a:lnTo>
                                  <a:lnTo>
                                    <a:pt x="8259" y="2574"/>
                                  </a:lnTo>
                                  <a:lnTo>
                                    <a:pt x="8257" y="2570"/>
                                  </a:lnTo>
                                  <a:lnTo>
                                    <a:pt x="8255" y="2566"/>
                                  </a:lnTo>
                                  <a:lnTo>
                                    <a:pt x="8255" y="2562"/>
                                  </a:lnTo>
                                  <a:lnTo>
                                    <a:pt x="8255" y="2558"/>
                                  </a:lnTo>
                                  <a:lnTo>
                                    <a:pt x="8256" y="2553"/>
                                  </a:lnTo>
                                  <a:lnTo>
                                    <a:pt x="8257" y="2548"/>
                                  </a:lnTo>
                                  <a:lnTo>
                                    <a:pt x="8259" y="2543"/>
                                  </a:lnTo>
                                  <a:lnTo>
                                    <a:pt x="8265" y="2533"/>
                                  </a:lnTo>
                                  <a:lnTo>
                                    <a:pt x="8273" y="2523"/>
                                  </a:lnTo>
                                  <a:lnTo>
                                    <a:pt x="8285" y="2512"/>
                                  </a:lnTo>
                                  <a:lnTo>
                                    <a:pt x="8297" y="2501"/>
                                  </a:lnTo>
                                  <a:lnTo>
                                    <a:pt x="8323" y="2534"/>
                                  </a:lnTo>
                                  <a:close/>
                                  <a:moveTo>
                                    <a:pt x="8294" y="2553"/>
                                  </a:moveTo>
                                  <a:lnTo>
                                    <a:pt x="8316" y="2581"/>
                                  </a:lnTo>
                                  <a:lnTo>
                                    <a:pt x="8282" y="2587"/>
                                  </a:lnTo>
                                  <a:lnTo>
                                    <a:pt x="8277" y="2566"/>
                                  </a:lnTo>
                                  <a:lnTo>
                                    <a:pt x="8294" y="2553"/>
                                  </a:lnTo>
                                  <a:close/>
                                  <a:moveTo>
                                    <a:pt x="8282" y="2587"/>
                                  </a:moveTo>
                                  <a:lnTo>
                                    <a:pt x="8266" y="2590"/>
                                  </a:lnTo>
                                  <a:lnTo>
                                    <a:pt x="8251" y="2594"/>
                                  </a:lnTo>
                                  <a:lnTo>
                                    <a:pt x="8240" y="2599"/>
                                  </a:lnTo>
                                  <a:lnTo>
                                    <a:pt x="8229" y="2604"/>
                                  </a:lnTo>
                                  <a:lnTo>
                                    <a:pt x="8211" y="2617"/>
                                  </a:lnTo>
                                  <a:lnTo>
                                    <a:pt x="8195" y="2629"/>
                                  </a:lnTo>
                                  <a:lnTo>
                                    <a:pt x="8168" y="2597"/>
                                  </a:lnTo>
                                  <a:lnTo>
                                    <a:pt x="8177" y="2590"/>
                                  </a:lnTo>
                                  <a:lnTo>
                                    <a:pt x="8187" y="2582"/>
                                  </a:lnTo>
                                  <a:lnTo>
                                    <a:pt x="8198" y="2574"/>
                                  </a:lnTo>
                                  <a:lnTo>
                                    <a:pt x="8209" y="2567"/>
                                  </a:lnTo>
                                  <a:lnTo>
                                    <a:pt x="8222" y="2560"/>
                                  </a:lnTo>
                                  <a:lnTo>
                                    <a:pt x="8237" y="2555"/>
                                  </a:lnTo>
                                  <a:lnTo>
                                    <a:pt x="8255" y="2550"/>
                                  </a:lnTo>
                                  <a:lnTo>
                                    <a:pt x="8274" y="2545"/>
                                  </a:lnTo>
                                  <a:lnTo>
                                    <a:pt x="8282" y="2587"/>
                                  </a:lnTo>
                                  <a:close/>
                                  <a:moveTo>
                                    <a:pt x="8195" y="2629"/>
                                  </a:moveTo>
                                  <a:lnTo>
                                    <a:pt x="8185" y="2637"/>
                                  </a:lnTo>
                                  <a:lnTo>
                                    <a:pt x="8175" y="2646"/>
                                  </a:lnTo>
                                  <a:lnTo>
                                    <a:pt x="8163" y="2654"/>
                                  </a:lnTo>
                                  <a:lnTo>
                                    <a:pt x="8151" y="2660"/>
                                  </a:lnTo>
                                  <a:lnTo>
                                    <a:pt x="8133" y="2622"/>
                                  </a:lnTo>
                                  <a:lnTo>
                                    <a:pt x="8143" y="2617"/>
                                  </a:lnTo>
                                  <a:lnTo>
                                    <a:pt x="8151" y="2611"/>
                                  </a:lnTo>
                                  <a:lnTo>
                                    <a:pt x="8159" y="2604"/>
                                  </a:lnTo>
                                  <a:lnTo>
                                    <a:pt x="8168" y="2597"/>
                                  </a:lnTo>
                                  <a:lnTo>
                                    <a:pt x="8195" y="2629"/>
                                  </a:lnTo>
                                  <a:close/>
                                  <a:moveTo>
                                    <a:pt x="8151" y="2660"/>
                                  </a:moveTo>
                                  <a:lnTo>
                                    <a:pt x="8135" y="2667"/>
                                  </a:lnTo>
                                  <a:lnTo>
                                    <a:pt x="8125" y="2654"/>
                                  </a:lnTo>
                                  <a:lnTo>
                                    <a:pt x="8142" y="2642"/>
                                  </a:lnTo>
                                  <a:lnTo>
                                    <a:pt x="8151" y="2660"/>
                                  </a:lnTo>
                                  <a:close/>
                                  <a:moveTo>
                                    <a:pt x="8125" y="2654"/>
                                  </a:moveTo>
                                  <a:lnTo>
                                    <a:pt x="8110" y="2635"/>
                                  </a:lnTo>
                                  <a:lnTo>
                                    <a:pt x="8097" y="2617"/>
                                  </a:lnTo>
                                  <a:lnTo>
                                    <a:pt x="8084" y="2598"/>
                                  </a:lnTo>
                                  <a:lnTo>
                                    <a:pt x="8071" y="2580"/>
                                  </a:lnTo>
                                  <a:lnTo>
                                    <a:pt x="8048" y="2542"/>
                                  </a:lnTo>
                                  <a:lnTo>
                                    <a:pt x="8027" y="2505"/>
                                  </a:lnTo>
                                  <a:lnTo>
                                    <a:pt x="8008" y="2468"/>
                                  </a:lnTo>
                                  <a:lnTo>
                                    <a:pt x="7991" y="2429"/>
                                  </a:lnTo>
                                  <a:lnTo>
                                    <a:pt x="7976" y="2392"/>
                                  </a:lnTo>
                                  <a:lnTo>
                                    <a:pt x="7962" y="2354"/>
                                  </a:lnTo>
                                  <a:lnTo>
                                    <a:pt x="7950" y="2317"/>
                                  </a:lnTo>
                                  <a:lnTo>
                                    <a:pt x="7938" y="2278"/>
                                  </a:lnTo>
                                  <a:lnTo>
                                    <a:pt x="7929" y="2241"/>
                                  </a:lnTo>
                                  <a:lnTo>
                                    <a:pt x="7920" y="2203"/>
                                  </a:lnTo>
                                  <a:lnTo>
                                    <a:pt x="7903" y="2127"/>
                                  </a:lnTo>
                                  <a:lnTo>
                                    <a:pt x="7889" y="2052"/>
                                  </a:lnTo>
                                  <a:lnTo>
                                    <a:pt x="7930" y="2045"/>
                                  </a:lnTo>
                                  <a:lnTo>
                                    <a:pt x="7945" y="2118"/>
                                  </a:lnTo>
                                  <a:lnTo>
                                    <a:pt x="7960" y="2192"/>
                                  </a:lnTo>
                                  <a:lnTo>
                                    <a:pt x="7970" y="2229"/>
                                  </a:lnTo>
                                  <a:lnTo>
                                    <a:pt x="7979" y="2265"/>
                                  </a:lnTo>
                                  <a:lnTo>
                                    <a:pt x="7989" y="2302"/>
                                  </a:lnTo>
                                  <a:lnTo>
                                    <a:pt x="8002" y="2338"/>
                                  </a:lnTo>
                                  <a:lnTo>
                                    <a:pt x="8014" y="2375"/>
                                  </a:lnTo>
                                  <a:lnTo>
                                    <a:pt x="8029" y="2412"/>
                                  </a:lnTo>
                                  <a:lnTo>
                                    <a:pt x="8045" y="2448"/>
                                  </a:lnTo>
                                  <a:lnTo>
                                    <a:pt x="8064" y="2484"/>
                                  </a:lnTo>
                                  <a:lnTo>
                                    <a:pt x="8084" y="2521"/>
                                  </a:lnTo>
                                  <a:lnTo>
                                    <a:pt x="8106" y="2557"/>
                                  </a:lnTo>
                                  <a:lnTo>
                                    <a:pt x="8118" y="2574"/>
                                  </a:lnTo>
                                  <a:lnTo>
                                    <a:pt x="8131" y="2592"/>
                                  </a:lnTo>
                                  <a:lnTo>
                                    <a:pt x="8145" y="2611"/>
                                  </a:lnTo>
                                  <a:lnTo>
                                    <a:pt x="8158" y="2628"/>
                                  </a:lnTo>
                                  <a:lnTo>
                                    <a:pt x="8125" y="2654"/>
                                  </a:lnTo>
                                  <a:close/>
                                  <a:moveTo>
                                    <a:pt x="7889" y="2052"/>
                                  </a:moveTo>
                                  <a:lnTo>
                                    <a:pt x="7876" y="1985"/>
                                  </a:lnTo>
                                  <a:lnTo>
                                    <a:pt x="7862" y="1916"/>
                                  </a:lnTo>
                                  <a:lnTo>
                                    <a:pt x="7853" y="1883"/>
                                  </a:lnTo>
                                  <a:lnTo>
                                    <a:pt x="7845" y="1849"/>
                                  </a:lnTo>
                                  <a:lnTo>
                                    <a:pt x="7836" y="1816"/>
                                  </a:lnTo>
                                  <a:lnTo>
                                    <a:pt x="7825" y="1783"/>
                                  </a:lnTo>
                                  <a:lnTo>
                                    <a:pt x="7815" y="1750"/>
                                  </a:lnTo>
                                  <a:lnTo>
                                    <a:pt x="7803" y="1717"/>
                                  </a:lnTo>
                                  <a:lnTo>
                                    <a:pt x="7788" y="1683"/>
                                  </a:lnTo>
                                  <a:lnTo>
                                    <a:pt x="7774" y="1651"/>
                                  </a:lnTo>
                                  <a:lnTo>
                                    <a:pt x="7756" y="1618"/>
                                  </a:lnTo>
                                  <a:lnTo>
                                    <a:pt x="7738" y="1586"/>
                                  </a:lnTo>
                                  <a:lnTo>
                                    <a:pt x="7718" y="1554"/>
                                  </a:lnTo>
                                  <a:lnTo>
                                    <a:pt x="7695" y="1522"/>
                                  </a:lnTo>
                                  <a:lnTo>
                                    <a:pt x="7729" y="1497"/>
                                  </a:lnTo>
                                  <a:lnTo>
                                    <a:pt x="7753" y="1530"/>
                                  </a:lnTo>
                                  <a:lnTo>
                                    <a:pt x="7774" y="1564"/>
                                  </a:lnTo>
                                  <a:lnTo>
                                    <a:pt x="7793" y="1598"/>
                                  </a:lnTo>
                                  <a:lnTo>
                                    <a:pt x="7811" y="1632"/>
                                  </a:lnTo>
                                  <a:lnTo>
                                    <a:pt x="7826" y="1665"/>
                                  </a:lnTo>
                                  <a:lnTo>
                                    <a:pt x="7841" y="1699"/>
                                  </a:lnTo>
                                  <a:lnTo>
                                    <a:pt x="7853" y="1733"/>
                                  </a:lnTo>
                                  <a:lnTo>
                                    <a:pt x="7865" y="1767"/>
                                  </a:lnTo>
                                  <a:lnTo>
                                    <a:pt x="7876" y="1801"/>
                                  </a:lnTo>
                                  <a:lnTo>
                                    <a:pt x="7886" y="1836"/>
                                  </a:lnTo>
                                  <a:lnTo>
                                    <a:pt x="7894" y="1871"/>
                                  </a:lnTo>
                                  <a:lnTo>
                                    <a:pt x="7902" y="1905"/>
                                  </a:lnTo>
                                  <a:lnTo>
                                    <a:pt x="7917" y="1974"/>
                                  </a:lnTo>
                                  <a:lnTo>
                                    <a:pt x="7930" y="2045"/>
                                  </a:lnTo>
                                  <a:lnTo>
                                    <a:pt x="7889" y="2052"/>
                                  </a:lnTo>
                                  <a:close/>
                                  <a:moveTo>
                                    <a:pt x="7695" y="1522"/>
                                  </a:moveTo>
                                  <a:lnTo>
                                    <a:pt x="7678" y="1499"/>
                                  </a:lnTo>
                                  <a:lnTo>
                                    <a:pt x="7660" y="1475"/>
                                  </a:lnTo>
                                  <a:lnTo>
                                    <a:pt x="7641" y="1451"/>
                                  </a:lnTo>
                                  <a:lnTo>
                                    <a:pt x="7622" y="1425"/>
                                  </a:lnTo>
                                  <a:lnTo>
                                    <a:pt x="7655" y="1399"/>
                                  </a:lnTo>
                                  <a:lnTo>
                                    <a:pt x="7677" y="1428"/>
                                  </a:lnTo>
                                  <a:lnTo>
                                    <a:pt x="7696" y="1454"/>
                                  </a:lnTo>
                                  <a:lnTo>
                                    <a:pt x="7715" y="1478"/>
                                  </a:lnTo>
                                  <a:lnTo>
                                    <a:pt x="7729" y="1497"/>
                                  </a:lnTo>
                                  <a:lnTo>
                                    <a:pt x="7695" y="1522"/>
                                  </a:lnTo>
                                  <a:close/>
                                  <a:moveTo>
                                    <a:pt x="7622" y="1425"/>
                                  </a:moveTo>
                                  <a:lnTo>
                                    <a:pt x="7580" y="1368"/>
                                  </a:lnTo>
                                  <a:lnTo>
                                    <a:pt x="7534" y="1307"/>
                                  </a:lnTo>
                                  <a:lnTo>
                                    <a:pt x="7487" y="1243"/>
                                  </a:lnTo>
                                  <a:lnTo>
                                    <a:pt x="7437" y="1174"/>
                                  </a:lnTo>
                                  <a:lnTo>
                                    <a:pt x="7387" y="1105"/>
                                  </a:lnTo>
                                  <a:lnTo>
                                    <a:pt x="7337" y="1034"/>
                                  </a:lnTo>
                                  <a:lnTo>
                                    <a:pt x="7289" y="962"/>
                                  </a:lnTo>
                                  <a:lnTo>
                                    <a:pt x="7242" y="891"/>
                                  </a:lnTo>
                                  <a:lnTo>
                                    <a:pt x="7220" y="856"/>
                                  </a:lnTo>
                                  <a:lnTo>
                                    <a:pt x="7198" y="821"/>
                                  </a:lnTo>
                                  <a:lnTo>
                                    <a:pt x="7178" y="785"/>
                                  </a:lnTo>
                                  <a:lnTo>
                                    <a:pt x="7158" y="752"/>
                                  </a:lnTo>
                                  <a:lnTo>
                                    <a:pt x="7140" y="718"/>
                                  </a:lnTo>
                                  <a:lnTo>
                                    <a:pt x="7123" y="686"/>
                                  </a:lnTo>
                                  <a:lnTo>
                                    <a:pt x="7107" y="655"/>
                                  </a:lnTo>
                                  <a:lnTo>
                                    <a:pt x="7093" y="624"/>
                                  </a:lnTo>
                                  <a:lnTo>
                                    <a:pt x="7080" y="594"/>
                                  </a:lnTo>
                                  <a:lnTo>
                                    <a:pt x="7070" y="566"/>
                                  </a:lnTo>
                                  <a:lnTo>
                                    <a:pt x="7061" y="539"/>
                                  </a:lnTo>
                                  <a:lnTo>
                                    <a:pt x="7053" y="513"/>
                                  </a:lnTo>
                                  <a:lnTo>
                                    <a:pt x="7048" y="489"/>
                                  </a:lnTo>
                                  <a:lnTo>
                                    <a:pt x="7044" y="467"/>
                                  </a:lnTo>
                                  <a:lnTo>
                                    <a:pt x="7044" y="446"/>
                                  </a:lnTo>
                                  <a:lnTo>
                                    <a:pt x="7045" y="426"/>
                                  </a:lnTo>
                                  <a:lnTo>
                                    <a:pt x="7086" y="433"/>
                                  </a:lnTo>
                                  <a:lnTo>
                                    <a:pt x="7085" y="450"/>
                                  </a:lnTo>
                                  <a:lnTo>
                                    <a:pt x="7086" y="469"/>
                                  </a:lnTo>
                                  <a:lnTo>
                                    <a:pt x="7090" y="490"/>
                                  </a:lnTo>
                                  <a:lnTo>
                                    <a:pt x="7095" y="513"/>
                                  </a:lnTo>
                                  <a:lnTo>
                                    <a:pt x="7102" y="537"/>
                                  </a:lnTo>
                                  <a:lnTo>
                                    <a:pt x="7111" y="563"/>
                                  </a:lnTo>
                                  <a:lnTo>
                                    <a:pt x="7123" y="590"/>
                                  </a:lnTo>
                                  <a:lnTo>
                                    <a:pt x="7135" y="619"/>
                                  </a:lnTo>
                                  <a:lnTo>
                                    <a:pt x="7150" y="648"/>
                                  </a:lnTo>
                                  <a:lnTo>
                                    <a:pt x="7165" y="678"/>
                                  </a:lnTo>
                                  <a:lnTo>
                                    <a:pt x="7182" y="710"/>
                                  </a:lnTo>
                                  <a:lnTo>
                                    <a:pt x="7199" y="742"/>
                                  </a:lnTo>
                                  <a:lnTo>
                                    <a:pt x="7239" y="808"/>
                                  </a:lnTo>
                                  <a:lnTo>
                                    <a:pt x="7282" y="876"/>
                                  </a:lnTo>
                                  <a:lnTo>
                                    <a:pt x="7328" y="946"/>
                                  </a:lnTo>
                                  <a:lnTo>
                                    <a:pt x="7376" y="1016"/>
                                  </a:lnTo>
                                  <a:lnTo>
                                    <a:pt x="7424" y="1085"/>
                                  </a:lnTo>
                                  <a:lnTo>
                                    <a:pt x="7474" y="1154"/>
                                  </a:lnTo>
                                  <a:lnTo>
                                    <a:pt x="7522" y="1221"/>
                                  </a:lnTo>
                                  <a:lnTo>
                                    <a:pt x="7569" y="1284"/>
                                  </a:lnTo>
                                  <a:lnTo>
                                    <a:pt x="7614" y="1344"/>
                                  </a:lnTo>
                                  <a:lnTo>
                                    <a:pt x="7655" y="1399"/>
                                  </a:lnTo>
                                  <a:lnTo>
                                    <a:pt x="7622" y="1425"/>
                                  </a:lnTo>
                                  <a:close/>
                                  <a:moveTo>
                                    <a:pt x="7045" y="426"/>
                                  </a:moveTo>
                                  <a:lnTo>
                                    <a:pt x="7046" y="415"/>
                                  </a:lnTo>
                                  <a:lnTo>
                                    <a:pt x="7046" y="407"/>
                                  </a:lnTo>
                                  <a:lnTo>
                                    <a:pt x="7045" y="404"/>
                                  </a:lnTo>
                                  <a:lnTo>
                                    <a:pt x="7045" y="401"/>
                                  </a:lnTo>
                                  <a:lnTo>
                                    <a:pt x="7044" y="399"/>
                                  </a:lnTo>
                                  <a:lnTo>
                                    <a:pt x="7042" y="399"/>
                                  </a:lnTo>
                                  <a:lnTo>
                                    <a:pt x="7048" y="358"/>
                                  </a:lnTo>
                                  <a:lnTo>
                                    <a:pt x="7053" y="359"/>
                                  </a:lnTo>
                                  <a:lnTo>
                                    <a:pt x="7058" y="360"/>
                                  </a:lnTo>
                                  <a:lnTo>
                                    <a:pt x="7064" y="362"/>
                                  </a:lnTo>
                                  <a:lnTo>
                                    <a:pt x="7068" y="364"/>
                                  </a:lnTo>
                                  <a:lnTo>
                                    <a:pt x="7072" y="367"/>
                                  </a:lnTo>
                                  <a:lnTo>
                                    <a:pt x="7075" y="370"/>
                                  </a:lnTo>
                                  <a:lnTo>
                                    <a:pt x="7078" y="375"/>
                                  </a:lnTo>
                                  <a:lnTo>
                                    <a:pt x="7081" y="379"/>
                                  </a:lnTo>
                                  <a:lnTo>
                                    <a:pt x="7083" y="384"/>
                                  </a:lnTo>
                                  <a:lnTo>
                                    <a:pt x="7085" y="389"/>
                                  </a:lnTo>
                                  <a:lnTo>
                                    <a:pt x="7086" y="395"/>
                                  </a:lnTo>
                                  <a:lnTo>
                                    <a:pt x="7087" y="401"/>
                                  </a:lnTo>
                                  <a:lnTo>
                                    <a:pt x="7089" y="416"/>
                                  </a:lnTo>
                                  <a:lnTo>
                                    <a:pt x="7086" y="433"/>
                                  </a:lnTo>
                                  <a:lnTo>
                                    <a:pt x="7045" y="426"/>
                                  </a:lnTo>
                                  <a:close/>
                                  <a:moveTo>
                                    <a:pt x="7042" y="399"/>
                                  </a:moveTo>
                                  <a:lnTo>
                                    <a:pt x="7033" y="399"/>
                                  </a:lnTo>
                                  <a:lnTo>
                                    <a:pt x="7022" y="401"/>
                                  </a:lnTo>
                                  <a:lnTo>
                                    <a:pt x="7010" y="407"/>
                                  </a:lnTo>
                                  <a:lnTo>
                                    <a:pt x="6995" y="413"/>
                                  </a:lnTo>
                                  <a:lnTo>
                                    <a:pt x="6980" y="422"/>
                                  </a:lnTo>
                                  <a:lnTo>
                                    <a:pt x="6963" y="433"/>
                                  </a:lnTo>
                                  <a:lnTo>
                                    <a:pt x="6945" y="445"/>
                                  </a:lnTo>
                                  <a:lnTo>
                                    <a:pt x="6927" y="458"/>
                                  </a:lnTo>
                                  <a:lnTo>
                                    <a:pt x="6887" y="489"/>
                                  </a:lnTo>
                                  <a:lnTo>
                                    <a:pt x="6845" y="525"/>
                                  </a:lnTo>
                                  <a:lnTo>
                                    <a:pt x="6800" y="564"/>
                                  </a:lnTo>
                                  <a:lnTo>
                                    <a:pt x="6756" y="604"/>
                                  </a:lnTo>
                                  <a:lnTo>
                                    <a:pt x="6712" y="646"/>
                                  </a:lnTo>
                                  <a:lnTo>
                                    <a:pt x="6670" y="687"/>
                                  </a:lnTo>
                                  <a:lnTo>
                                    <a:pt x="6629" y="726"/>
                                  </a:lnTo>
                                  <a:lnTo>
                                    <a:pt x="6592" y="763"/>
                                  </a:lnTo>
                                  <a:lnTo>
                                    <a:pt x="6532" y="824"/>
                                  </a:lnTo>
                                  <a:lnTo>
                                    <a:pt x="6498" y="860"/>
                                  </a:lnTo>
                                  <a:lnTo>
                                    <a:pt x="6468" y="831"/>
                                  </a:lnTo>
                                  <a:lnTo>
                                    <a:pt x="6503" y="794"/>
                                  </a:lnTo>
                                  <a:lnTo>
                                    <a:pt x="6565" y="731"/>
                                  </a:lnTo>
                                  <a:lnTo>
                                    <a:pt x="6603" y="692"/>
                                  </a:lnTo>
                                  <a:lnTo>
                                    <a:pt x="6646" y="652"/>
                                  </a:lnTo>
                                  <a:lnTo>
                                    <a:pt x="6690" y="609"/>
                                  </a:lnTo>
                                  <a:lnTo>
                                    <a:pt x="6736" y="567"/>
                                  </a:lnTo>
                                  <a:lnTo>
                                    <a:pt x="6784" y="526"/>
                                  </a:lnTo>
                                  <a:lnTo>
                                    <a:pt x="6830" y="485"/>
                                  </a:lnTo>
                                  <a:lnTo>
                                    <a:pt x="6853" y="467"/>
                                  </a:lnTo>
                                  <a:lnTo>
                                    <a:pt x="6875" y="449"/>
                                  </a:lnTo>
                                  <a:lnTo>
                                    <a:pt x="6897" y="433"/>
                                  </a:lnTo>
                                  <a:lnTo>
                                    <a:pt x="6919" y="417"/>
                                  </a:lnTo>
                                  <a:lnTo>
                                    <a:pt x="6938" y="404"/>
                                  </a:lnTo>
                                  <a:lnTo>
                                    <a:pt x="6958" y="391"/>
                                  </a:lnTo>
                                  <a:lnTo>
                                    <a:pt x="6977" y="380"/>
                                  </a:lnTo>
                                  <a:lnTo>
                                    <a:pt x="6993" y="371"/>
                                  </a:lnTo>
                                  <a:lnTo>
                                    <a:pt x="7010" y="364"/>
                                  </a:lnTo>
                                  <a:lnTo>
                                    <a:pt x="7024" y="360"/>
                                  </a:lnTo>
                                  <a:lnTo>
                                    <a:pt x="7037" y="358"/>
                                  </a:lnTo>
                                  <a:lnTo>
                                    <a:pt x="7048" y="358"/>
                                  </a:lnTo>
                                  <a:lnTo>
                                    <a:pt x="7042" y="399"/>
                                  </a:lnTo>
                                  <a:close/>
                                  <a:moveTo>
                                    <a:pt x="6498" y="860"/>
                                  </a:moveTo>
                                  <a:lnTo>
                                    <a:pt x="6497" y="861"/>
                                  </a:lnTo>
                                  <a:lnTo>
                                    <a:pt x="6467" y="832"/>
                                  </a:lnTo>
                                  <a:lnTo>
                                    <a:pt x="6468" y="831"/>
                                  </a:lnTo>
                                  <a:lnTo>
                                    <a:pt x="6498" y="860"/>
                                  </a:lnTo>
                                  <a:close/>
                                  <a:moveTo>
                                    <a:pt x="6497" y="861"/>
                                  </a:moveTo>
                                  <a:lnTo>
                                    <a:pt x="6477" y="881"/>
                                  </a:lnTo>
                                  <a:lnTo>
                                    <a:pt x="6456" y="901"/>
                                  </a:lnTo>
                                  <a:lnTo>
                                    <a:pt x="6434" y="921"/>
                                  </a:lnTo>
                                  <a:lnTo>
                                    <a:pt x="6412" y="942"/>
                                  </a:lnTo>
                                  <a:lnTo>
                                    <a:pt x="6365" y="982"/>
                                  </a:lnTo>
                                  <a:lnTo>
                                    <a:pt x="6314" y="1022"/>
                                  </a:lnTo>
                                  <a:lnTo>
                                    <a:pt x="6261" y="1064"/>
                                  </a:lnTo>
                                  <a:lnTo>
                                    <a:pt x="6206" y="1104"/>
                                  </a:lnTo>
                                  <a:lnTo>
                                    <a:pt x="6149" y="1144"/>
                                  </a:lnTo>
                                  <a:lnTo>
                                    <a:pt x="6089" y="1184"/>
                                  </a:lnTo>
                                  <a:lnTo>
                                    <a:pt x="6067" y="1149"/>
                                  </a:lnTo>
                                  <a:lnTo>
                                    <a:pt x="6125" y="1109"/>
                                  </a:lnTo>
                                  <a:lnTo>
                                    <a:pt x="6182" y="1070"/>
                                  </a:lnTo>
                                  <a:lnTo>
                                    <a:pt x="6235" y="1031"/>
                                  </a:lnTo>
                                  <a:lnTo>
                                    <a:pt x="6288" y="990"/>
                                  </a:lnTo>
                                  <a:lnTo>
                                    <a:pt x="6337" y="950"/>
                                  </a:lnTo>
                                  <a:lnTo>
                                    <a:pt x="6384" y="911"/>
                                  </a:lnTo>
                                  <a:lnTo>
                                    <a:pt x="6405" y="891"/>
                                  </a:lnTo>
                                  <a:lnTo>
                                    <a:pt x="6426" y="871"/>
                                  </a:lnTo>
                                  <a:lnTo>
                                    <a:pt x="6447" y="852"/>
                                  </a:lnTo>
                                  <a:lnTo>
                                    <a:pt x="6467" y="832"/>
                                  </a:lnTo>
                                  <a:lnTo>
                                    <a:pt x="6497" y="861"/>
                                  </a:lnTo>
                                  <a:close/>
                                  <a:moveTo>
                                    <a:pt x="6089" y="1184"/>
                                  </a:moveTo>
                                  <a:lnTo>
                                    <a:pt x="6017" y="1231"/>
                                  </a:lnTo>
                                  <a:lnTo>
                                    <a:pt x="5943" y="1277"/>
                                  </a:lnTo>
                                  <a:lnTo>
                                    <a:pt x="5868" y="1322"/>
                                  </a:lnTo>
                                  <a:lnTo>
                                    <a:pt x="5791" y="1366"/>
                                  </a:lnTo>
                                  <a:lnTo>
                                    <a:pt x="5714" y="1409"/>
                                  </a:lnTo>
                                  <a:lnTo>
                                    <a:pt x="5638" y="1450"/>
                                  </a:lnTo>
                                  <a:lnTo>
                                    <a:pt x="5563" y="1489"/>
                                  </a:lnTo>
                                  <a:lnTo>
                                    <a:pt x="5489" y="1527"/>
                                  </a:lnTo>
                                  <a:lnTo>
                                    <a:pt x="5471" y="1489"/>
                                  </a:lnTo>
                                  <a:lnTo>
                                    <a:pt x="5544" y="1452"/>
                                  </a:lnTo>
                                  <a:lnTo>
                                    <a:pt x="5619" y="1412"/>
                                  </a:lnTo>
                                  <a:lnTo>
                                    <a:pt x="5694" y="1372"/>
                                  </a:lnTo>
                                  <a:lnTo>
                                    <a:pt x="5770" y="1330"/>
                                  </a:lnTo>
                                  <a:lnTo>
                                    <a:pt x="5846" y="1286"/>
                                  </a:lnTo>
                                  <a:lnTo>
                                    <a:pt x="5920" y="1242"/>
                                  </a:lnTo>
                                  <a:lnTo>
                                    <a:pt x="5995" y="1195"/>
                                  </a:lnTo>
                                  <a:lnTo>
                                    <a:pt x="6067" y="1149"/>
                                  </a:lnTo>
                                  <a:lnTo>
                                    <a:pt x="6089" y="1184"/>
                                  </a:lnTo>
                                  <a:close/>
                                  <a:moveTo>
                                    <a:pt x="5489" y="1527"/>
                                  </a:moveTo>
                                  <a:lnTo>
                                    <a:pt x="5488" y="1527"/>
                                  </a:lnTo>
                                  <a:lnTo>
                                    <a:pt x="5480" y="1508"/>
                                  </a:lnTo>
                                  <a:lnTo>
                                    <a:pt x="5489" y="1527"/>
                                  </a:lnTo>
                                  <a:close/>
                                  <a:moveTo>
                                    <a:pt x="5488" y="1527"/>
                                  </a:moveTo>
                                  <a:lnTo>
                                    <a:pt x="5476" y="1533"/>
                                  </a:lnTo>
                                  <a:lnTo>
                                    <a:pt x="5464" y="1540"/>
                                  </a:lnTo>
                                  <a:lnTo>
                                    <a:pt x="5453" y="1547"/>
                                  </a:lnTo>
                                  <a:lnTo>
                                    <a:pt x="5442" y="1554"/>
                                  </a:lnTo>
                                  <a:lnTo>
                                    <a:pt x="5421" y="1570"/>
                                  </a:lnTo>
                                  <a:lnTo>
                                    <a:pt x="5401" y="1586"/>
                                  </a:lnTo>
                                  <a:lnTo>
                                    <a:pt x="5382" y="1605"/>
                                  </a:lnTo>
                                  <a:lnTo>
                                    <a:pt x="5364" y="1623"/>
                                  </a:lnTo>
                                  <a:lnTo>
                                    <a:pt x="5346" y="1642"/>
                                  </a:lnTo>
                                  <a:lnTo>
                                    <a:pt x="5329" y="1663"/>
                                  </a:lnTo>
                                  <a:lnTo>
                                    <a:pt x="5297" y="1635"/>
                                  </a:lnTo>
                                  <a:lnTo>
                                    <a:pt x="5316" y="1613"/>
                                  </a:lnTo>
                                  <a:lnTo>
                                    <a:pt x="5335" y="1592"/>
                                  </a:lnTo>
                                  <a:lnTo>
                                    <a:pt x="5354" y="1573"/>
                                  </a:lnTo>
                                  <a:lnTo>
                                    <a:pt x="5375" y="1553"/>
                                  </a:lnTo>
                                  <a:lnTo>
                                    <a:pt x="5396" y="1536"/>
                                  </a:lnTo>
                                  <a:lnTo>
                                    <a:pt x="5420" y="1518"/>
                                  </a:lnTo>
                                  <a:lnTo>
                                    <a:pt x="5431" y="1511"/>
                                  </a:lnTo>
                                  <a:lnTo>
                                    <a:pt x="5444" y="1502"/>
                                  </a:lnTo>
                                  <a:lnTo>
                                    <a:pt x="5457" y="1495"/>
                                  </a:lnTo>
                                  <a:lnTo>
                                    <a:pt x="5471" y="1489"/>
                                  </a:lnTo>
                                  <a:lnTo>
                                    <a:pt x="5488" y="1527"/>
                                  </a:lnTo>
                                  <a:close/>
                                  <a:moveTo>
                                    <a:pt x="5329" y="1663"/>
                                  </a:moveTo>
                                  <a:lnTo>
                                    <a:pt x="5300" y="1695"/>
                                  </a:lnTo>
                                  <a:lnTo>
                                    <a:pt x="5269" y="1727"/>
                                  </a:lnTo>
                                  <a:lnTo>
                                    <a:pt x="5253" y="1742"/>
                                  </a:lnTo>
                                  <a:lnTo>
                                    <a:pt x="5236" y="1757"/>
                                  </a:lnTo>
                                  <a:lnTo>
                                    <a:pt x="5219" y="1772"/>
                                  </a:lnTo>
                                  <a:lnTo>
                                    <a:pt x="5200" y="1786"/>
                                  </a:lnTo>
                                  <a:lnTo>
                                    <a:pt x="5180" y="1799"/>
                                  </a:lnTo>
                                  <a:lnTo>
                                    <a:pt x="5159" y="1813"/>
                                  </a:lnTo>
                                  <a:lnTo>
                                    <a:pt x="5136" y="1824"/>
                                  </a:lnTo>
                                  <a:lnTo>
                                    <a:pt x="5112" y="1836"/>
                                  </a:lnTo>
                                  <a:lnTo>
                                    <a:pt x="5086" y="1846"/>
                                  </a:lnTo>
                                  <a:lnTo>
                                    <a:pt x="5058" y="1854"/>
                                  </a:lnTo>
                                  <a:lnTo>
                                    <a:pt x="5028" y="1862"/>
                                  </a:lnTo>
                                  <a:lnTo>
                                    <a:pt x="4996" y="1869"/>
                                  </a:lnTo>
                                  <a:lnTo>
                                    <a:pt x="4989" y="1827"/>
                                  </a:lnTo>
                                  <a:lnTo>
                                    <a:pt x="5019" y="1821"/>
                                  </a:lnTo>
                                  <a:lnTo>
                                    <a:pt x="5046" y="1814"/>
                                  </a:lnTo>
                                  <a:lnTo>
                                    <a:pt x="5071" y="1806"/>
                                  </a:lnTo>
                                  <a:lnTo>
                                    <a:pt x="5095" y="1796"/>
                                  </a:lnTo>
                                  <a:lnTo>
                                    <a:pt x="5118" y="1786"/>
                                  </a:lnTo>
                                  <a:lnTo>
                                    <a:pt x="5139" y="1776"/>
                                  </a:lnTo>
                                  <a:lnTo>
                                    <a:pt x="5159" y="1763"/>
                                  </a:lnTo>
                                  <a:lnTo>
                                    <a:pt x="5177" y="1751"/>
                                  </a:lnTo>
                                  <a:lnTo>
                                    <a:pt x="5195" y="1737"/>
                                  </a:lnTo>
                                  <a:lnTo>
                                    <a:pt x="5211" y="1724"/>
                                  </a:lnTo>
                                  <a:lnTo>
                                    <a:pt x="5227" y="1709"/>
                                  </a:lnTo>
                                  <a:lnTo>
                                    <a:pt x="5241" y="1695"/>
                                  </a:lnTo>
                                  <a:lnTo>
                                    <a:pt x="5270" y="1665"/>
                                  </a:lnTo>
                                  <a:lnTo>
                                    <a:pt x="5297" y="1635"/>
                                  </a:lnTo>
                                  <a:lnTo>
                                    <a:pt x="5329" y="1663"/>
                                  </a:lnTo>
                                  <a:close/>
                                  <a:moveTo>
                                    <a:pt x="4996" y="1869"/>
                                  </a:moveTo>
                                  <a:lnTo>
                                    <a:pt x="4983" y="1871"/>
                                  </a:lnTo>
                                  <a:lnTo>
                                    <a:pt x="4975" y="1860"/>
                                  </a:lnTo>
                                  <a:lnTo>
                                    <a:pt x="4993" y="1848"/>
                                  </a:lnTo>
                                  <a:lnTo>
                                    <a:pt x="4996" y="1869"/>
                                  </a:lnTo>
                                  <a:close/>
                                  <a:moveTo>
                                    <a:pt x="4975" y="1860"/>
                                  </a:moveTo>
                                  <a:lnTo>
                                    <a:pt x="4950" y="1823"/>
                                  </a:lnTo>
                                  <a:lnTo>
                                    <a:pt x="4925" y="1785"/>
                                  </a:lnTo>
                                  <a:lnTo>
                                    <a:pt x="4900" y="1743"/>
                                  </a:lnTo>
                                  <a:lnTo>
                                    <a:pt x="4876" y="1700"/>
                                  </a:lnTo>
                                  <a:lnTo>
                                    <a:pt x="4852" y="1657"/>
                                  </a:lnTo>
                                  <a:lnTo>
                                    <a:pt x="4829" y="1611"/>
                                  </a:lnTo>
                                  <a:lnTo>
                                    <a:pt x="4807" y="1566"/>
                                  </a:lnTo>
                                  <a:lnTo>
                                    <a:pt x="4786" y="1519"/>
                                  </a:lnTo>
                                  <a:lnTo>
                                    <a:pt x="4825" y="1502"/>
                                  </a:lnTo>
                                  <a:lnTo>
                                    <a:pt x="4846" y="1548"/>
                                  </a:lnTo>
                                  <a:lnTo>
                                    <a:pt x="4866" y="1592"/>
                                  </a:lnTo>
                                  <a:lnTo>
                                    <a:pt x="4889" y="1637"/>
                                  </a:lnTo>
                                  <a:lnTo>
                                    <a:pt x="4912" y="1679"/>
                                  </a:lnTo>
                                  <a:lnTo>
                                    <a:pt x="4936" y="1722"/>
                                  </a:lnTo>
                                  <a:lnTo>
                                    <a:pt x="4961" y="1762"/>
                                  </a:lnTo>
                                  <a:lnTo>
                                    <a:pt x="4984" y="1799"/>
                                  </a:lnTo>
                                  <a:lnTo>
                                    <a:pt x="5009" y="1836"/>
                                  </a:lnTo>
                                  <a:lnTo>
                                    <a:pt x="4975" y="1860"/>
                                  </a:lnTo>
                                  <a:close/>
                                  <a:moveTo>
                                    <a:pt x="4786" y="1519"/>
                                  </a:moveTo>
                                  <a:lnTo>
                                    <a:pt x="4768" y="1474"/>
                                  </a:lnTo>
                                  <a:lnTo>
                                    <a:pt x="4750" y="1430"/>
                                  </a:lnTo>
                                  <a:lnTo>
                                    <a:pt x="4735" y="1387"/>
                                  </a:lnTo>
                                  <a:lnTo>
                                    <a:pt x="4721" y="1344"/>
                                  </a:lnTo>
                                  <a:lnTo>
                                    <a:pt x="4709" y="1303"/>
                                  </a:lnTo>
                                  <a:lnTo>
                                    <a:pt x="4699" y="1263"/>
                                  </a:lnTo>
                                  <a:lnTo>
                                    <a:pt x="4691" y="1226"/>
                                  </a:lnTo>
                                  <a:lnTo>
                                    <a:pt x="4686" y="1192"/>
                                  </a:lnTo>
                                  <a:lnTo>
                                    <a:pt x="4728" y="1187"/>
                                  </a:lnTo>
                                  <a:lnTo>
                                    <a:pt x="4734" y="1220"/>
                                  </a:lnTo>
                                  <a:lnTo>
                                    <a:pt x="4741" y="1256"/>
                                  </a:lnTo>
                                  <a:lnTo>
                                    <a:pt x="4750" y="1293"/>
                                  </a:lnTo>
                                  <a:lnTo>
                                    <a:pt x="4762" y="1334"/>
                                  </a:lnTo>
                                  <a:lnTo>
                                    <a:pt x="4775" y="1374"/>
                                  </a:lnTo>
                                  <a:lnTo>
                                    <a:pt x="4791" y="1417"/>
                                  </a:lnTo>
                                  <a:lnTo>
                                    <a:pt x="4807" y="1459"/>
                                  </a:lnTo>
                                  <a:lnTo>
                                    <a:pt x="4825" y="1502"/>
                                  </a:lnTo>
                                  <a:lnTo>
                                    <a:pt x="4786" y="1519"/>
                                  </a:lnTo>
                                  <a:close/>
                                  <a:moveTo>
                                    <a:pt x="4727" y="1185"/>
                                  </a:moveTo>
                                  <a:lnTo>
                                    <a:pt x="4728" y="1186"/>
                                  </a:lnTo>
                                  <a:lnTo>
                                    <a:pt x="4728" y="1187"/>
                                  </a:lnTo>
                                  <a:lnTo>
                                    <a:pt x="4708" y="1189"/>
                                  </a:lnTo>
                                  <a:lnTo>
                                    <a:pt x="4727" y="1185"/>
                                  </a:lnTo>
                                  <a:close/>
                                  <a:moveTo>
                                    <a:pt x="4687" y="1194"/>
                                  </a:moveTo>
                                  <a:lnTo>
                                    <a:pt x="4684" y="1179"/>
                                  </a:lnTo>
                                  <a:lnTo>
                                    <a:pt x="4680" y="1163"/>
                                  </a:lnTo>
                                  <a:lnTo>
                                    <a:pt x="4677" y="1148"/>
                                  </a:lnTo>
                                  <a:lnTo>
                                    <a:pt x="4673" y="1132"/>
                                  </a:lnTo>
                                  <a:lnTo>
                                    <a:pt x="4715" y="1123"/>
                                  </a:lnTo>
                                  <a:lnTo>
                                    <a:pt x="4718" y="1140"/>
                                  </a:lnTo>
                                  <a:lnTo>
                                    <a:pt x="4722" y="1156"/>
                                  </a:lnTo>
                                  <a:lnTo>
                                    <a:pt x="4725" y="1171"/>
                                  </a:lnTo>
                                  <a:lnTo>
                                    <a:pt x="4727" y="1185"/>
                                  </a:lnTo>
                                  <a:lnTo>
                                    <a:pt x="4687" y="1194"/>
                                  </a:lnTo>
                                  <a:close/>
                                  <a:moveTo>
                                    <a:pt x="4673" y="1132"/>
                                  </a:moveTo>
                                  <a:lnTo>
                                    <a:pt x="4665" y="1090"/>
                                  </a:lnTo>
                                  <a:lnTo>
                                    <a:pt x="4655" y="1044"/>
                                  </a:lnTo>
                                  <a:lnTo>
                                    <a:pt x="4643" y="997"/>
                                  </a:lnTo>
                                  <a:lnTo>
                                    <a:pt x="4631" y="948"/>
                                  </a:lnTo>
                                  <a:lnTo>
                                    <a:pt x="4617" y="897"/>
                                  </a:lnTo>
                                  <a:lnTo>
                                    <a:pt x="4601" y="845"/>
                                  </a:lnTo>
                                  <a:lnTo>
                                    <a:pt x="4593" y="820"/>
                                  </a:lnTo>
                                  <a:lnTo>
                                    <a:pt x="4583" y="794"/>
                                  </a:lnTo>
                                  <a:lnTo>
                                    <a:pt x="4573" y="768"/>
                                  </a:lnTo>
                                  <a:lnTo>
                                    <a:pt x="4562" y="742"/>
                                  </a:lnTo>
                                  <a:lnTo>
                                    <a:pt x="4550" y="716"/>
                                  </a:lnTo>
                                  <a:lnTo>
                                    <a:pt x="4539" y="690"/>
                                  </a:lnTo>
                                  <a:lnTo>
                                    <a:pt x="4525" y="665"/>
                                  </a:lnTo>
                                  <a:lnTo>
                                    <a:pt x="4512" y="639"/>
                                  </a:lnTo>
                                  <a:lnTo>
                                    <a:pt x="4497" y="615"/>
                                  </a:lnTo>
                                  <a:lnTo>
                                    <a:pt x="4482" y="591"/>
                                  </a:lnTo>
                                  <a:lnTo>
                                    <a:pt x="4466" y="567"/>
                                  </a:lnTo>
                                  <a:lnTo>
                                    <a:pt x="4449" y="543"/>
                                  </a:lnTo>
                                  <a:lnTo>
                                    <a:pt x="4431" y="520"/>
                                  </a:lnTo>
                                  <a:lnTo>
                                    <a:pt x="4411" y="498"/>
                                  </a:lnTo>
                                  <a:lnTo>
                                    <a:pt x="4392" y="476"/>
                                  </a:lnTo>
                                  <a:lnTo>
                                    <a:pt x="4370" y="455"/>
                                  </a:lnTo>
                                  <a:lnTo>
                                    <a:pt x="4348" y="436"/>
                                  </a:lnTo>
                                  <a:lnTo>
                                    <a:pt x="4324" y="416"/>
                                  </a:lnTo>
                                  <a:lnTo>
                                    <a:pt x="4300" y="398"/>
                                  </a:lnTo>
                                  <a:lnTo>
                                    <a:pt x="4274" y="381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324" y="363"/>
                                  </a:lnTo>
                                  <a:lnTo>
                                    <a:pt x="4350" y="383"/>
                                  </a:lnTo>
                                  <a:lnTo>
                                    <a:pt x="4375" y="403"/>
                                  </a:lnTo>
                                  <a:lnTo>
                                    <a:pt x="4398" y="424"/>
                                  </a:lnTo>
                                  <a:lnTo>
                                    <a:pt x="4421" y="446"/>
                                  </a:lnTo>
                                  <a:lnTo>
                                    <a:pt x="4441" y="468"/>
                                  </a:lnTo>
                                  <a:lnTo>
                                    <a:pt x="4461" y="492"/>
                                  </a:lnTo>
                                  <a:lnTo>
                                    <a:pt x="4481" y="515"/>
                                  </a:lnTo>
                                  <a:lnTo>
                                    <a:pt x="4498" y="539"/>
                                  </a:lnTo>
                                  <a:lnTo>
                                    <a:pt x="4515" y="564"/>
                                  </a:lnTo>
                                  <a:lnTo>
                                    <a:pt x="4531" y="590"/>
                                  </a:lnTo>
                                  <a:lnTo>
                                    <a:pt x="4547" y="616"/>
                                  </a:lnTo>
                                  <a:lnTo>
                                    <a:pt x="4560" y="642"/>
                                  </a:lnTo>
                                  <a:lnTo>
                                    <a:pt x="4574" y="667"/>
                                  </a:lnTo>
                                  <a:lnTo>
                                    <a:pt x="4587" y="694"/>
                                  </a:lnTo>
                                  <a:lnTo>
                                    <a:pt x="4599" y="721"/>
                                  </a:lnTo>
                                  <a:lnTo>
                                    <a:pt x="4610" y="748"/>
                                  </a:lnTo>
                                  <a:lnTo>
                                    <a:pt x="4621" y="775"/>
                                  </a:lnTo>
                                  <a:lnTo>
                                    <a:pt x="4631" y="802"/>
                                  </a:lnTo>
                                  <a:lnTo>
                                    <a:pt x="4640" y="829"/>
                                  </a:lnTo>
                                  <a:lnTo>
                                    <a:pt x="4657" y="882"/>
                                  </a:lnTo>
                                  <a:lnTo>
                                    <a:pt x="4671" y="933"/>
                                  </a:lnTo>
                                  <a:lnTo>
                                    <a:pt x="4684" y="984"/>
                                  </a:lnTo>
                                  <a:lnTo>
                                    <a:pt x="4695" y="1033"/>
                                  </a:lnTo>
                                  <a:lnTo>
                                    <a:pt x="4706" y="1079"/>
                                  </a:lnTo>
                                  <a:lnTo>
                                    <a:pt x="4715" y="1123"/>
                                  </a:lnTo>
                                  <a:lnTo>
                                    <a:pt x="4673" y="1132"/>
                                  </a:lnTo>
                                  <a:close/>
                                  <a:moveTo>
                                    <a:pt x="4266" y="357"/>
                                  </a:moveTo>
                                  <a:lnTo>
                                    <a:pt x="4274" y="330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286" y="363"/>
                                  </a:lnTo>
                                  <a:lnTo>
                                    <a:pt x="4266" y="357"/>
                                  </a:lnTo>
                                  <a:close/>
                                  <a:moveTo>
                                    <a:pt x="4306" y="369"/>
                                  </a:moveTo>
                                  <a:lnTo>
                                    <a:pt x="4303" y="376"/>
                                  </a:lnTo>
                                  <a:lnTo>
                                    <a:pt x="4298" y="381"/>
                                  </a:lnTo>
                                  <a:lnTo>
                                    <a:pt x="4292" y="385"/>
                                  </a:lnTo>
                                  <a:lnTo>
                                    <a:pt x="4285" y="389"/>
                                  </a:lnTo>
                                  <a:lnTo>
                                    <a:pt x="4268" y="396"/>
                                  </a:lnTo>
                                  <a:lnTo>
                                    <a:pt x="4248" y="404"/>
                                  </a:lnTo>
                                  <a:lnTo>
                                    <a:pt x="4235" y="363"/>
                                  </a:lnTo>
                                  <a:lnTo>
                                    <a:pt x="4256" y="359"/>
                                  </a:lnTo>
                                  <a:lnTo>
                                    <a:pt x="4266" y="357"/>
                                  </a:lnTo>
                                  <a:lnTo>
                                    <a:pt x="4306" y="369"/>
                                  </a:lnTo>
                                  <a:close/>
                                  <a:moveTo>
                                    <a:pt x="4248" y="404"/>
                                  </a:moveTo>
                                  <a:lnTo>
                                    <a:pt x="4228" y="407"/>
                                  </a:lnTo>
                                  <a:lnTo>
                                    <a:pt x="4218" y="410"/>
                                  </a:lnTo>
                                  <a:lnTo>
                                    <a:pt x="4178" y="397"/>
                                  </a:lnTo>
                                  <a:lnTo>
                                    <a:pt x="4181" y="391"/>
                                  </a:lnTo>
                                  <a:lnTo>
                                    <a:pt x="4185" y="386"/>
                                  </a:lnTo>
                                  <a:lnTo>
                                    <a:pt x="4191" y="381"/>
                                  </a:lnTo>
                                  <a:lnTo>
                                    <a:pt x="4199" y="377"/>
                                  </a:lnTo>
                                  <a:lnTo>
                                    <a:pt x="4216" y="369"/>
                                  </a:lnTo>
                                  <a:lnTo>
                                    <a:pt x="4235" y="363"/>
                                  </a:lnTo>
                                  <a:lnTo>
                                    <a:pt x="4248" y="404"/>
                                  </a:lnTo>
                                  <a:close/>
                                  <a:moveTo>
                                    <a:pt x="4218" y="410"/>
                                  </a:moveTo>
                                  <a:lnTo>
                                    <a:pt x="4207" y="447"/>
                                  </a:lnTo>
                                  <a:lnTo>
                                    <a:pt x="4182" y="417"/>
                                  </a:lnTo>
                                  <a:lnTo>
                                    <a:pt x="4199" y="404"/>
                                  </a:lnTo>
                                  <a:lnTo>
                                    <a:pt x="4218" y="410"/>
                                  </a:lnTo>
                                  <a:close/>
                                  <a:moveTo>
                                    <a:pt x="4182" y="417"/>
                                  </a:moveTo>
                                  <a:lnTo>
                                    <a:pt x="4174" y="407"/>
                                  </a:lnTo>
                                  <a:lnTo>
                                    <a:pt x="4166" y="396"/>
                                  </a:lnTo>
                                  <a:lnTo>
                                    <a:pt x="4156" y="383"/>
                                  </a:lnTo>
                                  <a:lnTo>
                                    <a:pt x="4145" y="368"/>
                                  </a:lnTo>
                                  <a:lnTo>
                                    <a:pt x="4179" y="344"/>
                                  </a:lnTo>
                                  <a:lnTo>
                                    <a:pt x="4189" y="358"/>
                                  </a:lnTo>
                                  <a:lnTo>
                                    <a:pt x="4199" y="370"/>
                                  </a:lnTo>
                                  <a:lnTo>
                                    <a:pt x="4207" y="381"/>
                                  </a:lnTo>
                                  <a:lnTo>
                                    <a:pt x="4214" y="390"/>
                                  </a:lnTo>
                                  <a:lnTo>
                                    <a:pt x="4182" y="417"/>
                                  </a:lnTo>
                                  <a:close/>
                                  <a:moveTo>
                                    <a:pt x="4145" y="368"/>
                                  </a:moveTo>
                                  <a:lnTo>
                                    <a:pt x="4114" y="327"/>
                                  </a:lnTo>
                                  <a:lnTo>
                                    <a:pt x="4076" y="279"/>
                                  </a:lnTo>
                                  <a:lnTo>
                                    <a:pt x="4057" y="254"/>
                                  </a:lnTo>
                                  <a:lnTo>
                                    <a:pt x="4035" y="229"/>
                                  </a:lnTo>
                                  <a:lnTo>
                                    <a:pt x="4013" y="204"/>
                                  </a:lnTo>
                                  <a:lnTo>
                                    <a:pt x="3989" y="179"/>
                                  </a:lnTo>
                                  <a:lnTo>
                                    <a:pt x="3966" y="155"/>
                                  </a:lnTo>
                                  <a:lnTo>
                                    <a:pt x="3941" y="132"/>
                                  </a:lnTo>
                                  <a:lnTo>
                                    <a:pt x="3915" y="112"/>
                                  </a:lnTo>
                                  <a:lnTo>
                                    <a:pt x="3890" y="93"/>
                                  </a:lnTo>
                                  <a:lnTo>
                                    <a:pt x="3876" y="84"/>
                                  </a:lnTo>
                                  <a:lnTo>
                                    <a:pt x="3863" y="77"/>
                                  </a:lnTo>
                                  <a:lnTo>
                                    <a:pt x="3850" y="69"/>
                                  </a:lnTo>
                                  <a:lnTo>
                                    <a:pt x="3837" y="62"/>
                                  </a:lnTo>
                                  <a:lnTo>
                                    <a:pt x="3824" y="57"/>
                                  </a:lnTo>
                                  <a:lnTo>
                                    <a:pt x="3810" y="52"/>
                                  </a:lnTo>
                                  <a:lnTo>
                                    <a:pt x="3797" y="49"/>
                                  </a:lnTo>
                                  <a:lnTo>
                                    <a:pt x="3784" y="46"/>
                                  </a:lnTo>
                                  <a:lnTo>
                                    <a:pt x="3791" y="4"/>
                                  </a:lnTo>
                                  <a:lnTo>
                                    <a:pt x="3806" y="7"/>
                                  </a:lnTo>
                                  <a:lnTo>
                                    <a:pt x="3821" y="11"/>
                                  </a:lnTo>
                                  <a:lnTo>
                                    <a:pt x="3836" y="17"/>
                                  </a:lnTo>
                                  <a:lnTo>
                                    <a:pt x="3850" y="23"/>
                                  </a:lnTo>
                                  <a:lnTo>
                                    <a:pt x="3865" y="29"/>
                                  </a:lnTo>
                                  <a:lnTo>
                                    <a:pt x="3879" y="37"/>
                                  </a:lnTo>
                                  <a:lnTo>
                                    <a:pt x="3893" y="46"/>
                                  </a:lnTo>
                                  <a:lnTo>
                                    <a:pt x="3907" y="55"/>
                                  </a:lnTo>
                                  <a:lnTo>
                                    <a:pt x="3935" y="75"/>
                                  </a:lnTo>
                                  <a:lnTo>
                                    <a:pt x="3962" y="96"/>
                                  </a:lnTo>
                                  <a:lnTo>
                                    <a:pt x="3989" y="120"/>
                                  </a:lnTo>
                                  <a:lnTo>
                                    <a:pt x="4015" y="145"/>
                                  </a:lnTo>
                                  <a:lnTo>
                                    <a:pt x="4040" y="171"/>
                                  </a:lnTo>
                                  <a:lnTo>
                                    <a:pt x="4064" y="198"/>
                                  </a:lnTo>
                                  <a:lnTo>
                                    <a:pt x="4086" y="224"/>
                                  </a:lnTo>
                                  <a:lnTo>
                                    <a:pt x="4108" y="249"/>
                                  </a:lnTo>
                                  <a:lnTo>
                                    <a:pt x="4146" y="300"/>
                                  </a:lnTo>
                                  <a:lnTo>
                                    <a:pt x="4179" y="344"/>
                                  </a:lnTo>
                                  <a:lnTo>
                                    <a:pt x="4145" y="368"/>
                                  </a:lnTo>
                                  <a:close/>
                                  <a:moveTo>
                                    <a:pt x="3768" y="19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791" y="4"/>
                                  </a:lnTo>
                                  <a:lnTo>
                                    <a:pt x="3787" y="25"/>
                                  </a:lnTo>
                                  <a:lnTo>
                                    <a:pt x="3768" y="19"/>
                                  </a:lnTo>
                                  <a:close/>
                                  <a:moveTo>
                                    <a:pt x="3808" y="31"/>
                                  </a:moveTo>
                                  <a:lnTo>
                                    <a:pt x="3803" y="45"/>
                                  </a:lnTo>
                                  <a:lnTo>
                                    <a:pt x="3798" y="58"/>
                                  </a:lnTo>
                                  <a:lnTo>
                                    <a:pt x="3790" y="71"/>
                                  </a:lnTo>
                                  <a:lnTo>
                                    <a:pt x="3782" y="84"/>
                                  </a:lnTo>
                                  <a:lnTo>
                                    <a:pt x="3774" y="97"/>
                                  </a:lnTo>
                                  <a:lnTo>
                                    <a:pt x="3763" y="111"/>
                                  </a:lnTo>
                                  <a:lnTo>
                                    <a:pt x="3753" y="123"/>
                                  </a:lnTo>
                                  <a:lnTo>
                                    <a:pt x="3742" y="136"/>
                                  </a:lnTo>
                                  <a:lnTo>
                                    <a:pt x="3729" y="149"/>
                                  </a:lnTo>
                                  <a:lnTo>
                                    <a:pt x="3716" y="161"/>
                                  </a:lnTo>
                                  <a:lnTo>
                                    <a:pt x="3702" y="174"/>
                                  </a:lnTo>
                                  <a:lnTo>
                                    <a:pt x="3688" y="187"/>
                                  </a:lnTo>
                                  <a:lnTo>
                                    <a:pt x="3657" y="212"/>
                                  </a:lnTo>
                                  <a:lnTo>
                                    <a:pt x="3622" y="237"/>
                                  </a:lnTo>
                                  <a:lnTo>
                                    <a:pt x="3586" y="261"/>
                                  </a:lnTo>
                                  <a:lnTo>
                                    <a:pt x="3549" y="286"/>
                                  </a:lnTo>
                                  <a:lnTo>
                                    <a:pt x="3509" y="310"/>
                                  </a:lnTo>
                                  <a:lnTo>
                                    <a:pt x="3468" y="334"/>
                                  </a:lnTo>
                                  <a:lnTo>
                                    <a:pt x="3383" y="382"/>
                                  </a:lnTo>
                                  <a:lnTo>
                                    <a:pt x="3296" y="430"/>
                                  </a:lnTo>
                                  <a:lnTo>
                                    <a:pt x="3275" y="393"/>
                                  </a:lnTo>
                                  <a:lnTo>
                                    <a:pt x="3360" y="347"/>
                                  </a:lnTo>
                                  <a:lnTo>
                                    <a:pt x="3442" y="300"/>
                                  </a:lnTo>
                                  <a:lnTo>
                                    <a:pt x="3481" y="277"/>
                                  </a:lnTo>
                                  <a:lnTo>
                                    <a:pt x="3520" y="255"/>
                                  </a:lnTo>
                                  <a:lnTo>
                                    <a:pt x="3557" y="231"/>
                                  </a:lnTo>
                                  <a:lnTo>
                                    <a:pt x="3591" y="207"/>
                                  </a:lnTo>
                                  <a:lnTo>
                                    <a:pt x="3623" y="184"/>
                                  </a:lnTo>
                                  <a:lnTo>
                                    <a:pt x="3654" y="160"/>
                                  </a:lnTo>
                                  <a:lnTo>
                                    <a:pt x="3682" y="137"/>
                                  </a:lnTo>
                                  <a:lnTo>
                                    <a:pt x="3705" y="114"/>
                                  </a:lnTo>
                                  <a:lnTo>
                                    <a:pt x="3717" y="101"/>
                                  </a:lnTo>
                                  <a:lnTo>
                                    <a:pt x="3726" y="90"/>
                                  </a:lnTo>
                                  <a:lnTo>
                                    <a:pt x="3735" y="78"/>
                                  </a:lnTo>
                                  <a:lnTo>
                                    <a:pt x="3744" y="66"/>
                                  </a:lnTo>
                                  <a:lnTo>
                                    <a:pt x="3751" y="54"/>
                                  </a:lnTo>
                                  <a:lnTo>
                                    <a:pt x="3758" y="42"/>
                                  </a:lnTo>
                                  <a:lnTo>
                                    <a:pt x="3763" y="30"/>
                                  </a:lnTo>
                                  <a:lnTo>
                                    <a:pt x="3768" y="19"/>
                                  </a:lnTo>
                                  <a:lnTo>
                                    <a:pt x="3808" y="31"/>
                                  </a:lnTo>
                                  <a:close/>
                                  <a:moveTo>
                                    <a:pt x="3296" y="430"/>
                                  </a:moveTo>
                                  <a:lnTo>
                                    <a:pt x="3219" y="472"/>
                                  </a:lnTo>
                                  <a:lnTo>
                                    <a:pt x="3145" y="514"/>
                                  </a:lnTo>
                                  <a:lnTo>
                                    <a:pt x="3108" y="535"/>
                                  </a:lnTo>
                                  <a:lnTo>
                                    <a:pt x="3073" y="556"/>
                                  </a:lnTo>
                                  <a:lnTo>
                                    <a:pt x="3039" y="577"/>
                                  </a:lnTo>
                                  <a:lnTo>
                                    <a:pt x="3007" y="598"/>
                                  </a:lnTo>
                                  <a:lnTo>
                                    <a:pt x="2976" y="620"/>
                                  </a:lnTo>
                                  <a:lnTo>
                                    <a:pt x="2946" y="641"/>
                                  </a:lnTo>
                                  <a:lnTo>
                                    <a:pt x="2918" y="662"/>
                                  </a:lnTo>
                                  <a:lnTo>
                                    <a:pt x="2893" y="684"/>
                                  </a:lnTo>
                                  <a:lnTo>
                                    <a:pt x="2870" y="706"/>
                                  </a:lnTo>
                                  <a:lnTo>
                                    <a:pt x="2849" y="727"/>
                                  </a:lnTo>
                                  <a:lnTo>
                                    <a:pt x="2840" y="738"/>
                                  </a:lnTo>
                                  <a:lnTo>
                                    <a:pt x="2831" y="749"/>
                                  </a:lnTo>
                                  <a:lnTo>
                                    <a:pt x="2823" y="759"/>
                                  </a:lnTo>
                                  <a:lnTo>
                                    <a:pt x="2816" y="771"/>
                                  </a:lnTo>
                                  <a:lnTo>
                                    <a:pt x="2780" y="749"/>
                                  </a:lnTo>
                                  <a:lnTo>
                                    <a:pt x="2788" y="737"/>
                                  </a:lnTo>
                                  <a:lnTo>
                                    <a:pt x="2796" y="725"/>
                                  </a:lnTo>
                                  <a:lnTo>
                                    <a:pt x="2806" y="714"/>
                                  </a:lnTo>
                                  <a:lnTo>
                                    <a:pt x="2815" y="702"/>
                                  </a:lnTo>
                                  <a:lnTo>
                                    <a:pt x="2837" y="679"/>
                                  </a:lnTo>
                                  <a:lnTo>
                                    <a:pt x="2861" y="656"/>
                                  </a:lnTo>
                                  <a:lnTo>
                                    <a:pt x="2888" y="633"/>
                                  </a:lnTo>
                                  <a:lnTo>
                                    <a:pt x="2916" y="610"/>
                                  </a:lnTo>
                                  <a:lnTo>
                                    <a:pt x="2947" y="589"/>
                                  </a:lnTo>
                                  <a:lnTo>
                                    <a:pt x="2979" y="566"/>
                                  </a:lnTo>
                                  <a:lnTo>
                                    <a:pt x="3013" y="544"/>
                                  </a:lnTo>
                                  <a:lnTo>
                                    <a:pt x="3047" y="523"/>
                                  </a:lnTo>
                                  <a:lnTo>
                                    <a:pt x="3083" y="501"/>
                                  </a:lnTo>
                                  <a:lnTo>
                                    <a:pt x="3121" y="479"/>
                                  </a:lnTo>
                                  <a:lnTo>
                                    <a:pt x="3197" y="437"/>
                                  </a:lnTo>
                                  <a:lnTo>
                                    <a:pt x="3275" y="393"/>
                                  </a:lnTo>
                                  <a:lnTo>
                                    <a:pt x="3296" y="430"/>
                                  </a:lnTo>
                                  <a:close/>
                                  <a:moveTo>
                                    <a:pt x="2780" y="749"/>
                                  </a:moveTo>
                                  <a:lnTo>
                                    <a:pt x="2780" y="749"/>
                                  </a:lnTo>
                                  <a:lnTo>
                                    <a:pt x="2798" y="759"/>
                                  </a:lnTo>
                                  <a:lnTo>
                                    <a:pt x="2780" y="749"/>
                                  </a:lnTo>
                                  <a:close/>
                                  <a:moveTo>
                                    <a:pt x="2816" y="770"/>
                                  </a:moveTo>
                                  <a:lnTo>
                                    <a:pt x="2792" y="810"/>
                                  </a:lnTo>
                                  <a:lnTo>
                                    <a:pt x="2765" y="850"/>
                                  </a:lnTo>
                                  <a:lnTo>
                                    <a:pt x="2737" y="890"/>
                                  </a:lnTo>
                                  <a:lnTo>
                                    <a:pt x="2708" y="928"/>
                                  </a:lnTo>
                                  <a:lnTo>
                                    <a:pt x="2676" y="967"/>
                                  </a:lnTo>
                                  <a:lnTo>
                                    <a:pt x="2644" y="1006"/>
                                  </a:lnTo>
                                  <a:lnTo>
                                    <a:pt x="2610" y="1044"/>
                                  </a:lnTo>
                                  <a:lnTo>
                                    <a:pt x="2575" y="1082"/>
                                  </a:lnTo>
                                  <a:lnTo>
                                    <a:pt x="2538" y="1121"/>
                                  </a:lnTo>
                                  <a:lnTo>
                                    <a:pt x="2501" y="1159"/>
                                  </a:lnTo>
                                  <a:lnTo>
                                    <a:pt x="2464" y="1197"/>
                                  </a:lnTo>
                                  <a:lnTo>
                                    <a:pt x="2425" y="1234"/>
                                  </a:lnTo>
                                  <a:lnTo>
                                    <a:pt x="2347" y="1310"/>
                                  </a:lnTo>
                                  <a:lnTo>
                                    <a:pt x="2267" y="1385"/>
                                  </a:lnTo>
                                  <a:lnTo>
                                    <a:pt x="2238" y="1354"/>
                                  </a:lnTo>
                                  <a:lnTo>
                                    <a:pt x="2316" y="1280"/>
                                  </a:lnTo>
                                  <a:lnTo>
                                    <a:pt x="2394" y="1205"/>
                                  </a:lnTo>
                                  <a:lnTo>
                                    <a:pt x="2433" y="1168"/>
                                  </a:lnTo>
                                  <a:lnTo>
                                    <a:pt x="2470" y="1131"/>
                                  </a:lnTo>
                                  <a:lnTo>
                                    <a:pt x="2506" y="1094"/>
                                  </a:lnTo>
                                  <a:lnTo>
                                    <a:pt x="2542" y="1055"/>
                                  </a:lnTo>
                                  <a:lnTo>
                                    <a:pt x="2577" y="1018"/>
                                  </a:lnTo>
                                  <a:lnTo>
                                    <a:pt x="2611" y="980"/>
                                  </a:lnTo>
                                  <a:lnTo>
                                    <a:pt x="2643" y="943"/>
                                  </a:lnTo>
                                  <a:lnTo>
                                    <a:pt x="2674" y="904"/>
                                  </a:lnTo>
                                  <a:lnTo>
                                    <a:pt x="2703" y="866"/>
                                  </a:lnTo>
                                  <a:lnTo>
                                    <a:pt x="2730" y="827"/>
                                  </a:lnTo>
                                  <a:lnTo>
                                    <a:pt x="2756" y="788"/>
                                  </a:lnTo>
                                  <a:lnTo>
                                    <a:pt x="2780" y="749"/>
                                  </a:lnTo>
                                  <a:lnTo>
                                    <a:pt x="2816" y="770"/>
                                  </a:lnTo>
                                  <a:close/>
                                  <a:moveTo>
                                    <a:pt x="2267" y="1385"/>
                                  </a:moveTo>
                                  <a:lnTo>
                                    <a:pt x="2186" y="1462"/>
                                  </a:lnTo>
                                  <a:lnTo>
                                    <a:pt x="2106" y="1539"/>
                                  </a:lnTo>
                                  <a:lnTo>
                                    <a:pt x="2067" y="1577"/>
                                  </a:lnTo>
                                  <a:lnTo>
                                    <a:pt x="2027" y="1615"/>
                                  </a:lnTo>
                                  <a:lnTo>
                                    <a:pt x="1990" y="1654"/>
                                  </a:lnTo>
                                  <a:lnTo>
                                    <a:pt x="1953" y="1694"/>
                                  </a:lnTo>
                                  <a:lnTo>
                                    <a:pt x="1916" y="1733"/>
                                  </a:lnTo>
                                  <a:lnTo>
                                    <a:pt x="1882" y="1772"/>
                                  </a:lnTo>
                                  <a:lnTo>
                                    <a:pt x="1849" y="1812"/>
                                  </a:lnTo>
                                  <a:lnTo>
                                    <a:pt x="1817" y="1852"/>
                                  </a:lnTo>
                                  <a:lnTo>
                                    <a:pt x="1786" y="1892"/>
                                  </a:lnTo>
                                  <a:lnTo>
                                    <a:pt x="1758" y="1933"/>
                                  </a:lnTo>
                                  <a:lnTo>
                                    <a:pt x="1731" y="1974"/>
                                  </a:lnTo>
                                  <a:lnTo>
                                    <a:pt x="1706" y="2015"/>
                                  </a:lnTo>
                                  <a:lnTo>
                                    <a:pt x="1670" y="1994"/>
                                  </a:lnTo>
                                  <a:lnTo>
                                    <a:pt x="1695" y="1951"/>
                                  </a:lnTo>
                                  <a:lnTo>
                                    <a:pt x="1723" y="1910"/>
                                  </a:lnTo>
                                  <a:lnTo>
                                    <a:pt x="1752" y="1869"/>
                                  </a:lnTo>
                                  <a:lnTo>
                                    <a:pt x="1783" y="1827"/>
                                  </a:lnTo>
                                  <a:lnTo>
                                    <a:pt x="1815" y="1787"/>
                                  </a:lnTo>
                                  <a:lnTo>
                                    <a:pt x="1849" y="1747"/>
                                  </a:lnTo>
                                  <a:lnTo>
                                    <a:pt x="1884" y="1706"/>
                                  </a:lnTo>
                                  <a:lnTo>
                                    <a:pt x="1921" y="1667"/>
                                  </a:lnTo>
                                  <a:lnTo>
                                    <a:pt x="1958" y="1627"/>
                                  </a:lnTo>
                                  <a:lnTo>
                                    <a:pt x="1996" y="1587"/>
                                  </a:lnTo>
                                  <a:lnTo>
                                    <a:pt x="2036" y="1549"/>
                                  </a:lnTo>
                                  <a:lnTo>
                                    <a:pt x="2075" y="1510"/>
                                  </a:lnTo>
                                  <a:lnTo>
                                    <a:pt x="2156" y="1432"/>
                                  </a:lnTo>
                                  <a:lnTo>
                                    <a:pt x="2238" y="1354"/>
                                  </a:lnTo>
                                  <a:lnTo>
                                    <a:pt x="2267" y="1385"/>
                                  </a:lnTo>
                                  <a:close/>
                                  <a:moveTo>
                                    <a:pt x="1669" y="1995"/>
                                  </a:moveTo>
                                  <a:lnTo>
                                    <a:pt x="1670" y="1994"/>
                                  </a:lnTo>
                                  <a:lnTo>
                                    <a:pt x="1687" y="2004"/>
                                  </a:lnTo>
                                  <a:lnTo>
                                    <a:pt x="1669" y="1995"/>
                                  </a:lnTo>
                                  <a:close/>
                                  <a:moveTo>
                                    <a:pt x="1706" y="2015"/>
                                  </a:moveTo>
                                  <a:lnTo>
                                    <a:pt x="1696" y="2034"/>
                                  </a:lnTo>
                                  <a:lnTo>
                                    <a:pt x="1684" y="2055"/>
                                  </a:lnTo>
                                  <a:lnTo>
                                    <a:pt x="1671" y="2077"/>
                                  </a:lnTo>
                                  <a:lnTo>
                                    <a:pt x="1657" y="2099"/>
                                  </a:lnTo>
                                  <a:lnTo>
                                    <a:pt x="1626" y="2146"/>
                                  </a:lnTo>
                                  <a:lnTo>
                                    <a:pt x="1591" y="2196"/>
                                  </a:lnTo>
                                  <a:lnTo>
                                    <a:pt x="1572" y="2219"/>
                                  </a:lnTo>
                                  <a:lnTo>
                                    <a:pt x="1553" y="2245"/>
                                  </a:lnTo>
                                  <a:lnTo>
                                    <a:pt x="1533" y="2270"/>
                                  </a:lnTo>
                                  <a:lnTo>
                                    <a:pt x="1511" y="2295"/>
                                  </a:lnTo>
                                  <a:lnTo>
                                    <a:pt x="1489" y="2321"/>
                                  </a:lnTo>
                                  <a:lnTo>
                                    <a:pt x="1468" y="2346"/>
                                  </a:lnTo>
                                  <a:lnTo>
                                    <a:pt x="1444" y="2371"/>
                                  </a:lnTo>
                                  <a:lnTo>
                                    <a:pt x="1421" y="2394"/>
                                  </a:lnTo>
                                  <a:lnTo>
                                    <a:pt x="1391" y="2365"/>
                                  </a:lnTo>
                                  <a:lnTo>
                                    <a:pt x="1414" y="2342"/>
                                  </a:lnTo>
                                  <a:lnTo>
                                    <a:pt x="1436" y="2317"/>
                                  </a:lnTo>
                                  <a:lnTo>
                                    <a:pt x="1458" y="2293"/>
                                  </a:lnTo>
                                  <a:lnTo>
                                    <a:pt x="1479" y="2268"/>
                                  </a:lnTo>
                                  <a:lnTo>
                                    <a:pt x="1500" y="2243"/>
                                  </a:lnTo>
                                  <a:lnTo>
                                    <a:pt x="1519" y="2219"/>
                                  </a:lnTo>
                                  <a:lnTo>
                                    <a:pt x="1539" y="2195"/>
                                  </a:lnTo>
                                  <a:lnTo>
                                    <a:pt x="1557" y="2171"/>
                                  </a:lnTo>
                                  <a:lnTo>
                                    <a:pt x="1591" y="2123"/>
                                  </a:lnTo>
                                  <a:lnTo>
                                    <a:pt x="1621" y="2078"/>
                                  </a:lnTo>
                                  <a:lnTo>
                                    <a:pt x="1634" y="2056"/>
                                  </a:lnTo>
                                  <a:lnTo>
                                    <a:pt x="1647" y="2035"/>
                                  </a:lnTo>
                                  <a:lnTo>
                                    <a:pt x="1658" y="2015"/>
                                  </a:lnTo>
                                  <a:lnTo>
                                    <a:pt x="1669" y="1995"/>
                                  </a:lnTo>
                                  <a:lnTo>
                                    <a:pt x="1706" y="2015"/>
                                  </a:lnTo>
                                  <a:close/>
                                  <a:moveTo>
                                    <a:pt x="1421" y="2394"/>
                                  </a:moveTo>
                                  <a:lnTo>
                                    <a:pt x="1383" y="2433"/>
                                  </a:lnTo>
                                  <a:lnTo>
                                    <a:pt x="1342" y="2469"/>
                                  </a:lnTo>
                                  <a:lnTo>
                                    <a:pt x="1322" y="2486"/>
                                  </a:lnTo>
                                  <a:lnTo>
                                    <a:pt x="1302" y="2504"/>
                                  </a:lnTo>
                                  <a:lnTo>
                                    <a:pt x="1281" y="2521"/>
                                  </a:lnTo>
                                  <a:lnTo>
                                    <a:pt x="1259" y="2536"/>
                                  </a:lnTo>
                                  <a:lnTo>
                                    <a:pt x="1238" y="2553"/>
                                  </a:lnTo>
                                  <a:lnTo>
                                    <a:pt x="1217" y="2567"/>
                                  </a:lnTo>
                                  <a:lnTo>
                                    <a:pt x="1195" y="2582"/>
                                  </a:lnTo>
                                  <a:lnTo>
                                    <a:pt x="1173" y="2596"/>
                                  </a:lnTo>
                                  <a:lnTo>
                                    <a:pt x="1151" y="2608"/>
                                  </a:lnTo>
                                  <a:lnTo>
                                    <a:pt x="1129" y="2621"/>
                                  </a:lnTo>
                                  <a:lnTo>
                                    <a:pt x="1107" y="2632"/>
                                  </a:lnTo>
                                  <a:lnTo>
                                    <a:pt x="1084" y="2644"/>
                                  </a:lnTo>
                                  <a:lnTo>
                                    <a:pt x="1066" y="2605"/>
                                  </a:lnTo>
                                  <a:lnTo>
                                    <a:pt x="1088" y="2595"/>
                                  </a:lnTo>
                                  <a:lnTo>
                                    <a:pt x="1109" y="2584"/>
                                  </a:lnTo>
                                  <a:lnTo>
                                    <a:pt x="1131" y="2572"/>
                                  </a:lnTo>
                                  <a:lnTo>
                                    <a:pt x="1151" y="2559"/>
                                  </a:lnTo>
                                  <a:lnTo>
                                    <a:pt x="1173" y="2546"/>
                                  </a:lnTo>
                                  <a:lnTo>
                                    <a:pt x="1194" y="2532"/>
                                  </a:lnTo>
                                  <a:lnTo>
                                    <a:pt x="1215" y="2517"/>
                                  </a:lnTo>
                                  <a:lnTo>
                                    <a:pt x="1235" y="2502"/>
                                  </a:lnTo>
                                  <a:lnTo>
                                    <a:pt x="1276" y="2471"/>
                                  </a:lnTo>
                                  <a:lnTo>
                                    <a:pt x="1315" y="2437"/>
                                  </a:lnTo>
                                  <a:lnTo>
                                    <a:pt x="1354" y="2402"/>
                                  </a:lnTo>
                                  <a:lnTo>
                                    <a:pt x="1391" y="2365"/>
                                  </a:lnTo>
                                  <a:lnTo>
                                    <a:pt x="1421" y="2394"/>
                                  </a:lnTo>
                                  <a:close/>
                                  <a:moveTo>
                                    <a:pt x="1060" y="2610"/>
                                  </a:moveTo>
                                  <a:lnTo>
                                    <a:pt x="1063" y="2606"/>
                                  </a:lnTo>
                                  <a:lnTo>
                                    <a:pt x="1066" y="2605"/>
                                  </a:lnTo>
                                  <a:lnTo>
                                    <a:pt x="1076" y="2624"/>
                                  </a:lnTo>
                                  <a:lnTo>
                                    <a:pt x="1060" y="2610"/>
                                  </a:lnTo>
                                  <a:close/>
                                  <a:moveTo>
                                    <a:pt x="1090" y="2638"/>
                                  </a:moveTo>
                                  <a:lnTo>
                                    <a:pt x="66" y="3674"/>
                                  </a:lnTo>
                                  <a:lnTo>
                                    <a:pt x="36" y="3644"/>
                                  </a:lnTo>
                                  <a:lnTo>
                                    <a:pt x="1060" y="2610"/>
                                  </a:lnTo>
                                  <a:lnTo>
                                    <a:pt x="1090" y="2638"/>
                                  </a:lnTo>
                                  <a:close/>
                                  <a:moveTo>
                                    <a:pt x="52" y="3680"/>
                                  </a:moveTo>
                                  <a:lnTo>
                                    <a:pt x="0" y="3680"/>
                                  </a:lnTo>
                                  <a:lnTo>
                                    <a:pt x="36" y="3644"/>
                                  </a:lnTo>
                                  <a:lnTo>
                                    <a:pt x="51" y="3660"/>
                                  </a:lnTo>
                                  <a:lnTo>
                                    <a:pt x="52" y="3680"/>
                                  </a:lnTo>
                                  <a:close/>
                                  <a:moveTo>
                                    <a:pt x="51" y="3638"/>
                                  </a:moveTo>
                                  <a:lnTo>
                                    <a:pt x="11463" y="3535"/>
                                  </a:lnTo>
                                  <a:lnTo>
                                    <a:pt x="11464" y="3576"/>
                                  </a:lnTo>
                                  <a:lnTo>
                                    <a:pt x="52" y="3680"/>
                                  </a:lnTo>
                                  <a:lnTo>
                                    <a:pt x="51" y="3638"/>
                                  </a:lnTo>
                                  <a:close/>
                                  <a:moveTo>
                                    <a:pt x="11474" y="3538"/>
                                  </a:moveTo>
                                  <a:lnTo>
                                    <a:pt x="11533" y="3576"/>
                                  </a:lnTo>
                                  <a:lnTo>
                                    <a:pt x="11464" y="3576"/>
                                  </a:lnTo>
                                  <a:lnTo>
                                    <a:pt x="11463" y="3555"/>
                                  </a:lnTo>
                                  <a:lnTo>
                                    <a:pt x="11474" y="3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610000"/>
                              <a:ext cx="6339960" cy="21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2" h="3831">
                                  <a:moveTo>
                                    <a:pt x="11412" y="3721"/>
                                  </a:moveTo>
                                  <a:lnTo>
                                    <a:pt x="10551" y="3137"/>
                                  </a:lnTo>
                                  <a:lnTo>
                                    <a:pt x="10566" y="3128"/>
                                  </a:lnTo>
                                  <a:lnTo>
                                    <a:pt x="10579" y="3117"/>
                                  </a:lnTo>
                                  <a:lnTo>
                                    <a:pt x="10589" y="3102"/>
                                  </a:lnTo>
                                  <a:lnTo>
                                    <a:pt x="10597" y="3087"/>
                                  </a:lnTo>
                                  <a:lnTo>
                                    <a:pt x="10603" y="3068"/>
                                  </a:lnTo>
                                  <a:lnTo>
                                    <a:pt x="10606" y="3049"/>
                                  </a:lnTo>
                                  <a:lnTo>
                                    <a:pt x="10607" y="3027"/>
                                  </a:lnTo>
                                  <a:lnTo>
                                    <a:pt x="10607" y="3003"/>
                                  </a:lnTo>
                                  <a:lnTo>
                                    <a:pt x="10604" y="2978"/>
                                  </a:lnTo>
                                  <a:lnTo>
                                    <a:pt x="10600" y="2952"/>
                                  </a:lnTo>
                                  <a:lnTo>
                                    <a:pt x="10594" y="2925"/>
                                  </a:lnTo>
                                  <a:lnTo>
                                    <a:pt x="10588" y="2897"/>
                                  </a:lnTo>
                                  <a:lnTo>
                                    <a:pt x="10580" y="2868"/>
                                  </a:lnTo>
                                  <a:lnTo>
                                    <a:pt x="10571" y="2839"/>
                                  </a:lnTo>
                                  <a:lnTo>
                                    <a:pt x="10560" y="2809"/>
                                  </a:lnTo>
                                  <a:lnTo>
                                    <a:pt x="10550" y="2779"/>
                                  </a:lnTo>
                                  <a:lnTo>
                                    <a:pt x="10526" y="2718"/>
                                  </a:lnTo>
                                  <a:lnTo>
                                    <a:pt x="10500" y="2658"/>
                                  </a:lnTo>
                                  <a:lnTo>
                                    <a:pt x="10473" y="2599"/>
                                  </a:lnTo>
                                  <a:lnTo>
                                    <a:pt x="10446" y="2544"/>
                                  </a:lnTo>
                                  <a:lnTo>
                                    <a:pt x="10421" y="2492"/>
                                  </a:lnTo>
                                  <a:lnTo>
                                    <a:pt x="10399" y="2445"/>
                                  </a:lnTo>
                                  <a:lnTo>
                                    <a:pt x="10379" y="2406"/>
                                  </a:lnTo>
                                  <a:lnTo>
                                    <a:pt x="10364" y="2374"/>
                                  </a:lnTo>
                                  <a:lnTo>
                                    <a:pt x="10342" y="2330"/>
                                  </a:lnTo>
                                  <a:lnTo>
                                    <a:pt x="10313" y="2278"/>
                                  </a:lnTo>
                                  <a:lnTo>
                                    <a:pt x="10280" y="2220"/>
                                  </a:lnTo>
                                  <a:lnTo>
                                    <a:pt x="10247" y="2160"/>
                                  </a:lnTo>
                                  <a:lnTo>
                                    <a:pt x="10232" y="2130"/>
                                  </a:lnTo>
                                  <a:lnTo>
                                    <a:pt x="10218" y="2101"/>
                                  </a:lnTo>
                                  <a:lnTo>
                                    <a:pt x="10206" y="2072"/>
                                  </a:lnTo>
                                  <a:lnTo>
                                    <a:pt x="10195" y="2045"/>
                                  </a:lnTo>
                                  <a:lnTo>
                                    <a:pt x="10191" y="2032"/>
                                  </a:lnTo>
                                  <a:lnTo>
                                    <a:pt x="10188" y="2020"/>
                                  </a:lnTo>
                                  <a:lnTo>
                                    <a:pt x="10185" y="2008"/>
                                  </a:lnTo>
                                  <a:lnTo>
                                    <a:pt x="10183" y="1996"/>
                                  </a:lnTo>
                                  <a:lnTo>
                                    <a:pt x="10182" y="1986"/>
                                  </a:lnTo>
                                  <a:lnTo>
                                    <a:pt x="10182" y="1976"/>
                                  </a:lnTo>
                                  <a:lnTo>
                                    <a:pt x="10183" y="1967"/>
                                  </a:lnTo>
                                  <a:lnTo>
                                    <a:pt x="10185" y="1958"/>
                                  </a:lnTo>
                                  <a:lnTo>
                                    <a:pt x="10117" y="1930"/>
                                  </a:lnTo>
                                  <a:lnTo>
                                    <a:pt x="10107" y="1937"/>
                                  </a:lnTo>
                                  <a:lnTo>
                                    <a:pt x="10099" y="1946"/>
                                  </a:lnTo>
                                  <a:lnTo>
                                    <a:pt x="10092" y="1955"/>
                                  </a:lnTo>
                                  <a:lnTo>
                                    <a:pt x="10083" y="1964"/>
                                  </a:lnTo>
                                  <a:lnTo>
                                    <a:pt x="10069" y="1986"/>
                                  </a:lnTo>
                                  <a:lnTo>
                                    <a:pt x="10055" y="2009"/>
                                  </a:lnTo>
                                  <a:lnTo>
                                    <a:pt x="10041" y="2031"/>
                                  </a:lnTo>
                                  <a:lnTo>
                                    <a:pt x="10028" y="2053"/>
                                  </a:lnTo>
                                  <a:lnTo>
                                    <a:pt x="10019" y="2062"/>
                                  </a:lnTo>
                                  <a:lnTo>
                                    <a:pt x="10012" y="2072"/>
                                  </a:lnTo>
                                  <a:lnTo>
                                    <a:pt x="10004" y="2080"/>
                                  </a:lnTo>
                                  <a:lnTo>
                                    <a:pt x="9994" y="2087"/>
                                  </a:lnTo>
                                  <a:lnTo>
                                    <a:pt x="9974" y="2060"/>
                                  </a:lnTo>
                                  <a:lnTo>
                                    <a:pt x="9953" y="2031"/>
                                  </a:lnTo>
                                  <a:lnTo>
                                    <a:pt x="9941" y="2018"/>
                                  </a:lnTo>
                                  <a:lnTo>
                                    <a:pt x="9930" y="2003"/>
                                  </a:lnTo>
                                  <a:lnTo>
                                    <a:pt x="9918" y="1989"/>
                                  </a:lnTo>
                                  <a:lnTo>
                                    <a:pt x="9904" y="1974"/>
                                  </a:lnTo>
                                  <a:lnTo>
                                    <a:pt x="9891" y="1961"/>
                                  </a:lnTo>
                                  <a:lnTo>
                                    <a:pt x="9875" y="1948"/>
                                  </a:lnTo>
                                  <a:lnTo>
                                    <a:pt x="9860" y="1934"/>
                                  </a:lnTo>
                                  <a:lnTo>
                                    <a:pt x="9842" y="1921"/>
                                  </a:lnTo>
                                  <a:lnTo>
                                    <a:pt x="9822" y="1908"/>
                                  </a:lnTo>
                                  <a:lnTo>
                                    <a:pt x="9802" y="1896"/>
                                  </a:lnTo>
                                  <a:lnTo>
                                    <a:pt x="9780" y="1884"/>
                                  </a:lnTo>
                                  <a:lnTo>
                                    <a:pt x="9755" y="1873"/>
                                  </a:lnTo>
                                  <a:lnTo>
                                    <a:pt x="9717" y="1893"/>
                                  </a:lnTo>
                                  <a:lnTo>
                                    <a:pt x="9651" y="1923"/>
                                  </a:lnTo>
                                  <a:lnTo>
                                    <a:pt x="9562" y="1964"/>
                                  </a:lnTo>
                                  <a:lnTo>
                                    <a:pt x="9454" y="2014"/>
                                  </a:lnTo>
                                  <a:lnTo>
                                    <a:pt x="9332" y="2071"/>
                                  </a:lnTo>
                                  <a:lnTo>
                                    <a:pt x="9199" y="2133"/>
                                  </a:lnTo>
                                  <a:lnTo>
                                    <a:pt x="9060" y="2199"/>
                                  </a:lnTo>
                                  <a:lnTo>
                                    <a:pt x="8919" y="2266"/>
                                  </a:lnTo>
                                  <a:lnTo>
                                    <a:pt x="8781" y="2335"/>
                                  </a:lnTo>
                                  <a:lnTo>
                                    <a:pt x="8649" y="2401"/>
                                  </a:lnTo>
                                  <a:lnTo>
                                    <a:pt x="8586" y="2434"/>
                                  </a:lnTo>
                                  <a:lnTo>
                                    <a:pt x="8527" y="2465"/>
                                  </a:lnTo>
                                  <a:lnTo>
                                    <a:pt x="8472" y="2495"/>
                                  </a:lnTo>
                                  <a:lnTo>
                                    <a:pt x="8420" y="2524"/>
                                  </a:lnTo>
                                  <a:lnTo>
                                    <a:pt x="8373" y="2551"/>
                                  </a:lnTo>
                                  <a:lnTo>
                                    <a:pt x="8333" y="2576"/>
                                  </a:lnTo>
                                  <a:lnTo>
                                    <a:pt x="8298" y="2599"/>
                                  </a:lnTo>
                                  <a:lnTo>
                                    <a:pt x="8269" y="2620"/>
                                  </a:lnTo>
                                  <a:lnTo>
                                    <a:pt x="8246" y="2639"/>
                                  </a:lnTo>
                                  <a:lnTo>
                                    <a:pt x="8231" y="2655"/>
                                  </a:lnTo>
                                  <a:lnTo>
                                    <a:pt x="8225" y="2668"/>
                                  </a:lnTo>
                                  <a:lnTo>
                                    <a:pt x="8227" y="2678"/>
                                  </a:lnTo>
                                  <a:lnTo>
                                    <a:pt x="8213" y="2681"/>
                                  </a:lnTo>
                                  <a:lnTo>
                                    <a:pt x="8200" y="2684"/>
                                  </a:lnTo>
                                  <a:lnTo>
                                    <a:pt x="8189" y="2688"/>
                                  </a:lnTo>
                                  <a:lnTo>
                                    <a:pt x="8178" y="2694"/>
                                  </a:lnTo>
                                  <a:lnTo>
                                    <a:pt x="8169" y="2699"/>
                                  </a:lnTo>
                                  <a:lnTo>
                                    <a:pt x="8161" y="2704"/>
                                  </a:lnTo>
                                  <a:lnTo>
                                    <a:pt x="8152" y="2709"/>
                                  </a:lnTo>
                                  <a:lnTo>
                                    <a:pt x="8145" y="2715"/>
                                  </a:lnTo>
                                  <a:lnTo>
                                    <a:pt x="8132" y="2727"/>
                                  </a:lnTo>
                                  <a:lnTo>
                                    <a:pt x="8119" y="2738"/>
                                  </a:lnTo>
                                  <a:lnTo>
                                    <a:pt x="8113" y="2743"/>
                                  </a:lnTo>
                                  <a:lnTo>
                                    <a:pt x="8106" y="2748"/>
                                  </a:lnTo>
                                  <a:lnTo>
                                    <a:pt x="8099" y="2754"/>
                                  </a:lnTo>
                                  <a:lnTo>
                                    <a:pt x="8091" y="2758"/>
                                  </a:lnTo>
                                  <a:lnTo>
                                    <a:pt x="8064" y="2721"/>
                                  </a:lnTo>
                                  <a:lnTo>
                                    <a:pt x="8040" y="2683"/>
                                  </a:lnTo>
                                  <a:lnTo>
                                    <a:pt x="8017" y="2646"/>
                                  </a:lnTo>
                                  <a:lnTo>
                                    <a:pt x="7997" y="2609"/>
                                  </a:lnTo>
                                  <a:lnTo>
                                    <a:pt x="7978" y="2572"/>
                                  </a:lnTo>
                                  <a:lnTo>
                                    <a:pt x="7962" y="2534"/>
                                  </a:lnTo>
                                  <a:lnTo>
                                    <a:pt x="7946" y="2497"/>
                                  </a:lnTo>
                                  <a:lnTo>
                                    <a:pt x="7933" y="2459"/>
                                  </a:lnTo>
                                  <a:lnTo>
                                    <a:pt x="7920" y="2421"/>
                                  </a:lnTo>
                                  <a:lnTo>
                                    <a:pt x="7909" y="2384"/>
                                  </a:lnTo>
                                  <a:lnTo>
                                    <a:pt x="7900" y="2346"/>
                                  </a:lnTo>
                                  <a:lnTo>
                                    <a:pt x="7890" y="2309"/>
                                  </a:lnTo>
                                  <a:lnTo>
                                    <a:pt x="7874" y="2233"/>
                                  </a:lnTo>
                                  <a:lnTo>
                                    <a:pt x="7858" y="2158"/>
                                  </a:lnTo>
                                  <a:lnTo>
                                    <a:pt x="7845" y="2082"/>
                                  </a:lnTo>
                                  <a:lnTo>
                                    <a:pt x="7829" y="2008"/>
                                  </a:lnTo>
                                  <a:lnTo>
                                    <a:pt x="7822" y="1970"/>
                                  </a:lnTo>
                                  <a:lnTo>
                                    <a:pt x="7813" y="1933"/>
                                  </a:lnTo>
                                  <a:lnTo>
                                    <a:pt x="7803" y="1896"/>
                                  </a:lnTo>
                                  <a:lnTo>
                                    <a:pt x="7793" y="1859"/>
                                  </a:lnTo>
                                  <a:lnTo>
                                    <a:pt x="7781" y="1821"/>
                                  </a:lnTo>
                                  <a:lnTo>
                                    <a:pt x="7769" y="1784"/>
                                  </a:lnTo>
                                  <a:lnTo>
                                    <a:pt x="7756" y="1748"/>
                                  </a:lnTo>
                                  <a:lnTo>
                                    <a:pt x="7740" y="1711"/>
                                  </a:lnTo>
                                  <a:lnTo>
                                    <a:pt x="7723" y="1674"/>
                                  </a:lnTo>
                                  <a:lnTo>
                                    <a:pt x="7705" y="1638"/>
                                  </a:lnTo>
                                  <a:lnTo>
                                    <a:pt x="7684" y="1602"/>
                                  </a:lnTo>
                                  <a:lnTo>
                                    <a:pt x="7661" y="1566"/>
                                  </a:lnTo>
                                  <a:lnTo>
                                    <a:pt x="7623" y="1517"/>
                                  </a:lnTo>
                                  <a:lnTo>
                                    <a:pt x="7581" y="1464"/>
                                  </a:lnTo>
                                  <a:lnTo>
                                    <a:pt x="7536" y="1409"/>
                                  </a:lnTo>
                                  <a:lnTo>
                                    <a:pt x="7488" y="1351"/>
                                  </a:lnTo>
                                  <a:lnTo>
                                    <a:pt x="7440" y="1291"/>
                                  </a:lnTo>
                                  <a:lnTo>
                                    <a:pt x="7392" y="1228"/>
                                  </a:lnTo>
                                  <a:lnTo>
                                    <a:pt x="7343" y="1166"/>
                                  </a:lnTo>
                                  <a:lnTo>
                                    <a:pt x="7297" y="1104"/>
                                  </a:lnTo>
                                  <a:lnTo>
                                    <a:pt x="7275" y="1073"/>
                                  </a:lnTo>
                                  <a:lnTo>
                                    <a:pt x="7253" y="1042"/>
                                  </a:lnTo>
                                  <a:lnTo>
                                    <a:pt x="7232" y="1011"/>
                                  </a:lnTo>
                                  <a:lnTo>
                                    <a:pt x="7212" y="981"/>
                                  </a:lnTo>
                                  <a:lnTo>
                                    <a:pt x="7194" y="951"/>
                                  </a:lnTo>
                                  <a:lnTo>
                                    <a:pt x="7177" y="921"/>
                                  </a:lnTo>
                                  <a:lnTo>
                                    <a:pt x="7161" y="892"/>
                                  </a:lnTo>
                                  <a:lnTo>
                                    <a:pt x="7146" y="864"/>
                                  </a:lnTo>
                                  <a:lnTo>
                                    <a:pt x="7134" y="836"/>
                                  </a:lnTo>
                                  <a:lnTo>
                                    <a:pt x="7122" y="808"/>
                                  </a:lnTo>
                                  <a:lnTo>
                                    <a:pt x="7113" y="783"/>
                                  </a:lnTo>
                                  <a:lnTo>
                                    <a:pt x="7106" y="757"/>
                                  </a:lnTo>
                                  <a:lnTo>
                                    <a:pt x="7099" y="733"/>
                                  </a:lnTo>
                                  <a:lnTo>
                                    <a:pt x="7096" y="709"/>
                                  </a:lnTo>
                                  <a:lnTo>
                                    <a:pt x="7095" y="686"/>
                                  </a:lnTo>
                                  <a:lnTo>
                                    <a:pt x="7097" y="666"/>
                                  </a:lnTo>
                                  <a:lnTo>
                                    <a:pt x="7098" y="645"/>
                                  </a:lnTo>
                                  <a:lnTo>
                                    <a:pt x="7095" y="627"/>
                                  </a:lnTo>
                                  <a:lnTo>
                                    <a:pt x="7090" y="614"/>
                                  </a:lnTo>
                                  <a:lnTo>
                                    <a:pt x="7081" y="604"/>
                                  </a:lnTo>
                                  <a:lnTo>
                                    <a:pt x="7068" y="595"/>
                                  </a:lnTo>
                                  <a:lnTo>
                                    <a:pt x="7053" y="590"/>
                                  </a:lnTo>
                                  <a:lnTo>
                                    <a:pt x="7035" y="588"/>
                                  </a:lnTo>
                                  <a:lnTo>
                                    <a:pt x="7014" y="588"/>
                                  </a:lnTo>
                                  <a:lnTo>
                                    <a:pt x="6993" y="590"/>
                                  </a:lnTo>
                                  <a:lnTo>
                                    <a:pt x="6969" y="594"/>
                                  </a:lnTo>
                                  <a:lnTo>
                                    <a:pt x="6943" y="600"/>
                                  </a:lnTo>
                                  <a:lnTo>
                                    <a:pt x="6916" y="608"/>
                                  </a:lnTo>
                                  <a:lnTo>
                                    <a:pt x="6887" y="617"/>
                                  </a:lnTo>
                                  <a:lnTo>
                                    <a:pt x="6858" y="628"/>
                                  </a:lnTo>
                                  <a:lnTo>
                                    <a:pt x="6828" y="640"/>
                                  </a:lnTo>
                                  <a:lnTo>
                                    <a:pt x="6798" y="653"/>
                                  </a:lnTo>
                                  <a:lnTo>
                                    <a:pt x="6767" y="667"/>
                                  </a:lnTo>
                                  <a:lnTo>
                                    <a:pt x="6736" y="682"/>
                                  </a:lnTo>
                                  <a:lnTo>
                                    <a:pt x="6706" y="697"/>
                                  </a:lnTo>
                                  <a:lnTo>
                                    <a:pt x="6674" y="712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564" y="774"/>
                                  </a:lnTo>
                                  <a:lnTo>
                                    <a:pt x="6516" y="804"/>
                                  </a:lnTo>
                                  <a:lnTo>
                                    <a:pt x="6476" y="830"/>
                                  </a:lnTo>
                                  <a:lnTo>
                                    <a:pt x="6461" y="840"/>
                                  </a:lnTo>
                                  <a:lnTo>
                                    <a:pt x="6447" y="851"/>
                                  </a:lnTo>
                                  <a:lnTo>
                                    <a:pt x="6437" y="859"/>
                                  </a:lnTo>
                                  <a:lnTo>
                                    <a:pt x="6431" y="866"/>
                                  </a:lnTo>
                                  <a:lnTo>
                                    <a:pt x="6409" y="889"/>
                                  </a:lnTo>
                                  <a:lnTo>
                                    <a:pt x="6386" y="912"/>
                                  </a:lnTo>
                                  <a:lnTo>
                                    <a:pt x="6362" y="936"/>
                                  </a:lnTo>
                                  <a:lnTo>
                                    <a:pt x="6338" y="958"/>
                                  </a:lnTo>
                                  <a:lnTo>
                                    <a:pt x="6312" y="982"/>
                                  </a:lnTo>
                                  <a:lnTo>
                                    <a:pt x="6286" y="1005"/>
                                  </a:lnTo>
                                  <a:lnTo>
                                    <a:pt x="6258" y="1029"/>
                                  </a:lnTo>
                                  <a:lnTo>
                                    <a:pt x="6230" y="1052"/>
                                  </a:lnTo>
                                  <a:lnTo>
                                    <a:pt x="6171" y="1098"/>
                                  </a:lnTo>
                                  <a:lnTo>
                                    <a:pt x="6110" y="1145"/>
                                  </a:lnTo>
                                  <a:lnTo>
                                    <a:pt x="6045" y="1190"/>
                                  </a:lnTo>
                                  <a:lnTo>
                                    <a:pt x="5979" y="1236"/>
                                  </a:lnTo>
                                  <a:lnTo>
                                    <a:pt x="5912" y="1281"/>
                                  </a:lnTo>
                                  <a:lnTo>
                                    <a:pt x="5843" y="1325"/>
                                  </a:lnTo>
                                  <a:lnTo>
                                    <a:pt x="5774" y="1368"/>
                                  </a:lnTo>
                                  <a:lnTo>
                                    <a:pt x="5704" y="1410"/>
                                  </a:lnTo>
                                  <a:lnTo>
                                    <a:pt x="5635" y="1451"/>
                                  </a:lnTo>
                                  <a:lnTo>
                                    <a:pt x="5565" y="1490"/>
                                  </a:lnTo>
                                  <a:lnTo>
                                    <a:pt x="5496" y="1528"/>
                                  </a:lnTo>
                                  <a:lnTo>
                                    <a:pt x="5429" y="1564"/>
                                  </a:lnTo>
                                  <a:lnTo>
                                    <a:pt x="5412" y="1572"/>
                                  </a:lnTo>
                                  <a:lnTo>
                                    <a:pt x="5397" y="1581"/>
                                  </a:lnTo>
                                  <a:lnTo>
                                    <a:pt x="5382" y="1592"/>
                                  </a:lnTo>
                                  <a:lnTo>
                                    <a:pt x="5368" y="1602"/>
                                  </a:lnTo>
                                  <a:lnTo>
                                    <a:pt x="5355" y="1612"/>
                                  </a:lnTo>
                                  <a:lnTo>
                                    <a:pt x="5341" y="1625"/>
                                  </a:lnTo>
                                  <a:lnTo>
                                    <a:pt x="5329" y="1636"/>
                                  </a:lnTo>
                                  <a:lnTo>
                                    <a:pt x="5318" y="1649"/>
                                  </a:lnTo>
                                  <a:lnTo>
                                    <a:pt x="5271" y="1701"/>
                                  </a:lnTo>
                                  <a:lnTo>
                                    <a:pt x="5224" y="1756"/>
                                  </a:lnTo>
                                  <a:lnTo>
                                    <a:pt x="5199" y="1783"/>
                                  </a:lnTo>
                                  <a:lnTo>
                                    <a:pt x="5173" y="1809"/>
                                  </a:lnTo>
                                  <a:lnTo>
                                    <a:pt x="5158" y="1821"/>
                                  </a:lnTo>
                                  <a:lnTo>
                                    <a:pt x="5144" y="1834"/>
                                  </a:lnTo>
                                  <a:lnTo>
                                    <a:pt x="5128" y="1845"/>
                                  </a:lnTo>
                                  <a:lnTo>
                                    <a:pt x="5111" y="1857"/>
                                  </a:lnTo>
                                  <a:lnTo>
                                    <a:pt x="5094" y="1867"/>
                                  </a:lnTo>
                                  <a:lnTo>
                                    <a:pt x="5076" y="1877"/>
                                  </a:lnTo>
                                  <a:lnTo>
                                    <a:pt x="5056" y="1887"/>
                                  </a:lnTo>
                                  <a:lnTo>
                                    <a:pt x="5036" y="1895"/>
                                  </a:lnTo>
                                  <a:lnTo>
                                    <a:pt x="5014" y="1903"/>
                                  </a:lnTo>
                                  <a:lnTo>
                                    <a:pt x="4991" y="1910"/>
                                  </a:lnTo>
                                  <a:lnTo>
                                    <a:pt x="4967" y="1917"/>
                                  </a:lnTo>
                                  <a:lnTo>
                                    <a:pt x="4941" y="1922"/>
                                  </a:lnTo>
                                  <a:lnTo>
                                    <a:pt x="4917" y="1884"/>
                                  </a:lnTo>
                                  <a:lnTo>
                                    <a:pt x="4893" y="1844"/>
                                  </a:lnTo>
                                  <a:lnTo>
                                    <a:pt x="4868" y="1802"/>
                                  </a:lnTo>
                                  <a:lnTo>
                                    <a:pt x="4844" y="1758"/>
                                  </a:lnTo>
                                  <a:lnTo>
                                    <a:pt x="4821" y="1713"/>
                                  </a:lnTo>
                                  <a:lnTo>
                                    <a:pt x="4799" y="1667"/>
                                  </a:lnTo>
                                  <a:lnTo>
                                    <a:pt x="4778" y="1620"/>
                                  </a:lnTo>
                                  <a:lnTo>
                                    <a:pt x="4758" y="1573"/>
                                  </a:lnTo>
                                  <a:lnTo>
                                    <a:pt x="4738" y="1525"/>
                                  </a:lnTo>
                                  <a:lnTo>
                                    <a:pt x="4722" y="1479"/>
                                  </a:lnTo>
                                  <a:lnTo>
                                    <a:pt x="4705" y="1433"/>
                                  </a:lnTo>
                                  <a:lnTo>
                                    <a:pt x="4692" y="1388"/>
                                  </a:lnTo>
                                  <a:lnTo>
                                    <a:pt x="4679" y="1344"/>
                                  </a:lnTo>
                                  <a:lnTo>
                                    <a:pt x="4669" y="1303"/>
                                  </a:lnTo>
                                  <a:lnTo>
                                    <a:pt x="4662" y="1265"/>
                                  </a:lnTo>
                                  <a:lnTo>
                                    <a:pt x="4656" y="1227"/>
                                  </a:lnTo>
                                  <a:lnTo>
                                    <a:pt x="4647" y="1184"/>
                                  </a:lnTo>
                                  <a:lnTo>
                                    <a:pt x="4638" y="1135"/>
                                  </a:lnTo>
                                  <a:lnTo>
                                    <a:pt x="4627" y="1084"/>
                                  </a:lnTo>
                                  <a:lnTo>
                                    <a:pt x="4616" y="1029"/>
                                  </a:lnTo>
                                  <a:lnTo>
                                    <a:pt x="4601" y="971"/>
                                  </a:lnTo>
                                  <a:lnTo>
                                    <a:pt x="4586" y="912"/>
                                  </a:lnTo>
                                  <a:lnTo>
                                    <a:pt x="4578" y="882"/>
                                  </a:lnTo>
                                  <a:lnTo>
                                    <a:pt x="4568" y="851"/>
                                  </a:lnTo>
                                  <a:lnTo>
                                    <a:pt x="4558" y="821"/>
                                  </a:lnTo>
                                  <a:lnTo>
                                    <a:pt x="4546" y="790"/>
                                  </a:lnTo>
                                  <a:lnTo>
                                    <a:pt x="4535" y="760"/>
                                  </a:lnTo>
                                  <a:lnTo>
                                    <a:pt x="4523" y="729"/>
                                  </a:lnTo>
                                  <a:lnTo>
                                    <a:pt x="4509" y="699"/>
                                  </a:lnTo>
                                  <a:lnTo>
                                    <a:pt x="4495" y="669"/>
                                  </a:lnTo>
                                  <a:lnTo>
                                    <a:pt x="4480" y="639"/>
                                  </a:lnTo>
                                  <a:lnTo>
                                    <a:pt x="4464" y="610"/>
                                  </a:lnTo>
                                  <a:lnTo>
                                    <a:pt x="4446" y="581"/>
                                  </a:lnTo>
                                  <a:lnTo>
                                    <a:pt x="4427" y="553"/>
                                  </a:lnTo>
                                  <a:lnTo>
                                    <a:pt x="4408" y="525"/>
                                  </a:lnTo>
                                  <a:lnTo>
                                    <a:pt x="4387" y="498"/>
                                  </a:lnTo>
                                  <a:lnTo>
                                    <a:pt x="4365" y="472"/>
                                  </a:lnTo>
                                  <a:lnTo>
                                    <a:pt x="4342" y="447"/>
                                  </a:lnTo>
                                  <a:lnTo>
                                    <a:pt x="4317" y="422"/>
                                  </a:lnTo>
                                  <a:lnTo>
                                    <a:pt x="4292" y="400"/>
                                  </a:lnTo>
                                  <a:lnTo>
                                    <a:pt x="4264" y="378"/>
                                  </a:lnTo>
                                  <a:lnTo>
                                    <a:pt x="4235" y="357"/>
                                  </a:lnTo>
                                  <a:lnTo>
                                    <a:pt x="4233" y="359"/>
                                  </a:lnTo>
                                  <a:lnTo>
                                    <a:pt x="4230" y="362"/>
                                  </a:lnTo>
                                  <a:lnTo>
                                    <a:pt x="4225" y="365"/>
                                  </a:lnTo>
                                  <a:lnTo>
                                    <a:pt x="4220" y="368"/>
                                  </a:lnTo>
                                  <a:lnTo>
                                    <a:pt x="4207" y="373"/>
                                  </a:lnTo>
                                  <a:lnTo>
                                    <a:pt x="4191" y="378"/>
                                  </a:lnTo>
                                  <a:lnTo>
                                    <a:pt x="4175" y="384"/>
                                  </a:lnTo>
                                  <a:lnTo>
                                    <a:pt x="4162" y="389"/>
                                  </a:lnTo>
                                  <a:lnTo>
                                    <a:pt x="4157" y="391"/>
                                  </a:lnTo>
                                  <a:lnTo>
                                    <a:pt x="4153" y="395"/>
                                  </a:lnTo>
                                  <a:lnTo>
                                    <a:pt x="4150" y="397"/>
                                  </a:lnTo>
                                  <a:lnTo>
                                    <a:pt x="4147" y="400"/>
                                  </a:lnTo>
                                  <a:lnTo>
                                    <a:pt x="4122" y="363"/>
                                  </a:lnTo>
                                  <a:lnTo>
                                    <a:pt x="4085" y="313"/>
                                  </a:lnTo>
                                  <a:lnTo>
                                    <a:pt x="4063" y="283"/>
                                  </a:lnTo>
                                  <a:lnTo>
                                    <a:pt x="4040" y="252"/>
                                  </a:lnTo>
                                  <a:lnTo>
                                    <a:pt x="4015" y="220"/>
                                  </a:lnTo>
                                  <a:lnTo>
                                    <a:pt x="3988" y="187"/>
                                  </a:lnTo>
                                  <a:lnTo>
                                    <a:pt x="3960" y="154"/>
                                  </a:lnTo>
                                  <a:lnTo>
                                    <a:pt x="3931" y="123"/>
                                  </a:lnTo>
                                  <a:lnTo>
                                    <a:pt x="3915" y="109"/>
                                  </a:lnTo>
                                  <a:lnTo>
                                    <a:pt x="3900" y="94"/>
                                  </a:lnTo>
                                  <a:lnTo>
                                    <a:pt x="3884" y="81"/>
                                  </a:lnTo>
                                  <a:lnTo>
                                    <a:pt x="3869" y="68"/>
                                  </a:lnTo>
                                  <a:lnTo>
                                    <a:pt x="3852" y="55"/>
                                  </a:lnTo>
                                  <a:lnTo>
                                    <a:pt x="3836" y="45"/>
                                  </a:lnTo>
                                  <a:lnTo>
                                    <a:pt x="3820" y="34"/>
                                  </a:lnTo>
                                  <a:lnTo>
                                    <a:pt x="3803" y="25"/>
                                  </a:lnTo>
                                  <a:lnTo>
                                    <a:pt x="3787" y="17"/>
                                  </a:lnTo>
                                  <a:lnTo>
                                    <a:pt x="3770" y="10"/>
                                  </a:lnTo>
                                  <a:lnTo>
                                    <a:pt x="3754" y="4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28" y="26"/>
                                  </a:lnTo>
                                  <a:lnTo>
                                    <a:pt x="3714" y="51"/>
                                  </a:lnTo>
                                  <a:lnTo>
                                    <a:pt x="3698" y="76"/>
                                  </a:lnTo>
                                  <a:lnTo>
                                    <a:pt x="3678" y="101"/>
                                  </a:lnTo>
                                  <a:lnTo>
                                    <a:pt x="3654" y="126"/>
                                  </a:lnTo>
                                  <a:lnTo>
                                    <a:pt x="3629" y="149"/>
                                  </a:lnTo>
                                  <a:lnTo>
                                    <a:pt x="3600" y="174"/>
                                  </a:lnTo>
                                  <a:lnTo>
                                    <a:pt x="3570" y="198"/>
                                  </a:lnTo>
                                  <a:lnTo>
                                    <a:pt x="3538" y="222"/>
                                  </a:lnTo>
                                  <a:lnTo>
                                    <a:pt x="3503" y="246"/>
                                  </a:lnTo>
                                  <a:lnTo>
                                    <a:pt x="3467" y="269"/>
                                  </a:lnTo>
                                  <a:lnTo>
                                    <a:pt x="3429" y="293"/>
                                  </a:lnTo>
                                  <a:lnTo>
                                    <a:pt x="3351" y="341"/>
                                  </a:lnTo>
                                  <a:lnTo>
                                    <a:pt x="3271" y="388"/>
                                  </a:lnTo>
                                  <a:lnTo>
                                    <a:pt x="3189" y="435"/>
                                  </a:lnTo>
                                  <a:lnTo>
                                    <a:pt x="3108" y="482"/>
                                  </a:lnTo>
                                  <a:lnTo>
                                    <a:pt x="3068" y="506"/>
                                  </a:lnTo>
                                  <a:lnTo>
                                    <a:pt x="3030" y="530"/>
                                  </a:lnTo>
                                  <a:lnTo>
                                    <a:pt x="2993" y="554"/>
                                  </a:lnTo>
                                  <a:lnTo>
                                    <a:pt x="2958" y="578"/>
                                  </a:lnTo>
                                  <a:lnTo>
                                    <a:pt x="2922" y="601"/>
                                  </a:lnTo>
                                  <a:lnTo>
                                    <a:pt x="2890" y="626"/>
                                  </a:lnTo>
                                  <a:lnTo>
                                    <a:pt x="2860" y="650"/>
                                  </a:lnTo>
                                  <a:lnTo>
                                    <a:pt x="2832" y="675"/>
                                  </a:lnTo>
                                  <a:lnTo>
                                    <a:pt x="2806" y="700"/>
                                  </a:lnTo>
                                  <a:lnTo>
                                    <a:pt x="2783" y="725"/>
                                  </a:lnTo>
                                  <a:lnTo>
                                    <a:pt x="2764" y="749"/>
                                  </a:lnTo>
                                  <a:lnTo>
                                    <a:pt x="2747" y="775"/>
                                  </a:lnTo>
                                  <a:lnTo>
                                    <a:pt x="2723" y="818"/>
                                  </a:lnTo>
                                  <a:lnTo>
                                    <a:pt x="2696" y="859"/>
                                  </a:lnTo>
                                  <a:lnTo>
                                    <a:pt x="2668" y="900"/>
                                  </a:lnTo>
                                  <a:lnTo>
                                    <a:pt x="2638" y="942"/>
                                  </a:lnTo>
                                  <a:lnTo>
                                    <a:pt x="2607" y="983"/>
                                  </a:lnTo>
                                  <a:lnTo>
                                    <a:pt x="2574" y="1024"/>
                                  </a:lnTo>
                                  <a:lnTo>
                                    <a:pt x="2540" y="1065"/>
                                  </a:lnTo>
                                  <a:lnTo>
                                    <a:pt x="2505" y="1105"/>
                                  </a:lnTo>
                                  <a:lnTo>
                                    <a:pt x="2467" y="1146"/>
                                  </a:lnTo>
                                  <a:lnTo>
                                    <a:pt x="2430" y="1186"/>
                                  </a:lnTo>
                                  <a:lnTo>
                                    <a:pt x="2392" y="1225"/>
                                  </a:lnTo>
                                  <a:lnTo>
                                    <a:pt x="2353" y="1266"/>
                                  </a:lnTo>
                                  <a:lnTo>
                                    <a:pt x="2273" y="1345"/>
                                  </a:lnTo>
                                  <a:lnTo>
                                    <a:pt x="2194" y="1426"/>
                                  </a:lnTo>
                                  <a:lnTo>
                                    <a:pt x="2113" y="1506"/>
                                  </a:lnTo>
                                  <a:lnTo>
                                    <a:pt x="2034" y="1586"/>
                                  </a:lnTo>
                                  <a:lnTo>
                                    <a:pt x="1995" y="1627"/>
                                  </a:lnTo>
                                  <a:lnTo>
                                    <a:pt x="1956" y="1667"/>
                                  </a:lnTo>
                                  <a:lnTo>
                                    <a:pt x="1919" y="1708"/>
                                  </a:lnTo>
                                  <a:lnTo>
                                    <a:pt x="1883" y="1749"/>
                                  </a:lnTo>
                                  <a:lnTo>
                                    <a:pt x="1846" y="1790"/>
                                  </a:lnTo>
                                  <a:lnTo>
                                    <a:pt x="1812" y="1832"/>
                                  </a:lnTo>
                                  <a:lnTo>
                                    <a:pt x="1779" y="1873"/>
                                  </a:lnTo>
                                  <a:lnTo>
                                    <a:pt x="1747" y="1916"/>
                                  </a:lnTo>
                                  <a:lnTo>
                                    <a:pt x="1717" y="1958"/>
                                  </a:lnTo>
                                  <a:lnTo>
                                    <a:pt x="1688" y="2000"/>
                                  </a:lnTo>
                                  <a:lnTo>
                                    <a:pt x="1662" y="2043"/>
                                  </a:lnTo>
                                  <a:lnTo>
                                    <a:pt x="1637" y="2087"/>
                                  </a:lnTo>
                                  <a:lnTo>
                                    <a:pt x="1617" y="2125"/>
                                  </a:lnTo>
                                  <a:lnTo>
                                    <a:pt x="1595" y="2165"/>
                                  </a:lnTo>
                                  <a:lnTo>
                                    <a:pt x="1568" y="2208"/>
                                  </a:lnTo>
                                  <a:lnTo>
                                    <a:pt x="1539" y="2253"/>
                                  </a:lnTo>
                                  <a:lnTo>
                                    <a:pt x="1506" y="2298"/>
                                  </a:lnTo>
                                  <a:lnTo>
                                    <a:pt x="1471" y="2345"/>
                                  </a:lnTo>
                                  <a:lnTo>
                                    <a:pt x="1434" y="2391"/>
                                  </a:lnTo>
                                  <a:lnTo>
                                    <a:pt x="1394" y="2438"/>
                                  </a:lnTo>
                                  <a:lnTo>
                                    <a:pt x="1375" y="2461"/>
                                  </a:lnTo>
                                  <a:lnTo>
                                    <a:pt x="1353" y="2484"/>
                                  </a:lnTo>
                                  <a:lnTo>
                                    <a:pt x="1332" y="2505"/>
                                  </a:lnTo>
                                  <a:lnTo>
                                    <a:pt x="1311" y="2528"/>
                                  </a:lnTo>
                                  <a:lnTo>
                                    <a:pt x="1288" y="2549"/>
                                  </a:lnTo>
                                  <a:lnTo>
                                    <a:pt x="1266" y="2570"/>
                                  </a:lnTo>
                                  <a:lnTo>
                                    <a:pt x="1242" y="2591"/>
                                  </a:lnTo>
                                  <a:lnTo>
                                    <a:pt x="1219" y="2611"/>
                                  </a:lnTo>
                                  <a:lnTo>
                                    <a:pt x="1195" y="2629"/>
                                  </a:lnTo>
                                  <a:lnTo>
                                    <a:pt x="1172" y="2648"/>
                                  </a:lnTo>
                                  <a:lnTo>
                                    <a:pt x="1148" y="2666"/>
                                  </a:lnTo>
                                  <a:lnTo>
                                    <a:pt x="1123" y="2682"/>
                                  </a:lnTo>
                                  <a:lnTo>
                                    <a:pt x="1099" y="2699"/>
                                  </a:lnTo>
                                  <a:lnTo>
                                    <a:pt x="1074" y="2713"/>
                                  </a:lnTo>
                                  <a:lnTo>
                                    <a:pt x="1049" y="2727"/>
                                  </a:lnTo>
                                  <a:lnTo>
                                    <a:pt x="1024" y="2739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1412" y="3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596680"/>
                              <a:ext cx="6404760" cy="21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8" h="3874">
                                  <a:moveTo>
                                    <a:pt x="11448" y="3762"/>
                                  </a:moveTo>
                                  <a:lnTo>
                                    <a:pt x="10588" y="3178"/>
                                  </a:lnTo>
                                  <a:lnTo>
                                    <a:pt x="10611" y="3144"/>
                                  </a:lnTo>
                                  <a:lnTo>
                                    <a:pt x="11472" y="3726"/>
                                  </a:lnTo>
                                  <a:lnTo>
                                    <a:pt x="11448" y="3762"/>
                                  </a:lnTo>
                                  <a:close/>
                                  <a:moveTo>
                                    <a:pt x="10588" y="3178"/>
                                  </a:moveTo>
                                  <a:lnTo>
                                    <a:pt x="10557" y="3157"/>
                                  </a:lnTo>
                                  <a:lnTo>
                                    <a:pt x="10591" y="3142"/>
                                  </a:lnTo>
                                  <a:lnTo>
                                    <a:pt x="10599" y="3160"/>
                                  </a:lnTo>
                                  <a:lnTo>
                                    <a:pt x="10588" y="3178"/>
                                  </a:lnTo>
                                  <a:close/>
                                  <a:moveTo>
                                    <a:pt x="10591" y="3142"/>
                                  </a:moveTo>
                                  <a:lnTo>
                                    <a:pt x="10602" y="3135"/>
                                  </a:lnTo>
                                  <a:lnTo>
                                    <a:pt x="10611" y="3126"/>
                                  </a:lnTo>
                                  <a:lnTo>
                                    <a:pt x="10620" y="3116"/>
                                  </a:lnTo>
                                  <a:lnTo>
                                    <a:pt x="10626" y="3104"/>
                                  </a:lnTo>
                                  <a:lnTo>
                                    <a:pt x="10630" y="3090"/>
                                  </a:lnTo>
                                  <a:lnTo>
                                    <a:pt x="10633" y="3075"/>
                                  </a:lnTo>
                                  <a:lnTo>
                                    <a:pt x="10635" y="3059"/>
                                  </a:lnTo>
                                  <a:lnTo>
                                    <a:pt x="10636" y="3041"/>
                                  </a:lnTo>
                                  <a:lnTo>
                                    <a:pt x="10635" y="3023"/>
                                  </a:lnTo>
                                  <a:lnTo>
                                    <a:pt x="10633" y="3003"/>
                                  </a:lnTo>
                                  <a:lnTo>
                                    <a:pt x="10630" y="2983"/>
                                  </a:lnTo>
                                  <a:lnTo>
                                    <a:pt x="10626" y="2961"/>
                                  </a:lnTo>
                                  <a:lnTo>
                                    <a:pt x="10620" y="2938"/>
                                  </a:lnTo>
                                  <a:lnTo>
                                    <a:pt x="10614" y="2915"/>
                                  </a:lnTo>
                                  <a:lnTo>
                                    <a:pt x="10607" y="2893"/>
                                  </a:lnTo>
                                  <a:lnTo>
                                    <a:pt x="10599" y="2868"/>
                                  </a:lnTo>
                                  <a:lnTo>
                                    <a:pt x="10582" y="2819"/>
                                  </a:lnTo>
                                  <a:lnTo>
                                    <a:pt x="10563" y="2768"/>
                                  </a:lnTo>
                                  <a:lnTo>
                                    <a:pt x="10541" y="2719"/>
                                  </a:lnTo>
                                  <a:lnTo>
                                    <a:pt x="10519" y="2669"/>
                                  </a:lnTo>
                                  <a:lnTo>
                                    <a:pt x="10476" y="2575"/>
                                  </a:lnTo>
                                  <a:lnTo>
                                    <a:pt x="10435" y="2492"/>
                                  </a:lnTo>
                                  <a:lnTo>
                                    <a:pt x="10472" y="2473"/>
                                  </a:lnTo>
                                  <a:lnTo>
                                    <a:pt x="10516" y="2561"/>
                                  </a:lnTo>
                                  <a:lnTo>
                                    <a:pt x="10563" y="2663"/>
                                  </a:lnTo>
                                  <a:lnTo>
                                    <a:pt x="10585" y="2716"/>
                                  </a:lnTo>
                                  <a:lnTo>
                                    <a:pt x="10607" y="2769"/>
                                  </a:lnTo>
                                  <a:lnTo>
                                    <a:pt x="10617" y="2796"/>
                                  </a:lnTo>
                                  <a:lnTo>
                                    <a:pt x="10627" y="2823"/>
                                  </a:lnTo>
                                  <a:lnTo>
                                    <a:pt x="10636" y="2849"/>
                                  </a:lnTo>
                                  <a:lnTo>
                                    <a:pt x="10645" y="2876"/>
                                  </a:lnTo>
                                  <a:lnTo>
                                    <a:pt x="10652" y="2902"/>
                                  </a:lnTo>
                                  <a:lnTo>
                                    <a:pt x="10658" y="2927"/>
                                  </a:lnTo>
                                  <a:lnTo>
                                    <a:pt x="10664" y="2951"/>
                                  </a:lnTo>
                                  <a:lnTo>
                                    <a:pt x="10668" y="2976"/>
                                  </a:lnTo>
                                  <a:lnTo>
                                    <a:pt x="10671" y="2999"/>
                                  </a:lnTo>
                                  <a:lnTo>
                                    <a:pt x="10674" y="3022"/>
                                  </a:lnTo>
                                  <a:lnTo>
                                    <a:pt x="10675" y="3044"/>
                                  </a:lnTo>
                                  <a:lnTo>
                                    <a:pt x="10675" y="3064"/>
                                  </a:lnTo>
                                  <a:lnTo>
                                    <a:pt x="10673" y="3084"/>
                                  </a:lnTo>
                                  <a:lnTo>
                                    <a:pt x="10668" y="3102"/>
                                  </a:lnTo>
                                  <a:lnTo>
                                    <a:pt x="10663" y="3119"/>
                                  </a:lnTo>
                                  <a:lnTo>
                                    <a:pt x="10656" y="3135"/>
                                  </a:lnTo>
                                  <a:lnTo>
                                    <a:pt x="10648" y="3148"/>
                                  </a:lnTo>
                                  <a:lnTo>
                                    <a:pt x="10636" y="3160"/>
                                  </a:lnTo>
                                  <a:lnTo>
                                    <a:pt x="10624" y="3171"/>
                                  </a:lnTo>
                                  <a:lnTo>
                                    <a:pt x="10608" y="3180"/>
                                  </a:lnTo>
                                  <a:lnTo>
                                    <a:pt x="10591" y="3142"/>
                                  </a:lnTo>
                                  <a:close/>
                                  <a:moveTo>
                                    <a:pt x="10435" y="2492"/>
                                  </a:moveTo>
                                  <a:lnTo>
                                    <a:pt x="10423" y="2466"/>
                                  </a:lnTo>
                                  <a:lnTo>
                                    <a:pt x="10411" y="2443"/>
                                  </a:lnTo>
                                  <a:lnTo>
                                    <a:pt x="10401" y="2423"/>
                                  </a:lnTo>
                                  <a:lnTo>
                                    <a:pt x="10393" y="2405"/>
                                  </a:lnTo>
                                  <a:lnTo>
                                    <a:pt x="10431" y="2388"/>
                                  </a:lnTo>
                                  <a:lnTo>
                                    <a:pt x="10439" y="2405"/>
                                  </a:lnTo>
                                  <a:lnTo>
                                    <a:pt x="10450" y="2426"/>
                                  </a:lnTo>
                                  <a:lnTo>
                                    <a:pt x="10460" y="2449"/>
                                  </a:lnTo>
                                  <a:lnTo>
                                    <a:pt x="10472" y="2473"/>
                                  </a:lnTo>
                                  <a:lnTo>
                                    <a:pt x="10435" y="2492"/>
                                  </a:lnTo>
                                  <a:close/>
                                  <a:moveTo>
                                    <a:pt x="10431" y="2388"/>
                                  </a:moveTo>
                                  <a:lnTo>
                                    <a:pt x="10431" y="2388"/>
                                  </a:lnTo>
                                  <a:lnTo>
                                    <a:pt x="10412" y="2397"/>
                                  </a:lnTo>
                                  <a:lnTo>
                                    <a:pt x="10431" y="2388"/>
                                  </a:lnTo>
                                  <a:close/>
                                  <a:moveTo>
                                    <a:pt x="10393" y="2405"/>
                                  </a:moveTo>
                                  <a:lnTo>
                                    <a:pt x="10382" y="2383"/>
                                  </a:lnTo>
                                  <a:lnTo>
                                    <a:pt x="10369" y="2358"/>
                                  </a:lnTo>
                                  <a:lnTo>
                                    <a:pt x="10353" y="2331"/>
                                  </a:lnTo>
                                  <a:lnTo>
                                    <a:pt x="10337" y="2301"/>
                                  </a:lnTo>
                                  <a:lnTo>
                                    <a:pt x="10373" y="2280"/>
                                  </a:lnTo>
                                  <a:lnTo>
                                    <a:pt x="10391" y="2310"/>
                                  </a:lnTo>
                                  <a:lnTo>
                                    <a:pt x="10406" y="2339"/>
                                  </a:lnTo>
                                  <a:lnTo>
                                    <a:pt x="10420" y="2365"/>
                                  </a:lnTo>
                                  <a:lnTo>
                                    <a:pt x="10431" y="2388"/>
                                  </a:lnTo>
                                  <a:lnTo>
                                    <a:pt x="10393" y="2405"/>
                                  </a:lnTo>
                                  <a:close/>
                                  <a:moveTo>
                                    <a:pt x="10337" y="2301"/>
                                  </a:moveTo>
                                  <a:lnTo>
                                    <a:pt x="10312" y="2257"/>
                                  </a:lnTo>
                                  <a:lnTo>
                                    <a:pt x="10287" y="2212"/>
                                  </a:lnTo>
                                  <a:lnTo>
                                    <a:pt x="10263" y="2166"/>
                                  </a:lnTo>
                                  <a:lnTo>
                                    <a:pt x="10242" y="2122"/>
                                  </a:lnTo>
                                  <a:lnTo>
                                    <a:pt x="10233" y="2100"/>
                                  </a:lnTo>
                                  <a:lnTo>
                                    <a:pt x="10226" y="2079"/>
                                  </a:lnTo>
                                  <a:lnTo>
                                    <a:pt x="10219" y="2060"/>
                                  </a:lnTo>
                                  <a:lnTo>
                                    <a:pt x="10214" y="2040"/>
                                  </a:lnTo>
                                  <a:lnTo>
                                    <a:pt x="10210" y="2021"/>
                                  </a:lnTo>
                                  <a:lnTo>
                                    <a:pt x="10209" y="2005"/>
                                  </a:lnTo>
                                  <a:lnTo>
                                    <a:pt x="10209" y="1996"/>
                                  </a:lnTo>
                                  <a:lnTo>
                                    <a:pt x="10209" y="1989"/>
                                  </a:lnTo>
                                  <a:lnTo>
                                    <a:pt x="10211" y="1982"/>
                                  </a:lnTo>
                                  <a:lnTo>
                                    <a:pt x="10212" y="1976"/>
                                  </a:lnTo>
                                  <a:lnTo>
                                    <a:pt x="10253" y="1987"/>
                                  </a:lnTo>
                                  <a:lnTo>
                                    <a:pt x="10252" y="1992"/>
                                  </a:lnTo>
                                  <a:lnTo>
                                    <a:pt x="10251" y="1999"/>
                                  </a:lnTo>
                                  <a:lnTo>
                                    <a:pt x="10251" y="2005"/>
                                  </a:lnTo>
                                  <a:lnTo>
                                    <a:pt x="10251" y="2011"/>
                                  </a:lnTo>
                                  <a:lnTo>
                                    <a:pt x="10253" y="2025"/>
                                  </a:lnTo>
                                  <a:lnTo>
                                    <a:pt x="10257" y="2041"/>
                                  </a:lnTo>
                                  <a:lnTo>
                                    <a:pt x="10261" y="2058"/>
                                  </a:lnTo>
                                  <a:lnTo>
                                    <a:pt x="10268" y="2075"/>
                                  </a:lnTo>
                                  <a:lnTo>
                                    <a:pt x="10276" y="2094"/>
                                  </a:lnTo>
                                  <a:lnTo>
                                    <a:pt x="10285" y="2113"/>
                                  </a:lnTo>
                                  <a:lnTo>
                                    <a:pt x="10305" y="2155"/>
                                  </a:lnTo>
                                  <a:lnTo>
                                    <a:pt x="10326" y="2197"/>
                                  </a:lnTo>
                                  <a:lnTo>
                                    <a:pt x="10350" y="2239"/>
                                  </a:lnTo>
                                  <a:lnTo>
                                    <a:pt x="10373" y="2280"/>
                                  </a:lnTo>
                                  <a:lnTo>
                                    <a:pt x="10337" y="2301"/>
                                  </a:lnTo>
                                  <a:close/>
                                  <a:moveTo>
                                    <a:pt x="10240" y="1962"/>
                                  </a:moveTo>
                                  <a:lnTo>
                                    <a:pt x="10258" y="1970"/>
                                  </a:lnTo>
                                  <a:lnTo>
                                    <a:pt x="10253" y="1987"/>
                                  </a:lnTo>
                                  <a:lnTo>
                                    <a:pt x="10233" y="1981"/>
                                  </a:lnTo>
                                  <a:lnTo>
                                    <a:pt x="10240" y="1962"/>
                                  </a:lnTo>
                                  <a:close/>
                                  <a:moveTo>
                                    <a:pt x="10225" y="2001"/>
                                  </a:moveTo>
                                  <a:lnTo>
                                    <a:pt x="10156" y="1973"/>
                                  </a:lnTo>
                                  <a:lnTo>
                                    <a:pt x="10172" y="1933"/>
                                  </a:lnTo>
                                  <a:lnTo>
                                    <a:pt x="10240" y="1962"/>
                                  </a:lnTo>
                                  <a:lnTo>
                                    <a:pt x="10225" y="2001"/>
                                  </a:lnTo>
                                  <a:close/>
                                  <a:moveTo>
                                    <a:pt x="10152" y="1936"/>
                                  </a:moveTo>
                                  <a:lnTo>
                                    <a:pt x="10162" y="1929"/>
                                  </a:lnTo>
                                  <a:lnTo>
                                    <a:pt x="10172" y="1933"/>
                                  </a:lnTo>
                                  <a:lnTo>
                                    <a:pt x="10165" y="1953"/>
                                  </a:lnTo>
                                  <a:lnTo>
                                    <a:pt x="10152" y="1936"/>
                                  </a:lnTo>
                                  <a:close/>
                                  <a:moveTo>
                                    <a:pt x="10177" y="1970"/>
                                  </a:moveTo>
                                  <a:lnTo>
                                    <a:pt x="10169" y="1976"/>
                                  </a:lnTo>
                                  <a:lnTo>
                                    <a:pt x="10162" y="1983"/>
                                  </a:lnTo>
                                  <a:lnTo>
                                    <a:pt x="10155" y="1992"/>
                                  </a:lnTo>
                                  <a:lnTo>
                                    <a:pt x="10148" y="2001"/>
                                  </a:lnTo>
                                  <a:lnTo>
                                    <a:pt x="10135" y="2021"/>
                                  </a:lnTo>
                                  <a:lnTo>
                                    <a:pt x="10121" y="2042"/>
                                  </a:lnTo>
                                  <a:lnTo>
                                    <a:pt x="10086" y="2020"/>
                                  </a:lnTo>
                                  <a:lnTo>
                                    <a:pt x="10100" y="1996"/>
                                  </a:lnTo>
                                  <a:lnTo>
                                    <a:pt x="10116" y="1974"/>
                                  </a:lnTo>
                                  <a:lnTo>
                                    <a:pt x="10124" y="1963"/>
                                  </a:lnTo>
                                  <a:lnTo>
                                    <a:pt x="10133" y="1953"/>
                                  </a:lnTo>
                                  <a:lnTo>
                                    <a:pt x="10142" y="1944"/>
                                  </a:lnTo>
                                  <a:lnTo>
                                    <a:pt x="10152" y="1936"/>
                                  </a:lnTo>
                                  <a:lnTo>
                                    <a:pt x="10177" y="1970"/>
                                  </a:lnTo>
                                  <a:close/>
                                  <a:moveTo>
                                    <a:pt x="10121" y="2042"/>
                                  </a:moveTo>
                                  <a:lnTo>
                                    <a:pt x="10107" y="2067"/>
                                  </a:lnTo>
                                  <a:lnTo>
                                    <a:pt x="10091" y="2090"/>
                                  </a:lnTo>
                                  <a:lnTo>
                                    <a:pt x="10083" y="2100"/>
                                  </a:lnTo>
                                  <a:lnTo>
                                    <a:pt x="10074" y="2110"/>
                                  </a:lnTo>
                                  <a:lnTo>
                                    <a:pt x="10065" y="2119"/>
                                  </a:lnTo>
                                  <a:lnTo>
                                    <a:pt x="10055" y="2127"/>
                                  </a:lnTo>
                                  <a:lnTo>
                                    <a:pt x="10030" y="2094"/>
                                  </a:lnTo>
                                  <a:lnTo>
                                    <a:pt x="10037" y="2088"/>
                                  </a:lnTo>
                                  <a:lnTo>
                                    <a:pt x="10044" y="2079"/>
                                  </a:lnTo>
                                  <a:lnTo>
                                    <a:pt x="10052" y="2071"/>
                                  </a:lnTo>
                                  <a:lnTo>
                                    <a:pt x="10059" y="2062"/>
                                  </a:lnTo>
                                  <a:lnTo>
                                    <a:pt x="10072" y="2042"/>
                                  </a:lnTo>
                                  <a:lnTo>
                                    <a:pt x="10086" y="2020"/>
                                  </a:lnTo>
                                  <a:lnTo>
                                    <a:pt x="10121" y="2042"/>
                                  </a:lnTo>
                                  <a:close/>
                                  <a:moveTo>
                                    <a:pt x="10055" y="2127"/>
                                  </a:moveTo>
                                  <a:lnTo>
                                    <a:pt x="10038" y="2139"/>
                                  </a:lnTo>
                                  <a:lnTo>
                                    <a:pt x="10026" y="2123"/>
                                  </a:lnTo>
                                  <a:lnTo>
                                    <a:pt x="10042" y="2110"/>
                                  </a:lnTo>
                                  <a:lnTo>
                                    <a:pt x="10055" y="2127"/>
                                  </a:lnTo>
                                  <a:close/>
                                  <a:moveTo>
                                    <a:pt x="10026" y="2123"/>
                                  </a:moveTo>
                                  <a:lnTo>
                                    <a:pt x="10020" y="2114"/>
                                  </a:lnTo>
                                  <a:lnTo>
                                    <a:pt x="10013" y="2106"/>
                                  </a:lnTo>
                                  <a:lnTo>
                                    <a:pt x="10007" y="2099"/>
                                  </a:lnTo>
                                  <a:lnTo>
                                    <a:pt x="10002" y="2092"/>
                                  </a:lnTo>
                                  <a:lnTo>
                                    <a:pt x="10035" y="2066"/>
                                  </a:lnTo>
                                  <a:lnTo>
                                    <a:pt x="10042" y="2075"/>
                                  </a:lnTo>
                                  <a:lnTo>
                                    <a:pt x="10049" y="2083"/>
                                  </a:lnTo>
                                  <a:lnTo>
                                    <a:pt x="10054" y="2091"/>
                                  </a:lnTo>
                                  <a:lnTo>
                                    <a:pt x="10059" y="2098"/>
                                  </a:lnTo>
                                  <a:lnTo>
                                    <a:pt x="10026" y="2123"/>
                                  </a:lnTo>
                                  <a:close/>
                                  <a:moveTo>
                                    <a:pt x="10002" y="2092"/>
                                  </a:moveTo>
                                  <a:lnTo>
                                    <a:pt x="9984" y="2068"/>
                                  </a:lnTo>
                                  <a:lnTo>
                                    <a:pt x="9966" y="2044"/>
                                  </a:lnTo>
                                  <a:lnTo>
                                    <a:pt x="9945" y="2021"/>
                                  </a:lnTo>
                                  <a:lnTo>
                                    <a:pt x="9922" y="1997"/>
                                  </a:lnTo>
                                  <a:lnTo>
                                    <a:pt x="9910" y="1986"/>
                                  </a:lnTo>
                                  <a:lnTo>
                                    <a:pt x="9896" y="1976"/>
                                  </a:lnTo>
                                  <a:lnTo>
                                    <a:pt x="9883" y="1964"/>
                                  </a:lnTo>
                                  <a:lnTo>
                                    <a:pt x="9867" y="1954"/>
                                  </a:lnTo>
                                  <a:lnTo>
                                    <a:pt x="9851" y="1944"/>
                                  </a:lnTo>
                                  <a:lnTo>
                                    <a:pt x="9833" y="1934"/>
                                  </a:lnTo>
                                  <a:lnTo>
                                    <a:pt x="9814" y="1925"/>
                                  </a:lnTo>
                                  <a:lnTo>
                                    <a:pt x="9795" y="1916"/>
                                  </a:lnTo>
                                  <a:lnTo>
                                    <a:pt x="9811" y="1877"/>
                                  </a:lnTo>
                                  <a:lnTo>
                                    <a:pt x="9833" y="1887"/>
                                  </a:lnTo>
                                  <a:lnTo>
                                    <a:pt x="9854" y="1897"/>
                                  </a:lnTo>
                                  <a:lnTo>
                                    <a:pt x="9872" y="1907"/>
                                  </a:lnTo>
                                  <a:lnTo>
                                    <a:pt x="9890" y="1919"/>
                                  </a:lnTo>
                                  <a:lnTo>
                                    <a:pt x="9907" y="1930"/>
                                  </a:lnTo>
                                  <a:lnTo>
                                    <a:pt x="9922" y="1942"/>
                                  </a:lnTo>
                                  <a:lnTo>
                                    <a:pt x="9937" y="1954"/>
                                  </a:lnTo>
                                  <a:lnTo>
                                    <a:pt x="9950" y="1966"/>
                                  </a:lnTo>
                                  <a:lnTo>
                                    <a:pt x="9963" y="1979"/>
                                  </a:lnTo>
                                  <a:lnTo>
                                    <a:pt x="9975" y="1991"/>
                                  </a:lnTo>
                                  <a:lnTo>
                                    <a:pt x="9986" y="2004"/>
                                  </a:lnTo>
                                  <a:lnTo>
                                    <a:pt x="9997" y="2016"/>
                                  </a:lnTo>
                                  <a:lnTo>
                                    <a:pt x="10016" y="2041"/>
                                  </a:lnTo>
                                  <a:lnTo>
                                    <a:pt x="10035" y="2066"/>
                                  </a:lnTo>
                                  <a:lnTo>
                                    <a:pt x="10002" y="2092"/>
                                  </a:lnTo>
                                  <a:close/>
                                  <a:moveTo>
                                    <a:pt x="9794" y="1877"/>
                                  </a:moveTo>
                                  <a:lnTo>
                                    <a:pt x="9802" y="1873"/>
                                  </a:lnTo>
                                  <a:lnTo>
                                    <a:pt x="9811" y="1877"/>
                                  </a:lnTo>
                                  <a:lnTo>
                                    <a:pt x="9803" y="1896"/>
                                  </a:lnTo>
                                  <a:lnTo>
                                    <a:pt x="9794" y="1877"/>
                                  </a:lnTo>
                                  <a:close/>
                                  <a:moveTo>
                                    <a:pt x="9813" y="1915"/>
                                  </a:moveTo>
                                  <a:lnTo>
                                    <a:pt x="9801" y="1921"/>
                                  </a:lnTo>
                                  <a:lnTo>
                                    <a:pt x="9783" y="1930"/>
                                  </a:lnTo>
                                  <a:lnTo>
                                    <a:pt x="9760" y="1941"/>
                                  </a:lnTo>
                                  <a:lnTo>
                                    <a:pt x="9733" y="1953"/>
                                  </a:lnTo>
                                  <a:lnTo>
                                    <a:pt x="9702" y="1967"/>
                                  </a:lnTo>
                                  <a:lnTo>
                                    <a:pt x="9667" y="1984"/>
                                  </a:lnTo>
                                  <a:lnTo>
                                    <a:pt x="9628" y="2003"/>
                                  </a:lnTo>
                                  <a:lnTo>
                                    <a:pt x="9585" y="2022"/>
                                  </a:lnTo>
                                  <a:lnTo>
                                    <a:pt x="9568" y="1984"/>
                                  </a:lnTo>
                                  <a:lnTo>
                                    <a:pt x="9610" y="1964"/>
                                  </a:lnTo>
                                  <a:lnTo>
                                    <a:pt x="9648" y="1947"/>
                                  </a:lnTo>
                                  <a:lnTo>
                                    <a:pt x="9684" y="1930"/>
                                  </a:lnTo>
                                  <a:lnTo>
                                    <a:pt x="9714" y="1916"/>
                                  </a:lnTo>
                                  <a:lnTo>
                                    <a:pt x="9741" y="1903"/>
                                  </a:lnTo>
                                  <a:lnTo>
                                    <a:pt x="9764" y="1893"/>
                                  </a:lnTo>
                                  <a:lnTo>
                                    <a:pt x="9781" y="1884"/>
                                  </a:lnTo>
                                  <a:lnTo>
                                    <a:pt x="9794" y="1877"/>
                                  </a:lnTo>
                                  <a:lnTo>
                                    <a:pt x="9813" y="1915"/>
                                  </a:lnTo>
                                  <a:close/>
                                  <a:moveTo>
                                    <a:pt x="9585" y="2022"/>
                                  </a:moveTo>
                                  <a:lnTo>
                                    <a:pt x="9513" y="2055"/>
                                  </a:lnTo>
                                  <a:lnTo>
                                    <a:pt x="9435" y="2092"/>
                                  </a:lnTo>
                                  <a:lnTo>
                                    <a:pt x="9351" y="2131"/>
                                  </a:lnTo>
                                  <a:lnTo>
                                    <a:pt x="9263" y="2172"/>
                                  </a:lnTo>
                                  <a:lnTo>
                                    <a:pt x="9173" y="2215"/>
                                  </a:lnTo>
                                  <a:lnTo>
                                    <a:pt x="9080" y="2258"/>
                                  </a:lnTo>
                                  <a:lnTo>
                                    <a:pt x="8988" y="2303"/>
                                  </a:lnTo>
                                  <a:lnTo>
                                    <a:pt x="8897" y="2347"/>
                                  </a:lnTo>
                                  <a:lnTo>
                                    <a:pt x="8808" y="2392"/>
                                  </a:lnTo>
                                  <a:lnTo>
                                    <a:pt x="8721" y="2435"/>
                                  </a:lnTo>
                                  <a:lnTo>
                                    <a:pt x="8640" y="2478"/>
                                  </a:lnTo>
                                  <a:lnTo>
                                    <a:pt x="8563" y="2518"/>
                                  </a:lnTo>
                                  <a:lnTo>
                                    <a:pt x="8494" y="2556"/>
                                  </a:lnTo>
                                  <a:lnTo>
                                    <a:pt x="8433" y="2591"/>
                                  </a:lnTo>
                                  <a:lnTo>
                                    <a:pt x="8405" y="2608"/>
                                  </a:lnTo>
                                  <a:lnTo>
                                    <a:pt x="8380" y="2625"/>
                                  </a:lnTo>
                                  <a:lnTo>
                                    <a:pt x="8358" y="2639"/>
                                  </a:lnTo>
                                  <a:lnTo>
                                    <a:pt x="8338" y="2653"/>
                                  </a:lnTo>
                                  <a:lnTo>
                                    <a:pt x="8313" y="2619"/>
                                  </a:lnTo>
                                  <a:lnTo>
                                    <a:pt x="8333" y="2605"/>
                                  </a:lnTo>
                                  <a:lnTo>
                                    <a:pt x="8356" y="2590"/>
                                  </a:lnTo>
                                  <a:lnTo>
                                    <a:pt x="8381" y="2574"/>
                                  </a:lnTo>
                                  <a:lnTo>
                                    <a:pt x="8409" y="2557"/>
                                  </a:lnTo>
                                  <a:lnTo>
                                    <a:pt x="8471" y="2521"/>
                                  </a:lnTo>
                                  <a:lnTo>
                                    <a:pt x="8540" y="2483"/>
                                  </a:lnTo>
                                  <a:lnTo>
                                    <a:pt x="8617" y="2441"/>
                                  </a:lnTo>
                                  <a:lnTo>
                                    <a:pt x="8700" y="2399"/>
                                  </a:lnTo>
                                  <a:lnTo>
                                    <a:pt x="8786" y="2355"/>
                                  </a:lnTo>
                                  <a:lnTo>
                                    <a:pt x="8876" y="2311"/>
                                  </a:lnTo>
                                  <a:lnTo>
                                    <a:pt x="8969" y="2265"/>
                                  </a:lnTo>
                                  <a:lnTo>
                                    <a:pt x="9061" y="2221"/>
                                  </a:lnTo>
                                  <a:lnTo>
                                    <a:pt x="9154" y="2178"/>
                                  </a:lnTo>
                                  <a:lnTo>
                                    <a:pt x="9244" y="2134"/>
                                  </a:lnTo>
                                  <a:lnTo>
                                    <a:pt x="9332" y="2094"/>
                                  </a:lnTo>
                                  <a:lnTo>
                                    <a:pt x="9416" y="2054"/>
                                  </a:lnTo>
                                  <a:lnTo>
                                    <a:pt x="9495" y="2017"/>
                                  </a:lnTo>
                                  <a:lnTo>
                                    <a:pt x="9568" y="1984"/>
                                  </a:lnTo>
                                  <a:lnTo>
                                    <a:pt x="9585" y="2022"/>
                                  </a:lnTo>
                                  <a:close/>
                                  <a:moveTo>
                                    <a:pt x="8338" y="2653"/>
                                  </a:moveTo>
                                  <a:lnTo>
                                    <a:pt x="8319" y="2668"/>
                                  </a:lnTo>
                                  <a:lnTo>
                                    <a:pt x="8304" y="2679"/>
                                  </a:lnTo>
                                  <a:lnTo>
                                    <a:pt x="8295" y="2686"/>
                                  </a:lnTo>
                                  <a:lnTo>
                                    <a:pt x="8292" y="2689"/>
                                  </a:lnTo>
                                  <a:lnTo>
                                    <a:pt x="8257" y="2713"/>
                                  </a:lnTo>
                                  <a:lnTo>
                                    <a:pt x="8255" y="2709"/>
                                  </a:lnTo>
                                  <a:lnTo>
                                    <a:pt x="8253" y="2704"/>
                                  </a:lnTo>
                                  <a:lnTo>
                                    <a:pt x="8252" y="2699"/>
                                  </a:lnTo>
                                  <a:lnTo>
                                    <a:pt x="8252" y="2694"/>
                                  </a:lnTo>
                                  <a:lnTo>
                                    <a:pt x="8252" y="2689"/>
                                  </a:lnTo>
                                  <a:lnTo>
                                    <a:pt x="8254" y="2683"/>
                                  </a:lnTo>
                                  <a:lnTo>
                                    <a:pt x="8256" y="2677"/>
                                  </a:lnTo>
                                  <a:lnTo>
                                    <a:pt x="8260" y="2672"/>
                                  </a:lnTo>
                                  <a:lnTo>
                                    <a:pt x="8269" y="2660"/>
                                  </a:lnTo>
                                  <a:lnTo>
                                    <a:pt x="8280" y="2646"/>
                                  </a:lnTo>
                                  <a:lnTo>
                                    <a:pt x="8295" y="2634"/>
                                  </a:lnTo>
                                  <a:lnTo>
                                    <a:pt x="8313" y="2619"/>
                                  </a:lnTo>
                                  <a:lnTo>
                                    <a:pt x="8338" y="2653"/>
                                  </a:lnTo>
                                  <a:close/>
                                  <a:moveTo>
                                    <a:pt x="8292" y="2689"/>
                                  </a:moveTo>
                                  <a:lnTo>
                                    <a:pt x="8311" y="2716"/>
                                  </a:lnTo>
                                  <a:lnTo>
                                    <a:pt x="8278" y="2722"/>
                                  </a:lnTo>
                                  <a:lnTo>
                                    <a:pt x="8275" y="2701"/>
                                  </a:lnTo>
                                  <a:lnTo>
                                    <a:pt x="8292" y="2689"/>
                                  </a:lnTo>
                                  <a:close/>
                                  <a:moveTo>
                                    <a:pt x="8278" y="2722"/>
                                  </a:moveTo>
                                  <a:lnTo>
                                    <a:pt x="8263" y="2725"/>
                                  </a:lnTo>
                                  <a:lnTo>
                                    <a:pt x="8249" y="2730"/>
                                  </a:lnTo>
                                  <a:lnTo>
                                    <a:pt x="8237" y="2735"/>
                                  </a:lnTo>
                                  <a:lnTo>
                                    <a:pt x="8226" y="2740"/>
                                  </a:lnTo>
                                  <a:lnTo>
                                    <a:pt x="8217" y="2747"/>
                                  </a:lnTo>
                                  <a:lnTo>
                                    <a:pt x="8209" y="2753"/>
                                  </a:lnTo>
                                  <a:lnTo>
                                    <a:pt x="8200" y="2760"/>
                                  </a:lnTo>
                                  <a:lnTo>
                                    <a:pt x="8193" y="2766"/>
                                  </a:lnTo>
                                  <a:lnTo>
                                    <a:pt x="8164" y="2735"/>
                                  </a:lnTo>
                                  <a:lnTo>
                                    <a:pt x="8174" y="2727"/>
                                  </a:lnTo>
                                  <a:lnTo>
                                    <a:pt x="8184" y="2720"/>
                                  </a:lnTo>
                                  <a:lnTo>
                                    <a:pt x="8194" y="2711"/>
                                  </a:lnTo>
                                  <a:lnTo>
                                    <a:pt x="8206" y="2704"/>
                                  </a:lnTo>
                                  <a:lnTo>
                                    <a:pt x="8219" y="2697"/>
                                  </a:lnTo>
                                  <a:lnTo>
                                    <a:pt x="8234" y="2691"/>
                                  </a:lnTo>
                                  <a:lnTo>
                                    <a:pt x="8251" y="2685"/>
                                  </a:lnTo>
                                  <a:lnTo>
                                    <a:pt x="8271" y="2680"/>
                                  </a:lnTo>
                                  <a:lnTo>
                                    <a:pt x="8278" y="2722"/>
                                  </a:lnTo>
                                  <a:close/>
                                  <a:moveTo>
                                    <a:pt x="8193" y="2766"/>
                                  </a:moveTo>
                                  <a:lnTo>
                                    <a:pt x="8183" y="2776"/>
                                  </a:lnTo>
                                  <a:lnTo>
                                    <a:pt x="8172" y="2785"/>
                                  </a:lnTo>
                                  <a:lnTo>
                                    <a:pt x="8161" y="2792"/>
                                  </a:lnTo>
                                  <a:lnTo>
                                    <a:pt x="8148" y="2799"/>
                                  </a:lnTo>
                                  <a:lnTo>
                                    <a:pt x="8130" y="2762"/>
                                  </a:lnTo>
                                  <a:lnTo>
                                    <a:pt x="8139" y="2756"/>
                                  </a:lnTo>
                                  <a:lnTo>
                                    <a:pt x="8148" y="2750"/>
                                  </a:lnTo>
                                  <a:lnTo>
                                    <a:pt x="8156" y="2742"/>
                                  </a:lnTo>
                                  <a:lnTo>
                                    <a:pt x="8164" y="2735"/>
                                  </a:lnTo>
                                  <a:lnTo>
                                    <a:pt x="8193" y="2766"/>
                                  </a:lnTo>
                                  <a:close/>
                                  <a:moveTo>
                                    <a:pt x="8148" y="2799"/>
                                  </a:moveTo>
                                  <a:lnTo>
                                    <a:pt x="8133" y="2807"/>
                                  </a:lnTo>
                                  <a:lnTo>
                                    <a:pt x="8122" y="2793"/>
                                  </a:lnTo>
                                  <a:lnTo>
                                    <a:pt x="8139" y="2781"/>
                                  </a:lnTo>
                                  <a:lnTo>
                                    <a:pt x="8148" y="2799"/>
                                  </a:lnTo>
                                  <a:close/>
                                  <a:moveTo>
                                    <a:pt x="8122" y="2793"/>
                                  </a:moveTo>
                                  <a:lnTo>
                                    <a:pt x="8107" y="2774"/>
                                  </a:lnTo>
                                  <a:lnTo>
                                    <a:pt x="8094" y="2754"/>
                                  </a:lnTo>
                                  <a:lnTo>
                                    <a:pt x="8080" y="2733"/>
                                  </a:lnTo>
                                  <a:lnTo>
                                    <a:pt x="8067" y="2713"/>
                                  </a:lnTo>
                                  <a:lnTo>
                                    <a:pt x="8043" y="2674"/>
                                  </a:lnTo>
                                  <a:lnTo>
                                    <a:pt x="8022" y="2634"/>
                                  </a:lnTo>
                                  <a:lnTo>
                                    <a:pt x="8003" y="2593"/>
                                  </a:lnTo>
                                  <a:lnTo>
                                    <a:pt x="7985" y="2553"/>
                                  </a:lnTo>
                                  <a:lnTo>
                                    <a:pt x="7969" y="2514"/>
                                  </a:lnTo>
                                  <a:lnTo>
                                    <a:pt x="7956" y="2473"/>
                                  </a:lnTo>
                                  <a:lnTo>
                                    <a:pt x="7943" y="2433"/>
                                  </a:lnTo>
                                  <a:lnTo>
                                    <a:pt x="7932" y="2393"/>
                                  </a:lnTo>
                                  <a:lnTo>
                                    <a:pt x="7922" y="2352"/>
                                  </a:lnTo>
                                  <a:lnTo>
                                    <a:pt x="7912" y="2312"/>
                                  </a:lnTo>
                                  <a:lnTo>
                                    <a:pt x="7895" y="2231"/>
                                  </a:lnTo>
                                  <a:lnTo>
                                    <a:pt x="7879" y="2152"/>
                                  </a:lnTo>
                                  <a:lnTo>
                                    <a:pt x="7921" y="2143"/>
                                  </a:lnTo>
                                  <a:lnTo>
                                    <a:pt x="7936" y="2222"/>
                                  </a:lnTo>
                                  <a:lnTo>
                                    <a:pt x="7953" y="2301"/>
                                  </a:lnTo>
                                  <a:lnTo>
                                    <a:pt x="7962" y="2340"/>
                                  </a:lnTo>
                                  <a:lnTo>
                                    <a:pt x="7971" y="2379"/>
                                  </a:lnTo>
                                  <a:lnTo>
                                    <a:pt x="7983" y="2419"/>
                                  </a:lnTo>
                                  <a:lnTo>
                                    <a:pt x="7995" y="2458"/>
                                  </a:lnTo>
                                  <a:lnTo>
                                    <a:pt x="8009" y="2497"/>
                                  </a:lnTo>
                                  <a:lnTo>
                                    <a:pt x="8023" y="2537"/>
                                  </a:lnTo>
                                  <a:lnTo>
                                    <a:pt x="8041" y="2575"/>
                                  </a:lnTo>
                                  <a:lnTo>
                                    <a:pt x="8060" y="2614"/>
                                  </a:lnTo>
                                  <a:lnTo>
                                    <a:pt x="8079" y="2652"/>
                                  </a:lnTo>
                                  <a:lnTo>
                                    <a:pt x="8103" y="2691"/>
                                  </a:lnTo>
                                  <a:lnTo>
                                    <a:pt x="8114" y="2710"/>
                                  </a:lnTo>
                                  <a:lnTo>
                                    <a:pt x="8128" y="2730"/>
                                  </a:lnTo>
                                  <a:lnTo>
                                    <a:pt x="8141" y="2749"/>
                                  </a:lnTo>
                                  <a:lnTo>
                                    <a:pt x="8156" y="2768"/>
                                  </a:lnTo>
                                  <a:lnTo>
                                    <a:pt x="8122" y="2793"/>
                                  </a:lnTo>
                                  <a:close/>
                                  <a:moveTo>
                                    <a:pt x="7879" y="2152"/>
                                  </a:moveTo>
                                  <a:lnTo>
                                    <a:pt x="7867" y="2081"/>
                                  </a:lnTo>
                                  <a:lnTo>
                                    <a:pt x="7852" y="2011"/>
                                  </a:lnTo>
                                  <a:lnTo>
                                    <a:pt x="7844" y="1976"/>
                                  </a:lnTo>
                                  <a:lnTo>
                                    <a:pt x="7836" y="1942"/>
                                  </a:lnTo>
                                  <a:lnTo>
                                    <a:pt x="7826" y="1906"/>
                                  </a:lnTo>
                                  <a:lnTo>
                                    <a:pt x="7817" y="1872"/>
                                  </a:lnTo>
                                  <a:lnTo>
                                    <a:pt x="7806" y="1837"/>
                                  </a:lnTo>
                                  <a:lnTo>
                                    <a:pt x="7793" y="1803"/>
                                  </a:lnTo>
                                  <a:lnTo>
                                    <a:pt x="7781" y="1769"/>
                                  </a:lnTo>
                                  <a:lnTo>
                                    <a:pt x="7766" y="1735"/>
                                  </a:lnTo>
                                  <a:lnTo>
                                    <a:pt x="7750" y="1702"/>
                                  </a:lnTo>
                                  <a:lnTo>
                                    <a:pt x="7732" y="1667"/>
                                  </a:lnTo>
                                  <a:lnTo>
                                    <a:pt x="7713" y="1633"/>
                                  </a:lnTo>
                                  <a:lnTo>
                                    <a:pt x="7692" y="1600"/>
                                  </a:lnTo>
                                  <a:lnTo>
                                    <a:pt x="7727" y="1577"/>
                                  </a:lnTo>
                                  <a:lnTo>
                                    <a:pt x="7749" y="1612"/>
                                  </a:lnTo>
                                  <a:lnTo>
                                    <a:pt x="7769" y="1647"/>
                                  </a:lnTo>
                                  <a:lnTo>
                                    <a:pt x="7787" y="1682"/>
                                  </a:lnTo>
                                  <a:lnTo>
                                    <a:pt x="7804" y="1717"/>
                                  </a:lnTo>
                                  <a:lnTo>
                                    <a:pt x="7819" y="1751"/>
                                  </a:lnTo>
                                  <a:lnTo>
                                    <a:pt x="7833" y="1787"/>
                                  </a:lnTo>
                                  <a:lnTo>
                                    <a:pt x="7845" y="1823"/>
                                  </a:lnTo>
                                  <a:lnTo>
                                    <a:pt x="7856" y="1858"/>
                                  </a:lnTo>
                                  <a:lnTo>
                                    <a:pt x="7867" y="1893"/>
                                  </a:lnTo>
                                  <a:lnTo>
                                    <a:pt x="7876" y="1929"/>
                                  </a:lnTo>
                                  <a:lnTo>
                                    <a:pt x="7884" y="1964"/>
                                  </a:lnTo>
                                  <a:lnTo>
                                    <a:pt x="7893" y="2001"/>
                                  </a:lnTo>
                                  <a:lnTo>
                                    <a:pt x="7907" y="2072"/>
                                  </a:lnTo>
                                  <a:lnTo>
                                    <a:pt x="7921" y="2143"/>
                                  </a:lnTo>
                                  <a:lnTo>
                                    <a:pt x="7879" y="2152"/>
                                  </a:lnTo>
                                  <a:close/>
                                  <a:moveTo>
                                    <a:pt x="7726" y="1576"/>
                                  </a:moveTo>
                                  <a:lnTo>
                                    <a:pt x="7727" y="1577"/>
                                  </a:lnTo>
                                  <a:lnTo>
                                    <a:pt x="7709" y="1589"/>
                                  </a:lnTo>
                                  <a:lnTo>
                                    <a:pt x="7726" y="1576"/>
                                  </a:lnTo>
                                  <a:close/>
                                  <a:moveTo>
                                    <a:pt x="7693" y="1601"/>
                                  </a:moveTo>
                                  <a:lnTo>
                                    <a:pt x="7678" y="1583"/>
                                  </a:lnTo>
                                  <a:lnTo>
                                    <a:pt x="7663" y="1563"/>
                                  </a:lnTo>
                                  <a:lnTo>
                                    <a:pt x="7647" y="1542"/>
                                  </a:lnTo>
                                  <a:lnTo>
                                    <a:pt x="7629" y="1522"/>
                                  </a:lnTo>
                                  <a:lnTo>
                                    <a:pt x="7613" y="1500"/>
                                  </a:lnTo>
                                  <a:lnTo>
                                    <a:pt x="7594" y="1478"/>
                                  </a:lnTo>
                                  <a:lnTo>
                                    <a:pt x="7577" y="1455"/>
                                  </a:lnTo>
                                  <a:lnTo>
                                    <a:pt x="7558" y="1433"/>
                                  </a:lnTo>
                                  <a:lnTo>
                                    <a:pt x="7590" y="1406"/>
                                  </a:lnTo>
                                  <a:lnTo>
                                    <a:pt x="7609" y="1428"/>
                                  </a:lnTo>
                                  <a:lnTo>
                                    <a:pt x="7627" y="1451"/>
                                  </a:lnTo>
                                  <a:lnTo>
                                    <a:pt x="7645" y="1473"/>
                                  </a:lnTo>
                                  <a:lnTo>
                                    <a:pt x="7663" y="1495"/>
                                  </a:lnTo>
                                  <a:lnTo>
                                    <a:pt x="7679" y="1515"/>
                                  </a:lnTo>
                                  <a:lnTo>
                                    <a:pt x="7696" y="1536"/>
                                  </a:lnTo>
                                  <a:lnTo>
                                    <a:pt x="7711" y="1557"/>
                                  </a:lnTo>
                                  <a:lnTo>
                                    <a:pt x="7726" y="1576"/>
                                  </a:lnTo>
                                  <a:lnTo>
                                    <a:pt x="7693" y="1601"/>
                                  </a:lnTo>
                                  <a:close/>
                                  <a:moveTo>
                                    <a:pt x="7558" y="1433"/>
                                  </a:moveTo>
                                  <a:lnTo>
                                    <a:pt x="7519" y="1385"/>
                                  </a:lnTo>
                                  <a:lnTo>
                                    <a:pt x="7480" y="1336"/>
                                  </a:lnTo>
                                  <a:lnTo>
                                    <a:pt x="7441" y="1287"/>
                                  </a:lnTo>
                                  <a:lnTo>
                                    <a:pt x="7401" y="1237"/>
                                  </a:lnTo>
                                  <a:lnTo>
                                    <a:pt x="7363" y="1186"/>
                                  </a:lnTo>
                                  <a:lnTo>
                                    <a:pt x="7326" y="1136"/>
                                  </a:lnTo>
                                  <a:lnTo>
                                    <a:pt x="7289" y="1085"/>
                                  </a:lnTo>
                                  <a:lnTo>
                                    <a:pt x="7256" y="1035"/>
                                  </a:lnTo>
                                  <a:lnTo>
                                    <a:pt x="7241" y="1010"/>
                                  </a:lnTo>
                                  <a:lnTo>
                                    <a:pt x="7225" y="986"/>
                                  </a:lnTo>
                                  <a:lnTo>
                                    <a:pt x="7211" y="962"/>
                                  </a:lnTo>
                                  <a:lnTo>
                                    <a:pt x="7197" y="938"/>
                                  </a:lnTo>
                                  <a:lnTo>
                                    <a:pt x="7185" y="914"/>
                                  </a:lnTo>
                                  <a:lnTo>
                                    <a:pt x="7173" y="890"/>
                                  </a:lnTo>
                                  <a:lnTo>
                                    <a:pt x="7163" y="868"/>
                                  </a:lnTo>
                                  <a:lnTo>
                                    <a:pt x="7154" y="846"/>
                                  </a:lnTo>
                                  <a:lnTo>
                                    <a:pt x="7145" y="823"/>
                                  </a:lnTo>
                                  <a:lnTo>
                                    <a:pt x="7138" y="802"/>
                                  </a:lnTo>
                                  <a:lnTo>
                                    <a:pt x="7132" y="781"/>
                                  </a:lnTo>
                                  <a:lnTo>
                                    <a:pt x="7128" y="761"/>
                                  </a:lnTo>
                                  <a:lnTo>
                                    <a:pt x="7125" y="741"/>
                                  </a:lnTo>
                                  <a:lnTo>
                                    <a:pt x="7123" y="722"/>
                                  </a:lnTo>
                                  <a:lnTo>
                                    <a:pt x="7123" y="703"/>
                                  </a:lnTo>
                                  <a:lnTo>
                                    <a:pt x="7125" y="686"/>
                                  </a:lnTo>
                                  <a:lnTo>
                                    <a:pt x="7166" y="691"/>
                                  </a:lnTo>
                                  <a:lnTo>
                                    <a:pt x="7165" y="707"/>
                                  </a:lnTo>
                                  <a:lnTo>
                                    <a:pt x="7165" y="724"/>
                                  </a:lnTo>
                                  <a:lnTo>
                                    <a:pt x="7167" y="741"/>
                                  </a:lnTo>
                                  <a:lnTo>
                                    <a:pt x="7170" y="760"/>
                                  </a:lnTo>
                                  <a:lnTo>
                                    <a:pt x="7174" y="779"/>
                                  </a:lnTo>
                                  <a:lnTo>
                                    <a:pt x="7181" y="798"/>
                                  </a:lnTo>
                                  <a:lnTo>
                                    <a:pt x="7187" y="818"/>
                                  </a:lnTo>
                                  <a:lnTo>
                                    <a:pt x="7195" y="840"/>
                                  </a:lnTo>
                                  <a:lnTo>
                                    <a:pt x="7204" y="860"/>
                                  </a:lnTo>
                                  <a:lnTo>
                                    <a:pt x="7215" y="882"/>
                                  </a:lnTo>
                                  <a:lnTo>
                                    <a:pt x="7226" y="904"/>
                                  </a:lnTo>
                                  <a:lnTo>
                                    <a:pt x="7239" y="927"/>
                                  </a:lnTo>
                                  <a:lnTo>
                                    <a:pt x="7266" y="973"/>
                                  </a:lnTo>
                                  <a:lnTo>
                                    <a:pt x="7296" y="1021"/>
                                  </a:lnTo>
                                  <a:lnTo>
                                    <a:pt x="7329" y="1068"/>
                                  </a:lnTo>
                                  <a:lnTo>
                                    <a:pt x="7364" y="1117"/>
                                  </a:lnTo>
                                  <a:lnTo>
                                    <a:pt x="7400" y="1167"/>
                                  </a:lnTo>
                                  <a:lnTo>
                                    <a:pt x="7438" y="1215"/>
                                  </a:lnTo>
                                  <a:lnTo>
                                    <a:pt x="7514" y="1313"/>
                                  </a:lnTo>
                                  <a:lnTo>
                                    <a:pt x="7590" y="1406"/>
                                  </a:lnTo>
                                  <a:lnTo>
                                    <a:pt x="7558" y="1433"/>
                                  </a:lnTo>
                                  <a:close/>
                                  <a:moveTo>
                                    <a:pt x="7125" y="686"/>
                                  </a:moveTo>
                                  <a:lnTo>
                                    <a:pt x="7125" y="686"/>
                                  </a:lnTo>
                                  <a:lnTo>
                                    <a:pt x="7145" y="689"/>
                                  </a:lnTo>
                                  <a:lnTo>
                                    <a:pt x="7125" y="686"/>
                                  </a:lnTo>
                                  <a:close/>
                                  <a:moveTo>
                                    <a:pt x="7125" y="686"/>
                                  </a:moveTo>
                                  <a:lnTo>
                                    <a:pt x="7126" y="674"/>
                                  </a:lnTo>
                                  <a:lnTo>
                                    <a:pt x="7125" y="665"/>
                                  </a:lnTo>
                                  <a:lnTo>
                                    <a:pt x="7124" y="657"/>
                                  </a:lnTo>
                                  <a:lnTo>
                                    <a:pt x="7120" y="649"/>
                                  </a:lnTo>
                                  <a:lnTo>
                                    <a:pt x="7158" y="629"/>
                                  </a:lnTo>
                                  <a:lnTo>
                                    <a:pt x="7161" y="635"/>
                                  </a:lnTo>
                                  <a:lnTo>
                                    <a:pt x="7163" y="642"/>
                                  </a:lnTo>
                                  <a:lnTo>
                                    <a:pt x="7165" y="649"/>
                                  </a:lnTo>
                                  <a:lnTo>
                                    <a:pt x="7166" y="657"/>
                                  </a:lnTo>
                                  <a:lnTo>
                                    <a:pt x="7167" y="665"/>
                                  </a:lnTo>
                                  <a:lnTo>
                                    <a:pt x="7167" y="673"/>
                                  </a:lnTo>
                                  <a:lnTo>
                                    <a:pt x="7167" y="681"/>
                                  </a:lnTo>
                                  <a:lnTo>
                                    <a:pt x="7166" y="691"/>
                                  </a:lnTo>
                                  <a:lnTo>
                                    <a:pt x="7125" y="686"/>
                                  </a:lnTo>
                                  <a:close/>
                                  <a:moveTo>
                                    <a:pt x="7120" y="649"/>
                                  </a:moveTo>
                                  <a:lnTo>
                                    <a:pt x="7116" y="644"/>
                                  </a:lnTo>
                                  <a:lnTo>
                                    <a:pt x="7112" y="640"/>
                                  </a:lnTo>
                                  <a:lnTo>
                                    <a:pt x="7106" y="637"/>
                                  </a:lnTo>
                                  <a:lnTo>
                                    <a:pt x="7099" y="635"/>
                                  </a:lnTo>
                                  <a:lnTo>
                                    <a:pt x="7090" y="633"/>
                                  </a:lnTo>
                                  <a:lnTo>
                                    <a:pt x="7081" y="632"/>
                                  </a:lnTo>
                                  <a:lnTo>
                                    <a:pt x="7071" y="632"/>
                                  </a:lnTo>
                                  <a:lnTo>
                                    <a:pt x="7059" y="633"/>
                                  </a:lnTo>
                                  <a:lnTo>
                                    <a:pt x="7056" y="590"/>
                                  </a:lnTo>
                                  <a:lnTo>
                                    <a:pt x="7074" y="589"/>
                                  </a:lnTo>
                                  <a:lnTo>
                                    <a:pt x="7089" y="590"/>
                                  </a:lnTo>
                                  <a:lnTo>
                                    <a:pt x="7105" y="592"/>
                                  </a:lnTo>
                                  <a:lnTo>
                                    <a:pt x="7118" y="597"/>
                                  </a:lnTo>
                                  <a:lnTo>
                                    <a:pt x="7125" y="600"/>
                                  </a:lnTo>
                                  <a:lnTo>
                                    <a:pt x="7130" y="602"/>
                                  </a:lnTo>
                                  <a:lnTo>
                                    <a:pt x="7136" y="606"/>
                                  </a:lnTo>
                                  <a:lnTo>
                                    <a:pt x="7141" y="609"/>
                                  </a:lnTo>
                                  <a:lnTo>
                                    <a:pt x="7145" y="613"/>
                                  </a:lnTo>
                                  <a:lnTo>
                                    <a:pt x="7149" y="618"/>
                                  </a:lnTo>
                                  <a:lnTo>
                                    <a:pt x="7154" y="623"/>
                                  </a:lnTo>
                                  <a:lnTo>
                                    <a:pt x="7158" y="629"/>
                                  </a:lnTo>
                                  <a:lnTo>
                                    <a:pt x="7120" y="649"/>
                                  </a:lnTo>
                                  <a:close/>
                                  <a:moveTo>
                                    <a:pt x="7059" y="633"/>
                                  </a:moveTo>
                                  <a:lnTo>
                                    <a:pt x="7045" y="634"/>
                                  </a:lnTo>
                                  <a:lnTo>
                                    <a:pt x="7029" y="636"/>
                                  </a:lnTo>
                                  <a:lnTo>
                                    <a:pt x="7014" y="639"/>
                                  </a:lnTo>
                                  <a:lnTo>
                                    <a:pt x="6997" y="643"/>
                                  </a:lnTo>
                                  <a:lnTo>
                                    <a:pt x="6962" y="653"/>
                                  </a:lnTo>
                                  <a:lnTo>
                                    <a:pt x="6924" y="667"/>
                                  </a:lnTo>
                                  <a:lnTo>
                                    <a:pt x="6909" y="628"/>
                                  </a:lnTo>
                                  <a:lnTo>
                                    <a:pt x="6930" y="620"/>
                                  </a:lnTo>
                                  <a:lnTo>
                                    <a:pt x="6949" y="613"/>
                                  </a:lnTo>
                                  <a:lnTo>
                                    <a:pt x="6969" y="608"/>
                                  </a:lnTo>
                                  <a:lnTo>
                                    <a:pt x="6988" y="603"/>
                                  </a:lnTo>
                                  <a:lnTo>
                                    <a:pt x="7006" y="598"/>
                                  </a:lnTo>
                                  <a:lnTo>
                                    <a:pt x="7024" y="594"/>
                                  </a:lnTo>
                                  <a:lnTo>
                                    <a:pt x="7041" y="592"/>
                                  </a:lnTo>
                                  <a:lnTo>
                                    <a:pt x="7056" y="590"/>
                                  </a:lnTo>
                                  <a:lnTo>
                                    <a:pt x="7059" y="633"/>
                                  </a:lnTo>
                                  <a:close/>
                                  <a:moveTo>
                                    <a:pt x="6924" y="667"/>
                                  </a:moveTo>
                                  <a:lnTo>
                                    <a:pt x="6890" y="680"/>
                                  </a:lnTo>
                                  <a:lnTo>
                                    <a:pt x="6856" y="695"/>
                                  </a:lnTo>
                                  <a:lnTo>
                                    <a:pt x="6821" y="710"/>
                                  </a:lnTo>
                                  <a:lnTo>
                                    <a:pt x="6787" y="727"/>
                                  </a:lnTo>
                                  <a:lnTo>
                                    <a:pt x="6751" y="743"/>
                                  </a:lnTo>
                                  <a:lnTo>
                                    <a:pt x="6718" y="761"/>
                                  </a:lnTo>
                                  <a:lnTo>
                                    <a:pt x="6685" y="779"/>
                                  </a:lnTo>
                                  <a:lnTo>
                                    <a:pt x="6654" y="796"/>
                                  </a:lnTo>
                                  <a:lnTo>
                                    <a:pt x="6625" y="814"/>
                                  </a:lnTo>
                                  <a:lnTo>
                                    <a:pt x="6597" y="830"/>
                                  </a:lnTo>
                                  <a:lnTo>
                                    <a:pt x="6572" y="846"/>
                                  </a:lnTo>
                                  <a:lnTo>
                                    <a:pt x="6549" y="860"/>
                                  </a:lnTo>
                                  <a:lnTo>
                                    <a:pt x="6531" y="874"/>
                                  </a:lnTo>
                                  <a:lnTo>
                                    <a:pt x="6514" y="885"/>
                                  </a:lnTo>
                                  <a:lnTo>
                                    <a:pt x="6503" y="896"/>
                                  </a:lnTo>
                                  <a:lnTo>
                                    <a:pt x="6494" y="903"/>
                                  </a:lnTo>
                                  <a:lnTo>
                                    <a:pt x="6462" y="875"/>
                                  </a:lnTo>
                                  <a:lnTo>
                                    <a:pt x="6472" y="867"/>
                                  </a:lnTo>
                                  <a:lnTo>
                                    <a:pt x="6484" y="856"/>
                                  </a:lnTo>
                                  <a:lnTo>
                                    <a:pt x="6501" y="844"/>
                                  </a:lnTo>
                                  <a:lnTo>
                                    <a:pt x="6521" y="830"/>
                                  </a:lnTo>
                                  <a:lnTo>
                                    <a:pt x="6544" y="815"/>
                                  </a:lnTo>
                                  <a:lnTo>
                                    <a:pt x="6570" y="798"/>
                                  </a:lnTo>
                                  <a:lnTo>
                                    <a:pt x="6599" y="781"/>
                                  </a:lnTo>
                                  <a:lnTo>
                                    <a:pt x="6630" y="763"/>
                                  </a:lnTo>
                                  <a:lnTo>
                                    <a:pt x="6662" y="744"/>
                                  </a:lnTo>
                                  <a:lnTo>
                                    <a:pt x="6697" y="726"/>
                                  </a:lnTo>
                                  <a:lnTo>
                                    <a:pt x="6732" y="707"/>
                                  </a:lnTo>
                                  <a:lnTo>
                                    <a:pt x="6767" y="690"/>
                                  </a:lnTo>
                                  <a:lnTo>
                                    <a:pt x="6803" y="672"/>
                                  </a:lnTo>
                                  <a:lnTo>
                                    <a:pt x="6839" y="657"/>
                                  </a:lnTo>
                                  <a:lnTo>
                                    <a:pt x="6875" y="641"/>
                                  </a:lnTo>
                                  <a:lnTo>
                                    <a:pt x="6909" y="628"/>
                                  </a:lnTo>
                                  <a:lnTo>
                                    <a:pt x="6924" y="667"/>
                                  </a:lnTo>
                                  <a:close/>
                                  <a:moveTo>
                                    <a:pt x="6494" y="903"/>
                                  </a:moveTo>
                                  <a:lnTo>
                                    <a:pt x="6494" y="904"/>
                                  </a:lnTo>
                                  <a:lnTo>
                                    <a:pt x="6479" y="889"/>
                                  </a:lnTo>
                                  <a:lnTo>
                                    <a:pt x="6494" y="903"/>
                                  </a:lnTo>
                                  <a:close/>
                                  <a:moveTo>
                                    <a:pt x="6494" y="904"/>
                                  </a:moveTo>
                                  <a:lnTo>
                                    <a:pt x="6474" y="925"/>
                                  </a:lnTo>
                                  <a:lnTo>
                                    <a:pt x="6453" y="946"/>
                                  </a:lnTo>
                                  <a:lnTo>
                                    <a:pt x="6431" y="967"/>
                                  </a:lnTo>
                                  <a:lnTo>
                                    <a:pt x="6409" y="989"/>
                                  </a:lnTo>
                                  <a:lnTo>
                                    <a:pt x="6362" y="1031"/>
                                  </a:lnTo>
                                  <a:lnTo>
                                    <a:pt x="6311" y="1075"/>
                                  </a:lnTo>
                                  <a:lnTo>
                                    <a:pt x="6258" y="1117"/>
                                  </a:lnTo>
                                  <a:lnTo>
                                    <a:pt x="6202" y="1160"/>
                                  </a:lnTo>
                                  <a:lnTo>
                                    <a:pt x="6144" y="1203"/>
                                  </a:lnTo>
                                  <a:lnTo>
                                    <a:pt x="6085" y="1245"/>
                                  </a:lnTo>
                                  <a:lnTo>
                                    <a:pt x="6061" y="1211"/>
                                  </a:lnTo>
                                  <a:lnTo>
                                    <a:pt x="6119" y="1169"/>
                                  </a:lnTo>
                                  <a:lnTo>
                                    <a:pt x="6176" y="1127"/>
                                  </a:lnTo>
                                  <a:lnTo>
                                    <a:pt x="6231" y="1085"/>
                                  </a:lnTo>
                                  <a:lnTo>
                                    <a:pt x="6283" y="1042"/>
                                  </a:lnTo>
                                  <a:lnTo>
                                    <a:pt x="6333" y="1001"/>
                                  </a:lnTo>
                                  <a:lnTo>
                                    <a:pt x="6379" y="959"/>
                                  </a:lnTo>
                                  <a:lnTo>
                                    <a:pt x="6402" y="938"/>
                                  </a:lnTo>
                                  <a:lnTo>
                                    <a:pt x="6423" y="916"/>
                                  </a:lnTo>
                                  <a:lnTo>
                                    <a:pt x="6444" y="896"/>
                                  </a:lnTo>
                                  <a:lnTo>
                                    <a:pt x="6463" y="875"/>
                                  </a:lnTo>
                                  <a:lnTo>
                                    <a:pt x="6494" y="904"/>
                                  </a:lnTo>
                                  <a:close/>
                                  <a:moveTo>
                                    <a:pt x="6085" y="1245"/>
                                  </a:moveTo>
                                  <a:lnTo>
                                    <a:pt x="6012" y="1294"/>
                                  </a:lnTo>
                                  <a:lnTo>
                                    <a:pt x="5938" y="1343"/>
                                  </a:lnTo>
                                  <a:lnTo>
                                    <a:pt x="5863" y="1390"/>
                                  </a:lnTo>
                                  <a:lnTo>
                                    <a:pt x="5788" y="1437"/>
                                  </a:lnTo>
                                  <a:lnTo>
                                    <a:pt x="5711" y="1481"/>
                                  </a:lnTo>
                                  <a:lnTo>
                                    <a:pt x="5635" y="1525"/>
                                  </a:lnTo>
                                  <a:lnTo>
                                    <a:pt x="5561" y="1566"/>
                                  </a:lnTo>
                                  <a:lnTo>
                                    <a:pt x="5487" y="1605"/>
                                  </a:lnTo>
                                  <a:lnTo>
                                    <a:pt x="5467" y="1568"/>
                                  </a:lnTo>
                                  <a:lnTo>
                                    <a:pt x="5540" y="1529"/>
                                  </a:lnTo>
                                  <a:lnTo>
                                    <a:pt x="5614" y="1487"/>
                                  </a:lnTo>
                                  <a:lnTo>
                                    <a:pt x="5690" y="1445"/>
                                  </a:lnTo>
                                  <a:lnTo>
                                    <a:pt x="5766" y="1400"/>
                                  </a:lnTo>
                                  <a:lnTo>
                                    <a:pt x="5841" y="1355"/>
                                  </a:lnTo>
                                  <a:lnTo>
                                    <a:pt x="5916" y="1307"/>
                                  </a:lnTo>
                                  <a:lnTo>
                                    <a:pt x="5989" y="1260"/>
                                  </a:lnTo>
                                  <a:lnTo>
                                    <a:pt x="6061" y="1211"/>
                                  </a:lnTo>
                                  <a:lnTo>
                                    <a:pt x="6085" y="1245"/>
                                  </a:lnTo>
                                  <a:close/>
                                  <a:moveTo>
                                    <a:pt x="5487" y="1605"/>
                                  </a:moveTo>
                                  <a:lnTo>
                                    <a:pt x="5486" y="1605"/>
                                  </a:lnTo>
                                  <a:lnTo>
                                    <a:pt x="5477" y="1587"/>
                                  </a:lnTo>
                                  <a:lnTo>
                                    <a:pt x="5487" y="1605"/>
                                  </a:lnTo>
                                  <a:close/>
                                  <a:moveTo>
                                    <a:pt x="5486" y="1605"/>
                                  </a:moveTo>
                                  <a:lnTo>
                                    <a:pt x="5473" y="1612"/>
                                  </a:lnTo>
                                  <a:lnTo>
                                    <a:pt x="5462" y="1619"/>
                                  </a:lnTo>
                                  <a:lnTo>
                                    <a:pt x="5451" y="1626"/>
                                  </a:lnTo>
                                  <a:lnTo>
                                    <a:pt x="5439" y="1633"/>
                                  </a:lnTo>
                                  <a:lnTo>
                                    <a:pt x="5419" y="1650"/>
                                  </a:lnTo>
                                  <a:lnTo>
                                    <a:pt x="5399" y="1668"/>
                                  </a:lnTo>
                                  <a:lnTo>
                                    <a:pt x="5380" y="1687"/>
                                  </a:lnTo>
                                  <a:lnTo>
                                    <a:pt x="5362" y="1707"/>
                                  </a:lnTo>
                                  <a:lnTo>
                                    <a:pt x="5344" y="1727"/>
                                  </a:lnTo>
                                  <a:lnTo>
                                    <a:pt x="5326" y="1748"/>
                                  </a:lnTo>
                                  <a:lnTo>
                                    <a:pt x="5294" y="1721"/>
                                  </a:lnTo>
                                  <a:lnTo>
                                    <a:pt x="5313" y="1698"/>
                                  </a:lnTo>
                                  <a:lnTo>
                                    <a:pt x="5331" y="1677"/>
                                  </a:lnTo>
                                  <a:lnTo>
                                    <a:pt x="5351" y="1656"/>
                                  </a:lnTo>
                                  <a:lnTo>
                                    <a:pt x="5372" y="1635"/>
                                  </a:lnTo>
                                  <a:lnTo>
                                    <a:pt x="5393" y="1617"/>
                                  </a:lnTo>
                                  <a:lnTo>
                                    <a:pt x="5416" y="1598"/>
                                  </a:lnTo>
                                  <a:lnTo>
                                    <a:pt x="5428" y="1590"/>
                                  </a:lnTo>
                                  <a:lnTo>
                                    <a:pt x="5440" y="1583"/>
                                  </a:lnTo>
                                  <a:lnTo>
                                    <a:pt x="5454" y="1574"/>
                                  </a:lnTo>
                                  <a:lnTo>
                                    <a:pt x="5467" y="1568"/>
                                  </a:lnTo>
                                  <a:lnTo>
                                    <a:pt x="5486" y="1605"/>
                                  </a:lnTo>
                                  <a:close/>
                                  <a:moveTo>
                                    <a:pt x="5326" y="1748"/>
                                  </a:moveTo>
                                  <a:lnTo>
                                    <a:pt x="5297" y="1782"/>
                                  </a:lnTo>
                                  <a:lnTo>
                                    <a:pt x="5267" y="1815"/>
                                  </a:lnTo>
                                  <a:lnTo>
                                    <a:pt x="5251" y="1832"/>
                                  </a:lnTo>
                                  <a:lnTo>
                                    <a:pt x="5234" y="1848"/>
                                  </a:lnTo>
                                  <a:lnTo>
                                    <a:pt x="5216" y="1864"/>
                                  </a:lnTo>
                                  <a:lnTo>
                                    <a:pt x="5198" y="1879"/>
                                  </a:lnTo>
                                  <a:lnTo>
                                    <a:pt x="5177" y="1893"/>
                                  </a:lnTo>
                                  <a:lnTo>
                                    <a:pt x="5156" y="1906"/>
                                  </a:lnTo>
                                  <a:lnTo>
                                    <a:pt x="5133" y="1919"/>
                                  </a:lnTo>
                                  <a:lnTo>
                                    <a:pt x="5109" y="1930"/>
                                  </a:lnTo>
                                  <a:lnTo>
                                    <a:pt x="5083" y="1941"/>
                                  </a:lnTo>
                                  <a:lnTo>
                                    <a:pt x="5055" y="1951"/>
                                  </a:lnTo>
                                  <a:lnTo>
                                    <a:pt x="5026" y="1958"/>
                                  </a:lnTo>
                                  <a:lnTo>
                                    <a:pt x="4994" y="1965"/>
                                  </a:lnTo>
                                  <a:lnTo>
                                    <a:pt x="4986" y="1924"/>
                                  </a:lnTo>
                                  <a:lnTo>
                                    <a:pt x="5015" y="1918"/>
                                  </a:lnTo>
                                  <a:lnTo>
                                    <a:pt x="5042" y="1911"/>
                                  </a:lnTo>
                                  <a:lnTo>
                                    <a:pt x="5068" y="1901"/>
                                  </a:lnTo>
                                  <a:lnTo>
                                    <a:pt x="5092" y="1892"/>
                                  </a:lnTo>
                                  <a:lnTo>
                                    <a:pt x="5115" y="1881"/>
                                  </a:lnTo>
                                  <a:lnTo>
                                    <a:pt x="5136" y="1869"/>
                                  </a:lnTo>
                                  <a:lnTo>
                                    <a:pt x="5155" y="1857"/>
                                  </a:lnTo>
                                  <a:lnTo>
                                    <a:pt x="5174" y="1843"/>
                                  </a:lnTo>
                                  <a:lnTo>
                                    <a:pt x="5192" y="1829"/>
                                  </a:lnTo>
                                  <a:lnTo>
                                    <a:pt x="5208" y="1814"/>
                                  </a:lnTo>
                                  <a:lnTo>
                                    <a:pt x="5224" y="1800"/>
                                  </a:lnTo>
                                  <a:lnTo>
                                    <a:pt x="5238" y="1784"/>
                                  </a:lnTo>
                                  <a:lnTo>
                                    <a:pt x="5267" y="1753"/>
                                  </a:lnTo>
                                  <a:lnTo>
                                    <a:pt x="5294" y="1721"/>
                                  </a:lnTo>
                                  <a:lnTo>
                                    <a:pt x="5326" y="1748"/>
                                  </a:lnTo>
                                  <a:close/>
                                  <a:moveTo>
                                    <a:pt x="4994" y="1965"/>
                                  </a:moveTo>
                                  <a:lnTo>
                                    <a:pt x="4980" y="1967"/>
                                  </a:lnTo>
                                  <a:lnTo>
                                    <a:pt x="4972" y="1956"/>
                                  </a:lnTo>
                                  <a:lnTo>
                                    <a:pt x="4989" y="1945"/>
                                  </a:lnTo>
                                  <a:lnTo>
                                    <a:pt x="4994" y="1965"/>
                                  </a:lnTo>
                                  <a:close/>
                                  <a:moveTo>
                                    <a:pt x="4972" y="1956"/>
                                  </a:moveTo>
                                  <a:lnTo>
                                    <a:pt x="4947" y="1918"/>
                                  </a:lnTo>
                                  <a:lnTo>
                                    <a:pt x="4922" y="1876"/>
                                  </a:lnTo>
                                  <a:lnTo>
                                    <a:pt x="4897" y="1834"/>
                                  </a:lnTo>
                                  <a:lnTo>
                                    <a:pt x="4872" y="1788"/>
                                  </a:lnTo>
                                  <a:lnTo>
                                    <a:pt x="4848" y="1742"/>
                                  </a:lnTo>
                                  <a:lnTo>
                                    <a:pt x="4826" y="1694"/>
                                  </a:lnTo>
                                  <a:lnTo>
                                    <a:pt x="4804" y="1646"/>
                                  </a:lnTo>
                                  <a:lnTo>
                                    <a:pt x="4783" y="1597"/>
                                  </a:lnTo>
                                  <a:lnTo>
                                    <a:pt x="4823" y="1582"/>
                                  </a:lnTo>
                                  <a:lnTo>
                                    <a:pt x="4842" y="1629"/>
                                  </a:lnTo>
                                  <a:lnTo>
                                    <a:pt x="4864" y="1677"/>
                                  </a:lnTo>
                                  <a:lnTo>
                                    <a:pt x="4887" y="1723"/>
                                  </a:lnTo>
                                  <a:lnTo>
                                    <a:pt x="4910" y="1769"/>
                                  </a:lnTo>
                                  <a:lnTo>
                                    <a:pt x="4933" y="1812"/>
                                  </a:lnTo>
                                  <a:lnTo>
                                    <a:pt x="4957" y="1855"/>
                                  </a:lnTo>
                                  <a:lnTo>
                                    <a:pt x="4982" y="1895"/>
                                  </a:lnTo>
                                  <a:lnTo>
                                    <a:pt x="5007" y="1932"/>
                                  </a:lnTo>
                                  <a:lnTo>
                                    <a:pt x="4972" y="1956"/>
                                  </a:lnTo>
                                  <a:close/>
                                  <a:moveTo>
                                    <a:pt x="4783" y="1597"/>
                                  </a:moveTo>
                                  <a:lnTo>
                                    <a:pt x="4764" y="1551"/>
                                  </a:lnTo>
                                  <a:lnTo>
                                    <a:pt x="4748" y="1504"/>
                                  </a:lnTo>
                                  <a:lnTo>
                                    <a:pt x="4732" y="1458"/>
                                  </a:lnTo>
                                  <a:lnTo>
                                    <a:pt x="4718" y="1414"/>
                                  </a:lnTo>
                                  <a:lnTo>
                                    <a:pt x="4706" y="1370"/>
                                  </a:lnTo>
                                  <a:lnTo>
                                    <a:pt x="4696" y="1329"/>
                                  </a:lnTo>
                                  <a:lnTo>
                                    <a:pt x="4689" y="1290"/>
                                  </a:lnTo>
                                  <a:lnTo>
                                    <a:pt x="4684" y="1253"/>
                                  </a:lnTo>
                                  <a:lnTo>
                                    <a:pt x="4725" y="1248"/>
                                  </a:lnTo>
                                  <a:lnTo>
                                    <a:pt x="4730" y="1284"/>
                                  </a:lnTo>
                                  <a:lnTo>
                                    <a:pt x="4738" y="1321"/>
                                  </a:lnTo>
                                  <a:lnTo>
                                    <a:pt x="4747" y="1361"/>
                                  </a:lnTo>
                                  <a:lnTo>
                                    <a:pt x="4759" y="1403"/>
                                  </a:lnTo>
                                  <a:lnTo>
                                    <a:pt x="4773" y="1446"/>
                                  </a:lnTo>
                                  <a:lnTo>
                                    <a:pt x="4787" y="1490"/>
                                  </a:lnTo>
                                  <a:lnTo>
                                    <a:pt x="4804" y="1536"/>
                                  </a:lnTo>
                                  <a:lnTo>
                                    <a:pt x="4823" y="1582"/>
                                  </a:lnTo>
                                  <a:lnTo>
                                    <a:pt x="4783" y="1597"/>
                                  </a:lnTo>
                                  <a:close/>
                                  <a:moveTo>
                                    <a:pt x="4725" y="1246"/>
                                  </a:moveTo>
                                  <a:lnTo>
                                    <a:pt x="4725" y="1247"/>
                                  </a:lnTo>
                                  <a:lnTo>
                                    <a:pt x="4725" y="1248"/>
                                  </a:lnTo>
                                  <a:lnTo>
                                    <a:pt x="4704" y="1250"/>
                                  </a:lnTo>
                                  <a:lnTo>
                                    <a:pt x="4725" y="1246"/>
                                  </a:lnTo>
                                  <a:close/>
                                  <a:moveTo>
                                    <a:pt x="4684" y="1255"/>
                                  </a:moveTo>
                                  <a:lnTo>
                                    <a:pt x="4681" y="1238"/>
                                  </a:lnTo>
                                  <a:lnTo>
                                    <a:pt x="4677" y="1223"/>
                                  </a:lnTo>
                                  <a:lnTo>
                                    <a:pt x="4674" y="1206"/>
                                  </a:lnTo>
                                  <a:lnTo>
                                    <a:pt x="4670" y="1189"/>
                                  </a:lnTo>
                                  <a:lnTo>
                                    <a:pt x="4712" y="1181"/>
                                  </a:lnTo>
                                  <a:lnTo>
                                    <a:pt x="4716" y="1200"/>
                                  </a:lnTo>
                                  <a:lnTo>
                                    <a:pt x="4719" y="1216"/>
                                  </a:lnTo>
                                  <a:lnTo>
                                    <a:pt x="4722" y="1233"/>
                                  </a:lnTo>
                                  <a:lnTo>
                                    <a:pt x="4725" y="1246"/>
                                  </a:lnTo>
                                  <a:lnTo>
                                    <a:pt x="4684" y="1255"/>
                                  </a:lnTo>
                                  <a:close/>
                                  <a:moveTo>
                                    <a:pt x="4670" y="1189"/>
                                  </a:moveTo>
                                  <a:lnTo>
                                    <a:pt x="4662" y="1145"/>
                                  </a:lnTo>
                                  <a:lnTo>
                                    <a:pt x="4652" y="1097"/>
                                  </a:lnTo>
                                  <a:lnTo>
                                    <a:pt x="4641" y="1048"/>
                                  </a:lnTo>
                                  <a:lnTo>
                                    <a:pt x="4629" y="996"/>
                                  </a:lnTo>
                                  <a:lnTo>
                                    <a:pt x="4614" y="942"/>
                                  </a:lnTo>
                                  <a:lnTo>
                                    <a:pt x="4599" y="888"/>
                                  </a:lnTo>
                                  <a:lnTo>
                                    <a:pt x="4589" y="860"/>
                                  </a:lnTo>
                                  <a:lnTo>
                                    <a:pt x="4580" y="833"/>
                                  </a:lnTo>
                                  <a:lnTo>
                                    <a:pt x="4570" y="806"/>
                                  </a:lnTo>
                                  <a:lnTo>
                                    <a:pt x="4559" y="779"/>
                                  </a:lnTo>
                                  <a:lnTo>
                                    <a:pt x="4548" y="752"/>
                                  </a:lnTo>
                                  <a:lnTo>
                                    <a:pt x="4535" y="724"/>
                                  </a:lnTo>
                                  <a:lnTo>
                                    <a:pt x="4522" y="698"/>
                                  </a:lnTo>
                                  <a:lnTo>
                                    <a:pt x="4508" y="671"/>
                                  </a:lnTo>
                                  <a:lnTo>
                                    <a:pt x="4494" y="645"/>
                                  </a:lnTo>
                                  <a:lnTo>
                                    <a:pt x="4478" y="619"/>
                                  </a:lnTo>
                                  <a:lnTo>
                                    <a:pt x="4463" y="593"/>
                                  </a:lnTo>
                                  <a:lnTo>
                                    <a:pt x="4445" y="569"/>
                                  </a:lnTo>
                                  <a:lnTo>
                                    <a:pt x="4428" y="545"/>
                                  </a:lnTo>
                                  <a:lnTo>
                                    <a:pt x="4408" y="521"/>
                                  </a:lnTo>
                                  <a:lnTo>
                                    <a:pt x="4388" y="498"/>
                                  </a:lnTo>
                                  <a:lnTo>
                                    <a:pt x="4366" y="477"/>
                                  </a:lnTo>
                                  <a:lnTo>
                                    <a:pt x="4345" y="456"/>
                                  </a:lnTo>
                                  <a:lnTo>
                                    <a:pt x="4321" y="435"/>
                                  </a:lnTo>
                                  <a:lnTo>
                                    <a:pt x="4297" y="415"/>
                                  </a:lnTo>
                                  <a:lnTo>
                                    <a:pt x="4271" y="398"/>
                                  </a:lnTo>
                                  <a:lnTo>
                                    <a:pt x="4295" y="363"/>
                                  </a:lnTo>
                                  <a:lnTo>
                                    <a:pt x="4322" y="382"/>
                                  </a:lnTo>
                                  <a:lnTo>
                                    <a:pt x="4348" y="402"/>
                                  </a:lnTo>
                                  <a:lnTo>
                                    <a:pt x="4372" y="424"/>
                                  </a:lnTo>
                                  <a:lnTo>
                                    <a:pt x="4395" y="445"/>
                                  </a:lnTo>
                                  <a:lnTo>
                                    <a:pt x="4417" y="468"/>
                                  </a:lnTo>
                                  <a:lnTo>
                                    <a:pt x="4439" y="492"/>
                                  </a:lnTo>
                                  <a:lnTo>
                                    <a:pt x="4459" y="517"/>
                                  </a:lnTo>
                                  <a:lnTo>
                                    <a:pt x="4477" y="542"/>
                                  </a:lnTo>
                                  <a:lnTo>
                                    <a:pt x="4496" y="568"/>
                                  </a:lnTo>
                                  <a:lnTo>
                                    <a:pt x="4513" y="593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44" y="647"/>
                                  </a:lnTo>
                                  <a:lnTo>
                                    <a:pt x="4558" y="675"/>
                                  </a:lnTo>
                                  <a:lnTo>
                                    <a:pt x="4572" y="702"/>
                                  </a:lnTo>
                                  <a:lnTo>
                                    <a:pt x="4584" y="730"/>
                                  </a:lnTo>
                                  <a:lnTo>
                                    <a:pt x="4597" y="758"/>
                                  </a:lnTo>
                                  <a:lnTo>
                                    <a:pt x="4608" y="787"/>
                                  </a:lnTo>
                                  <a:lnTo>
                                    <a:pt x="4618" y="815"/>
                                  </a:lnTo>
                                  <a:lnTo>
                                    <a:pt x="4628" y="843"/>
                                  </a:lnTo>
                                  <a:lnTo>
                                    <a:pt x="4637" y="872"/>
                                  </a:lnTo>
                                  <a:lnTo>
                                    <a:pt x="4654" y="928"/>
                                  </a:lnTo>
                                  <a:lnTo>
                                    <a:pt x="4668" y="982"/>
                                  </a:lnTo>
                                  <a:lnTo>
                                    <a:pt x="4682" y="1035"/>
                                  </a:lnTo>
                                  <a:lnTo>
                                    <a:pt x="4693" y="1087"/>
                                  </a:lnTo>
                                  <a:lnTo>
                                    <a:pt x="4703" y="1136"/>
                                  </a:lnTo>
                                  <a:lnTo>
                                    <a:pt x="4712" y="1181"/>
                                  </a:lnTo>
                                  <a:lnTo>
                                    <a:pt x="4670" y="1189"/>
                                  </a:lnTo>
                                  <a:close/>
                                  <a:moveTo>
                                    <a:pt x="4263" y="374"/>
                                  </a:moveTo>
                                  <a:lnTo>
                                    <a:pt x="4271" y="346"/>
                                  </a:lnTo>
                                  <a:lnTo>
                                    <a:pt x="4295" y="363"/>
                                  </a:lnTo>
                                  <a:lnTo>
                                    <a:pt x="4283" y="380"/>
                                  </a:lnTo>
                                  <a:lnTo>
                                    <a:pt x="4263" y="374"/>
                                  </a:lnTo>
                                  <a:close/>
                                  <a:moveTo>
                                    <a:pt x="4303" y="386"/>
                                  </a:moveTo>
                                  <a:lnTo>
                                    <a:pt x="4300" y="393"/>
                                  </a:lnTo>
                                  <a:lnTo>
                                    <a:pt x="4296" y="398"/>
                                  </a:lnTo>
                                  <a:lnTo>
                                    <a:pt x="4290" y="403"/>
                                  </a:lnTo>
                                  <a:lnTo>
                                    <a:pt x="4283" y="407"/>
                                  </a:lnTo>
                                  <a:lnTo>
                                    <a:pt x="4265" y="414"/>
                                  </a:lnTo>
                                  <a:lnTo>
                                    <a:pt x="4246" y="422"/>
                                  </a:lnTo>
                                  <a:lnTo>
                                    <a:pt x="4233" y="381"/>
                                  </a:lnTo>
                                  <a:lnTo>
                                    <a:pt x="4253" y="377"/>
                                  </a:lnTo>
                                  <a:lnTo>
                                    <a:pt x="4263" y="374"/>
                                  </a:lnTo>
                                  <a:lnTo>
                                    <a:pt x="4303" y="386"/>
                                  </a:lnTo>
                                  <a:close/>
                                  <a:moveTo>
                                    <a:pt x="4246" y="422"/>
                                  </a:moveTo>
                                  <a:lnTo>
                                    <a:pt x="4226" y="426"/>
                                  </a:lnTo>
                                  <a:lnTo>
                                    <a:pt x="4215" y="429"/>
                                  </a:lnTo>
                                  <a:lnTo>
                                    <a:pt x="4175" y="416"/>
                                  </a:lnTo>
                                  <a:lnTo>
                                    <a:pt x="4178" y="410"/>
                                  </a:lnTo>
                                  <a:lnTo>
                                    <a:pt x="4183" y="405"/>
                                  </a:lnTo>
                                  <a:lnTo>
                                    <a:pt x="4189" y="400"/>
                                  </a:lnTo>
                                  <a:lnTo>
                                    <a:pt x="4196" y="396"/>
                                  </a:lnTo>
                                  <a:lnTo>
                                    <a:pt x="4213" y="389"/>
                                  </a:lnTo>
                                  <a:lnTo>
                                    <a:pt x="4233" y="381"/>
                                  </a:lnTo>
                                  <a:lnTo>
                                    <a:pt x="4246" y="422"/>
                                  </a:lnTo>
                                  <a:close/>
                                  <a:moveTo>
                                    <a:pt x="4215" y="429"/>
                                  </a:moveTo>
                                  <a:lnTo>
                                    <a:pt x="4204" y="467"/>
                                  </a:lnTo>
                                  <a:lnTo>
                                    <a:pt x="4179" y="435"/>
                                  </a:lnTo>
                                  <a:lnTo>
                                    <a:pt x="4195" y="423"/>
                                  </a:lnTo>
                                  <a:lnTo>
                                    <a:pt x="4215" y="429"/>
                                  </a:lnTo>
                                  <a:close/>
                                  <a:moveTo>
                                    <a:pt x="4179" y="435"/>
                                  </a:moveTo>
                                  <a:lnTo>
                                    <a:pt x="4171" y="426"/>
                                  </a:lnTo>
                                  <a:lnTo>
                                    <a:pt x="4162" y="413"/>
                                  </a:lnTo>
                                  <a:lnTo>
                                    <a:pt x="4153" y="400"/>
                                  </a:lnTo>
                                  <a:lnTo>
                                    <a:pt x="4142" y="384"/>
                                  </a:lnTo>
                                  <a:lnTo>
                                    <a:pt x="4177" y="361"/>
                                  </a:lnTo>
                                  <a:lnTo>
                                    <a:pt x="4187" y="376"/>
                                  </a:lnTo>
                                  <a:lnTo>
                                    <a:pt x="4196" y="390"/>
                                  </a:lnTo>
                                  <a:lnTo>
                                    <a:pt x="4205" y="401"/>
                                  </a:lnTo>
                                  <a:lnTo>
                                    <a:pt x="4212" y="409"/>
                                  </a:lnTo>
                                  <a:lnTo>
                                    <a:pt x="4179" y="435"/>
                                  </a:lnTo>
                                  <a:close/>
                                  <a:moveTo>
                                    <a:pt x="4142" y="384"/>
                                  </a:moveTo>
                                  <a:lnTo>
                                    <a:pt x="4110" y="341"/>
                                  </a:lnTo>
                                  <a:lnTo>
                                    <a:pt x="4074" y="290"/>
                                  </a:lnTo>
                                  <a:lnTo>
                                    <a:pt x="4053" y="264"/>
                                  </a:lnTo>
                                  <a:lnTo>
                                    <a:pt x="4032" y="237"/>
                                  </a:lnTo>
                                  <a:lnTo>
                                    <a:pt x="4010" y="211"/>
                                  </a:lnTo>
                                  <a:lnTo>
                                    <a:pt x="3986" y="185"/>
                                  </a:lnTo>
                                  <a:lnTo>
                                    <a:pt x="3962" y="160"/>
                                  </a:lnTo>
                                  <a:lnTo>
                                    <a:pt x="3937" y="136"/>
                                  </a:lnTo>
                                  <a:lnTo>
                                    <a:pt x="3911" y="114"/>
                                  </a:lnTo>
                                  <a:lnTo>
                                    <a:pt x="3887" y="94"/>
                                  </a:lnTo>
                                  <a:lnTo>
                                    <a:pt x="3873" y="85"/>
                                  </a:lnTo>
                                  <a:lnTo>
                                    <a:pt x="3860" y="77"/>
                                  </a:lnTo>
                                  <a:lnTo>
                                    <a:pt x="3847" y="69"/>
                                  </a:lnTo>
                                  <a:lnTo>
                                    <a:pt x="3834" y="63"/>
                                  </a:lnTo>
                                  <a:lnTo>
                                    <a:pt x="3820" y="56"/>
                                  </a:lnTo>
                                  <a:lnTo>
                                    <a:pt x="3807" y="51"/>
                                  </a:lnTo>
                                  <a:lnTo>
                                    <a:pt x="3794" y="47"/>
                                  </a:lnTo>
                                  <a:lnTo>
                                    <a:pt x="3781" y="44"/>
                                  </a:lnTo>
                                  <a:lnTo>
                                    <a:pt x="3789" y="3"/>
                                  </a:lnTo>
                                  <a:lnTo>
                                    <a:pt x="3804" y="7"/>
                                  </a:lnTo>
                                  <a:lnTo>
                                    <a:pt x="3818" y="11"/>
                                  </a:lnTo>
                                  <a:lnTo>
                                    <a:pt x="3833" y="16"/>
                                  </a:lnTo>
                                  <a:lnTo>
                                    <a:pt x="3847" y="22"/>
                                  </a:lnTo>
                                  <a:lnTo>
                                    <a:pt x="3862" y="30"/>
                                  </a:lnTo>
                                  <a:lnTo>
                                    <a:pt x="3876" y="38"/>
                                  </a:lnTo>
                                  <a:lnTo>
                                    <a:pt x="3891" y="47"/>
                                  </a:lnTo>
                                  <a:lnTo>
                                    <a:pt x="3905" y="56"/>
                                  </a:lnTo>
                                  <a:lnTo>
                                    <a:pt x="3919" y="67"/>
                                  </a:lnTo>
                                  <a:lnTo>
                                    <a:pt x="3933" y="77"/>
                                  </a:lnTo>
                                  <a:lnTo>
                                    <a:pt x="3947" y="88"/>
                                  </a:lnTo>
                                  <a:lnTo>
                                    <a:pt x="3960" y="100"/>
                                  </a:lnTo>
                                  <a:lnTo>
                                    <a:pt x="3987" y="126"/>
                                  </a:lnTo>
                                  <a:lnTo>
                                    <a:pt x="4012" y="152"/>
                                  </a:lnTo>
                                  <a:lnTo>
                                    <a:pt x="4037" y="179"/>
                                  </a:lnTo>
                                  <a:lnTo>
                                    <a:pt x="4061" y="206"/>
                                  </a:lnTo>
                                  <a:lnTo>
                                    <a:pt x="4084" y="234"/>
                                  </a:lnTo>
                                  <a:lnTo>
                                    <a:pt x="4105" y="262"/>
                                  </a:lnTo>
                                  <a:lnTo>
                                    <a:pt x="4144" y="314"/>
                                  </a:lnTo>
                                  <a:lnTo>
                                    <a:pt x="4177" y="361"/>
                                  </a:lnTo>
                                  <a:lnTo>
                                    <a:pt x="4142" y="384"/>
                                  </a:lnTo>
                                  <a:close/>
                                  <a:moveTo>
                                    <a:pt x="3764" y="17"/>
                                  </a:moveTo>
                                  <a:lnTo>
                                    <a:pt x="3770" y="0"/>
                                  </a:lnTo>
                                  <a:lnTo>
                                    <a:pt x="3789" y="3"/>
                                  </a:lnTo>
                                  <a:lnTo>
                                    <a:pt x="3785" y="23"/>
                                  </a:lnTo>
                                  <a:lnTo>
                                    <a:pt x="3764" y="17"/>
                                  </a:lnTo>
                                  <a:close/>
                                  <a:moveTo>
                                    <a:pt x="3805" y="30"/>
                                  </a:moveTo>
                                  <a:lnTo>
                                    <a:pt x="3801" y="44"/>
                                  </a:lnTo>
                                  <a:lnTo>
                                    <a:pt x="3794" y="57"/>
                                  </a:lnTo>
                                  <a:lnTo>
                                    <a:pt x="3787" y="72"/>
                                  </a:lnTo>
                                  <a:lnTo>
                                    <a:pt x="3780" y="85"/>
                                  </a:lnTo>
                                  <a:lnTo>
                                    <a:pt x="3770" y="99"/>
                                  </a:lnTo>
                                  <a:lnTo>
                                    <a:pt x="3761" y="113"/>
                                  </a:lnTo>
                                  <a:lnTo>
                                    <a:pt x="3751" y="127"/>
                                  </a:lnTo>
                                  <a:lnTo>
                                    <a:pt x="3738" y="140"/>
                                  </a:lnTo>
                                  <a:lnTo>
                                    <a:pt x="3727" y="154"/>
                                  </a:lnTo>
                                  <a:lnTo>
                                    <a:pt x="3713" y="167"/>
                                  </a:lnTo>
                                  <a:lnTo>
                                    <a:pt x="3699" y="181"/>
                                  </a:lnTo>
                                  <a:lnTo>
                                    <a:pt x="3684" y="194"/>
                                  </a:lnTo>
                                  <a:lnTo>
                                    <a:pt x="3653" y="220"/>
                                  </a:lnTo>
                                  <a:lnTo>
                                    <a:pt x="3620" y="246"/>
                                  </a:lnTo>
                                  <a:lnTo>
                                    <a:pt x="3584" y="272"/>
                                  </a:lnTo>
                                  <a:lnTo>
                                    <a:pt x="3546" y="298"/>
                                  </a:lnTo>
                                  <a:lnTo>
                                    <a:pt x="3506" y="323"/>
                                  </a:lnTo>
                                  <a:lnTo>
                                    <a:pt x="3466" y="348"/>
                                  </a:lnTo>
                                  <a:lnTo>
                                    <a:pt x="3381" y="399"/>
                                  </a:lnTo>
                                  <a:lnTo>
                                    <a:pt x="3294" y="450"/>
                                  </a:lnTo>
                                  <a:lnTo>
                                    <a:pt x="3272" y="413"/>
                                  </a:lnTo>
                                  <a:lnTo>
                                    <a:pt x="3357" y="365"/>
                                  </a:lnTo>
                                  <a:lnTo>
                                    <a:pt x="3439" y="315"/>
                                  </a:lnTo>
                                  <a:lnTo>
                                    <a:pt x="3478" y="291"/>
                                  </a:lnTo>
                                  <a:lnTo>
                                    <a:pt x="3517" y="266"/>
                                  </a:lnTo>
                                  <a:lnTo>
                                    <a:pt x="3554" y="242"/>
                                  </a:lnTo>
                                  <a:lnTo>
                                    <a:pt x="3588" y="218"/>
                                  </a:lnTo>
                                  <a:lnTo>
                                    <a:pt x="3620" y="193"/>
                                  </a:lnTo>
                                  <a:lnTo>
                                    <a:pt x="3650" y="168"/>
                                  </a:lnTo>
                                  <a:lnTo>
                                    <a:pt x="3665" y="156"/>
                                  </a:lnTo>
                                  <a:lnTo>
                                    <a:pt x="3678" y="143"/>
                                  </a:lnTo>
                                  <a:lnTo>
                                    <a:pt x="3691" y="131"/>
                                  </a:lnTo>
                                  <a:lnTo>
                                    <a:pt x="3702" y="119"/>
                                  </a:lnTo>
                                  <a:lnTo>
                                    <a:pt x="3713" y="106"/>
                                  </a:lnTo>
                                  <a:lnTo>
                                    <a:pt x="3724" y="94"/>
                                  </a:lnTo>
                                  <a:lnTo>
                                    <a:pt x="3733" y="80"/>
                                  </a:lnTo>
                                  <a:lnTo>
                                    <a:pt x="3741" y="68"/>
                                  </a:lnTo>
                                  <a:lnTo>
                                    <a:pt x="3749" y="55"/>
                                  </a:lnTo>
                                  <a:lnTo>
                                    <a:pt x="3755" y="43"/>
                                  </a:lnTo>
                                  <a:lnTo>
                                    <a:pt x="3760" y="31"/>
                                  </a:lnTo>
                                  <a:lnTo>
                                    <a:pt x="3764" y="17"/>
                                  </a:lnTo>
                                  <a:lnTo>
                                    <a:pt x="3805" y="30"/>
                                  </a:lnTo>
                                  <a:close/>
                                  <a:moveTo>
                                    <a:pt x="3294" y="450"/>
                                  </a:moveTo>
                                  <a:lnTo>
                                    <a:pt x="3217" y="494"/>
                                  </a:lnTo>
                                  <a:lnTo>
                                    <a:pt x="3142" y="539"/>
                                  </a:lnTo>
                                  <a:lnTo>
                                    <a:pt x="3106" y="560"/>
                                  </a:lnTo>
                                  <a:lnTo>
                                    <a:pt x="3071" y="582"/>
                                  </a:lnTo>
                                  <a:lnTo>
                                    <a:pt x="3037" y="605"/>
                                  </a:lnTo>
                                  <a:lnTo>
                                    <a:pt x="3003" y="627"/>
                                  </a:lnTo>
                                  <a:lnTo>
                                    <a:pt x="2972" y="649"/>
                                  </a:lnTo>
                                  <a:lnTo>
                                    <a:pt x="2943" y="672"/>
                                  </a:lnTo>
                                  <a:lnTo>
                                    <a:pt x="2915" y="695"/>
                                  </a:lnTo>
                                  <a:lnTo>
                                    <a:pt x="2890" y="717"/>
                                  </a:lnTo>
                                  <a:lnTo>
                                    <a:pt x="2867" y="739"/>
                                  </a:lnTo>
                                  <a:lnTo>
                                    <a:pt x="2846" y="763"/>
                                  </a:lnTo>
                                  <a:lnTo>
                                    <a:pt x="2837" y="774"/>
                                  </a:lnTo>
                                  <a:lnTo>
                                    <a:pt x="2828" y="786"/>
                                  </a:lnTo>
                                  <a:lnTo>
                                    <a:pt x="2821" y="797"/>
                                  </a:lnTo>
                                  <a:lnTo>
                                    <a:pt x="2814" y="809"/>
                                  </a:lnTo>
                                  <a:lnTo>
                                    <a:pt x="2778" y="788"/>
                                  </a:lnTo>
                                  <a:lnTo>
                                    <a:pt x="2785" y="776"/>
                                  </a:lnTo>
                                  <a:lnTo>
                                    <a:pt x="2793" y="763"/>
                                  </a:lnTo>
                                  <a:lnTo>
                                    <a:pt x="2802" y="751"/>
                                  </a:lnTo>
                                  <a:lnTo>
                                    <a:pt x="2812" y="738"/>
                                  </a:lnTo>
                                  <a:lnTo>
                                    <a:pt x="2833" y="713"/>
                                  </a:lnTo>
                                  <a:lnTo>
                                    <a:pt x="2857" y="690"/>
                                  </a:lnTo>
                                  <a:lnTo>
                                    <a:pt x="2884" y="666"/>
                                  </a:lnTo>
                                  <a:lnTo>
                                    <a:pt x="2913" y="642"/>
                                  </a:lnTo>
                                  <a:lnTo>
                                    <a:pt x="2943" y="619"/>
                                  </a:lnTo>
                                  <a:lnTo>
                                    <a:pt x="2975" y="595"/>
                                  </a:lnTo>
                                  <a:lnTo>
                                    <a:pt x="3010" y="573"/>
                                  </a:lnTo>
                                  <a:lnTo>
                                    <a:pt x="3044" y="550"/>
                                  </a:lnTo>
                                  <a:lnTo>
                                    <a:pt x="3080" y="527"/>
                                  </a:lnTo>
                                  <a:lnTo>
                                    <a:pt x="3117" y="503"/>
                                  </a:lnTo>
                                  <a:lnTo>
                                    <a:pt x="3194" y="459"/>
                                  </a:lnTo>
                                  <a:lnTo>
                                    <a:pt x="3272" y="413"/>
                                  </a:lnTo>
                                  <a:lnTo>
                                    <a:pt x="3294" y="450"/>
                                  </a:lnTo>
                                  <a:close/>
                                  <a:moveTo>
                                    <a:pt x="2776" y="788"/>
                                  </a:moveTo>
                                  <a:lnTo>
                                    <a:pt x="2778" y="788"/>
                                  </a:lnTo>
                                  <a:lnTo>
                                    <a:pt x="2795" y="798"/>
                                  </a:lnTo>
                                  <a:lnTo>
                                    <a:pt x="2776" y="788"/>
                                  </a:lnTo>
                                  <a:close/>
                                  <a:moveTo>
                                    <a:pt x="2814" y="809"/>
                                  </a:moveTo>
                                  <a:lnTo>
                                    <a:pt x="2789" y="850"/>
                                  </a:lnTo>
                                  <a:lnTo>
                                    <a:pt x="2763" y="892"/>
                                  </a:lnTo>
                                  <a:lnTo>
                                    <a:pt x="2735" y="934"/>
                                  </a:lnTo>
                                  <a:lnTo>
                                    <a:pt x="2705" y="975"/>
                                  </a:lnTo>
                                  <a:lnTo>
                                    <a:pt x="2674" y="1016"/>
                                  </a:lnTo>
                                  <a:lnTo>
                                    <a:pt x="2642" y="1057"/>
                                  </a:lnTo>
                                  <a:lnTo>
                                    <a:pt x="2608" y="1097"/>
                                  </a:lnTo>
                                  <a:lnTo>
                                    <a:pt x="2572" y="1138"/>
                                  </a:lnTo>
                                  <a:lnTo>
                                    <a:pt x="2536" y="1177"/>
                                  </a:lnTo>
                                  <a:lnTo>
                                    <a:pt x="2499" y="1217"/>
                                  </a:lnTo>
                                  <a:lnTo>
                                    <a:pt x="2461" y="1258"/>
                                  </a:lnTo>
                                  <a:lnTo>
                                    <a:pt x="2422" y="1297"/>
                                  </a:lnTo>
                                  <a:lnTo>
                                    <a:pt x="2344" y="1377"/>
                                  </a:lnTo>
                                  <a:lnTo>
                                    <a:pt x="2264" y="1456"/>
                                  </a:lnTo>
                                  <a:lnTo>
                                    <a:pt x="2234" y="1426"/>
                                  </a:lnTo>
                                  <a:lnTo>
                                    <a:pt x="2313" y="1348"/>
                                  </a:lnTo>
                                  <a:lnTo>
                                    <a:pt x="2391" y="1269"/>
                                  </a:lnTo>
                                  <a:lnTo>
                                    <a:pt x="2429" y="1230"/>
                                  </a:lnTo>
                                  <a:lnTo>
                                    <a:pt x="2467" y="1190"/>
                                  </a:lnTo>
                                  <a:lnTo>
                                    <a:pt x="2504" y="1151"/>
                                  </a:lnTo>
                                  <a:lnTo>
                                    <a:pt x="2539" y="1111"/>
                                  </a:lnTo>
                                  <a:lnTo>
                                    <a:pt x="2574" y="1071"/>
                                  </a:lnTo>
                                  <a:lnTo>
                                    <a:pt x="2608" y="1032"/>
                                  </a:lnTo>
                                  <a:lnTo>
                                    <a:pt x="2640" y="992"/>
                                  </a:lnTo>
                                  <a:lnTo>
                                    <a:pt x="2671" y="951"/>
                                  </a:lnTo>
                                  <a:lnTo>
                                    <a:pt x="2700" y="911"/>
                                  </a:lnTo>
                                  <a:lnTo>
                                    <a:pt x="2727" y="870"/>
                                  </a:lnTo>
                                  <a:lnTo>
                                    <a:pt x="2753" y="829"/>
                                  </a:lnTo>
                                  <a:lnTo>
                                    <a:pt x="2776" y="788"/>
                                  </a:lnTo>
                                  <a:lnTo>
                                    <a:pt x="2814" y="809"/>
                                  </a:lnTo>
                                  <a:close/>
                                  <a:moveTo>
                                    <a:pt x="2264" y="1456"/>
                                  </a:moveTo>
                                  <a:lnTo>
                                    <a:pt x="2184" y="1536"/>
                                  </a:lnTo>
                                  <a:lnTo>
                                    <a:pt x="2103" y="1618"/>
                                  </a:lnTo>
                                  <a:lnTo>
                                    <a:pt x="2063" y="1658"/>
                                  </a:lnTo>
                                  <a:lnTo>
                                    <a:pt x="2025" y="1698"/>
                                  </a:lnTo>
                                  <a:lnTo>
                                    <a:pt x="1987" y="1740"/>
                                  </a:lnTo>
                                  <a:lnTo>
                                    <a:pt x="1950" y="1781"/>
                                  </a:lnTo>
                                  <a:lnTo>
                                    <a:pt x="1914" y="1823"/>
                                  </a:lnTo>
                                  <a:lnTo>
                                    <a:pt x="1880" y="1864"/>
                                  </a:lnTo>
                                  <a:lnTo>
                                    <a:pt x="1846" y="1905"/>
                                  </a:lnTo>
                                  <a:lnTo>
                                    <a:pt x="1814" y="1948"/>
                                  </a:lnTo>
                                  <a:lnTo>
                                    <a:pt x="1784" y="1990"/>
                                  </a:lnTo>
                                  <a:lnTo>
                                    <a:pt x="1754" y="2034"/>
                                  </a:lnTo>
                                  <a:lnTo>
                                    <a:pt x="1729" y="2076"/>
                                  </a:lnTo>
                                  <a:lnTo>
                                    <a:pt x="1704" y="2120"/>
                                  </a:lnTo>
                                  <a:lnTo>
                                    <a:pt x="1666" y="2100"/>
                                  </a:lnTo>
                                  <a:lnTo>
                                    <a:pt x="1691" y="2055"/>
                                  </a:lnTo>
                                  <a:lnTo>
                                    <a:pt x="1719" y="2011"/>
                                  </a:lnTo>
                                  <a:lnTo>
                                    <a:pt x="1748" y="1967"/>
                                  </a:lnTo>
                                  <a:lnTo>
                                    <a:pt x="1779" y="1924"/>
                                  </a:lnTo>
                                  <a:lnTo>
                                    <a:pt x="1811" y="1882"/>
                                  </a:lnTo>
                                  <a:lnTo>
                                    <a:pt x="1846" y="1839"/>
                                  </a:lnTo>
                                  <a:lnTo>
                                    <a:pt x="1881" y="1797"/>
                                  </a:lnTo>
                                  <a:lnTo>
                                    <a:pt x="1917" y="1754"/>
                                  </a:lnTo>
                                  <a:lnTo>
                                    <a:pt x="1955" y="1713"/>
                                  </a:lnTo>
                                  <a:lnTo>
                                    <a:pt x="1993" y="1672"/>
                                  </a:lnTo>
                                  <a:lnTo>
                                    <a:pt x="2032" y="1630"/>
                                  </a:lnTo>
                                  <a:lnTo>
                                    <a:pt x="2072" y="1590"/>
                                  </a:lnTo>
                                  <a:lnTo>
                                    <a:pt x="2153" y="1507"/>
                                  </a:lnTo>
                                  <a:lnTo>
                                    <a:pt x="2234" y="1426"/>
                                  </a:lnTo>
                                  <a:lnTo>
                                    <a:pt x="2264" y="1456"/>
                                  </a:lnTo>
                                  <a:close/>
                                  <a:moveTo>
                                    <a:pt x="1666" y="2101"/>
                                  </a:moveTo>
                                  <a:lnTo>
                                    <a:pt x="1666" y="2100"/>
                                  </a:lnTo>
                                  <a:lnTo>
                                    <a:pt x="1685" y="2110"/>
                                  </a:lnTo>
                                  <a:lnTo>
                                    <a:pt x="1666" y="2101"/>
                                  </a:lnTo>
                                  <a:close/>
                                  <a:moveTo>
                                    <a:pt x="1704" y="2119"/>
                                  </a:moveTo>
                                  <a:lnTo>
                                    <a:pt x="1693" y="2140"/>
                                  </a:lnTo>
                                  <a:lnTo>
                                    <a:pt x="1681" y="2162"/>
                                  </a:lnTo>
                                  <a:lnTo>
                                    <a:pt x="1668" y="2185"/>
                                  </a:lnTo>
                                  <a:lnTo>
                                    <a:pt x="1654" y="2209"/>
                                  </a:lnTo>
                                  <a:lnTo>
                                    <a:pt x="1639" y="2233"/>
                                  </a:lnTo>
                                  <a:lnTo>
                                    <a:pt x="1623" y="2258"/>
                                  </a:lnTo>
                                  <a:lnTo>
                                    <a:pt x="1606" y="2284"/>
                                  </a:lnTo>
                                  <a:lnTo>
                                    <a:pt x="1589" y="2310"/>
                                  </a:lnTo>
                                  <a:lnTo>
                                    <a:pt x="1570" y="2336"/>
                                  </a:lnTo>
                                  <a:lnTo>
                                    <a:pt x="1550" y="2362"/>
                                  </a:lnTo>
                                  <a:lnTo>
                                    <a:pt x="1530" y="2389"/>
                                  </a:lnTo>
                                  <a:lnTo>
                                    <a:pt x="1509" y="2414"/>
                                  </a:lnTo>
                                  <a:lnTo>
                                    <a:pt x="1487" y="2441"/>
                                  </a:lnTo>
                                  <a:lnTo>
                                    <a:pt x="1464" y="2467"/>
                                  </a:lnTo>
                                  <a:lnTo>
                                    <a:pt x="1441" y="2494"/>
                                  </a:lnTo>
                                  <a:lnTo>
                                    <a:pt x="1418" y="2520"/>
                                  </a:lnTo>
                                  <a:lnTo>
                                    <a:pt x="1388" y="2491"/>
                                  </a:lnTo>
                                  <a:lnTo>
                                    <a:pt x="1410" y="2466"/>
                                  </a:lnTo>
                                  <a:lnTo>
                                    <a:pt x="1433" y="2440"/>
                                  </a:lnTo>
                                  <a:lnTo>
                                    <a:pt x="1455" y="2414"/>
                                  </a:lnTo>
                                  <a:lnTo>
                                    <a:pt x="1476" y="2389"/>
                                  </a:lnTo>
                                  <a:lnTo>
                                    <a:pt x="1496" y="2363"/>
                                  </a:lnTo>
                                  <a:lnTo>
                                    <a:pt x="1516" y="2337"/>
                                  </a:lnTo>
                                  <a:lnTo>
                                    <a:pt x="1536" y="2311"/>
                                  </a:lnTo>
                                  <a:lnTo>
                                    <a:pt x="1553" y="2286"/>
                                  </a:lnTo>
                                  <a:lnTo>
                                    <a:pt x="1588" y="2237"/>
                                  </a:lnTo>
                                  <a:lnTo>
                                    <a:pt x="1618" y="2188"/>
                                  </a:lnTo>
                                  <a:lnTo>
                                    <a:pt x="1631" y="2165"/>
                                  </a:lnTo>
                                  <a:lnTo>
                                    <a:pt x="1644" y="2142"/>
                                  </a:lnTo>
                                  <a:lnTo>
                                    <a:pt x="1656" y="2122"/>
                                  </a:lnTo>
                                  <a:lnTo>
                                    <a:pt x="1666" y="2101"/>
                                  </a:lnTo>
                                  <a:lnTo>
                                    <a:pt x="1704" y="2119"/>
                                  </a:lnTo>
                                  <a:close/>
                                  <a:moveTo>
                                    <a:pt x="1418" y="2520"/>
                                  </a:moveTo>
                                  <a:lnTo>
                                    <a:pt x="1379" y="2559"/>
                                  </a:lnTo>
                                  <a:lnTo>
                                    <a:pt x="1340" y="2598"/>
                                  </a:lnTo>
                                  <a:lnTo>
                                    <a:pt x="1319" y="2616"/>
                                  </a:lnTo>
                                  <a:lnTo>
                                    <a:pt x="1298" y="2635"/>
                                  </a:lnTo>
                                  <a:lnTo>
                                    <a:pt x="1278" y="2652"/>
                                  </a:lnTo>
                                  <a:lnTo>
                                    <a:pt x="1257" y="2669"/>
                                  </a:lnTo>
                                  <a:lnTo>
                                    <a:pt x="1235" y="2686"/>
                                  </a:lnTo>
                                  <a:lnTo>
                                    <a:pt x="1214" y="2701"/>
                                  </a:lnTo>
                                  <a:lnTo>
                                    <a:pt x="1193" y="2717"/>
                                  </a:lnTo>
                                  <a:lnTo>
                                    <a:pt x="1171" y="2731"/>
                                  </a:lnTo>
                                  <a:lnTo>
                                    <a:pt x="1148" y="2746"/>
                                  </a:lnTo>
                                  <a:lnTo>
                                    <a:pt x="1126" y="2758"/>
                                  </a:lnTo>
                                  <a:lnTo>
                                    <a:pt x="1104" y="2770"/>
                                  </a:lnTo>
                                  <a:lnTo>
                                    <a:pt x="1082" y="2782"/>
                                  </a:lnTo>
                                  <a:lnTo>
                                    <a:pt x="1063" y="2744"/>
                                  </a:lnTo>
                                  <a:lnTo>
                                    <a:pt x="1085" y="2733"/>
                                  </a:lnTo>
                                  <a:lnTo>
                                    <a:pt x="1106" y="2721"/>
                                  </a:lnTo>
                                  <a:lnTo>
                                    <a:pt x="1127" y="2708"/>
                                  </a:lnTo>
                                  <a:lnTo>
                                    <a:pt x="1148" y="2696"/>
                                  </a:lnTo>
                                  <a:lnTo>
                                    <a:pt x="1170" y="2681"/>
                                  </a:lnTo>
                                  <a:lnTo>
                                    <a:pt x="1191" y="2667"/>
                                  </a:lnTo>
                                  <a:lnTo>
                                    <a:pt x="1211" y="2651"/>
                                  </a:lnTo>
                                  <a:lnTo>
                                    <a:pt x="1232" y="2636"/>
                                  </a:lnTo>
                                  <a:lnTo>
                                    <a:pt x="1252" y="2619"/>
                                  </a:lnTo>
                                  <a:lnTo>
                                    <a:pt x="1273" y="2602"/>
                                  </a:lnTo>
                                  <a:lnTo>
                                    <a:pt x="1292" y="2584"/>
                                  </a:lnTo>
                                  <a:lnTo>
                                    <a:pt x="1312" y="2567"/>
                                  </a:lnTo>
                                  <a:lnTo>
                                    <a:pt x="1350" y="2529"/>
                                  </a:lnTo>
                                  <a:lnTo>
                                    <a:pt x="1388" y="2491"/>
                                  </a:lnTo>
                                  <a:lnTo>
                                    <a:pt x="1418" y="2520"/>
                                  </a:lnTo>
                                  <a:close/>
                                  <a:moveTo>
                                    <a:pt x="1057" y="2749"/>
                                  </a:moveTo>
                                  <a:lnTo>
                                    <a:pt x="1060" y="2746"/>
                                  </a:lnTo>
                                  <a:lnTo>
                                    <a:pt x="1063" y="2744"/>
                                  </a:lnTo>
                                  <a:lnTo>
                                    <a:pt x="1072" y="2762"/>
                                  </a:lnTo>
                                  <a:lnTo>
                                    <a:pt x="1057" y="2749"/>
                                  </a:lnTo>
                                  <a:close/>
                                  <a:moveTo>
                                    <a:pt x="1088" y="2777"/>
                                  </a:moveTo>
                                  <a:lnTo>
                                    <a:pt x="64" y="3868"/>
                                  </a:lnTo>
                                  <a:lnTo>
                                    <a:pt x="33" y="3839"/>
                                  </a:lnTo>
                                  <a:lnTo>
                                    <a:pt x="1057" y="2749"/>
                                  </a:lnTo>
                                  <a:lnTo>
                                    <a:pt x="1088" y="2777"/>
                                  </a:lnTo>
                                  <a:close/>
                                  <a:moveTo>
                                    <a:pt x="48" y="3874"/>
                                  </a:moveTo>
                                  <a:lnTo>
                                    <a:pt x="0" y="3874"/>
                                  </a:lnTo>
                                  <a:lnTo>
                                    <a:pt x="33" y="3839"/>
                                  </a:lnTo>
                                  <a:lnTo>
                                    <a:pt x="48" y="3854"/>
                                  </a:lnTo>
                                  <a:lnTo>
                                    <a:pt x="48" y="3874"/>
                                  </a:lnTo>
                                  <a:close/>
                                  <a:moveTo>
                                    <a:pt x="48" y="3832"/>
                                  </a:moveTo>
                                  <a:lnTo>
                                    <a:pt x="11460" y="3723"/>
                                  </a:lnTo>
                                  <a:lnTo>
                                    <a:pt x="11460" y="3765"/>
                                  </a:lnTo>
                                  <a:lnTo>
                                    <a:pt x="48" y="3874"/>
                                  </a:lnTo>
                                  <a:lnTo>
                                    <a:pt x="48" y="3832"/>
                                  </a:lnTo>
                                  <a:close/>
                                  <a:moveTo>
                                    <a:pt x="11472" y="3726"/>
                                  </a:moveTo>
                                  <a:lnTo>
                                    <a:pt x="11528" y="3764"/>
                                  </a:lnTo>
                                  <a:lnTo>
                                    <a:pt x="11460" y="3765"/>
                                  </a:lnTo>
                                  <a:lnTo>
                                    <a:pt x="11460" y="3744"/>
                                  </a:lnTo>
                                  <a:lnTo>
                                    <a:pt x="11472" y="3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91160"/>
                              <a:ext cx="9202320" cy="21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4" h="3820">
                                  <a:moveTo>
                                    <a:pt x="0" y="3716"/>
                                  </a:moveTo>
                                  <a:lnTo>
                                    <a:pt x="1249" y="3162"/>
                                  </a:lnTo>
                                  <a:lnTo>
                                    <a:pt x="1228" y="3154"/>
                                  </a:lnTo>
                                  <a:lnTo>
                                    <a:pt x="1209" y="3143"/>
                                  </a:lnTo>
                                  <a:lnTo>
                                    <a:pt x="1194" y="3129"/>
                                  </a:lnTo>
                                  <a:lnTo>
                                    <a:pt x="1183" y="3114"/>
                                  </a:lnTo>
                                  <a:lnTo>
                                    <a:pt x="1176" y="3096"/>
                                  </a:lnTo>
                                  <a:lnTo>
                                    <a:pt x="1171" y="3077"/>
                                  </a:lnTo>
                                  <a:lnTo>
                                    <a:pt x="1168" y="3057"/>
                                  </a:lnTo>
                                  <a:lnTo>
                                    <a:pt x="1169" y="3035"/>
                                  </a:lnTo>
                                  <a:lnTo>
                                    <a:pt x="1174" y="3011"/>
                                  </a:lnTo>
                                  <a:lnTo>
                                    <a:pt x="1179" y="2986"/>
                                  </a:lnTo>
                                  <a:lnTo>
                                    <a:pt x="1187" y="2962"/>
                                  </a:lnTo>
                                  <a:lnTo>
                                    <a:pt x="1196" y="2935"/>
                                  </a:lnTo>
                                  <a:lnTo>
                                    <a:pt x="1209" y="2908"/>
                                  </a:lnTo>
                                  <a:lnTo>
                                    <a:pt x="1221" y="2880"/>
                                  </a:lnTo>
                                  <a:lnTo>
                                    <a:pt x="1237" y="2851"/>
                                  </a:lnTo>
                                  <a:lnTo>
                                    <a:pt x="1252" y="2823"/>
                                  </a:lnTo>
                                  <a:lnTo>
                                    <a:pt x="1269" y="2794"/>
                                  </a:lnTo>
                                  <a:lnTo>
                                    <a:pt x="1287" y="2765"/>
                                  </a:lnTo>
                                  <a:lnTo>
                                    <a:pt x="1305" y="2736"/>
                                  </a:lnTo>
                                  <a:lnTo>
                                    <a:pt x="1325" y="2708"/>
                                  </a:lnTo>
                                  <a:lnTo>
                                    <a:pt x="1363" y="2652"/>
                                  </a:lnTo>
                                  <a:lnTo>
                                    <a:pt x="1402" y="2599"/>
                                  </a:lnTo>
                                  <a:lnTo>
                                    <a:pt x="1438" y="2550"/>
                                  </a:lnTo>
                                  <a:lnTo>
                                    <a:pt x="1471" y="2506"/>
                                  </a:lnTo>
                                  <a:lnTo>
                                    <a:pt x="1499" y="2468"/>
                                  </a:lnTo>
                                  <a:lnTo>
                                    <a:pt x="1522" y="2437"/>
                                  </a:lnTo>
                                  <a:lnTo>
                                    <a:pt x="1536" y="2418"/>
                                  </a:lnTo>
                                  <a:lnTo>
                                    <a:pt x="1554" y="2397"/>
                                  </a:lnTo>
                                  <a:lnTo>
                                    <a:pt x="1574" y="2373"/>
                                  </a:lnTo>
                                  <a:lnTo>
                                    <a:pt x="1597" y="2347"/>
                                  </a:lnTo>
                                  <a:lnTo>
                                    <a:pt x="1643" y="2292"/>
                                  </a:lnTo>
                                  <a:lnTo>
                                    <a:pt x="1691" y="2234"/>
                                  </a:lnTo>
                                  <a:lnTo>
                                    <a:pt x="1714" y="2206"/>
                                  </a:lnTo>
                                  <a:lnTo>
                                    <a:pt x="1733" y="2178"/>
                                  </a:lnTo>
                                  <a:lnTo>
                                    <a:pt x="1752" y="2151"/>
                                  </a:lnTo>
                                  <a:lnTo>
                                    <a:pt x="1766" y="2125"/>
                                  </a:lnTo>
                                  <a:lnTo>
                                    <a:pt x="1773" y="2113"/>
                                  </a:lnTo>
                                  <a:lnTo>
                                    <a:pt x="1778" y="2102"/>
                                  </a:lnTo>
                                  <a:lnTo>
                                    <a:pt x="1781" y="2090"/>
                                  </a:lnTo>
                                  <a:lnTo>
                                    <a:pt x="1784" y="2080"/>
                                  </a:lnTo>
                                  <a:lnTo>
                                    <a:pt x="1785" y="2070"/>
                                  </a:lnTo>
                                  <a:lnTo>
                                    <a:pt x="1786" y="2060"/>
                                  </a:lnTo>
                                  <a:lnTo>
                                    <a:pt x="1784" y="2051"/>
                                  </a:lnTo>
                                  <a:lnTo>
                                    <a:pt x="1782" y="2044"/>
                                  </a:lnTo>
                                  <a:lnTo>
                                    <a:pt x="1882" y="2017"/>
                                  </a:lnTo>
                                  <a:lnTo>
                                    <a:pt x="1894" y="2023"/>
                                  </a:lnTo>
                                  <a:lnTo>
                                    <a:pt x="1906" y="2031"/>
                                  </a:lnTo>
                                  <a:lnTo>
                                    <a:pt x="1918" y="2040"/>
                                  </a:lnTo>
                                  <a:lnTo>
                                    <a:pt x="1928" y="2049"/>
                                  </a:lnTo>
                                  <a:lnTo>
                                    <a:pt x="1949" y="2070"/>
                                  </a:lnTo>
                                  <a:lnTo>
                                    <a:pt x="1970" y="2091"/>
                                  </a:lnTo>
                                  <a:lnTo>
                                    <a:pt x="1989" y="2112"/>
                                  </a:lnTo>
                                  <a:lnTo>
                                    <a:pt x="2011" y="2133"/>
                                  </a:lnTo>
                                  <a:lnTo>
                                    <a:pt x="2021" y="2142"/>
                                  </a:lnTo>
                                  <a:lnTo>
                                    <a:pt x="2033" y="2151"/>
                                  </a:lnTo>
                                  <a:lnTo>
                                    <a:pt x="2045" y="2159"/>
                                  </a:lnTo>
                                  <a:lnTo>
                                    <a:pt x="2058" y="2166"/>
                                  </a:lnTo>
                                  <a:lnTo>
                                    <a:pt x="2088" y="2140"/>
                                  </a:lnTo>
                                  <a:lnTo>
                                    <a:pt x="2119" y="2113"/>
                                  </a:lnTo>
                                  <a:lnTo>
                                    <a:pt x="2134" y="2100"/>
                                  </a:lnTo>
                                  <a:lnTo>
                                    <a:pt x="2152" y="2086"/>
                                  </a:lnTo>
                                  <a:lnTo>
                                    <a:pt x="2170" y="2073"/>
                                  </a:lnTo>
                                  <a:lnTo>
                                    <a:pt x="2188" y="2059"/>
                                  </a:lnTo>
                                  <a:lnTo>
                                    <a:pt x="2209" y="2046"/>
                                  </a:lnTo>
                                  <a:lnTo>
                                    <a:pt x="2231" y="2032"/>
                                  </a:lnTo>
                                  <a:lnTo>
                                    <a:pt x="2255" y="2020"/>
                                  </a:lnTo>
                                  <a:lnTo>
                                    <a:pt x="2280" y="2008"/>
                                  </a:lnTo>
                                  <a:lnTo>
                                    <a:pt x="2308" y="1996"/>
                                  </a:lnTo>
                                  <a:lnTo>
                                    <a:pt x="2338" y="1984"/>
                                  </a:lnTo>
                                  <a:lnTo>
                                    <a:pt x="2370" y="1973"/>
                                  </a:lnTo>
                                  <a:lnTo>
                                    <a:pt x="2405" y="1963"/>
                                  </a:lnTo>
                                  <a:lnTo>
                                    <a:pt x="2461" y="1981"/>
                                  </a:lnTo>
                                  <a:lnTo>
                                    <a:pt x="2556" y="2010"/>
                                  </a:lnTo>
                                  <a:lnTo>
                                    <a:pt x="2685" y="2049"/>
                                  </a:lnTo>
                                  <a:lnTo>
                                    <a:pt x="2841" y="2097"/>
                                  </a:lnTo>
                                  <a:lnTo>
                                    <a:pt x="3019" y="2150"/>
                                  </a:lnTo>
                                  <a:lnTo>
                                    <a:pt x="3211" y="2209"/>
                                  </a:lnTo>
                                  <a:lnTo>
                                    <a:pt x="3413" y="2271"/>
                                  </a:lnTo>
                                  <a:lnTo>
                                    <a:pt x="3618" y="2336"/>
                                  </a:lnTo>
                                  <a:lnTo>
                                    <a:pt x="3820" y="2401"/>
                                  </a:lnTo>
                                  <a:lnTo>
                                    <a:pt x="4012" y="2464"/>
                                  </a:lnTo>
                                  <a:lnTo>
                                    <a:pt x="4102" y="2494"/>
                                  </a:lnTo>
                                  <a:lnTo>
                                    <a:pt x="4188" y="2524"/>
                                  </a:lnTo>
                                  <a:lnTo>
                                    <a:pt x="4269" y="2553"/>
                                  </a:lnTo>
                                  <a:lnTo>
                                    <a:pt x="4343" y="2580"/>
                                  </a:lnTo>
                                  <a:lnTo>
                                    <a:pt x="4411" y="2606"/>
                                  </a:lnTo>
                                  <a:lnTo>
                                    <a:pt x="4471" y="2629"/>
                                  </a:lnTo>
                                  <a:lnTo>
                                    <a:pt x="4522" y="2651"/>
                                  </a:lnTo>
                                  <a:lnTo>
                                    <a:pt x="4563" y="2672"/>
                                  </a:lnTo>
                                  <a:lnTo>
                                    <a:pt x="4595" y="2689"/>
                                  </a:lnTo>
                                  <a:lnTo>
                                    <a:pt x="4617" y="2704"/>
                                  </a:lnTo>
                                  <a:lnTo>
                                    <a:pt x="4626" y="2716"/>
                                  </a:lnTo>
                                  <a:lnTo>
                                    <a:pt x="4624" y="2727"/>
                                  </a:lnTo>
                                  <a:lnTo>
                                    <a:pt x="4644" y="2729"/>
                                  </a:lnTo>
                                  <a:lnTo>
                                    <a:pt x="4662" y="2733"/>
                                  </a:lnTo>
                                  <a:lnTo>
                                    <a:pt x="4679" y="2737"/>
                                  </a:lnTo>
                                  <a:lnTo>
                                    <a:pt x="4694" y="2741"/>
                                  </a:lnTo>
                                  <a:lnTo>
                                    <a:pt x="4707" y="2745"/>
                                  </a:lnTo>
                                  <a:lnTo>
                                    <a:pt x="4719" y="2750"/>
                                  </a:lnTo>
                                  <a:lnTo>
                                    <a:pt x="4731" y="2757"/>
                                  </a:lnTo>
                                  <a:lnTo>
                                    <a:pt x="4741" y="2762"/>
                                  </a:lnTo>
                                  <a:lnTo>
                                    <a:pt x="4761" y="2772"/>
                                  </a:lnTo>
                                  <a:lnTo>
                                    <a:pt x="4780" y="2784"/>
                                  </a:lnTo>
                                  <a:lnTo>
                                    <a:pt x="4789" y="2789"/>
                                  </a:lnTo>
                                  <a:lnTo>
                                    <a:pt x="4799" y="2793"/>
                                  </a:lnTo>
                                  <a:lnTo>
                                    <a:pt x="4810" y="2798"/>
                                  </a:lnTo>
                                  <a:lnTo>
                                    <a:pt x="4821" y="2802"/>
                                  </a:lnTo>
                                  <a:lnTo>
                                    <a:pt x="4860" y="2767"/>
                                  </a:lnTo>
                                  <a:lnTo>
                                    <a:pt x="4896" y="2732"/>
                                  </a:lnTo>
                                  <a:lnTo>
                                    <a:pt x="4928" y="2697"/>
                                  </a:lnTo>
                                  <a:lnTo>
                                    <a:pt x="4958" y="2660"/>
                                  </a:lnTo>
                                  <a:lnTo>
                                    <a:pt x="4985" y="2625"/>
                                  </a:lnTo>
                                  <a:lnTo>
                                    <a:pt x="5009" y="2590"/>
                                  </a:lnTo>
                                  <a:lnTo>
                                    <a:pt x="5030" y="2554"/>
                                  </a:lnTo>
                                  <a:lnTo>
                                    <a:pt x="5050" y="2519"/>
                                  </a:lnTo>
                                  <a:lnTo>
                                    <a:pt x="5068" y="2482"/>
                                  </a:lnTo>
                                  <a:lnTo>
                                    <a:pt x="5084" y="2447"/>
                                  </a:lnTo>
                                  <a:lnTo>
                                    <a:pt x="5099" y="2411"/>
                                  </a:lnTo>
                                  <a:lnTo>
                                    <a:pt x="5112" y="2376"/>
                                  </a:lnTo>
                                  <a:lnTo>
                                    <a:pt x="5125" y="2340"/>
                                  </a:lnTo>
                                  <a:lnTo>
                                    <a:pt x="5136" y="2303"/>
                                  </a:lnTo>
                                  <a:lnTo>
                                    <a:pt x="5148" y="2268"/>
                                  </a:lnTo>
                                  <a:lnTo>
                                    <a:pt x="5158" y="2232"/>
                                  </a:lnTo>
                                  <a:lnTo>
                                    <a:pt x="5179" y="2161"/>
                                  </a:lnTo>
                                  <a:lnTo>
                                    <a:pt x="5200" y="2090"/>
                                  </a:lnTo>
                                  <a:lnTo>
                                    <a:pt x="5212" y="2054"/>
                                  </a:lnTo>
                                  <a:lnTo>
                                    <a:pt x="5224" y="2019"/>
                                  </a:lnTo>
                                  <a:lnTo>
                                    <a:pt x="5238" y="1984"/>
                                  </a:lnTo>
                                  <a:lnTo>
                                    <a:pt x="5253" y="1949"/>
                                  </a:lnTo>
                                  <a:lnTo>
                                    <a:pt x="5270" y="1913"/>
                                  </a:lnTo>
                                  <a:lnTo>
                                    <a:pt x="5287" y="1878"/>
                                  </a:lnTo>
                                  <a:lnTo>
                                    <a:pt x="5307" y="1843"/>
                                  </a:lnTo>
                                  <a:lnTo>
                                    <a:pt x="5330" y="1809"/>
                                  </a:lnTo>
                                  <a:lnTo>
                                    <a:pt x="5355" y="1774"/>
                                  </a:lnTo>
                                  <a:lnTo>
                                    <a:pt x="5382" y="1740"/>
                                  </a:lnTo>
                                  <a:lnTo>
                                    <a:pt x="5412" y="1705"/>
                                  </a:lnTo>
                                  <a:lnTo>
                                    <a:pt x="5444" y="1671"/>
                                  </a:lnTo>
                                  <a:lnTo>
                                    <a:pt x="5500" y="1625"/>
                                  </a:lnTo>
                                  <a:lnTo>
                                    <a:pt x="5561" y="1574"/>
                                  </a:lnTo>
                                  <a:lnTo>
                                    <a:pt x="5626" y="1521"/>
                                  </a:lnTo>
                                  <a:lnTo>
                                    <a:pt x="5695" y="1466"/>
                                  </a:lnTo>
                                  <a:lnTo>
                                    <a:pt x="5765" y="1409"/>
                                  </a:lnTo>
                                  <a:lnTo>
                                    <a:pt x="5836" y="1351"/>
                                  </a:lnTo>
                                  <a:lnTo>
                                    <a:pt x="5906" y="1292"/>
                                  </a:lnTo>
                                  <a:lnTo>
                                    <a:pt x="5974" y="1233"/>
                                  </a:lnTo>
                                  <a:lnTo>
                                    <a:pt x="6006" y="1204"/>
                                  </a:lnTo>
                                  <a:lnTo>
                                    <a:pt x="6037" y="1174"/>
                                  </a:lnTo>
                                  <a:lnTo>
                                    <a:pt x="6067" y="1145"/>
                                  </a:lnTo>
                                  <a:lnTo>
                                    <a:pt x="6096" y="1116"/>
                                  </a:lnTo>
                                  <a:lnTo>
                                    <a:pt x="6123" y="1088"/>
                                  </a:lnTo>
                                  <a:lnTo>
                                    <a:pt x="6148" y="1059"/>
                                  </a:lnTo>
                                  <a:lnTo>
                                    <a:pt x="6171" y="1032"/>
                                  </a:lnTo>
                                  <a:lnTo>
                                    <a:pt x="6191" y="1005"/>
                                  </a:lnTo>
                                  <a:lnTo>
                                    <a:pt x="6211" y="978"/>
                                  </a:lnTo>
                                  <a:lnTo>
                                    <a:pt x="6227" y="952"/>
                                  </a:lnTo>
                                  <a:lnTo>
                                    <a:pt x="6240" y="927"/>
                                  </a:lnTo>
                                  <a:lnTo>
                                    <a:pt x="6251" y="904"/>
                                  </a:lnTo>
                                  <a:lnTo>
                                    <a:pt x="6260" y="880"/>
                                  </a:lnTo>
                                  <a:lnTo>
                                    <a:pt x="6264" y="858"/>
                                  </a:lnTo>
                                  <a:lnTo>
                                    <a:pt x="6265" y="836"/>
                                  </a:lnTo>
                                  <a:lnTo>
                                    <a:pt x="6263" y="816"/>
                                  </a:lnTo>
                                  <a:lnTo>
                                    <a:pt x="6262" y="797"/>
                                  </a:lnTo>
                                  <a:lnTo>
                                    <a:pt x="6265" y="780"/>
                                  </a:lnTo>
                                  <a:lnTo>
                                    <a:pt x="6274" y="768"/>
                                  </a:lnTo>
                                  <a:lnTo>
                                    <a:pt x="6288" y="758"/>
                                  </a:lnTo>
                                  <a:lnTo>
                                    <a:pt x="6305" y="750"/>
                                  </a:lnTo>
                                  <a:lnTo>
                                    <a:pt x="6328" y="745"/>
                                  </a:lnTo>
                                  <a:lnTo>
                                    <a:pt x="6353" y="743"/>
                                  </a:lnTo>
                                  <a:lnTo>
                                    <a:pt x="6383" y="743"/>
                                  </a:lnTo>
                                  <a:lnTo>
                                    <a:pt x="6415" y="745"/>
                                  </a:lnTo>
                                  <a:lnTo>
                                    <a:pt x="6449" y="748"/>
                                  </a:lnTo>
                                  <a:lnTo>
                                    <a:pt x="6488" y="755"/>
                                  </a:lnTo>
                                  <a:lnTo>
                                    <a:pt x="6527" y="762"/>
                                  </a:lnTo>
                                  <a:lnTo>
                                    <a:pt x="6568" y="771"/>
                                  </a:lnTo>
                                  <a:lnTo>
                                    <a:pt x="6610" y="781"/>
                                  </a:lnTo>
                                  <a:lnTo>
                                    <a:pt x="6654" y="792"/>
                                  </a:lnTo>
                                  <a:lnTo>
                                    <a:pt x="6698" y="804"/>
                                  </a:lnTo>
                                  <a:lnTo>
                                    <a:pt x="6743" y="818"/>
                                  </a:lnTo>
                                  <a:lnTo>
                                    <a:pt x="6787" y="832"/>
                                  </a:lnTo>
                                  <a:lnTo>
                                    <a:pt x="6832" y="846"/>
                                  </a:lnTo>
                                  <a:lnTo>
                                    <a:pt x="6876" y="861"/>
                                  </a:lnTo>
                                  <a:lnTo>
                                    <a:pt x="6960" y="890"/>
                                  </a:lnTo>
                                  <a:lnTo>
                                    <a:pt x="7038" y="920"/>
                                  </a:lnTo>
                                  <a:lnTo>
                                    <a:pt x="7108" y="948"/>
                                  </a:lnTo>
                                  <a:lnTo>
                                    <a:pt x="7164" y="972"/>
                                  </a:lnTo>
                                  <a:lnTo>
                                    <a:pt x="7187" y="983"/>
                                  </a:lnTo>
                                  <a:lnTo>
                                    <a:pt x="7206" y="993"/>
                                  </a:lnTo>
                                  <a:lnTo>
                                    <a:pt x="7221" y="1001"/>
                                  </a:lnTo>
                                  <a:lnTo>
                                    <a:pt x="7231" y="1007"/>
                                  </a:lnTo>
                                  <a:lnTo>
                                    <a:pt x="7262" y="1029"/>
                                  </a:lnTo>
                                  <a:lnTo>
                                    <a:pt x="7295" y="1050"/>
                                  </a:lnTo>
                                  <a:lnTo>
                                    <a:pt x="7329" y="1072"/>
                                  </a:lnTo>
                                  <a:lnTo>
                                    <a:pt x="7366" y="1094"/>
                                  </a:lnTo>
                                  <a:lnTo>
                                    <a:pt x="7403" y="1117"/>
                                  </a:lnTo>
                                  <a:lnTo>
                                    <a:pt x="7441" y="1138"/>
                                  </a:lnTo>
                                  <a:lnTo>
                                    <a:pt x="7482" y="1160"/>
                                  </a:lnTo>
                                  <a:lnTo>
                                    <a:pt x="7522" y="1183"/>
                                  </a:lnTo>
                                  <a:lnTo>
                                    <a:pt x="7608" y="1227"/>
                                  </a:lnTo>
                                  <a:lnTo>
                                    <a:pt x="7697" y="1271"/>
                                  </a:lnTo>
                                  <a:lnTo>
                                    <a:pt x="7790" y="1314"/>
                                  </a:lnTo>
                                  <a:lnTo>
                                    <a:pt x="7886" y="1358"/>
                                  </a:lnTo>
                                  <a:lnTo>
                                    <a:pt x="7983" y="1400"/>
                                  </a:lnTo>
                                  <a:lnTo>
                                    <a:pt x="8083" y="1442"/>
                                  </a:lnTo>
                                  <a:lnTo>
                                    <a:pt x="8183" y="1483"/>
                                  </a:lnTo>
                                  <a:lnTo>
                                    <a:pt x="8285" y="1522"/>
                                  </a:lnTo>
                                  <a:lnTo>
                                    <a:pt x="8387" y="1562"/>
                                  </a:lnTo>
                                  <a:lnTo>
                                    <a:pt x="8487" y="1599"/>
                                  </a:lnTo>
                                  <a:lnTo>
                                    <a:pt x="8587" y="1634"/>
                                  </a:lnTo>
                                  <a:lnTo>
                                    <a:pt x="8685" y="1668"/>
                                  </a:lnTo>
                                  <a:lnTo>
                                    <a:pt x="8708" y="1676"/>
                                  </a:lnTo>
                                  <a:lnTo>
                                    <a:pt x="8731" y="1686"/>
                                  </a:lnTo>
                                  <a:lnTo>
                                    <a:pt x="8752" y="1695"/>
                                  </a:lnTo>
                                  <a:lnTo>
                                    <a:pt x="8772" y="1704"/>
                                  </a:lnTo>
                                  <a:lnTo>
                                    <a:pt x="8792" y="1716"/>
                                  </a:lnTo>
                                  <a:lnTo>
                                    <a:pt x="8811" y="1726"/>
                                  </a:lnTo>
                                  <a:lnTo>
                                    <a:pt x="8829" y="1737"/>
                                  </a:lnTo>
                                  <a:lnTo>
                                    <a:pt x="8847" y="1750"/>
                                  </a:lnTo>
                                  <a:lnTo>
                                    <a:pt x="8914" y="1800"/>
                                  </a:lnTo>
                                  <a:lnTo>
                                    <a:pt x="8982" y="1851"/>
                                  </a:lnTo>
                                  <a:lnTo>
                                    <a:pt x="9000" y="1864"/>
                                  </a:lnTo>
                                  <a:lnTo>
                                    <a:pt x="9018" y="1876"/>
                                  </a:lnTo>
                                  <a:lnTo>
                                    <a:pt x="9036" y="1890"/>
                                  </a:lnTo>
                                  <a:lnTo>
                                    <a:pt x="9057" y="1901"/>
                                  </a:lnTo>
                                  <a:lnTo>
                                    <a:pt x="9077" y="1913"/>
                                  </a:lnTo>
                                  <a:lnTo>
                                    <a:pt x="9099" y="1925"/>
                                  </a:lnTo>
                                  <a:lnTo>
                                    <a:pt x="9121" y="1936"/>
                                  </a:lnTo>
                                  <a:lnTo>
                                    <a:pt x="9145" y="1946"/>
                                  </a:lnTo>
                                  <a:lnTo>
                                    <a:pt x="9170" y="1957"/>
                                  </a:lnTo>
                                  <a:lnTo>
                                    <a:pt x="9197" y="1966"/>
                                  </a:lnTo>
                                  <a:lnTo>
                                    <a:pt x="9225" y="1975"/>
                                  </a:lnTo>
                                  <a:lnTo>
                                    <a:pt x="9255" y="1984"/>
                                  </a:lnTo>
                                  <a:lnTo>
                                    <a:pt x="9286" y="1991"/>
                                  </a:lnTo>
                                  <a:lnTo>
                                    <a:pt x="9319" y="1997"/>
                                  </a:lnTo>
                                  <a:lnTo>
                                    <a:pt x="9355" y="2003"/>
                                  </a:lnTo>
                                  <a:lnTo>
                                    <a:pt x="9392" y="2009"/>
                                  </a:lnTo>
                                  <a:lnTo>
                                    <a:pt x="9427" y="1973"/>
                                  </a:lnTo>
                                  <a:lnTo>
                                    <a:pt x="9464" y="1935"/>
                                  </a:lnTo>
                                  <a:lnTo>
                                    <a:pt x="9499" y="1895"/>
                                  </a:lnTo>
                                  <a:lnTo>
                                    <a:pt x="9533" y="1853"/>
                                  </a:lnTo>
                                  <a:lnTo>
                                    <a:pt x="9566" y="1811"/>
                                  </a:lnTo>
                                  <a:lnTo>
                                    <a:pt x="9598" y="1766"/>
                                  </a:lnTo>
                                  <a:lnTo>
                                    <a:pt x="9629" y="1722"/>
                                  </a:lnTo>
                                  <a:lnTo>
                                    <a:pt x="9659" y="1677"/>
                                  </a:lnTo>
                                  <a:lnTo>
                                    <a:pt x="9686" y="1633"/>
                                  </a:lnTo>
                                  <a:lnTo>
                                    <a:pt x="9712" y="1588"/>
                                  </a:lnTo>
                                  <a:lnTo>
                                    <a:pt x="9735" y="1545"/>
                                  </a:lnTo>
                                  <a:lnTo>
                                    <a:pt x="9755" y="1502"/>
                                  </a:lnTo>
                                  <a:lnTo>
                                    <a:pt x="9764" y="1481"/>
                                  </a:lnTo>
                                  <a:lnTo>
                                    <a:pt x="9772" y="1461"/>
                                  </a:lnTo>
                                  <a:lnTo>
                                    <a:pt x="9781" y="1442"/>
                                  </a:lnTo>
                                  <a:lnTo>
                                    <a:pt x="9787" y="1422"/>
                                  </a:lnTo>
                                  <a:lnTo>
                                    <a:pt x="9793" y="1403"/>
                                  </a:lnTo>
                                  <a:lnTo>
                                    <a:pt x="9798" y="1385"/>
                                  </a:lnTo>
                                  <a:lnTo>
                                    <a:pt x="9802" y="1367"/>
                                  </a:lnTo>
                                  <a:lnTo>
                                    <a:pt x="9806" y="1349"/>
                                  </a:lnTo>
                                  <a:lnTo>
                                    <a:pt x="9819" y="1308"/>
                                  </a:lnTo>
                                  <a:lnTo>
                                    <a:pt x="9833" y="1263"/>
                                  </a:lnTo>
                                  <a:lnTo>
                                    <a:pt x="9848" y="1213"/>
                                  </a:lnTo>
                                  <a:lnTo>
                                    <a:pt x="9866" y="1161"/>
                                  </a:lnTo>
                                  <a:lnTo>
                                    <a:pt x="9875" y="1134"/>
                                  </a:lnTo>
                                  <a:lnTo>
                                    <a:pt x="9885" y="1106"/>
                                  </a:lnTo>
                                  <a:lnTo>
                                    <a:pt x="9896" y="1078"/>
                                  </a:lnTo>
                                  <a:lnTo>
                                    <a:pt x="9908" y="1050"/>
                                  </a:lnTo>
                                  <a:lnTo>
                                    <a:pt x="9921" y="1021"/>
                                  </a:lnTo>
                                  <a:lnTo>
                                    <a:pt x="9934" y="993"/>
                                  </a:lnTo>
                                  <a:lnTo>
                                    <a:pt x="9949" y="964"/>
                                  </a:lnTo>
                                  <a:lnTo>
                                    <a:pt x="9965" y="935"/>
                                  </a:lnTo>
                                  <a:lnTo>
                                    <a:pt x="9982" y="906"/>
                                  </a:lnTo>
                                  <a:lnTo>
                                    <a:pt x="9999" y="877"/>
                                  </a:lnTo>
                                  <a:lnTo>
                                    <a:pt x="10019" y="848"/>
                                  </a:lnTo>
                                  <a:lnTo>
                                    <a:pt x="10040" y="819"/>
                                  </a:lnTo>
                                  <a:lnTo>
                                    <a:pt x="10063" y="791"/>
                                  </a:lnTo>
                                  <a:lnTo>
                                    <a:pt x="10085" y="763"/>
                                  </a:lnTo>
                                  <a:lnTo>
                                    <a:pt x="10111" y="736"/>
                                  </a:lnTo>
                                  <a:lnTo>
                                    <a:pt x="10138" y="709"/>
                                  </a:lnTo>
                                  <a:lnTo>
                                    <a:pt x="10166" y="683"/>
                                  </a:lnTo>
                                  <a:lnTo>
                                    <a:pt x="10196" y="657"/>
                                  </a:lnTo>
                                  <a:lnTo>
                                    <a:pt x="10228" y="632"/>
                                  </a:lnTo>
                                  <a:lnTo>
                                    <a:pt x="10263" y="609"/>
                                  </a:lnTo>
                                  <a:lnTo>
                                    <a:pt x="10298" y="586"/>
                                  </a:lnTo>
                                  <a:lnTo>
                                    <a:pt x="10336" y="564"/>
                                  </a:lnTo>
                                  <a:lnTo>
                                    <a:pt x="10376" y="543"/>
                                  </a:lnTo>
                                  <a:lnTo>
                                    <a:pt x="10417" y="524"/>
                                  </a:lnTo>
                                  <a:lnTo>
                                    <a:pt x="10420" y="526"/>
                                  </a:lnTo>
                                  <a:lnTo>
                                    <a:pt x="10424" y="529"/>
                                  </a:lnTo>
                                  <a:lnTo>
                                    <a:pt x="10431" y="531"/>
                                  </a:lnTo>
                                  <a:lnTo>
                                    <a:pt x="10439" y="534"/>
                                  </a:lnTo>
                                  <a:lnTo>
                                    <a:pt x="10459" y="538"/>
                                  </a:lnTo>
                                  <a:lnTo>
                                    <a:pt x="10481" y="543"/>
                                  </a:lnTo>
                                  <a:lnTo>
                                    <a:pt x="10503" y="549"/>
                                  </a:lnTo>
                                  <a:lnTo>
                                    <a:pt x="10523" y="554"/>
                                  </a:lnTo>
                                  <a:lnTo>
                                    <a:pt x="10531" y="557"/>
                                  </a:lnTo>
                                  <a:lnTo>
                                    <a:pt x="10537" y="559"/>
                                  </a:lnTo>
                                  <a:lnTo>
                                    <a:pt x="10543" y="561"/>
                                  </a:lnTo>
                                  <a:lnTo>
                                    <a:pt x="10545" y="564"/>
                                  </a:lnTo>
                                  <a:lnTo>
                                    <a:pt x="10553" y="557"/>
                                  </a:lnTo>
                                  <a:lnTo>
                                    <a:pt x="10561" y="547"/>
                                  </a:lnTo>
                                  <a:lnTo>
                                    <a:pt x="10571" y="535"/>
                                  </a:lnTo>
                                  <a:lnTo>
                                    <a:pt x="10580" y="522"/>
                                  </a:lnTo>
                                  <a:lnTo>
                                    <a:pt x="10602" y="490"/>
                                  </a:lnTo>
                                  <a:lnTo>
                                    <a:pt x="10625" y="452"/>
                                  </a:lnTo>
                                  <a:lnTo>
                                    <a:pt x="10652" y="410"/>
                                  </a:lnTo>
                                  <a:lnTo>
                                    <a:pt x="10680" y="364"/>
                                  </a:lnTo>
                                  <a:lnTo>
                                    <a:pt x="10711" y="318"/>
                                  </a:lnTo>
                                  <a:lnTo>
                                    <a:pt x="10745" y="269"/>
                                  </a:lnTo>
                                  <a:lnTo>
                                    <a:pt x="10762" y="245"/>
                                  </a:lnTo>
                                  <a:lnTo>
                                    <a:pt x="10780" y="222"/>
                                  </a:lnTo>
                                  <a:lnTo>
                                    <a:pt x="10799" y="199"/>
                                  </a:lnTo>
                                  <a:lnTo>
                                    <a:pt x="10817" y="176"/>
                                  </a:lnTo>
                                  <a:lnTo>
                                    <a:pt x="10837" y="153"/>
                                  </a:lnTo>
                                  <a:lnTo>
                                    <a:pt x="10857" y="133"/>
                                  </a:lnTo>
                                  <a:lnTo>
                                    <a:pt x="10876" y="112"/>
                                  </a:lnTo>
                                  <a:lnTo>
                                    <a:pt x="10897" y="93"/>
                                  </a:lnTo>
                                  <a:lnTo>
                                    <a:pt x="10919" y="76"/>
                                  </a:lnTo>
                                  <a:lnTo>
                                    <a:pt x="10941" y="59"/>
                                  </a:lnTo>
                                  <a:lnTo>
                                    <a:pt x="10962" y="45"/>
                                  </a:lnTo>
                                  <a:lnTo>
                                    <a:pt x="10985" y="31"/>
                                  </a:lnTo>
                                  <a:lnTo>
                                    <a:pt x="11008" y="20"/>
                                  </a:lnTo>
                                  <a:lnTo>
                                    <a:pt x="11031" y="12"/>
                                  </a:lnTo>
                                  <a:lnTo>
                                    <a:pt x="11055" y="4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11093" y="25"/>
                                  </a:lnTo>
                                  <a:lnTo>
                                    <a:pt x="11113" y="50"/>
                                  </a:lnTo>
                                  <a:lnTo>
                                    <a:pt x="11137" y="77"/>
                                  </a:lnTo>
                                  <a:lnTo>
                                    <a:pt x="11168" y="104"/>
                                  </a:lnTo>
                                  <a:lnTo>
                                    <a:pt x="11203" y="131"/>
                                  </a:lnTo>
                                  <a:lnTo>
                                    <a:pt x="11242" y="159"/>
                                  </a:lnTo>
                                  <a:lnTo>
                                    <a:pt x="11285" y="188"/>
                                  </a:lnTo>
                                  <a:lnTo>
                                    <a:pt x="11331" y="216"/>
                                  </a:lnTo>
                                  <a:lnTo>
                                    <a:pt x="11381" y="245"/>
                                  </a:lnTo>
                                  <a:lnTo>
                                    <a:pt x="11434" y="275"/>
                                  </a:lnTo>
                                  <a:lnTo>
                                    <a:pt x="11489" y="305"/>
                                  </a:lnTo>
                                  <a:lnTo>
                                    <a:pt x="11546" y="337"/>
                                  </a:lnTo>
                                  <a:lnTo>
                                    <a:pt x="11665" y="398"/>
                                  </a:lnTo>
                                  <a:lnTo>
                                    <a:pt x="11788" y="460"/>
                                  </a:lnTo>
                                  <a:lnTo>
                                    <a:pt x="11913" y="522"/>
                                  </a:lnTo>
                                  <a:lnTo>
                                    <a:pt x="12036" y="584"/>
                                  </a:lnTo>
                                  <a:lnTo>
                                    <a:pt x="12096" y="614"/>
                                  </a:lnTo>
                                  <a:lnTo>
                                    <a:pt x="12154" y="644"/>
                                  </a:lnTo>
                                  <a:lnTo>
                                    <a:pt x="12211" y="674"/>
                                  </a:lnTo>
                                  <a:lnTo>
                                    <a:pt x="12265" y="704"/>
                                  </a:lnTo>
                                  <a:lnTo>
                                    <a:pt x="12317" y="733"/>
                                  </a:lnTo>
                                  <a:lnTo>
                                    <a:pt x="12366" y="762"/>
                                  </a:lnTo>
                                  <a:lnTo>
                                    <a:pt x="12411" y="790"/>
                                  </a:lnTo>
                                  <a:lnTo>
                                    <a:pt x="12453" y="817"/>
                                  </a:lnTo>
                                  <a:lnTo>
                                    <a:pt x="12491" y="844"/>
                                  </a:lnTo>
                                  <a:lnTo>
                                    <a:pt x="12524" y="870"/>
                                  </a:lnTo>
                                  <a:lnTo>
                                    <a:pt x="12553" y="895"/>
                                  </a:lnTo>
                                  <a:lnTo>
                                    <a:pt x="12577" y="920"/>
                                  </a:lnTo>
                                  <a:lnTo>
                                    <a:pt x="12612" y="960"/>
                                  </a:lnTo>
                                  <a:lnTo>
                                    <a:pt x="12652" y="1000"/>
                                  </a:lnTo>
                                  <a:lnTo>
                                    <a:pt x="12693" y="1039"/>
                                  </a:lnTo>
                                  <a:lnTo>
                                    <a:pt x="12737" y="1078"/>
                                  </a:lnTo>
                                  <a:lnTo>
                                    <a:pt x="12782" y="1118"/>
                                  </a:lnTo>
                                  <a:lnTo>
                                    <a:pt x="12830" y="1156"/>
                                  </a:lnTo>
                                  <a:lnTo>
                                    <a:pt x="12881" y="1194"/>
                                  </a:lnTo>
                                  <a:lnTo>
                                    <a:pt x="12932" y="1233"/>
                                  </a:lnTo>
                                  <a:lnTo>
                                    <a:pt x="12986" y="1271"/>
                                  </a:lnTo>
                                  <a:lnTo>
                                    <a:pt x="13039" y="1309"/>
                                  </a:lnTo>
                                  <a:lnTo>
                                    <a:pt x="13095" y="1347"/>
                                  </a:lnTo>
                                  <a:lnTo>
                                    <a:pt x="13151" y="1386"/>
                                  </a:lnTo>
                                  <a:lnTo>
                                    <a:pt x="13266" y="1461"/>
                                  </a:lnTo>
                                  <a:lnTo>
                                    <a:pt x="13383" y="1537"/>
                                  </a:lnTo>
                                  <a:lnTo>
                                    <a:pt x="13499" y="1613"/>
                                  </a:lnTo>
                                  <a:lnTo>
                                    <a:pt x="13614" y="1690"/>
                                  </a:lnTo>
                                  <a:lnTo>
                                    <a:pt x="13671" y="1728"/>
                                  </a:lnTo>
                                  <a:lnTo>
                                    <a:pt x="13726" y="1766"/>
                                  </a:lnTo>
                                  <a:lnTo>
                                    <a:pt x="13781" y="1806"/>
                                  </a:lnTo>
                                  <a:lnTo>
                                    <a:pt x="13833" y="1844"/>
                                  </a:lnTo>
                                  <a:lnTo>
                                    <a:pt x="13885" y="1883"/>
                                  </a:lnTo>
                                  <a:lnTo>
                                    <a:pt x="13935" y="1923"/>
                                  </a:lnTo>
                                  <a:lnTo>
                                    <a:pt x="13983" y="1962"/>
                                  </a:lnTo>
                                  <a:lnTo>
                                    <a:pt x="14028" y="2002"/>
                                  </a:lnTo>
                                  <a:lnTo>
                                    <a:pt x="14073" y="2043"/>
                                  </a:lnTo>
                                  <a:lnTo>
                                    <a:pt x="14114" y="2083"/>
                                  </a:lnTo>
                                  <a:lnTo>
                                    <a:pt x="14153" y="2123"/>
                                  </a:lnTo>
                                  <a:lnTo>
                                    <a:pt x="14189" y="2165"/>
                                  </a:lnTo>
                                  <a:lnTo>
                                    <a:pt x="14202" y="2182"/>
                                  </a:lnTo>
                                  <a:lnTo>
                                    <a:pt x="14217" y="2201"/>
                                  </a:lnTo>
                                  <a:lnTo>
                                    <a:pt x="14234" y="2220"/>
                                  </a:lnTo>
                                  <a:lnTo>
                                    <a:pt x="14250" y="2239"/>
                                  </a:lnTo>
                                  <a:lnTo>
                                    <a:pt x="14288" y="2281"/>
                                  </a:lnTo>
                                  <a:lnTo>
                                    <a:pt x="14331" y="2322"/>
                                  </a:lnTo>
                                  <a:lnTo>
                                    <a:pt x="14378" y="2366"/>
                                  </a:lnTo>
                                  <a:lnTo>
                                    <a:pt x="14428" y="2410"/>
                                  </a:lnTo>
                                  <a:lnTo>
                                    <a:pt x="14455" y="2432"/>
                                  </a:lnTo>
                                  <a:lnTo>
                                    <a:pt x="14482" y="2455"/>
                                  </a:lnTo>
                                  <a:lnTo>
                                    <a:pt x="14510" y="2476"/>
                                  </a:lnTo>
                                  <a:lnTo>
                                    <a:pt x="14539" y="2498"/>
                                  </a:lnTo>
                                  <a:lnTo>
                                    <a:pt x="14569" y="2520"/>
                                  </a:lnTo>
                                  <a:lnTo>
                                    <a:pt x="14599" y="2541"/>
                                  </a:lnTo>
                                  <a:lnTo>
                                    <a:pt x="14630" y="2563"/>
                                  </a:lnTo>
                                  <a:lnTo>
                                    <a:pt x="14663" y="2584"/>
                                  </a:lnTo>
                                  <a:lnTo>
                                    <a:pt x="14695" y="2605"/>
                                  </a:lnTo>
                                  <a:lnTo>
                                    <a:pt x="14728" y="2624"/>
                                  </a:lnTo>
                                  <a:lnTo>
                                    <a:pt x="14761" y="2644"/>
                                  </a:lnTo>
                                  <a:lnTo>
                                    <a:pt x="14794" y="2662"/>
                                  </a:lnTo>
                                  <a:lnTo>
                                    <a:pt x="14828" y="2680"/>
                                  </a:lnTo>
                                  <a:lnTo>
                                    <a:pt x="14864" y="2698"/>
                                  </a:lnTo>
                                  <a:lnTo>
                                    <a:pt x="14898" y="2715"/>
                                  </a:lnTo>
                                  <a:lnTo>
                                    <a:pt x="14933" y="2731"/>
                                  </a:lnTo>
                                  <a:lnTo>
                                    <a:pt x="14969" y="2745"/>
                                  </a:lnTo>
                                  <a:lnTo>
                                    <a:pt x="15005" y="2760"/>
                                  </a:lnTo>
                                  <a:lnTo>
                                    <a:pt x="15041" y="2773"/>
                                  </a:lnTo>
                                  <a:lnTo>
                                    <a:pt x="15077" y="2785"/>
                                  </a:lnTo>
                                  <a:lnTo>
                                    <a:pt x="16564" y="3820"/>
                                  </a:lnTo>
                                  <a:lnTo>
                                    <a:pt x="0" y="3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840"/>
                              <a:ext cx="9293760" cy="21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8" h="3864">
                                  <a:moveTo>
                                    <a:pt x="89" y="3720"/>
                                  </a:moveTo>
                                  <a:lnTo>
                                    <a:pt x="1338" y="3167"/>
                                  </a:lnTo>
                                  <a:lnTo>
                                    <a:pt x="1356" y="3205"/>
                                  </a:lnTo>
                                  <a:lnTo>
                                    <a:pt x="106" y="3758"/>
                                  </a:lnTo>
                                  <a:lnTo>
                                    <a:pt x="89" y="3720"/>
                                  </a:lnTo>
                                  <a:close/>
                                  <a:moveTo>
                                    <a:pt x="1352" y="3166"/>
                                  </a:moveTo>
                                  <a:lnTo>
                                    <a:pt x="1405" y="3182"/>
                                  </a:lnTo>
                                  <a:lnTo>
                                    <a:pt x="1356" y="3205"/>
                                  </a:lnTo>
                                  <a:lnTo>
                                    <a:pt x="1346" y="3185"/>
                                  </a:lnTo>
                                  <a:lnTo>
                                    <a:pt x="1352" y="3166"/>
                                  </a:lnTo>
                                  <a:close/>
                                  <a:moveTo>
                                    <a:pt x="1340" y="3206"/>
                                  </a:moveTo>
                                  <a:lnTo>
                                    <a:pt x="1322" y="3199"/>
                                  </a:lnTo>
                                  <a:lnTo>
                                    <a:pt x="1307" y="3191"/>
                                  </a:lnTo>
                                  <a:lnTo>
                                    <a:pt x="1292" y="3182"/>
                                  </a:lnTo>
                                  <a:lnTo>
                                    <a:pt x="1281" y="3173"/>
                                  </a:lnTo>
                                  <a:lnTo>
                                    <a:pt x="1271" y="3161"/>
                                  </a:lnTo>
                                  <a:lnTo>
                                    <a:pt x="1262" y="3150"/>
                                  </a:lnTo>
                                  <a:lnTo>
                                    <a:pt x="1255" y="3137"/>
                                  </a:lnTo>
                                  <a:lnTo>
                                    <a:pt x="1251" y="3123"/>
                                  </a:lnTo>
                                  <a:lnTo>
                                    <a:pt x="1247" y="3109"/>
                                  </a:lnTo>
                                  <a:lnTo>
                                    <a:pt x="1245" y="3093"/>
                                  </a:lnTo>
                                  <a:lnTo>
                                    <a:pt x="1245" y="3077"/>
                                  </a:lnTo>
                                  <a:lnTo>
                                    <a:pt x="1245" y="3060"/>
                                  </a:lnTo>
                                  <a:lnTo>
                                    <a:pt x="1247" y="3042"/>
                                  </a:lnTo>
                                  <a:lnTo>
                                    <a:pt x="1251" y="3025"/>
                                  </a:lnTo>
                                  <a:lnTo>
                                    <a:pt x="1255" y="3006"/>
                                  </a:lnTo>
                                  <a:lnTo>
                                    <a:pt x="1260" y="2987"/>
                                  </a:lnTo>
                                  <a:lnTo>
                                    <a:pt x="1301" y="3000"/>
                                  </a:lnTo>
                                  <a:lnTo>
                                    <a:pt x="1297" y="3015"/>
                                  </a:lnTo>
                                  <a:lnTo>
                                    <a:pt x="1292" y="3029"/>
                                  </a:lnTo>
                                  <a:lnTo>
                                    <a:pt x="1290" y="3042"/>
                                  </a:lnTo>
                                  <a:lnTo>
                                    <a:pt x="1288" y="3056"/>
                                  </a:lnTo>
                                  <a:lnTo>
                                    <a:pt x="1287" y="3069"/>
                                  </a:lnTo>
                                  <a:lnTo>
                                    <a:pt x="1287" y="3081"/>
                                  </a:lnTo>
                                  <a:lnTo>
                                    <a:pt x="1288" y="3093"/>
                                  </a:lnTo>
                                  <a:lnTo>
                                    <a:pt x="1290" y="3105"/>
                                  </a:lnTo>
                                  <a:lnTo>
                                    <a:pt x="1294" y="3115"/>
                                  </a:lnTo>
                                  <a:lnTo>
                                    <a:pt x="1299" y="3124"/>
                                  </a:lnTo>
                                  <a:lnTo>
                                    <a:pt x="1305" y="3134"/>
                                  </a:lnTo>
                                  <a:lnTo>
                                    <a:pt x="1311" y="3142"/>
                                  </a:lnTo>
                                  <a:lnTo>
                                    <a:pt x="1319" y="3149"/>
                                  </a:lnTo>
                                  <a:lnTo>
                                    <a:pt x="1330" y="3155"/>
                                  </a:lnTo>
                                  <a:lnTo>
                                    <a:pt x="1340" y="3161"/>
                                  </a:lnTo>
                                  <a:lnTo>
                                    <a:pt x="1352" y="3166"/>
                                  </a:lnTo>
                                  <a:lnTo>
                                    <a:pt x="1340" y="3206"/>
                                  </a:lnTo>
                                  <a:close/>
                                  <a:moveTo>
                                    <a:pt x="1260" y="2987"/>
                                  </a:moveTo>
                                  <a:lnTo>
                                    <a:pt x="1271" y="2959"/>
                                  </a:lnTo>
                                  <a:lnTo>
                                    <a:pt x="1283" y="293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312" y="2871"/>
                                  </a:lnTo>
                                  <a:lnTo>
                                    <a:pt x="1329" y="2840"/>
                                  </a:lnTo>
                                  <a:lnTo>
                                    <a:pt x="1346" y="2810"/>
                                  </a:lnTo>
                                  <a:lnTo>
                                    <a:pt x="1365" y="2779"/>
                                  </a:lnTo>
                                  <a:lnTo>
                                    <a:pt x="1385" y="2749"/>
                                  </a:lnTo>
                                  <a:lnTo>
                                    <a:pt x="1425" y="2689"/>
                                  </a:lnTo>
                                  <a:lnTo>
                                    <a:pt x="1465" y="2632"/>
                                  </a:lnTo>
                                  <a:lnTo>
                                    <a:pt x="1505" y="2578"/>
                                  </a:lnTo>
                                  <a:lnTo>
                                    <a:pt x="1541" y="2529"/>
                                  </a:lnTo>
                                  <a:lnTo>
                                    <a:pt x="1575" y="2555"/>
                                  </a:lnTo>
                                  <a:lnTo>
                                    <a:pt x="1539" y="2603"/>
                                  </a:lnTo>
                                  <a:lnTo>
                                    <a:pt x="1501" y="2654"/>
                                  </a:lnTo>
                                  <a:lnTo>
                                    <a:pt x="1460" y="2711"/>
                                  </a:lnTo>
                                  <a:lnTo>
                                    <a:pt x="1421" y="2769"/>
                                  </a:lnTo>
                                  <a:lnTo>
                                    <a:pt x="1402" y="2799"/>
                                  </a:lnTo>
                                  <a:lnTo>
                                    <a:pt x="1384" y="2828"/>
                                  </a:lnTo>
                                  <a:lnTo>
                                    <a:pt x="1366" y="2858"/>
                                  </a:lnTo>
                                  <a:lnTo>
                                    <a:pt x="1350" y="2887"/>
                                  </a:lnTo>
                                  <a:lnTo>
                                    <a:pt x="1335" y="2916"/>
                                  </a:lnTo>
                                  <a:lnTo>
                                    <a:pt x="1321" y="2945"/>
                                  </a:lnTo>
                                  <a:lnTo>
                                    <a:pt x="1310" y="2973"/>
                                  </a:lnTo>
                                  <a:lnTo>
                                    <a:pt x="1301" y="3000"/>
                                  </a:lnTo>
                                  <a:lnTo>
                                    <a:pt x="1260" y="2987"/>
                                  </a:lnTo>
                                  <a:close/>
                                  <a:moveTo>
                                    <a:pt x="1541" y="2529"/>
                                  </a:moveTo>
                                  <a:lnTo>
                                    <a:pt x="1559" y="2505"/>
                                  </a:lnTo>
                                  <a:lnTo>
                                    <a:pt x="1575" y="2485"/>
                                  </a:lnTo>
                                  <a:lnTo>
                                    <a:pt x="1590" y="2465"/>
                                  </a:lnTo>
                                  <a:lnTo>
                                    <a:pt x="1601" y="2449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24" y="2489"/>
                                  </a:lnTo>
                                  <a:lnTo>
                                    <a:pt x="1610" y="2509"/>
                                  </a:lnTo>
                                  <a:lnTo>
                                    <a:pt x="1593" y="2530"/>
                                  </a:lnTo>
                                  <a:lnTo>
                                    <a:pt x="1575" y="2555"/>
                                  </a:lnTo>
                                  <a:lnTo>
                                    <a:pt x="1541" y="2529"/>
                                  </a:lnTo>
                                  <a:close/>
                                  <a:moveTo>
                                    <a:pt x="1601" y="2449"/>
                                  </a:moveTo>
                                  <a:lnTo>
                                    <a:pt x="1601" y="2449"/>
                                  </a:lnTo>
                                  <a:lnTo>
                                    <a:pt x="1619" y="2460"/>
                                  </a:lnTo>
                                  <a:lnTo>
                                    <a:pt x="1601" y="2449"/>
                                  </a:lnTo>
                                  <a:close/>
                                  <a:moveTo>
                                    <a:pt x="1601" y="2449"/>
                                  </a:moveTo>
                                  <a:lnTo>
                                    <a:pt x="1618" y="2426"/>
                                  </a:lnTo>
                                  <a:lnTo>
                                    <a:pt x="1638" y="2402"/>
                                  </a:lnTo>
                                  <a:lnTo>
                                    <a:pt x="1661" y="2375"/>
                                  </a:lnTo>
                                  <a:lnTo>
                                    <a:pt x="1686" y="2346"/>
                                  </a:lnTo>
                                  <a:lnTo>
                                    <a:pt x="1717" y="2373"/>
                                  </a:lnTo>
                                  <a:lnTo>
                                    <a:pt x="1694" y="2402"/>
                                  </a:lnTo>
                                  <a:lnTo>
                                    <a:pt x="1671" y="2428"/>
                                  </a:lnTo>
                                  <a:lnTo>
                                    <a:pt x="1651" y="2452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01" y="2449"/>
                                  </a:lnTo>
                                  <a:close/>
                                  <a:moveTo>
                                    <a:pt x="1686" y="2346"/>
                                  </a:moveTo>
                                  <a:lnTo>
                                    <a:pt x="1719" y="2308"/>
                                  </a:lnTo>
                                  <a:lnTo>
                                    <a:pt x="1753" y="2269"/>
                                  </a:lnTo>
                                  <a:lnTo>
                                    <a:pt x="1785" y="2228"/>
                                  </a:lnTo>
                                  <a:lnTo>
                                    <a:pt x="1813" y="2191"/>
                                  </a:lnTo>
                                  <a:lnTo>
                                    <a:pt x="1826" y="2172"/>
                                  </a:lnTo>
                                  <a:lnTo>
                                    <a:pt x="1837" y="2155"/>
                                  </a:lnTo>
                                  <a:lnTo>
                                    <a:pt x="1846" y="2138"/>
                                  </a:lnTo>
                                  <a:lnTo>
                                    <a:pt x="1854" y="2123"/>
                                  </a:lnTo>
                                  <a:lnTo>
                                    <a:pt x="1859" y="2109"/>
                                  </a:lnTo>
                                  <a:lnTo>
                                    <a:pt x="1862" y="2096"/>
                                  </a:lnTo>
                                  <a:lnTo>
                                    <a:pt x="1862" y="2091"/>
                                  </a:lnTo>
                                  <a:lnTo>
                                    <a:pt x="1862" y="2084"/>
                                  </a:lnTo>
                                  <a:lnTo>
                                    <a:pt x="1861" y="2079"/>
                                  </a:lnTo>
                                  <a:lnTo>
                                    <a:pt x="1859" y="2075"/>
                                  </a:lnTo>
                                  <a:lnTo>
                                    <a:pt x="1898" y="2057"/>
                                  </a:lnTo>
                                  <a:lnTo>
                                    <a:pt x="1901" y="2065"/>
                                  </a:lnTo>
                                  <a:lnTo>
                                    <a:pt x="1903" y="2072"/>
                                  </a:lnTo>
                                  <a:lnTo>
                                    <a:pt x="1903" y="2079"/>
                                  </a:lnTo>
                                  <a:lnTo>
                                    <a:pt x="1904" y="2087"/>
                                  </a:lnTo>
                                  <a:lnTo>
                                    <a:pt x="1903" y="2096"/>
                                  </a:lnTo>
                                  <a:lnTo>
                                    <a:pt x="1902" y="2104"/>
                                  </a:lnTo>
                                  <a:lnTo>
                                    <a:pt x="1900" y="2112"/>
                                  </a:lnTo>
                                  <a:lnTo>
                                    <a:pt x="1897" y="2122"/>
                                  </a:lnTo>
                                  <a:lnTo>
                                    <a:pt x="1889" y="2140"/>
                                  </a:lnTo>
                                  <a:lnTo>
                                    <a:pt x="1880" y="2160"/>
                                  </a:lnTo>
                                  <a:lnTo>
                                    <a:pt x="1869" y="2181"/>
                                  </a:lnTo>
                                  <a:lnTo>
                                    <a:pt x="1855" y="2201"/>
                                  </a:lnTo>
                                  <a:lnTo>
                                    <a:pt x="1841" y="2223"/>
                                  </a:lnTo>
                                  <a:lnTo>
                                    <a:pt x="1825" y="2245"/>
                                  </a:lnTo>
                                  <a:lnTo>
                                    <a:pt x="1808" y="2266"/>
                                  </a:lnTo>
                                  <a:lnTo>
                                    <a:pt x="1790" y="2288"/>
                                  </a:lnTo>
                                  <a:lnTo>
                                    <a:pt x="1754" y="2332"/>
                                  </a:lnTo>
                                  <a:lnTo>
                                    <a:pt x="1717" y="2373"/>
                                  </a:lnTo>
                                  <a:lnTo>
                                    <a:pt x="1686" y="2346"/>
                                  </a:lnTo>
                                  <a:close/>
                                  <a:moveTo>
                                    <a:pt x="1859" y="2075"/>
                                  </a:moveTo>
                                  <a:lnTo>
                                    <a:pt x="1850" y="2052"/>
                                  </a:lnTo>
                                  <a:lnTo>
                                    <a:pt x="1874" y="2046"/>
                                  </a:lnTo>
                                  <a:lnTo>
                                    <a:pt x="1879" y="2067"/>
                                  </a:lnTo>
                                  <a:lnTo>
                                    <a:pt x="1859" y="2075"/>
                                  </a:lnTo>
                                  <a:close/>
                                  <a:moveTo>
                                    <a:pt x="1874" y="2046"/>
                                  </a:moveTo>
                                  <a:lnTo>
                                    <a:pt x="1972" y="2019"/>
                                  </a:lnTo>
                                  <a:lnTo>
                                    <a:pt x="1984" y="2060"/>
                                  </a:lnTo>
                                  <a:lnTo>
                                    <a:pt x="1884" y="2086"/>
                                  </a:lnTo>
                                  <a:lnTo>
                                    <a:pt x="1874" y="2046"/>
                                  </a:lnTo>
                                  <a:close/>
                                  <a:moveTo>
                                    <a:pt x="1972" y="2019"/>
                                  </a:moveTo>
                                  <a:lnTo>
                                    <a:pt x="1981" y="2017"/>
                                  </a:lnTo>
                                  <a:lnTo>
                                    <a:pt x="1987" y="2020"/>
                                  </a:lnTo>
                                  <a:lnTo>
                                    <a:pt x="1979" y="2040"/>
                                  </a:lnTo>
                                  <a:lnTo>
                                    <a:pt x="1972" y="2019"/>
                                  </a:lnTo>
                                  <a:close/>
                                  <a:moveTo>
                                    <a:pt x="1987" y="2020"/>
                                  </a:moveTo>
                                  <a:lnTo>
                                    <a:pt x="2001" y="2027"/>
                                  </a:lnTo>
                                  <a:lnTo>
                                    <a:pt x="2015" y="2037"/>
                                  </a:lnTo>
                                  <a:lnTo>
                                    <a:pt x="2027" y="2046"/>
                                  </a:lnTo>
                                  <a:lnTo>
                                    <a:pt x="2039" y="2055"/>
                                  </a:lnTo>
                                  <a:lnTo>
                                    <a:pt x="2060" y="2077"/>
                                  </a:lnTo>
                                  <a:lnTo>
                                    <a:pt x="2082" y="2100"/>
                                  </a:lnTo>
                                  <a:lnTo>
                                    <a:pt x="2051" y="2128"/>
                                  </a:lnTo>
                                  <a:lnTo>
                                    <a:pt x="2031" y="2108"/>
                                  </a:lnTo>
                                  <a:lnTo>
                                    <a:pt x="2012" y="2088"/>
                                  </a:lnTo>
                                  <a:lnTo>
                                    <a:pt x="2002" y="2080"/>
                                  </a:lnTo>
                                  <a:lnTo>
                                    <a:pt x="1991" y="2072"/>
                                  </a:lnTo>
                                  <a:lnTo>
                                    <a:pt x="1981" y="2065"/>
                                  </a:lnTo>
                                  <a:lnTo>
                                    <a:pt x="1969" y="2058"/>
                                  </a:lnTo>
                                  <a:lnTo>
                                    <a:pt x="1987" y="2020"/>
                                  </a:lnTo>
                                  <a:close/>
                                  <a:moveTo>
                                    <a:pt x="2082" y="2100"/>
                                  </a:moveTo>
                                  <a:lnTo>
                                    <a:pt x="2101" y="2121"/>
                                  </a:lnTo>
                                  <a:lnTo>
                                    <a:pt x="2121" y="2139"/>
                                  </a:lnTo>
                                  <a:lnTo>
                                    <a:pt x="2131" y="2148"/>
                                  </a:lnTo>
                                  <a:lnTo>
                                    <a:pt x="2141" y="2157"/>
                                  </a:lnTo>
                                  <a:lnTo>
                                    <a:pt x="2153" y="2164"/>
                                  </a:lnTo>
                                  <a:lnTo>
                                    <a:pt x="2164" y="2170"/>
                                  </a:lnTo>
                                  <a:lnTo>
                                    <a:pt x="2145" y="2207"/>
                                  </a:lnTo>
                                  <a:lnTo>
                                    <a:pt x="2132" y="2200"/>
                                  </a:lnTo>
                                  <a:lnTo>
                                    <a:pt x="2118" y="2192"/>
                                  </a:lnTo>
                                  <a:lnTo>
                                    <a:pt x="2106" y="2183"/>
                                  </a:lnTo>
                                  <a:lnTo>
                                    <a:pt x="2095" y="2172"/>
                                  </a:lnTo>
                                  <a:lnTo>
                                    <a:pt x="2072" y="2151"/>
                                  </a:lnTo>
                                  <a:lnTo>
                                    <a:pt x="2051" y="2128"/>
                                  </a:lnTo>
                                  <a:lnTo>
                                    <a:pt x="2082" y="2100"/>
                                  </a:lnTo>
                                  <a:close/>
                                  <a:moveTo>
                                    <a:pt x="2168" y="2204"/>
                                  </a:moveTo>
                                  <a:lnTo>
                                    <a:pt x="2158" y="2214"/>
                                  </a:lnTo>
                                  <a:lnTo>
                                    <a:pt x="2145" y="2207"/>
                                  </a:lnTo>
                                  <a:lnTo>
                                    <a:pt x="2155" y="2189"/>
                                  </a:lnTo>
                                  <a:lnTo>
                                    <a:pt x="2168" y="2204"/>
                                  </a:lnTo>
                                  <a:close/>
                                  <a:moveTo>
                                    <a:pt x="2141" y="2172"/>
                                  </a:moveTo>
                                  <a:lnTo>
                                    <a:pt x="2150" y="2166"/>
                                  </a:lnTo>
                                  <a:lnTo>
                                    <a:pt x="2158" y="2158"/>
                                  </a:lnTo>
                                  <a:lnTo>
                                    <a:pt x="2167" y="2151"/>
                                  </a:lnTo>
                                  <a:lnTo>
                                    <a:pt x="2175" y="2143"/>
                                  </a:lnTo>
                                  <a:lnTo>
                                    <a:pt x="2203" y="2174"/>
                                  </a:lnTo>
                                  <a:lnTo>
                                    <a:pt x="2195" y="2182"/>
                                  </a:lnTo>
                                  <a:lnTo>
                                    <a:pt x="2186" y="2190"/>
                                  </a:lnTo>
                                  <a:lnTo>
                                    <a:pt x="2178" y="2197"/>
                                  </a:lnTo>
                                  <a:lnTo>
                                    <a:pt x="2168" y="2204"/>
                                  </a:lnTo>
                                  <a:lnTo>
                                    <a:pt x="2141" y="2172"/>
                                  </a:lnTo>
                                  <a:close/>
                                  <a:moveTo>
                                    <a:pt x="2175" y="2143"/>
                                  </a:moveTo>
                                  <a:lnTo>
                                    <a:pt x="2202" y="2120"/>
                                  </a:lnTo>
                                  <a:lnTo>
                                    <a:pt x="2231" y="2096"/>
                                  </a:lnTo>
                                  <a:lnTo>
                                    <a:pt x="2247" y="2084"/>
                                  </a:lnTo>
                                  <a:lnTo>
                                    <a:pt x="2264" y="2072"/>
                                  </a:lnTo>
                                  <a:lnTo>
                                    <a:pt x="2280" y="2061"/>
                                  </a:lnTo>
                                  <a:lnTo>
                                    <a:pt x="2299" y="2049"/>
                                  </a:lnTo>
                                  <a:lnTo>
                                    <a:pt x="2317" y="2038"/>
                                  </a:lnTo>
                                  <a:lnTo>
                                    <a:pt x="2338" y="2026"/>
                                  </a:lnTo>
                                  <a:lnTo>
                                    <a:pt x="2360" y="2015"/>
                                  </a:lnTo>
                                  <a:lnTo>
                                    <a:pt x="2384" y="2005"/>
                                  </a:lnTo>
                                  <a:lnTo>
                                    <a:pt x="2410" y="1994"/>
                                  </a:lnTo>
                                  <a:lnTo>
                                    <a:pt x="2437" y="1984"/>
                                  </a:lnTo>
                                  <a:lnTo>
                                    <a:pt x="2466" y="1975"/>
                                  </a:lnTo>
                                  <a:lnTo>
                                    <a:pt x="2497" y="1965"/>
                                  </a:lnTo>
                                  <a:lnTo>
                                    <a:pt x="2508" y="2006"/>
                                  </a:lnTo>
                                  <a:lnTo>
                                    <a:pt x="2478" y="2015"/>
                                  </a:lnTo>
                                  <a:lnTo>
                                    <a:pt x="2451" y="2023"/>
                                  </a:lnTo>
                                  <a:lnTo>
                                    <a:pt x="2425" y="2033"/>
                                  </a:lnTo>
                                  <a:lnTo>
                                    <a:pt x="2401" y="2043"/>
                                  </a:lnTo>
                                  <a:lnTo>
                                    <a:pt x="2379" y="2053"/>
                                  </a:lnTo>
                                  <a:lnTo>
                                    <a:pt x="2358" y="2064"/>
                                  </a:lnTo>
                                  <a:lnTo>
                                    <a:pt x="2338" y="2074"/>
                                  </a:lnTo>
                                  <a:lnTo>
                                    <a:pt x="2320" y="2085"/>
                                  </a:lnTo>
                                  <a:lnTo>
                                    <a:pt x="2303" y="2096"/>
                                  </a:lnTo>
                                  <a:lnTo>
                                    <a:pt x="2286" y="2107"/>
                                  </a:lnTo>
                                  <a:lnTo>
                                    <a:pt x="2271" y="2118"/>
                                  </a:lnTo>
                                  <a:lnTo>
                                    <a:pt x="2256" y="2130"/>
                                  </a:lnTo>
                                  <a:lnTo>
                                    <a:pt x="2229" y="2153"/>
                                  </a:lnTo>
                                  <a:lnTo>
                                    <a:pt x="2203" y="2174"/>
                                  </a:lnTo>
                                  <a:lnTo>
                                    <a:pt x="2175" y="2143"/>
                                  </a:lnTo>
                                  <a:close/>
                                  <a:moveTo>
                                    <a:pt x="2497" y="1965"/>
                                  </a:moveTo>
                                  <a:lnTo>
                                    <a:pt x="2503" y="1963"/>
                                  </a:lnTo>
                                  <a:lnTo>
                                    <a:pt x="2509" y="1966"/>
                                  </a:lnTo>
                                  <a:lnTo>
                                    <a:pt x="2502" y="1986"/>
                                  </a:lnTo>
                                  <a:lnTo>
                                    <a:pt x="2497" y="1965"/>
                                  </a:lnTo>
                                  <a:close/>
                                  <a:moveTo>
                                    <a:pt x="2509" y="1966"/>
                                  </a:moveTo>
                                  <a:lnTo>
                                    <a:pt x="2527" y="1972"/>
                                  </a:lnTo>
                                  <a:lnTo>
                                    <a:pt x="2553" y="1980"/>
                                  </a:lnTo>
                                  <a:lnTo>
                                    <a:pt x="2585" y="1990"/>
                                  </a:lnTo>
                                  <a:lnTo>
                                    <a:pt x="2624" y="2002"/>
                                  </a:lnTo>
                                  <a:lnTo>
                                    <a:pt x="2669" y="2016"/>
                                  </a:lnTo>
                                  <a:lnTo>
                                    <a:pt x="2720" y="2032"/>
                                  </a:lnTo>
                                  <a:lnTo>
                                    <a:pt x="2777" y="2048"/>
                                  </a:lnTo>
                                  <a:lnTo>
                                    <a:pt x="2837" y="2067"/>
                                  </a:lnTo>
                                  <a:lnTo>
                                    <a:pt x="2825" y="2107"/>
                                  </a:lnTo>
                                  <a:lnTo>
                                    <a:pt x="2764" y="2088"/>
                                  </a:lnTo>
                                  <a:lnTo>
                                    <a:pt x="2707" y="2071"/>
                                  </a:lnTo>
                                  <a:lnTo>
                                    <a:pt x="2656" y="2055"/>
                                  </a:lnTo>
                                  <a:lnTo>
                                    <a:pt x="2611" y="2042"/>
                                  </a:lnTo>
                                  <a:lnTo>
                                    <a:pt x="2571" y="2029"/>
                                  </a:lnTo>
                                  <a:lnTo>
                                    <a:pt x="2539" y="2019"/>
                                  </a:lnTo>
                                  <a:lnTo>
                                    <a:pt x="2513" y="2012"/>
                                  </a:lnTo>
                                  <a:lnTo>
                                    <a:pt x="2496" y="2006"/>
                                  </a:lnTo>
                                  <a:lnTo>
                                    <a:pt x="2509" y="1966"/>
                                  </a:lnTo>
                                  <a:close/>
                                  <a:moveTo>
                                    <a:pt x="2837" y="2067"/>
                                  </a:moveTo>
                                  <a:lnTo>
                                    <a:pt x="2957" y="2103"/>
                                  </a:lnTo>
                                  <a:lnTo>
                                    <a:pt x="3089" y="2143"/>
                                  </a:lnTo>
                                  <a:lnTo>
                                    <a:pt x="3229" y="2186"/>
                                  </a:lnTo>
                                  <a:lnTo>
                                    <a:pt x="3375" y="2231"/>
                                  </a:lnTo>
                                  <a:lnTo>
                                    <a:pt x="3526" y="2278"/>
                                  </a:lnTo>
                                  <a:lnTo>
                                    <a:pt x="3678" y="2325"/>
                                  </a:lnTo>
                                  <a:lnTo>
                                    <a:pt x="3830" y="2373"/>
                                  </a:lnTo>
                                  <a:lnTo>
                                    <a:pt x="3977" y="2422"/>
                                  </a:lnTo>
                                  <a:lnTo>
                                    <a:pt x="4119" y="2468"/>
                                  </a:lnTo>
                                  <a:lnTo>
                                    <a:pt x="4253" y="2514"/>
                                  </a:lnTo>
                                  <a:lnTo>
                                    <a:pt x="4375" y="2557"/>
                                  </a:lnTo>
                                  <a:lnTo>
                                    <a:pt x="4484" y="2598"/>
                                  </a:lnTo>
                                  <a:lnTo>
                                    <a:pt x="4532" y="2616"/>
                                  </a:lnTo>
                                  <a:lnTo>
                                    <a:pt x="4576" y="2635"/>
                                  </a:lnTo>
                                  <a:lnTo>
                                    <a:pt x="4616" y="2651"/>
                                  </a:lnTo>
                                  <a:lnTo>
                                    <a:pt x="4651" y="2668"/>
                                  </a:lnTo>
                                  <a:lnTo>
                                    <a:pt x="4681" y="2682"/>
                                  </a:lnTo>
                                  <a:lnTo>
                                    <a:pt x="4705" y="2696"/>
                                  </a:lnTo>
                                  <a:lnTo>
                                    <a:pt x="4722" y="2707"/>
                                  </a:lnTo>
                                  <a:lnTo>
                                    <a:pt x="4735" y="2719"/>
                                  </a:lnTo>
                                  <a:lnTo>
                                    <a:pt x="4702" y="2747"/>
                                  </a:lnTo>
                                  <a:lnTo>
                                    <a:pt x="4691" y="2736"/>
                                  </a:lnTo>
                                  <a:lnTo>
                                    <a:pt x="4674" y="2725"/>
                                  </a:lnTo>
                                  <a:lnTo>
                                    <a:pt x="4651" y="2712"/>
                                  </a:lnTo>
                                  <a:lnTo>
                                    <a:pt x="4622" y="2698"/>
                                  </a:lnTo>
                                  <a:lnTo>
                                    <a:pt x="4588" y="2683"/>
                                  </a:lnTo>
                                  <a:lnTo>
                                    <a:pt x="4549" y="2667"/>
                                  </a:lnTo>
                                  <a:lnTo>
                                    <a:pt x="4506" y="2649"/>
                                  </a:lnTo>
                                  <a:lnTo>
                                    <a:pt x="4458" y="2631"/>
                                  </a:lnTo>
                                  <a:lnTo>
                                    <a:pt x="4350" y="2591"/>
                                  </a:lnTo>
                                  <a:lnTo>
                                    <a:pt x="4229" y="2549"/>
                                  </a:lnTo>
                                  <a:lnTo>
                                    <a:pt x="4097" y="2504"/>
                                  </a:lnTo>
                                  <a:lnTo>
                                    <a:pt x="3956" y="2458"/>
                                  </a:lnTo>
                                  <a:lnTo>
                                    <a:pt x="3810" y="2411"/>
                                  </a:lnTo>
                                  <a:lnTo>
                                    <a:pt x="3660" y="2364"/>
                                  </a:lnTo>
                                  <a:lnTo>
                                    <a:pt x="3509" y="2316"/>
                                  </a:lnTo>
                                  <a:lnTo>
                                    <a:pt x="3359" y="2270"/>
                                  </a:lnTo>
                                  <a:lnTo>
                                    <a:pt x="3214" y="2225"/>
                                  </a:lnTo>
                                  <a:lnTo>
                                    <a:pt x="3074" y="2183"/>
                                  </a:lnTo>
                                  <a:lnTo>
                                    <a:pt x="2944" y="2143"/>
                                  </a:lnTo>
                                  <a:lnTo>
                                    <a:pt x="2825" y="2107"/>
                                  </a:lnTo>
                                  <a:lnTo>
                                    <a:pt x="2837" y="2067"/>
                                  </a:lnTo>
                                  <a:close/>
                                  <a:moveTo>
                                    <a:pt x="4702" y="2747"/>
                                  </a:moveTo>
                                  <a:lnTo>
                                    <a:pt x="4702" y="2747"/>
                                  </a:lnTo>
                                  <a:lnTo>
                                    <a:pt x="4718" y="2732"/>
                                  </a:lnTo>
                                  <a:lnTo>
                                    <a:pt x="4702" y="2747"/>
                                  </a:lnTo>
                                  <a:close/>
                                  <a:moveTo>
                                    <a:pt x="4735" y="2719"/>
                                  </a:moveTo>
                                  <a:lnTo>
                                    <a:pt x="4740" y="2725"/>
                                  </a:lnTo>
                                  <a:lnTo>
                                    <a:pt x="4743" y="2731"/>
                                  </a:lnTo>
                                  <a:lnTo>
                                    <a:pt x="4745" y="2737"/>
                                  </a:lnTo>
                                  <a:lnTo>
                                    <a:pt x="4746" y="2743"/>
                                  </a:lnTo>
                                  <a:lnTo>
                                    <a:pt x="4745" y="2749"/>
                                  </a:lnTo>
                                  <a:lnTo>
                                    <a:pt x="4743" y="2755"/>
                                  </a:lnTo>
                                  <a:lnTo>
                                    <a:pt x="4740" y="2760"/>
                                  </a:lnTo>
                                  <a:lnTo>
                                    <a:pt x="4735" y="2765"/>
                                  </a:lnTo>
                                  <a:lnTo>
                                    <a:pt x="4707" y="2733"/>
                                  </a:lnTo>
                                  <a:lnTo>
                                    <a:pt x="4709" y="2733"/>
                                  </a:lnTo>
                                  <a:lnTo>
                                    <a:pt x="4709" y="2734"/>
                                  </a:lnTo>
                                  <a:lnTo>
                                    <a:pt x="4709" y="2736"/>
                                  </a:lnTo>
                                  <a:lnTo>
                                    <a:pt x="4708" y="2739"/>
                                  </a:lnTo>
                                  <a:lnTo>
                                    <a:pt x="4707" y="2742"/>
                                  </a:lnTo>
                                  <a:lnTo>
                                    <a:pt x="4706" y="2744"/>
                                  </a:lnTo>
                                  <a:lnTo>
                                    <a:pt x="4703" y="2747"/>
                                  </a:lnTo>
                                  <a:lnTo>
                                    <a:pt x="4702" y="2747"/>
                                  </a:lnTo>
                                  <a:lnTo>
                                    <a:pt x="4735" y="2719"/>
                                  </a:lnTo>
                                  <a:close/>
                                  <a:moveTo>
                                    <a:pt x="4718" y="2770"/>
                                  </a:moveTo>
                                  <a:lnTo>
                                    <a:pt x="4671" y="2764"/>
                                  </a:lnTo>
                                  <a:lnTo>
                                    <a:pt x="4707" y="2733"/>
                                  </a:lnTo>
                                  <a:lnTo>
                                    <a:pt x="4721" y="2750"/>
                                  </a:lnTo>
                                  <a:lnTo>
                                    <a:pt x="4718" y="2770"/>
                                  </a:lnTo>
                                  <a:close/>
                                  <a:moveTo>
                                    <a:pt x="4723" y="2728"/>
                                  </a:moveTo>
                                  <a:lnTo>
                                    <a:pt x="4750" y="2732"/>
                                  </a:lnTo>
                                  <a:lnTo>
                                    <a:pt x="4774" y="2737"/>
                                  </a:lnTo>
                                  <a:lnTo>
                                    <a:pt x="4795" y="2743"/>
                                  </a:lnTo>
                                  <a:lnTo>
                                    <a:pt x="4813" y="2750"/>
                                  </a:lnTo>
                                  <a:lnTo>
                                    <a:pt x="4830" y="2757"/>
                                  </a:lnTo>
                                  <a:lnTo>
                                    <a:pt x="4844" y="2764"/>
                                  </a:lnTo>
                                  <a:lnTo>
                                    <a:pt x="4858" y="2771"/>
                                  </a:lnTo>
                                  <a:lnTo>
                                    <a:pt x="4870" y="2779"/>
                                  </a:lnTo>
                                  <a:lnTo>
                                    <a:pt x="4850" y="2815"/>
                                  </a:lnTo>
                                  <a:lnTo>
                                    <a:pt x="4838" y="2809"/>
                                  </a:lnTo>
                                  <a:lnTo>
                                    <a:pt x="4826" y="2801"/>
                                  </a:lnTo>
                                  <a:lnTo>
                                    <a:pt x="4812" y="2795"/>
                                  </a:lnTo>
                                  <a:lnTo>
                                    <a:pt x="4799" y="2789"/>
                                  </a:lnTo>
                                  <a:lnTo>
                                    <a:pt x="4782" y="2784"/>
                                  </a:lnTo>
                                  <a:lnTo>
                                    <a:pt x="4764" y="2779"/>
                                  </a:lnTo>
                                  <a:lnTo>
                                    <a:pt x="4742" y="2773"/>
                                  </a:lnTo>
                                  <a:lnTo>
                                    <a:pt x="4718" y="2770"/>
                                  </a:lnTo>
                                  <a:lnTo>
                                    <a:pt x="4723" y="2728"/>
                                  </a:lnTo>
                                  <a:close/>
                                  <a:moveTo>
                                    <a:pt x="4870" y="2779"/>
                                  </a:moveTo>
                                  <a:lnTo>
                                    <a:pt x="4884" y="2786"/>
                                  </a:lnTo>
                                  <a:lnTo>
                                    <a:pt x="4896" y="2793"/>
                                  </a:lnTo>
                                  <a:lnTo>
                                    <a:pt x="4910" y="2799"/>
                                  </a:lnTo>
                                  <a:lnTo>
                                    <a:pt x="4924" y="2804"/>
                                  </a:lnTo>
                                  <a:lnTo>
                                    <a:pt x="4912" y="2845"/>
                                  </a:lnTo>
                                  <a:lnTo>
                                    <a:pt x="4894" y="2839"/>
                                  </a:lnTo>
                                  <a:lnTo>
                                    <a:pt x="4878" y="2831"/>
                                  </a:lnTo>
                                  <a:lnTo>
                                    <a:pt x="4863" y="2823"/>
                                  </a:lnTo>
                                  <a:lnTo>
                                    <a:pt x="4850" y="2815"/>
                                  </a:lnTo>
                                  <a:lnTo>
                                    <a:pt x="4870" y="2779"/>
                                  </a:lnTo>
                                  <a:close/>
                                  <a:moveTo>
                                    <a:pt x="4932" y="2841"/>
                                  </a:moveTo>
                                  <a:lnTo>
                                    <a:pt x="4923" y="2848"/>
                                  </a:lnTo>
                                  <a:lnTo>
                                    <a:pt x="4912" y="2845"/>
                                  </a:lnTo>
                                  <a:lnTo>
                                    <a:pt x="4918" y="2825"/>
                                  </a:lnTo>
                                  <a:lnTo>
                                    <a:pt x="4932" y="2841"/>
                                  </a:lnTo>
                                  <a:close/>
                                  <a:moveTo>
                                    <a:pt x="4905" y="2809"/>
                                  </a:moveTo>
                                  <a:lnTo>
                                    <a:pt x="4925" y="2791"/>
                                  </a:lnTo>
                                  <a:lnTo>
                                    <a:pt x="4945" y="2772"/>
                                  </a:lnTo>
                                  <a:lnTo>
                                    <a:pt x="4964" y="2755"/>
                                  </a:lnTo>
                                  <a:lnTo>
                                    <a:pt x="4981" y="2736"/>
                                  </a:lnTo>
                                  <a:lnTo>
                                    <a:pt x="4998" y="2718"/>
                                  </a:lnTo>
                                  <a:lnTo>
                                    <a:pt x="5014" y="2700"/>
                                  </a:lnTo>
                                  <a:lnTo>
                                    <a:pt x="5030" y="2681"/>
                                  </a:lnTo>
                                  <a:lnTo>
                                    <a:pt x="5045" y="2663"/>
                                  </a:lnTo>
                                  <a:lnTo>
                                    <a:pt x="5058" y="2644"/>
                                  </a:lnTo>
                                  <a:lnTo>
                                    <a:pt x="5071" y="2627"/>
                                  </a:lnTo>
                                  <a:lnTo>
                                    <a:pt x="5084" y="2608"/>
                                  </a:lnTo>
                                  <a:lnTo>
                                    <a:pt x="5095" y="2589"/>
                                  </a:lnTo>
                                  <a:lnTo>
                                    <a:pt x="5117" y="2552"/>
                                  </a:lnTo>
                                  <a:lnTo>
                                    <a:pt x="5137" y="2516"/>
                                  </a:lnTo>
                                  <a:lnTo>
                                    <a:pt x="5154" y="2479"/>
                                  </a:lnTo>
                                  <a:lnTo>
                                    <a:pt x="5171" y="2441"/>
                                  </a:lnTo>
                                  <a:lnTo>
                                    <a:pt x="5185" y="2404"/>
                                  </a:lnTo>
                                  <a:lnTo>
                                    <a:pt x="5198" y="2367"/>
                                  </a:lnTo>
                                  <a:lnTo>
                                    <a:pt x="5222" y="2292"/>
                                  </a:lnTo>
                                  <a:lnTo>
                                    <a:pt x="5244" y="2218"/>
                                  </a:lnTo>
                                  <a:lnTo>
                                    <a:pt x="5284" y="2230"/>
                                  </a:lnTo>
                                  <a:lnTo>
                                    <a:pt x="5262" y="2307"/>
                                  </a:lnTo>
                                  <a:lnTo>
                                    <a:pt x="5237" y="2383"/>
                                  </a:lnTo>
                                  <a:lnTo>
                                    <a:pt x="5224" y="2422"/>
                                  </a:lnTo>
                                  <a:lnTo>
                                    <a:pt x="5208" y="2460"/>
                                  </a:lnTo>
                                  <a:lnTo>
                                    <a:pt x="5192" y="2498"/>
                                  </a:lnTo>
                                  <a:lnTo>
                                    <a:pt x="5174" y="2536"/>
                                  </a:lnTo>
                                  <a:lnTo>
                                    <a:pt x="5153" y="2575"/>
                                  </a:lnTo>
                                  <a:lnTo>
                                    <a:pt x="5131" y="2613"/>
                                  </a:lnTo>
                                  <a:lnTo>
                                    <a:pt x="5118" y="2632"/>
                                  </a:lnTo>
                                  <a:lnTo>
                                    <a:pt x="5106" y="2651"/>
                                  </a:lnTo>
                                  <a:lnTo>
                                    <a:pt x="5092" y="2670"/>
                                  </a:lnTo>
                                  <a:lnTo>
                                    <a:pt x="5078" y="2690"/>
                                  </a:lnTo>
                                  <a:lnTo>
                                    <a:pt x="5062" y="2708"/>
                                  </a:lnTo>
                                  <a:lnTo>
                                    <a:pt x="5047" y="2727"/>
                                  </a:lnTo>
                                  <a:lnTo>
                                    <a:pt x="5029" y="2747"/>
                                  </a:lnTo>
                                  <a:lnTo>
                                    <a:pt x="5011" y="2765"/>
                                  </a:lnTo>
                                  <a:lnTo>
                                    <a:pt x="4993" y="2784"/>
                                  </a:lnTo>
                                  <a:lnTo>
                                    <a:pt x="4974" y="2803"/>
                                  </a:lnTo>
                                  <a:lnTo>
                                    <a:pt x="4953" y="2822"/>
                                  </a:lnTo>
                                  <a:lnTo>
                                    <a:pt x="4932" y="2841"/>
                                  </a:lnTo>
                                  <a:lnTo>
                                    <a:pt x="4905" y="2809"/>
                                  </a:lnTo>
                                  <a:close/>
                                  <a:moveTo>
                                    <a:pt x="5244" y="2218"/>
                                  </a:moveTo>
                                  <a:lnTo>
                                    <a:pt x="5264" y="2150"/>
                                  </a:lnTo>
                                  <a:lnTo>
                                    <a:pt x="5285" y="2081"/>
                                  </a:lnTo>
                                  <a:lnTo>
                                    <a:pt x="5297" y="2047"/>
                                  </a:lnTo>
                                  <a:lnTo>
                                    <a:pt x="5310" y="2014"/>
                                  </a:lnTo>
                                  <a:lnTo>
                                    <a:pt x="5323" y="1980"/>
                                  </a:lnTo>
                                  <a:lnTo>
                                    <a:pt x="5339" y="1946"/>
                                  </a:lnTo>
                                  <a:lnTo>
                                    <a:pt x="5354" y="1913"/>
                                  </a:lnTo>
                                  <a:lnTo>
                                    <a:pt x="5373" y="1878"/>
                                  </a:lnTo>
                                  <a:lnTo>
                                    <a:pt x="5393" y="1845"/>
                                  </a:lnTo>
                                  <a:lnTo>
                                    <a:pt x="5415" y="1811"/>
                                  </a:lnTo>
                                  <a:lnTo>
                                    <a:pt x="5439" y="1778"/>
                                  </a:lnTo>
                                  <a:lnTo>
                                    <a:pt x="5465" y="1745"/>
                                  </a:lnTo>
                                  <a:lnTo>
                                    <a:pt x="5480" y="1728"/>
                                  </a:lnTo>
                                  <a:lnTo>
                                    <a:pt x="5494" y="1712"/>
                                  </a:lnTo>
                                  <a:lnTo>
                                    <a:pt x="5510" y="1695"/>
                                  </a:lnTo>
                                  <a:lnTo>
                                    <a:pt x="5526" y="1679"/>
                                  </a:lnTo>
                                  <a:lnTo>
                                    <a:pt x="5557" y="1709"/>
                                  </a:lnTo>
                                  <a:lnTo>
                                    <a:pt x="5525" y="1740"/>
                                  </a:lnTo>
                                  <a:lnTo>
                                    <a:pt x="5497" y="1772"/>
                                  </a:lnTo>
                                  <a:lnTo>
                                    <a:pt x="5473" y="1804"/>
                                  </a:lnTo>
                                  <a:lnTo>
                                    <a:pt x="5449" y="1836"/>
                                  </a:lnTo>
                                  <a:lnTo>
                                    <a:pt x="5428" y="1868"/>
                                  </a:lnTo>
                                  <a:lnTo>
                                    <a:pt x="5409" y="1900"/>
                                  </a:lnTo>
                                  <a:lnTo>
                                    <a:pt x="5392" y="1933"/>
                                  </a:lnTo>
                                  <a:lnTo>
                                    <a:pt x="5376" y="1965"/>
                                  </a:lnTo>
                                  <a:lnTo>
                                    <a:pt x="5362" y="1998"/>
                                  </a:lnTo>
                                  <a:lnTo>
                                    <a:pt x="5348" y="2032"/>
                                  </a:lnTo>
                                  <a:lnTo>
                                    <a:pt x="5336" y="2065"/>
                                  </a:lnTo>
                                  <a:lnTo>
                                    <a:pt x="5324" y="2097"/>
                                  </a:lnTo>
                                  <a:lnTo>
                                    <a:pt x="5304" y="2163"/>
                                  </a:lnTo>
                                  <a:lnTo>
                                    <a:pt x="5284" y="2230"/>
                                  </a:lnTo>
                                  <a:lnTo>
                                    <a:pt x="5244" y="2218"/>
                                  </a:lnTo>
                                  <a:close/>
                                  <a:moveTo>
                                    <a:pt x="5526" y="1679"/>
                                  </a:moveTo>
                                  <a:lnTo>
                                    <a:pt x="5528" y="1678"/>
                                  </a:lnTo>
                                  <a:lnTo>
                                    <a:pt x="5541" y="1694"/>
                                  </a:lnTo>
                                  <a:lnTo>
                                    <a:pt x="5526" y="1679"/>
                                  </a:lnTo>
                                  <a:close/>
                                  <a:moveTo>
                                    <a:pt x="5528" y="1678"/>
                                  </a:moveTo>
                                  <a:lnTo>
                                    <a:pt x="5549" y="1659"/>
                                  </a:lnTo>
                                  <a:lnTo>
                                    <a:pt x="5572" y="1640"/>
                                  </a:lnTo>
                                  <a:lnTo>
                                    <a:pt x="5595" y="1621"/>
                                  </a:lnTo>
                                  <a:lnTo>
                                    <a:pt x="5620" y="1601"/>
                                  </a:lnTo>
                                  <a:lnTo>
                                    <a:pt x="5645" y="1580"/>
                                  </a:lnTo>
                                  <a:lnTo>
                                    <a:pt x="5672" y="1560"/>
                                  </a:lnTo>
                                  <a:lnTo>
                                    <a:pt x="5698" y="1538"/>
                                  </a:lnTo>
                                  <a:lnTo>
                                    <a:pt x="5725" y="1516"/>
                                  </a:lnTo>
                                  <a:lnTo>
                                    <a:pt x="5751" y="1549"/>
                                  </a:lnTo>
                                  <a:lnTo>
                                    <a:pt x="5724" y="1571"/>
                                  </a:lnTo>
                                  <a:lnTo>
                                    <a:pt x="5698" y="1592"/>
                                  </a:lnTo>
                                  <a:lnTo>
                                    <a:pt x="5672" y="1613"/>
                                  </a:lnTo>
                                  <a:lnTo>
                                    <a:pt x="5647" y="1633"/>
                                  </a:lnTo>
                                  <a:lnTo>
                                    <a:pt x="5623" y="1653"/>
                                  </a:lnTo>
                                  <a:lnTo>
                                    <a:pt x="5599" y="1673"/>
                                  </a:lnTo>
                                  <a:lnTo>
                                    <a:pt x="5576" y="1691"/>
                                  </a:lnTo>
                                  <a:lnTo>
                                    <a:pt x="5556" y="1710"/>
                                  </a:lnTo>
                                  <a:lnTo>
                                    <a:pt x="5528" y="1678"/>
                                  </a:lnTo>
                                  <a:close/>
                                  <a:moveTo>
                                    <a:pt x="5725" y="1516"/>
                                  </a:moveTo>
                                  <a:lnTo>
                                    <a:pt x="5834" y="1428"/>
                                  </a:lnTo>
                                  <a:lnTo>
                                    <a:pt x="5945" y="1336"/>
                                  </a:lnTo>
                                  <a:lnTo>
                                    <a:pt x="6000" y="1290"/>
                                  </a:lnTo>
                                  <a:lnTo>
                                    <a:pt x="6053" y="1243"/>
                                  </a:lnTo>
                                  <a:lnTo>
                                    <a:pt x="6104" y="1198"/>
                                  </a:lnTo>
                                  <a:lnTo>
                                    <a:pt x="6150" y="1152"/>
                                  </a:lnTo>
                                  <a:lnTo>
                                    <a:pt x="6173" y="1129"/>
                                  </a:lnTo>
                                  <a:lnTo>
                                    <a:pt x="6194" y="1108"/>
                                  </a:lnTo>
                                  <a:lnTo>
                                    <a:pt x="6215" y="1085"/>
                                  </a:lnTo>
                                  <a:lnTo>
                                    <a:pt x="6233" y="1064"/>
                                  </a:lnTo>
                                  <a:lnTo>
                                    <a:pt x="6252" y="1042"/>
                                  </a:lnTo>
                                  <a:lnTo>
                                    <a:pt x="6268" y="1022"/>
                                  </a:lnTo>
                                  <a:lnTo>
                                    <a:pt x="6283" y="1001"/>
                                  </a:lnTo>
                                  <a:lnTo>
                                    <a:pt x="6297" y="981"/>
                                  </a:lnTo>
                                  <a:lnTo>
                                    <a:pt x="6308" y="962"/>
                                  </a:lnTo>
                                  <a:lnTo>
                                    <a:pt x="6318" y="943"/>
                                  </a:lnTo>
                                  <a:lnTo>
                                    <a:pt x="6327" y="924"/>
                                  </a:lnTo>
                                  <a:lnTo>
                                    <a:pt x="6334" y="907"/>
                                  </a:lnTo>
                                  <a:lnTo>
                                    <a:pt x="6338" y="890"/>
                                  </a:lnTo>
                                  <a:lnTo>
                                    <a:pt x="6341" y="874"/>
                                  </a:lnTo>
                                  <a:lnTo>
                                    <a:pt x="6341" y="858"/>
                                  </a:lnTo>
                                  <a:lnTo>
                                    <a:pt x="6340" y="843"/>
                                  </a:lnTo>
                                  <a:lnTo>
                                    <a:pt x="6381" y="835"/>
                                  </a:lnTo>
                                  <a:lnTo>
                                    <a:pt x="6384" y="852"/>
                                  </a:lnTo>
                                  <a:lnTo>
                                    <a:pt x="6383" y="870"/>
                                  </a:lnTo>
                                  <a:lnTo>
                                    <a:pt x="6381" y="888"/>
                                  </a:lnTo>
                                  <a:lnTo>
                                    <a:pt x="6376" y="908"/>
                                  </a:lnTo>
                                  <a:lnTo>
                                    <a:pt x="6370" y="928"/>
                                  </a:lnTo>
                                  <a:lnTo>
                                    <a:pt x="6361" y="947"/>
                                  </a:lnTo>
                                  <a:lnTo>
                                    <a:pt x="6350" y="968"/>
                                  </a:lnTo>
                                  <a:lnTo>
                                    <a:pt x="6339" y="990"/>
                                  </a:lnTo>
                                  <a:lnTo>
                                    <a:pt x="6326" y="1010"/>
                                  </a:lnTo>
                                  <a:lnTo>
                                    <a:pt x="6310" y="1033"/>
                                  </a:lnTo>
                                  <a:lnTo>
                                    <a:pt x="6293" y="1055"/>
                                  </a:lnTo>
                                  <a:lnTo>
                                    <a:pt x="6275" y="1078"/>
                                  </a:lnTo>
                                  <a:lnTo>
                                    <a:pt x="6255" y="1100"/>
                                  </a:lnTo>
                                  <a:lnTo>
                                    <a:pt x="6234" y="1124"/>
                                  </a:lnTo>
                                  <a:lnTo>
                                    <a:pt x="6213" y="1147"/>
                                  </a:lnTo>
                                  <a:lnTo>
                                    <a:pt x="6190" y="1171"/>
                                  </a:lnTo>
                                  <a:lnTo>
                                    <a:pt x="6141" y="1218"/>
                                  </a:lnTo>
                                  <a:lnTo>
                                    <a:pt x="6089" y="1267"/>
                                  </a:lnTo>
                                  <a:lnTo>
                                    <a:pt x="6034" y="1315"/>
                                  </a:lnTo>
                                  <a:lnTo>
                                    <a:pt x="5978" y="1363"/>
                                  </a:lnTo>
                                  <a:lnTo>
                                    <a:pt x="5864" y="1458"/>
                                  </a:lnTo>
                                  <a:lnTo>
                                    <a:pt x="5751" y="1549"/>
                                  </a:lnTo>
                                  <a:lnTo>
                                    <a:pt x="5725" y="1516"/>
                                  </a:lnTo>
                                  <a:close/>
                                  <a:moveTo>
                                    <a:pt x="6381" y="834"/>
                                  </a:moveTo>
                                  <a:lnTo>
                                    <a:pt x="6381" y="835"/>
                                  </a:lnTo>
                                  <a:lnTo>
                                    <a:pt x="6360" y="839"/>
                                  </a:lnTo>
                                  <a:lnTo>
                                    <a:pt x="6381" y="834"/>
                                  </a:lnTo>
                                  <a:close/>
                                  <a:moveTo>
                                    <a:pt x="6340" y="844"/>
                                  </a:moveTo>
                                  <a:lnTo>
                                    <a:pt x="6338" y="831"/>
                                  </a:lnTo>
                                  <a:lnTo>
                                    <a:pt x="6338" y="819"/>
                                  </a:lnTo>
                                  <a:lnTo>
                                    <a:pt x="6339" y="808"/>
                                  </a:lnTo>
                                  <a:lnTo>
                                    <a:pt x="6342" y="798"/>
                                  </a:lnTo>
                                  <a:lnTo>
                                    <a:pt x="6382" y="813"/>
                                  </a:lnTo>
                                  <a:lnTo>
                                    <a:pt x="6381" y="817"/>
                                  </a:lnTo>
                                  <a:lnTo>
                                    <a:pt x="6380" y="822"/>
                                  </a:lnTo>
                                  <a:lnTo>
                                    <a:pt x="6380" y="828"/>
                                  </a:lnTo>
                                  <a:lnTo>
                                    <a:pt x="6381" y="834"/>
                                  </a:lnTo>
                                  <a:lnTo>
                                    <a:pt x="6340" y="844"/>
                                  </a:lnTo>
                                  <a:close/>
                                  <a:moveTo>
                                    <a:pt x="6342" y="798"/>
                                  </a:moveTo>
                                  <a:lnTo>
                                    <a:pt x="6345" y="791"/>
                                  </a:lnTo>
                                  <a:lnTo>
                                    <a:pt x="6348" y="785"/>
                                  </a:lnTo>
                                  <a:lnTo>
                                    <a:pt x="6353" y="780"/>
                                  </a:lnTo>
                                  <a:lnTo>
                                    <a:pt x="6358" y="774"/>
                                  </a:lnTo>
                                  <a:lnTo>
                                    <a:pt x="6364" y="769"/>
                                  </a:lnTo>
                                  <a:lnTo>
                                    <a:pt x="6370" y="765"/>
                                  </a:lnTo>
                                  <a:lnTo>
                                    <a:pt x="6376" y="761"/>
                                  </a:lnTo>
                                  <a:lnTo>
                                    <a:pt x="6384" y="758"/>
                                  </a:lnTo>
                                  <a:lnTo>
                                    <a:pt x="6392" y="755"/>
                                  </a:lnTo>
                                  <a:lnTo>
                                    <a:pt x="6400" y="752"/>
                                  </a:lnTo>
                                  <a:lnTo>
                                    <a:pt x="6410" y="750"/>
                                  </a:lnTo>
                                  <a:lnTo>
                                    <a:pt x="6419" y="748"/>
                                  </a:lnTo>
                                  <a:lnTo>
                                    <a:pt x="6440" y="745"/>
                                  </a:lnTo>
                                  <a:lnTo>
                                    <a:pt x="6462" y="744"/>
                                  </a:lnTo>
                                  <a:lnTo>
                                    <a:pt x="6462" y="787"/>
                                  </a:lnTo>
                                  <a:lnTo>
                                    <a:pt x="6446" y="787"/>
                                  </a:lnTo>
                                  <a:lnTo>
                                    <a:pt x="6432" y="788"/>
                                  </a:lnTo>
                                  <a:lnTo>
                                    <a:pt x="6419" y="790"/>
                                  </a:lnTo>
                                  <a:lnTo>
                                    <a:pt x="6408" y="793"/>
                                  </a:lnTo>
                                  <a:lnTo>
                                    <a:pt x="6398" y="796"/>
                                  </a:lnTo>
                                  <a:lnTo>
                                    <a:pt x="6391" y="801"/>
                                  </a:lnTo>
                                  <a:lnTo>
                                    <a:pt x="6388" y="803"/>
                                  </a:lnTo>
                                  <a:lnTo>
                                    <a:pt x="6385" y="806"/>
                                  </a:lnTo>
                                  <a:lnTo>
                                    <a:pt x="6383" y="810"/>
                                  </a:lnTo>
                                  <a:lnTo>
                                    <a:pt x="6382" y="813"/>
                                  </a:lnTo>
                                  <a:lnTo>
                                    <a:pt x="6342" y="798"/>
                                  </a:lnTo>
                                  <a:close/>
                                  <a:moveTo>
                                    <a:pt x="6462" y="744"/>
                                  </a:moveTo>
                                  <a:lnTo>
                                    <a:pt x="6483" y="744"/>
                                  </a:lnTo>
                                  <a:lnTo>
                                    <a:pt x="6506" y="746"/>
                                  </a:lnTo>
                                  <a:lnTo>
                                    <a:pt x="6530" y="749"/>
                                  </a:lnTo>
                                  <a:lnTo>
                                    <a:pt x="6556" y="752"/>
                                  </a:lnTo>
                                  <a:lnTo>
                                    <a:pt x="6582" y="756"/>
                                  </a:lnTo>
                                  <a:lnTo>
                                    <a:pt x="6610" y="761"/>
                                  </a:lnTo>
                                  <a:lnTo>
                                    <a:pt x="6638" y="766"/>
                                  </a:lnTo>
                                  <a:lnTo>
                                    <a:pt x="6667" y="772"/>
                                  </a:lnTo>
                                  <a:lnTo>
                                    <a:pt x="6657" y="814"/>
                                  </a:lnTo>
                                  <a:lnTo>
                                    <a:pt x="6629" y="808"/>
                                  </a:lnTo>
                                  <a:lnTo>
                                    <a:pt x="6602" y="802"/>
                                  </a:lnTo>
                                  <a:lnTo>
                                    <a:pt x="6576" y="797"/>
                                  </a:lnTo>
                                  <a:lnTo>
                                    <a:pt x="6551" y="793"/>
                                  </a:lnTo>
                                  <a:lnTo>
                                    <a:pt x="6527" y="790"/>
                                  </a:lnTo>
                                  <a:lnTo>
                                    <a:pt x="6504" y="788"/>
                                  </a:lnTo>
                                  <a:lnTo>
                                    <a:pt x="6482" y="787"/>
                                  </a:lnTo>
                                  <a:lnTo>
                                    <a:pt x="6462" y="787"/>
                                  </a:lnTo>
                                  <a:lnTo>
                                    <a:pt x="6462" y="744"/>
                                  </a:lnTo>
                                  <a:close/>
                                  <a:moveTo>
                                    <a:pt x="6667" y="772"/>
                                  </a:moveTo>
                                  <a:lnTo>
                                    <a:pt x="6718" y="785"/>
                                  </a:lnTo>
                                  <a:lnTo>
                                    <a:pt x="6770" y="799"/>
                                  </a:lnTo>
                                  <a:lnTo>
                                    <a:pt x="6824" y="814"/>
                                  </a:lnTo>
                                  <a:lnTo>
                                    <a:pt x="6878" y="830"/>
                                  </a:lnTo>
                                  <a:lnTo>
                                    <a:pt x="6932" y="848"/>
                                  </a:lnTo>
                                  <a:lnTo>
                                    <a:pt x="6985" y="865"/>
                                  </a:lnTo>
                                  <a:lnTo>
                                    <a:pt x="7036" y="884"/>
                                  </a:lnTo>
                                  <a:lnTo>
                                    <a:pt x="7085" y="902"/>
                                  </a:lnTo>
                                  <a:lnTo>
                                    <a:pt x="7132" y="919"/>
                                  </a:lnTo>
                                  <a:lnTo>
                                    <a:pt x="7177" y="937"/>
                                  </a:lnTo>
                                  <a:lnTo>
                                    <a:pt x="7216" y="953"/>
                                  </a:lnTo>
                                  <a:lnTo>
                                    <a:pt x="7252" y="969"/>
                                  </a:lnTo>
                                  <a:lnTo>
                                    <a:pt x="7282" y="982"/>
                                  </a:lnTo>
                                  <a:lnTo>
                                    <a:pt x="7308" y="995"/>
                                  </a:lnTo>
                                  <a:lnTo>
                                    <a:pt x="7328" y="1005"/>
                                  </a:lnTo>
                                  <a:lnTo>
                                    <a:pt x="7340" y="1013"/>
                                  </a:lnTo>
                                  <a:lnTo>
                                    <a:pt x="7315" y="1047"/>
                                  </a:lnTo>
                                  <a:lnTo>
                                    <a:pt x="7303" y="1039"/>
                                  </a:lnTo>
                                  <a:lnTo>
                                    <a:pt x="7284" y="1029"/>
                                  </a:lnTo>
                                  <a:lnTo>
                                    <a:pt x="7260" y="1018"/>
                                  </a:lnTo>
                                  <a:lnTo>
                                    <a:pt x="7229" y="1004"/>
                                  </a:lnTo>
                                  <a:lnTo>
                                    <a:pt x="7194" y="989"/>
                                  </a:lnTo>
                                  <a:lnTo>
                                    <a:pt x="7156" y="973"/>
                                  </a:lnTo>
                                  <a:lnTo>
                                    <a:pt x="7113" y="957"/>
                                  </a:lnTo>
                                  <a:lnTo>
                                    <a:pt x="7068" y="939"/>
                                  </a:lnTo>
                                  <a:lnTo>
                                    <a:pt x="7019" y="921"/>
                                  </a:lnTo>
                                  <a:lnTo>
                                    <a:pt x="6969" y="905"/>
                                  </a:lnTo>
                                  <a:lnTo>
                                    <a:pt x="6917" y="887"/>
                                  </a:lnTo>
                                  <a:lnTo>
                                    <a:pt x="6865" y="871"/>
                                  </a:lnTo>
                                  <a:lnTo>
                                    <a:pt x="6812" y="854"/>
                                  </a:lnTo>
                                  <a:lnTo>
                                    <a:pt x="6760" y="840"/>
                                  </a:lnTo>
                                  <a:lnTo>
                                    <a:pt x="6708" y="826"/>
                                  </a:lnTo>
                                  <a:lnTo>
                                    <a:pt x="6657" y="814"/>
                                  </a:lnTo>
                                  <a:lnTo>
                                    <a:pt x="6667" y="772"/>
                                  </a:lnTo>
                                  <a:close/>
                                  <a:moveTo>
                                    <a:pt x="7315" y="1047"/>
                                  </a:moveTo>
                                  <a:lnTo>
                                    <a:pt x="7315" y="1047"/>
                                  </a:lnTo>
                                  <a:lnTo>
                                    <a:pt x="7328" y="1030"/>
                                  </a:lnTo>
                                  <a:lnTo>
                                    <a:pt x="7315" y="1047"/>
                                  </a:lnTo>
                                  <a:close/>
                                  <a:moveTo>
                                    <a:pt x="7340" y="1012"/>
                                  </a:moveTo>
                                  <a:lnTo>
                                    <a:pt x="7368" y="1032"/>
                                  </a:lnTo>
                                  <a:lnTo>
                                    <a:pt x="7398" y="1053"/>
                                  </a:lnTo>
                                  <a:lnTo>
                                    <a:pt x="7429" y="1072"/>
                                  </a:lnTo>
                                  <a:lnTo>
                                    <a:pt x="7462" y="1092"/>
                                  </a:lnTo>
                                  <a:lnTo>
                                    <a:pt x="7529" y="1132"/>
                                  </a:lnTo>
                                  <a:lnTo>
                                    <a:pt x="7602" y="1173"/>
                                  </a:lnTo>
                                  <a:lnTo>
                                    <a:pt x="7678" y="1212"/>
                                  </a:lnTo>
                                  <a:lnTo>
                                    <a:pt x="7757" y="1252"/>
                                  </a:lnTo>
                                  <a:lnTo>
                                    <a:pt x="7840" y="1293"/>
                                  </a:lnTo>
                                  <a:lnTo>
                                    <a:pt x="7925" y="1332"/>
                                  </a:lnTo>
                                  <a:lnTo>
                                    <a:pt x="7908" y="1370"/>
                                  </a:lnTo>
                                  <a:lnTo>
                                    <a:pt x="7822" y="1330"/>
                                  </a:lnTo>
                                  <a:lnTo>
                                    <a:pt x="7738" y="1290"/>
                                  </a:lnTo>
                                  <a:lnTo>
                                    <a:pt x="7658" y="1249"/>
                                  </a:lnTo>
                                  <a:lnTo>
                                    <a:pt x="7581" y="1209"/>
                                  </a:lnTo>
                                  <a:lnTo>
                                    <a:pt x="7507" y="1168"/>
                                  </a:lnTo>
                                  <a:lnTo>
                                    <a:pt x="7439" y="1127"/>
                                  </a:lnTo>
                                  <a:lnTo>
                                    <a:pt x="7406" y="1108"/>
                                  </a:lnTo>
                                  <a:lnTo>
                                    <a:pt x="7375" y="1087"/>
                                  </a:lnTo>
                                  <a:lnTo>
                                    <a:pt x="7345" y="1067"/>
                                  </a:lnTo>
                                  <a:lnTo>
                                    <a:pt x="7315" y="1047"/>
                                  </a:lnTo>
                                  <a:lnTo>
                                    <a:pt x="7340" y="1012"/>
                                  </a:lnTo>
                                  <a:close/>
                                  <a:moveTo>
                                    <a:pt x="7925" y="1332"/>
                                  </a:moveTo>
                                  <a:lnTo>
                                    <a:pt x="7977" y="1355"/>
                                  </a:lnTo>
                                  <a:lnTo>
                                    <a:pt x="8030" y="1379"/>
                                  </a:lnTo>
                                  <a:lnTo>
                                    <a:pt x="8082" y="1401"/>
                                  </a:lnTo>
                                  <a:lnTo>
                                    <a:pt x="8136" y="1424"/>
                                  </a:lnTo>
                                  <a:lnTo>
                                    <a:pt x="8190" y="1447"/>
                                  </a:lnTo>
                                  <a:lnTo>
                                    <a:pt x="8245" y="1469"/>
                                  </a:lnTo>
                                  <a:lnTo>
                                    <a:pt x="8299" y="1490"/>
                                  </a:lnTo>
                                  <a:lnTo>
                                    <a:pt x="8354" y="1512"/>
                                  </a:lnTo>
                                  <a:lnTo>
                                    <a:pt x="8409" y="1534"/>
                                  </a:lnTo>
                                  <a:lnTo>
                                    <a:pt x="8464" y="1555"/>
                                  </a:lnTo>
                                  <a:lnTo>
                                    <a:pt x="8519" y="1575"/>
                                  </a:lnTo>
                                  <a:lnTo>
                                    <a:pt x="8574" y="1596"/>
                                  </a:lnTo>
                                  <a:lnTo>
                                    <a:pt x="8628" y="1616"/>
                                  </a:lnTo>
                                  <a:lnTo>
                                    <a:pt x="8683" y="1634"/>
                                  </a:lnTo>
                                  <a:lnTo>
                                    <a:pt x="8735" y="1653"/>
                                  </a:lnTo>
                                  <a:lnTo>
                                    <a:pt x="8788" y="1671"/>
                                  </a:lnTo>
                                  <a:lnTo>
                                    <a:pt x="8775" y="1712"/>
                                  </a:lnTo>
                                  <a:lnTo>
                                    <a:pt x="8722" y="1693"/>
                                  </a:lnTo>
                                  <a:lnTo>
                                    <a:pt x="8668" y="1675"/>
                                  </a:lnTo>
                                  <a:lnTo>
                                    <a:pt x="8614" y="1655"/>
                                  </a:lnTo>
                                  <a:lnTo>
                                    <a:pt x="8559" y="1635"/>
                                  </a:lnTo>
                                  <a:lnTo>
                                    <a:pt x="8504" y="1615"/>
                                  </a:lnTo>
                                  <a:lnTo>
                                    <a:pt x="8449" y="1594"/>
                                  </a:lnTo>
                                  <a:lnTo>
                                    <a:pt x="8394" y="1573"/>
                                  </a:lnTo>
                                  <a:lnTo>
                                    <a:pt x="8340" y="1551"/>
                                  </a:lnTo>
                                  <a:lnTo>
                                    <a:pt x="8285" y="1530"/>
                                  </a:lnTo>
                                  <a:lnTo>
                                    <a:pt x="8230" y="1508"/>
                                  </a:lnTo>
                                  <a:lnTo>
                                    <a:pt x="8175" y="1485"/>
                                  </a:lnTo>
                                  <a:lnTo>
                                    <a:pt x="8121" y="1464"/>
                                  </a:lnTo>
                                  <a:lnTo>
                                    <a:pt x="8067" y="1440"/>
                                  </a:lnTo>
                                  <a:lnTo>
                                    <a:pt x="8013" y="1417"/>
                                  </a:lnTo>
                                  <a:lnTo>
                                    <a:pt x="7960" y="1394"/>
                                  </a:lnTo>
                                  <a:lnTo>
                                    <a:pt x="7908" y="1370"/>
                                  </a:lnTo>
                                  <a:lnTo>
                                    <a:pt x="7925" y="1332"/>
                                  </a:lnTo>
                                  <a:close/>
                                  <a:moveTo>
                                    <a:pt x="8776" y="1712"/>
                                  </a:moveTo>
                                  <a:lnTo>
                                    <a:pt x="8775" y="1712"/>
                                  </a:lnTo>
                                  <a:lnTo>
                                    <a:pt x="8782" y="1691"/>
                                  </a:lnTo>
                                  <a:lnTo>
                                    <a:pt x="8776" y="1712"/>
                                  </a:lnTo>
                                  <a:close/>
                                  <a:moveTo>
                                    <a:pt x="8788" y="1671"/>
                                  </a:moveTo>
                                  <a:lnTo>
                                    <a:pt x="8808" y="1678"/>
                                  </a:lnTo>
                                  <a:lnTo>
                                    <a:pt x="8827" y="1685"/>
                                  </a:lnTo>
                                  <a:lnTo>
                                    <a:pt x="8844" y="1692"/>
                                  </a:lnTo>
                                  <a:lnTo>
                                    <a:pt x="8862" y="1700"/>
                                  </a:lnTo>
                                  <a:lnTo>
                                    <a:pt x="8879" y="1709"/>
                                  </a:lnTo>
                                  <a:lnTo>
                                    <a:pt x="8894" y="1717"/>
                                  </a:lnTo>
                                  <a:lnTo>
                                    <a:pt x="8910" y="1726"/>
                                  </a:lnTo>
                                  <a:lnTo>
                                    <a:pt x="8925" y="1736"/>
                                  </a:lnTo>
                                  <a:lnTo>
                                    <a:pt x="8954" y="1754"/>
                                  </a:lnTo>
                                  <a:lnTo>
                                    <a:pt x="8982" y="1774"/>
                                  </a:lnTo>
                                  <a:lnTo>
                                    <a:pt x="9009" y="1795"/>
                                  </a:lnTo>
                                  <a:lnTo>
                                    <a:pt x="9036" y="1815"/>
                                  </a:lnTo>
                                  <a:lnTo>
                                    <a:pt x="9011" y="1848"/>
                                  </a:lnTo>
                                  <a:lnTo>
                                    <a:pt x="8985" y="1829"/>
                                  </a:lnTo>
                                  <a:lnTo>
                                    <a:pt x="8958" y="1809"/>
                                  </a:lnTo>
                                  <a:lnTo>
                                    <a:pt x="8932" y="1790"/>
                                  </a:lnTo>
                                  <a:lnTo>
                                    <a:pt x="8904" y="1772"/>
                                  </a:lnTo>
                                  <a:lnTo>
                                    <a:pt x="8875" y="1754"/>
                                  </a:lnTo>
                                  <a:lnTo>
                                    <a:pt x="8844" y="1739"/>
                                  </a:lnTo>
                                  <a:lnTo>
                                    <a:pt x="8828" y="1732"/>
                                  </a:lnTo>
                                  <a:lnTo>
                                    <a:pt x="8811" y="1724"/>
                                  </a:lnTo>
                                  <a:lnTo>
                                    <a:pt x="8794" y="1718"/>
                                  </a:lnTo>
                                  <a:lnTo>
                                    <a:pt x="8776" y="1712"/>
                                  </a:lnTo>
                                  <a:lnTo>
                                    <a:pt x="8788" y="1671"/>
                                  </a:lnTo>
                                  <a:close/>
                                  <a:moveTo>
                                    <a:pt x="9036" y="1815"/>
                                  </a:moveTo>
                                  <a:lnTo>
                                    <a:pt x="9076" y="1846"/>
                                  </a:lnTo>
                                  <a:lnTo>
                                    <a:pt x="9118" y="1876"/>
                                  </a:lnTo>
                                  <a:lnTo>
                                    <a:pt x="9140" y="1891"/>
                                  </a:lnTo>
                                  <a:lnTo>
                                    <a:pt x="9164" y="1905"/>
                                  </a:lnTo>
                                  <a:lnTo>
                                    <a:pt x="9187" y="1920"/>
                                  </a:lnTo>
                                  <a:lnTo>
                                    <a:pt x="9213" y="1933"/>
                                  </a:lnTo>
                                  <a:lnTo>
                                    <a:pt x="9240" y="1946"/>
                                  </a:lnTo>
                                  <a:lnTo>
                                    <a:pt x="9269" y="1958"/>
                                  </a:lnTo>
                                  <a:lnTo>
                                    <a:pt x="9300" y="1969"/>
                                  </a:lnTo>
                                  <a:lnTo>
                                    <a:pt x="9334" y="1980"/>
                                  </a:lnTo>
                                  <a:lnTo>
                                    <a:pt x="9370" y="1989"/>
                                  </a:lnTo>
                                  <a:lnTo>
                                    <a:pt x="9407" y="1997"/>
                                  </a:lnTo>
                                  <a:lnTo>
                                    <a:pt x="9448" y="2005"/>
                                  </a:lnTo>
                                  <a:lnTo>
                                    <a:pt x="9491" y="2011"/>
                                  </a:lnTo>
                                  <a:lnTo>
                                    <a:pt x="9486" y="2052"/>
                                  </a:lnTo>
                                  <a:lnTo>
                                    <a:pt x="9441" y="2046"/>
                                  </a:lnTo>
                                  <a:lnTo>
                                    <a:pt x="9398" y="2039"/>
                                  </a:lnTo>
                                  <a:lnTo>
                                    <a:pt x="9358" y="2029"/>
                                  </a:lnTo>
                                  <a:lnTo>
                                    <a:pt x="9321" y="2020"/>
                                  </a:lnTo>
                                  <a:lnTo>
                                    <a:pt x="9287" y="2009"/>
                                  </a:lnTo>
                                  <a:lnTo>
                                    <a:pt x="9255" y="1997"/>
                                  </a:lnTo>
                                  <a:lnTo>
                                    <a:pt x="9224" y="1985"/>
                                  </a:lnTo>
                                  <a:lnTo>
                                    <a:pt x="9196" y="1972"/>
                                  </a:lnTo>
                                  <a:lnTo>
                                    <a:pt x="9169" y="1957"/>
                                  </a:lnTo>
                                  <a:lnTo>
                                    <a:pt x="9143" y="1943"/>
                                  </a:lnTo>
                                  <a:lnTo>
                                    <a:pt x="9119" y="1927"/>
                                  </a:lnTo>
                                  <a:lnTo>
                                    <a:pt x="9096" y="1913"/>
                                  </a:lnTo>
                                  <a:lnTo>
                                    <a:pt x="9053" y="1881"/>
                                  </a:lnTo>
                                  <a:lnTo>
                                    <a:pt x="9011" y="1848"/>
                                  </a:lnTo>
                                  <a:lnTo>
                                    <a:pt x="9036" y="1815"/>
                                  </a:lnTo>
                                  <a:close/>
                                  <a:moveTo>
                                    <a:pt x="9504" y="2047"/>
                                  </a:moveTo>
                                  <a:lnTo>
                                    <a:pt x="9496" y="2053"/>
                                  </a:lnTo>
                                  <a:lnTo>
                                    <a:pt x="9486" y="2052"/>
                                  </a:lnTo>
                                  <a:lnTo>
                                    <a:pt x="9489" y="2032"/>
                                  </a:lnTo>
                                  <a:lnTo>
                                    <a:pt x="9504" y="2047"/>
                                  </a:lnTo>
                                  <a:close/>
                                  <a:moveTo>
                                    <a:pt x="9475" y="2016"/>
                                  </a:moveTo>
                                  <a:lnTo>
                                    <a:pt x="9510" y="1981"/>
                                  </a:lnTo>
                                  <a:lnTo>
                                    <a:pt x="9546" y="1943"/>
                                  </a:lnTo>
                                  <a:lnTo>
                                    <a:pt x="9581" y="1902"/>
                                  </a:lnTo>
                                  <a:lnTo>
                                    <a:pt x="9615" y="1861"/>
                                  </a:lnTo>
                                  <a:lnTo>
                                    <a:pt x="9650" y="1817"/>
                                  </a:lnTo>
                                  <a:lnTo>
                                    <a:pt x="9682" y="1773"/>
                                  </a:lnTo>
                                  <a:lnTo>
                                    <a:pt x="9713" y="1728"/>
                                  </a:lnTo>
                                  <a:lnTo>
                                    <a:pt x="9742" y="1683"/>
                                  </a:lnTo>
                                  <a:lnTo>
                                    <a:pt x="9777" y="1706"/>
                                  </a:lnTo>
                                  <a:lnTo>
                                    <a:pt x="9747" y="1752"/>
                                  </a:lnTo>
                                  <a:lnTo>
                                    <a:pt x="9716" y="1798"/>
                                  </a:lnTo>
                                  <a:lnTo>
                                    <a:pt x="9683" y="1843"/>
                                  </a:lnTo>
                                  <a:lnTo>
                                    <a:pt x="9649" y="1887"/>
                                  </a:lnTo>
                                  <a:lnTo>
                                    <a:pt x="9613" y="1930"/>
                                  </a:lnTo>
                                  <a:lnTo>
                                    <a:pt x="9577" y="1971"/>
                                  </a:lnTo>
                                  <a:lnTo>
                                    <a:pt x="9540" y="2010"/>
                                  </a:lnTo>
                                  <a:lnTo>
                                    <a:pt x="9504" y="2047"/>
                                  </a:lnTo>
                                  <a:lnTo>
                                    <a:pt x="9475" y="2016"/>
                                  </a:lnTo>
                                  <a:close/>
                                  <a:moveTo>
                                    <a:pt x="9742" y="1683"/>
                                  </a:moveTo>
                                  <a:lnTo>
                                    <a:pt x="9768" y="1640"/>
                                  </a:lnTo>
                                  <a:lnTo>
                                    <a:pt x="9793" y="1597"/>
                                  </a:lnTo>
                                  <a:lnTo>
                                    <a:pt x="9814" y="1556"/>
                                  </a:lnTo>
                                  <a:lnTo>
                                    <a:pt x="9834" y="1515"/>
                                  </a:lnTo>
                                  <a:lnTo>
                                    <a:pt x="9842" y="1495"/>
                                  </a:lnTo>
                                  <a:lnTo>
                                    <a:pt x="9851" y="1476"/>
                                  </a:lnTo>
                                  <a:lnTo>
                                    <a:pt x="9858" y="1456"/>
                                  </a:lnTo>
                                  <a:lnTo>
                                    <a:pt x="9864" y="1438"/>
                                  </a:lnTo>
                                  <a:lnTo>
                                    <a:pt x="9870" y="1420"/>
                                  </a:lnTo>
                                  <a:lnTo>
                                    <a:pt x="9875" y="1402"/>
                                  </a:lnTo>
                                  <a:lnTo>
                                    <a:pt x="9879" y="1386"/>
                                  </a:lnTo>
                                  <a:lnTo>
                                    <a:pt x="9882" y="1369"/>
                                  </a:lnTo>
                                  <a:lnTo>
                                    <a:pt x="9923" y="1377"/>
                                  </a:lnTo>
                                  <a:lnTo>
                                    <a:pt x="9920" y="1393"/>
                                  </a:lnTo>
                                  <a:lnTo>
                                    <a:pt x="9916" y="1412"/>
                                  </a:lnTo>
                                  <a:lnTo>
                                    <a:pt x="9911" y="1430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98" y="1469"/>
                                  </a:lnTo>
                                  <a:lnTo>
                                    <a:pt x="9890" y="1488"/>
                                  </a:lnTo>
                                  <a:lnTo>
                                    <a:pt x="9882" y="1509"/>
                                  </a:lnTo>
                                  <a:lnTo>
                                    <a:pt x="9873" y="1530"/>
                                  </a:lnTo>
                                  <a:lnTo>
                                    <a:pt x="9853" y="1572"/>
                                  </a:lnTo>
                                  <a:lnTo>
                                    <a:pt x="9830" y="1617"/>
                                  </a:lnTo>
                                  <a:lnTo>
                                    <a:pt x="9805" y="1661"/>
                                  </a:lnTo>
                                  <a:lnTo>
                                    <a:pt x="9777" y="1706"/>
                                  </a:lnTo>
                                  <a:lnTo>
                                    <a:pt x="9742" y="1683"/>
                                  </a:lnTo>
                                  <a:close/>
                                  <a:moveTo>
                                    <a:pt x="9882" y="1369"/>
                                  </a:moveTo>
                                  <a:lnTo>
                                    <a:pt x="9882" y="1368"/>
                                  </a:lnTo>
                                  <a:lnTo>
                                    <a:pt x="9883" y="1366"/>
                                  </a:lnTo>
                                  <a:lnTo>
                                    <a:pt x="9903" y="1372"/>
                                  </a:lnTo>
                                  <a:lnTo>
                                    <a:pt x="9882" y="1369"/>
                                  </a:lnTo>
                                  <a:close/>
                                  <a:moveTo>
                                    <a:pt x="9883" y="1366"/>
                                  </a:moveTo>
                                  <a:lnTo>
                                    <a:pt x="9887" y="1353"/>
                                  </a:lnTo>
                                  <a:lnTo>
                                    <a:pt x="9891" y="1338"/>
                                  </a:lnTo>
                                  <a:lnTo>
                                    <a:pt x="9896" y="1322"/>
                                  </a:lnTo>
                                  <a:lnTo>
                                    <a:pt x="9902" y="1305"/>
                                  </a:lnTo>
                                  <a:lnTo>
                                    <a:pt x="9942" y="1317"/>
                                  </a:lnTo>
                                  <a:lnTo>
                                    <a:pt x="9937" y="1333"/>
                                  </a:lnTo>
                                  <a:lnTo>
                                    <a:pt x="9933" y="1349"/>
                                  </a:lnTo>
                                  <a:lnTo>
                                    <a:pt x="9927" y="1364"/>
                                  </a:lnTo>
                                  <a:lnTo>
                                    <a:pt x="9923" y="1380"/>
                                  </a:lnTo>
                                  <a:lnTo>
                                    <a:pt x="9883" y="1366"/>
                                  </a:lnTo>
                                  <a:close/>
                                  <a:moveTo>
                                    <a:pt x="9902" y="1305"/>
                                  </a:moveTo>
                                  <a:lnTo>
                                    <a:pt x="9915" y="1262"/>
                                  </a:lnTo>
                                  <a:lnTo>
                                    <a:pt x="9930" y="1215"/>
                                  </a:lnTo>
                                  <a:lnTo>
                                    <a:pt x="9946" y="1167"/>
                                  </a:lnTo>
                                  <a:lnTo>
                                    <a:pt x="9965" y="1116"/>
                                  </a:lnTo>
                                  <a:lnTo>
                                    <a:pt x="9975" y="1089"/>
                                  </a:lnTo>
                                  <a:lnTo>
                                    <a:pt x="9987" y="1063"/>
                                  </a:lnTo>
                                  <a:lnTo>
                                    <a:pt x="9998" y="1036"/>
                                  </a:lnTo>
                                  <a:lnTo>
                                    <a:pt x="10010" y="1010"/>
                                  </a:lnTo>
                                  <a:lnTo>
                                    <a:pt x="10024" y="983"/>
                                  </a:lnTo>
                                  <a:lnTo>
                                    <a:pt x="10038" y="957"/>
                                  </a:lnTo>
                                  <a:lnTo>
                                    <a:pt x="10053" y="930"/>
                                  </a:lnTo>
                                  <a:lnTo>
                                    <a:pt x="10069" y="903"/>
                                  </a:lnTo>
                                  <a:lnTo>
                                    <a:pt x="10087" y="876"/>
                                  </a:lnTo>
                                  <a:lnTo>
                                    <a:pt x="10105" y="850"/>
                                  </a:lnTo>
                                  <a:lnTo>
                                    <a:pt x="10124" y="823"/>
                                  </a:lnTo>
                                  <a:lnTo>
                                    <a:pt x="10145" y="797"/>
                                  </a:lnTo>
                                  <a:lnTo>
                                    <a:pt x="10168" y="771"/>
                                  </a:lnTo>
                                  <a:lnTo>
                                    <a:pt x="10191" y="746"/>
                                  </a:lnTo>
                                  <a:lnTo>
                                    <a:pt x="10216" y="722"/>
                                  </a:lnTo>
                                  <a:lnTo>
                                    <a:pt x="10242" y="697"/>
                                  </a:lnTo>
                                  <a:lnTo>
                                    <a:pt x="10268" y="673"/>
                                  </a:lnTo>
                                  <a:lnTo>
                                    <a:pt x="10297" y="650"/>
                                  </a:lnTo>
                                  <a:lnTo>
                                    <a:pt x="10329" y="627"/>
                                  </a:lnTo>
                                  <a:lnTo>
                                    <a:pt x="10361" y="606"/>
                                  </a:lnTo>
                                  <a:lnTo>
                                    <a:pt x="10394" y="585"/>
                                  </a:lnTo>
                                  <a:lnTo>
                                    <a:pt x="10430" y="564"/>
                                  </a:lnTo>
                                  <a:lnTo>
                                    <a:pt x="10467" y="546"/>
                                  </a:lnTo>
                                  <a:lnTo>
                                    <a:pt x="10506" y="527"/>
                                  </a:lnTo>
                                  <a:lnTo>
                                    <a:pt x="10523" y="565"/>
                                  </a:lnTo>
                                  <a:lnTo>
                                    <a:pt x="10486" y="583"/>
                                  </a:lnTo>
                                  <a:lnTo>
                                    <a:pt x="10450" y="602"/>
                                  </a:lnTo>
                                  <a:lnTo>
                                    <a:pt x="10416" y="621"/>
                                  </a:lnTo>
                                  <a:lnTo>
                                    <a:pt x="10384" y="641"/>
                                  </a:lnTo>
                                  <a:lnTo>
                                    <a:pt x="10352" y="662"/>
                                  </a:lnTo>
                                  <a:lnTo>
                                    <a:pt x="10323" y="683"/>
                                  </a:lnTo>
                                  <a:lnTo>
                                    <a:pt x="10295" y="706"/>
                                  </a:lnTo>
                                  <a:lnTo>
                                    <a:pt x="10270" y="729"/>
                                  </a:lnTo>
                                  <a:lnTo>
                                    <a:pt x="10245" y="753"/>
                                  </a:lnTo>
                                  <a:lnTo>
                                    <a:pt x="10221" y="776"/>
                                  </a:lnTo>
                                  <a:lnTo>
                                    <a:pt x="10198" y="800"/>
                                  </a:lnTo>
                                  <a:lnTo>
                                    <a:pt x="10177" y="825"/>
                                  </a:lnTo>
                                  <a:lnTo>
                                    <a:pt x="10158" y="851"/>
                                  </a:lnTo>
                                  <a:lnTo>
                                    <a:pt x="10138" y="876"/>
                                  </a:lnTo>
                                  <a:lnTo>
                                    <a:pt x="10120" y="902"/>
                                  </a:lnTo>
                                  <a:lnTo>
                                    <a:pt x="10104" y="928"/>
                                  </a:lnTo>
                                  <a:lnTo>
                                    <a:pt x="10088" y="953"/>
                                  </a:lnTo>
                                  <a:lnTo>
                                    <a:pt x="10074" y="979"/>
                                  </a:lnTo>
                                  <a:lnTo>
                                    <a:pt x="10060" y="1005"/>
                                  </a:lnTo>
                                  <a:lnTo>
                                    <a:pt x="10047" y="1031"/>
                                  </a:lnTo>
                                  <a:lnTo>
                                    <a:pt x="10035" y="1057"/>
                                  </a:lnTo>
                                  <a:lnTo>
                                    <a:pt x="10024" y="1083"/>
                                  </a:lnTo>
                                  <a:lnTo>
                                    <a:pt x="10013" y="1109"/>
                                  </a:lnTo>
                                  <a:lnTo>
                                    <a:pt x="10003" y="1133"/>
                                  </a:lnTo>
                                  <a:lnTo>
                                    <a:pt x="9986" y="1182"/>
                                  </a:lnTo>
                                  <a:lnTo>
                                    <a:pt x="9969" y="1230"/>
                                  </a:lnTo>
                                  <a:lnTo>
                                    <a:pt x="9954" y="1275"/>
                                  </a:lnTo>
                                  <a:lnTo>
                                    <a:pt x="9942" y="1317"/>
                                  </a:lnTo>
                                  <a:lnTo>
                                    <a:pt x="9902" y="1305"/>
                                  </a:lnTo>
                                  <a:close/>
                                  <a:moveTo>
                                    <a:pt x="10506" y="527"/>
                                  </a:moveTo>
                                  <a:lnTo>
                                    <a:pt x="10526" y="519"/>
                                  </a:lnTo>
                                  <a:lnTo>
                                    <a:pt x="10534" y="537"/>
                                  </a:lnTo>
                                  <a:lnTo>
                                    <a:pt x="10514" y="547"/>
                                  </a:lnTo>
                                  <a:lnTo>
                                    <a:pt x="10506" y="527"/>
                                  </a:lnTo>
                                  <a:close/>
                                  <a:moveTo>
                                    <a:pt x="10534" y="537"/>
                                  </a:moveTo>
                                  <a:lnTo>
                                    <a:pt x="10538" y="540"/>
                                  </a:lnTo>
                                  <a:lnTo>
                                    <a:pt x="10549" y="541"/>
                                  </a:lnTo>
                                  <a:lnTo>
                                    <a:pt x="10565" y="543"/>
                                  </a:lnTo>
                                  <a:lnTo>
                                    <a:pt x="10583" y="547"/>
                                  </a:lnTo>
                                  <a:lnTo>
                                    <a:pt x="10573" y="587"/>
                                  </a:lnTo>
                                  <a:lnTo>
                                    <a:pt x="10547" y="581"/>
                                  </a:lnTo>
                                  <a:lnTo>
                                    <a:pt x="10524" y="575"/>
                                  </a:lnTo>
                                  <a:lnTo>
                                    <a:pt x="10514" y="571"/>
                                  </a:lnTo>
                                  <a:lnTo>
                                    <a:pt x="10506" y="566"/>
                                  </a:lnTo>
                                  <a:lnTo>
                                    <a:pt x="10503" y="563"/>
                                  </a:lnTo>
                                  <a:lnTo>
                                    <a:pt x="10500" y="561"/>
                                  </a:lnTo>
                                  <a:lnTo>
                                    <a:pt x="10498" y="558"/>
                                  </a:lnTo>
                                  <a:lnTo>
                                    <a:pt x="10495" y="555"/>
                                  </a:lnTo>
                                  <a:lnTo>
                                    <a:pt x="10534" y="537"/>
                                  </a:lnTo>
                                  <a:close/>
                                  <a:moveTo>
                                    <a:pt x="10583" y="547"/>
                                  </a:moveTo>
                                  <a:lnTo>
                                    <a:pt x="10608" y="552"/>
                                  </a:lnTo>
                                  <a:lnTo>
                                    <a:pt x="10632" y="559"/>
                                  </a:lnTo>
                                  <a:lnTo>
                                    <a:pt x="10642" y="563"/>
                                  </a:lnTo>
                                  <a:lnTo>
                                    <a:pt x="10650" y="567"/>
                                  </a:lnTo>
                                  <a:lnTo>
                                    <a:pt x="10654" y="570"/>
                                  </a:lnTo>
                                  <a:lnTo>
                                    <a:pt x="10657" y="573"/>
                                  </a:lnTo>
                                  <a:lnTo>
                                    <a:pt x="10659" y="576"/>
                                  </a:lnTo>
                                  <a:lnTo>
                                    <a:pt x="10660" y="578"/>
                                  </a:lnTo>
                                  <a:lnTo>
                                    <a:pt x="10623" y="595"/>
                                  </a:lnTo>
                                  <a:lnTo>
                                    <a:pt x="10618" y="594"/>
                                  </a:lnTo>
                                  <a:lnTo>
                                    <a:pt x="10607" y="592"/>
                                  </a:lnTo>
                                  <a:lnTo>
                                    <a:pt x="10592" y="590"/>
                                  </a:lnTo>
                                  <a:lnTo>
                                    <a:pt x="10573" y="587"/>
                                  </a:lnTo>
                                  <a:lnTo>
                                    <a:pt x="10583" y="547"/>
                                  </a:lnTo>
                                  <a:close/>
                                  <a:moveTo>
                                    <a:pt x="10655" y="603"/>
                                  </a:moveTo>
                                  <a:lnTo>
                                    <a:pt x="10634" y="620"/>
                                  </a:lnTo>
                                  <a:lnTo>
                                    <a:pt x="10623" y="595"/>
                                  </a:lnTo>
                                  <a:lnTo>
                                    <a:pt x="10642" y="587"/>
                                  </a:lnTo>
                                  <a:lnTo>
                                    <a:pt x="10655" y="603"/>
                                  </a:lnTo>
                                  <a:close/>
                                  <a:moveTo>
                                    <a:pt x="10628" y="571"/>
                                  </a:moveTo>
                                  <a:lnTo>
                                    <a:pt x="10636" y="563"/>
                                  </a:lnTo>
                                  <a:lnTo>
                                    <a:pt x="10646" y="552"/>
                                  </a:lnTo>
                                  <a:lnTo>
                                    <a:pt x="10656" y="539"/>
                                  </a:lnTo>
                                  <a:lnTo>
                                    <a:pt x="10666" y="523"/>
                                  </a:lnTo>
                                  <a:lnTo>
                                    <a:pt x="10692" y="485"/>
                                  </a:lnTo>
                                  <a:lnTo>
                                    <a:pt x="10720" y="439"/>
                                  </a:lnTo>
                                  <a:lnTo>
                                    <a:pt x="10756" y="462"/>
                                  </a:lnTo>
                                  <a:lnTo>
                                    <a:pt x="10727" y="509"/>
                                  </a:lnTo>
                                  <a:lnTo>
                                    <a:pt x="10700" y="549"/>
                                  </a:lnTo>
                                  <a:lnTo>
                                    <a:pt x="10687" y="566"/>
                                  </a:lnTo>
                                  <a:lnTo>
                                    <a:pt x="10676" y="581"/>
                                  </a:lnTo>
                                  <a:lnTo>
                                    <a:pt x="10665" y="593"/>
                                  </a:lnTo>
                                  <a:lnTo>
                                    <a:pt x="10655" y="603"/>
                                  </a:lnTo>
                                  <a:lnTo>
                                    <a:pt x="10628" y="571"/>
                                  </a:lnTo>
                                  <a:close/>
                                  <a:moveTo>
                                    <a:pt x="10720" y="439"/>
                                  </a:moveTo>
                                  <a:lnTo>
                                    <a:pt x="10720" y="439"/>
                                  </a:lnTo>
                                  <a:lnTo>
                                    <a:pt x="10738" y="451"/>
                                  </a:lnTo>
                                  <a:lnTo>
                                    <a:pt x="10720" y="439"/>
                                  </a:lnTo>
                                  <a:close/>
                                  <a:moveTo>
                                    <a:pt x="10720" y="439"/>
                                  </a:moveTo>
                                  <a:lnTo>
                                    <a:pt x="10762" y="375"/>
                                  </a:lnTo>
                                  <a:lnTo>
                                    <a:pt x="10807" y="306"/>
                                  </a:lnTo>
                                  <a:lnTo>
                                    <a:pt x="10832" y="271"/>
                                  </a:lnTo>
                                  <a:lnTo>
                                    <a:pt x="10858" y="235"/>
                                  </a:lnTo>
                                  <a:lnTo>
                                    <a:pt x="10884" y="201"/>
                                  </a:lnTo>
                                  <a:lnTo>
                                    <a:pt x="10912" y="169"/>
                                  </a:lnTo>
                                  <a:lnTo>
                                    <a:pt x="10927" y="153"/>
                                  </a:lnTo>
                                  <a:lnTo>
                                    <a:pt x="10941" y="137"/>
                                  </a:lnTo>
                                  <a:lnTo>
                                    <a:pt x="10957" y="123"/>
                                  </a:lnTo>
                                  <a:lnTo>
                                    <a:pt x="10971" y="108"/>
                                  </a:lnTo>
                                  <a:lnTo>
                                    <a:pt x="10987" y="95"/>
                                  </a:lnTo>
                                  <a:lnTo>
                                    <a:pt x="11002" y="82"/>
                                  </a:lnTo>
                                  <a:lnTo>
                                    <a:pt x="11019" y="70"/>
                                  </a:lnTo>
                                  <a:lnTo>
                                    <a:pt x="11034" y="58"/>
                                  </a:lnTo>
                                  <a:lnTo>
                                    <a:pt x="11051" y="48"/>
                                  </a:lnTo>
                                  <a:lnTo>
                                    <a:pt x="11068" y="38"/>
                                  </a:lnTo>
                                  <a:lnTo>
                                    <a:pt x="11085" y="29"/>
                                  </a:lnTo>
                                  <a:lnTo>
                                    <a:pt x="11102" y="22"/>
                                  </a:lnTo>
                                  <a:lnTo>
                                    <a:pt x="11119" y="15"/>
                                  </a:lnTo>
                                  <a:lnTo>
                                    <a:pt x="11137" y="10"/>
                                  </a:lnTo>
                                  <a:lnTo>
                                    <a:pt x="11155" y="6"/>
                                  </a:lnTo>
                                  <a:lnTo>
                                    <a:pt x="11173" y="3"/>
                                  </a:lnTo>
                                  <a:lnTo>
                                    <a:pt x="11179" y="44"/>
                                  </a:lnTo>
                                  <a:lnTo>
                                    <a:pt x="11162" y="47"/>
                                  </a:lnTo>
                                  <a:lnTo>
                                    <a:pt x="11146" y="51"/>
                                  </a:lnTo>
                                  <a:lnTo>
                                    <a:pt x="11130" y="56"/>
                                  </a:lnTo>
                                  <a:lnTo>
                                    <a:pt x="11114" y="63"/>
                                  </a:lnTo>
                                  <a:lnTo>
                                    <a:pt x="11099" y="70"/>
                                  </a:lnTo>
                                  <a:lnTo>
                                    <a:pt x="11083" y="77"/>
                                  </a:lnTo>
                                  <a:lnTo>
                                    <a:pt x="11068" y="86"/>
                                  </a:lnTo>
                                  <a:lnTo>
                                    <a:pt x="11053" y="97"/>
                                  </a:lnTo>
                                  <a:lnTo>
                                    <a:pt x="11038" y="107"/>
                                  </a:lnTo>
                                  <a:lnTo>
                                    <a:pt x="11023" y="119"/>
                                  </a:lnTo>
                                  <a:lnTo>
                                    <a:pt x="11009" y="132"/>
                                  </a:lnTo>
                                  <a:lnTo>
                                    <a:pt x="10994" y="144"/>
                                  </a:lnTo>
                                  <a:lnTo>
                                    <a:pt x="10966" y="172"/>
                                  </a:lnTo>
                                  <a:lnTo>
                                    <a:pt x="10939" y="202"/>
                                  </a:lnTo>
                                  <a:lnTo>
                                    <a:pt x="10912" y="233"/>
                                  </a:lnTo>
                                  <a:lnTo>
                                    <a:pt x="10887" y="266"/>
                                  </a:lnTo>
                                  <a:lnTo>
                                    <a:pt x="10862" y="299"/>
                                  </a:lnTo>
                                  <a:lnTo>
                                    <a:pt x="10840" y="333"/>
                                  </a:lnTo>
                                  <a:lnTo>
                                    <a:pt x="10795" y="400"/>
                                  </a:lnTo>
                                  <a:lnTo>
                                    <a:pt x="10756" y="462"/>
                                  </a:lnTo>
                                  <a:lnTo>
                                    <a:pt x="10720" y="439"/>
                                  </a:lnTo>
                                  <a:close/>
                                  <a:moveTo>
                                    <a:pt x="11173" y="3"/>
                                  </a:moveTo>
                                  <a:lnTo>
                                    <a:pt x="11189" y="0"/>
                                  </a:lnTo>
                                  <a:lnTo>
                                    <a:pt x="11195" y="15"/>
                                  </a:lnTo>
                                  <a:lnTo>
                                    <a:pt x="11175" y="23"/>
                                  </a:lnTo>
                                  <a:lnTo>
                                    <a:pt x="11173" y="3"/>
                                  </a:lnTo>
                                  <a:close/>
                                  <a:moveTo>
                                    <a:pt x="11195" y="15"/>
                                  </a:moveTo>
                                  <a:lnTo>
                                    <a:pt x="11201" y="27"/>
                                  </a:lnTo>
                                  <a:lnTo>
                                    <a:pt x="11210" y="40"/>
                                  </a:lnTo>
                                  <a:lnTo>
                                    <a:pt x="11220" y="53"/>
                                  </a:lnTo>
                                  <a:lnTo>
                                    <a:pt x="11231" y="66"/>
                                  </a:lnTo>
                                  <a:lnTo>
                                    <a:pt x="11244" y="79"/>
                                  </a:lnTo>
                                  <a:lnTo>
                                    <a:pt x="11258" y="94"/>
                                  </a:lnTo>
                                  <a:lnTo>
                                    <a:pt x="11274" y="107"/>
                                  </a:lnTo>
                                  <a:lnTo>
                                    <a:pt x="11291" y="122"/>
                                  </a:lnTo>
                                  <a:lnTo>
                                    <a:pt x="11310" y="136"/>
                                  </a:lnTo>
                                  <a:lnTo>
                                    <a:pt x="11330" y="151"/>
                                  </a:lnTo>
                                  <a:lnTo>
                                    <a:pt x="11351" y="165"/>
                                  </a:lnTo>
                                  <a:lnTo>
                                    <a:pt x="11372" y="179"/>
                                  </a:lnTo>
                                  <a:lnTo>
                                    <a:pt x="11420" y="211"/>
                                  </a:lnTo>
                                  <a:lnTo>
                                    <a:pt x="11472" y="242"/>
                                  </a:lnTo>
                                  <a:lnTo>
                                    <a:pt x="11527" y="273"/>
                                  </a:lnTo>
                                  <a:lnTo>
                                    <a:pt x="11584" y="305"/>
                                  </a:lnTo>
                                  <a:lnTo>
                                    <a:pt x="11644" y="337"/>
                                  </a:lnTo>
                                  <a:lnTo>
                                    <a:pt x="11707" y="369"/>
                                  </a:lnTo>
                                  <a:lnTo>
                                    <a:pt x="11770" y="402"/>
                                  </a:lnTo>
                                  <a:lnTo>
                                    <a:pt x="11836" y="435"/>
                                  </a:lnTo>
                                  <a:lnTo>
                                    <a:pt x="11902" y="467"/>
                                  </a:lnTo>
                                  <a:lnTo>
                                    <a:pt x="11968" y="500"/>
                                  </a:lnTo>
                                  <a:lnTo>
                                    <a:pt x="11950" y="539"/>
                                  </a:lnTo>
                                  <a:lnTo>
                                    <a:pt x="11882" y="504"/>
                                  </a:lnTo>
                                  <a:lnTo>
                                    <a:pt x="11815" y="471"/>
                                  </a:lnTo>
                                  <a:lnTo>
                                    <a:pt x="11749" y="437"/>
                                  </a:lnTo>
                                  <a:lnTo>
                                    <a:pt x="11683" y="404"/>
                                  </a:lnTo>
                                  <a:lnTo>
                                    <a:pt x="11619" y="371"/>
                                  </a:lnTo>
                                  <a:lnTo>
                                    <a:pt x="11558" y="338"/>
                                  </a:lnTo>
                                  <a:lnTo>
                                    <a:pt x="11499" y="305"/>
                                  </a:lnTo>
                                  <a:lnTo>
                                    <a:pt x="11443" y="273"/>
                                  </a:lnTo>
                                  <a:lnTo>
                                    <a:pt x="11390" y="241"/>
                                  </a:lnTo>
                                  <a:lnTo>
                                    <a:pt x="11341" y="208"/>
                                  </a:lnTo>
                                  <a:lnTo>
                                    <a:pt x="11319" y="193"/>
                                  </a:lnTo>
                                  <a:lnTo>
                                    <a:pt x="11298" y="177"/>
                                  </a:lnTo>
                                  <a:lnTo>
                                    <a:pt x="11277" y="163"/>
                                  </a:lnTo>
                                  <a:lnTo>
                                    <a:pt x="11258" y="147"/>
                                  </a:lnTo>
                                  <a:lnTo>
                                    <a:pt x="11240" y="132"/>
                                  </a:lnTo>
                                  <a:lnTo>
                                    <a:pt x="11224" y="117"/>
                                  </a:lnTo>
                                  <a:lnTo>
                                    <a:pt x="11209" y="103"/>
                                  </a:lnTo>
                                  <a:lnTo>
                                    <a:pt x="11195" y="88"/>
                                  </a:lnTo>
                                  <a:lnTo>
                                    <a:pt x="11183" y="74"/>
                                  </a:lnTo>
                                  <a:lnTo>
                                    <a:pt x="11172" y="59"/>
                                  </a:lnTo>
                                  <a:lnTo>
                                    <a:pt x="11164" y="46"/>
                                  </a:lnTo>
                                  <a:lnTo>
                                    <a:pt x="11157" y="32"/>
                                  </a:lnTo>
                                  <a:lnTo>
                                    <a:pt x="11195" y="15"/>
                                  </a:lnTo>
                                  <a:close/>
                                  <a:moveTo>
                                    <a:pt x="11968" y="500"/>
                                  </a:moveTo>
                                  <a:lnTo>
                                    <a:pt x="12084" y="558"/>
                                  </a:lnTo>
                                  <a:lnTo>
                                    <a:pt x="12196" y="615"/>
                                  </a:lnTo>
                                  <a:lnTo>
                                    <a:pt x="12251" y="643"/>
                                  </a:lnTo>
                                  <a:lnTo>
                                    <a:pt x="12305" y="671"/>
                                  </a:lnTo>
                                  <a:lnTo>
                                    <a:pt x="12356" y="699"/>
                                  </a:lnTo>
                                  <a:lnTo>
                                    <a:pt x="12406" y="727"/>
                                  </a:lnTo>
                                  <a:lnTo>
                                    <a:pt x="12452" y="754"/>
                                  </a:lnTo>
                                  <a:lnTo>
                                    <a:pt x="12497" y="781"/>
                                  </a:lnTo>
                                  <a:lnTo>
                                    <a:pt x="12537" y="806"/>
                                  </a:lnTo>
                                  <a:lnTo>
                                    <a:pt x="12576" y="832"/>
                                  </a:lnTo>
                                  <a:lnTo>
                                    <a:pt x="12610" y="857"/>
                                  </a:lnTo>
                                  <a:lnTo>
                                    <a:pt x="12641" y="882"/>
                                  </a:lnTo>
                                  <a:lnTo>
                                    <a:pt x="12654" y="894"/>
                                  </a:lnTo>
                                  <a:lnTo>
                                    <a:pt x="12668" y="906"/>
                                  </a:lnTo>
                                  <a:lnTo>
                                    <a:pt x="12679" y="918"/>
                                  </a:lnTo>
                                  <a:lnTo>
                                    <a:pt x="12690" y="930"/>
                                  </a:lnTo>
                                  <a:lnTo>
                                    <a:pt x="12658" y="957"/>
                                  </a:lnTo>
                                  <a:lnTo>
                                    <a:pt x="12648" y="946"/>
                                  </a:lnTo>
                                  <a:lnTo>
                                    <a:pt x="12637" y="935"/>
                                  </a:lnTo>
                                  <a:lnTo>
                                    <a:pt x="12624" y="923"/>
                                  </a:lnTo>
                                  <a:lnTo>
                                    <a:pt x="12611" y="912"/>
                                  </a:lnTo>
                                  <a:lnTo>
                                    <a:pt x="12581" y="888"/>
                                  </a:lnTo>
                                  <a:lnTo>
                                    <a:pt x="12548" y="863"/>
                                  </a:lnTo>
                                  <a:lnTo>
                                    <a:pt x="12510" y="839"/>
                                  </a:lnTo>
                                  <a:lnTo>
                                    <a:pt x="12470" y="814"/>
                                  </a:lnTo>
                                  <a:lnTo>
                                    <a:pt x="12426" y="787"/>
                                  </a:lnTo>
                                  <a:lnTo>
                                    <a:pt x="12381" y="761"/>
                                  </a:lnTo>
                                  <a:lnTo>
                                    <a:pt x="12332" y="734"/>
                                  </a:lnTo>
                                  <a:lnTo>
                                    <a:pt x="12281" y="707"/>
                                  </a:lnTo>
                                  <a:lnTo>
                                    <a:pt x="12230" y="679"/>
                                  </a:lnTo>
                                  <a:lnTo>
                                    <a:pt x="12176" y="651"/>
                                  </a:lnTo>
                                  <a:lnTo>
                                    <a:pt x="12064" y="595"/>
                                  </a:lnTo>
                                  <a:lnTo>
                                    <a:pt x="11950" y="539"/>
                                  </a:lnTo>
                                  <a:lnTo>
                                    <a:pt x="11968" y="500"/>
                                  </a:lnTo>
                                  <a:close/>
                                  <a:moveTo>
                                    <a:pt x="12690" y="930"/>
                                  </a:moveTo>
                                  <a:lnTo>
                                    <a:pt x="12707" y="949"/>
                                  </a:lnTo>
                                  <a:lnTo>
                                    <a:pt x="12725" y="969"/>
                                  </a:lnTo>
                                  <a:lnTo>
                                    <a:pt x="12744" y="988"/>
                                  </a:lnTo>
                                  <a:lnTo>
                                    <a:pt x="12762" y="1007"/>
                                  </a:lnTo>
                                  <a:lnTo>
                                    <a:pt x="12803" y="1046"/>
                                  </a:lnTo>
                                  <a:lnTo>
                                    <a:pt x="12845" y="1084"/>
                                  </a:lnTo>
                                  <a:lnTo>
                                    <a:pt x="12890" y="1121"/>
                                  </a:lnTo>
                                  <a:lnTo>
                                    <a:pt x="12936" y="1159"/>
                                  </a:lnTo>
                                  <a:lnTo>
                                    <a:pt x="12984" y="1197"/>
                                  </a:lnTo>
                                  <a:lnTo>
                                    <a:pt x="13035" y="1234"/>
                                  </a:lnTo>
                                  <a:lnTo>
                                    <a:pt x="13086" y="1271"/>
                                  </a:lnTo>
                                  <a:lnTo>
                                    <a:pt x="13139" y="1308"/>
                                  </a:lnTo>
                                  <a:lnTo>
                                    <a:pt x="13193" y="1346"/>
                                  </a:lnTo>
                                  <a:lnTo>
                                    <a:pt x="13247" y="1383"/>
                                  </a:lnTo>
                                  <a:lnTo>
                                    <a:pt x="13303" y="1420"/>
                                  </a:lnTo>
                                  <a:lnTo>
                                    <a:pt x="13359" y="1457"/>
                                  </a:lnTo>
                                  <a:lnTo>
                                    <a:pt x="13416" y="1494"/>
                                  </a:lnTo>
                                  <a:lnTo>
                                    <a:pt x="13473" y="1531"/>
                                  </a:lnTo>
                                  <a:lnTo>
                                    <a:pt x="13451" y="1566"/>
                                  </a:lnTo>
                                  <a:lnTo>
                                    <a:pt x="13394" y="1529"/>
                                  </a:lnTo>
                                  <a:lnTo>
                                    <a:pt x="13335" y="1491"/>
                                  </a:lnTo>
                                  <a:lnTo>
                                    <a:pt x="13279" y="1454"/>
                                  </a:lnTo>
                                  <a:lnTo>
                                    <a:pt x="13222" y="1417"/>
                                  </a:lnTo>
                                  <a:lnTo>
                                    <a:pt x="13168" y="1380"/>
                                  </a:lnTo>
                                  <a:lnTo>
                                    <a:pt x="13113" y="1341"/>
                                  </a:lnTo>
                                  <a:lnTo>
                                    <a:pt x="13060" y="1304"/>
                                  </a:lnTo>
                                  <a:lnTo>
                                    <a:pt x="13008" y="1266"/>
                                  </a:lnTo>
                                  <a:lnTo>
                                    <a:pt x="12957" y="1229"/>
                                  </a:lnTo>
                                  <a:lnTo>
                                    <a:pt x="12908" y="1190"/>
                                  </a:lnTo>
                                  <a:lnTo>
                                    <a:pt x="12861" y="1152"/>
                                  </a:lnTo>
                                  <a:lnTo>
                                    <a:pt x="12815" y="1114"/>
                                  </a:lnTo>
                                  <a:lnTo>
                                    <a:pt x="12773" y="1074"/>
                                  </a:lnTo>
                                  <a:lnTo>
                                    <a:pt x="12731" y="1036"/>
                                  </a:lnTo>
                                  <a:lnTo>
                                    <a:pt x="12713" y="1017"/>
                                  </a:lnTo>
                                  <a:lnTo>
                                    <a:pt x="12694" y="997"/>
                                  </a:lnTo>
                                  <a:lnTo>
                                    <a:pt x="12675" y="977"/>
                                  </a:lnTo>
                                  <a:lnTo>
                                    <a:pt x="12658" y="957"/>
                                  </a:lnTo>
                                  <a:lnTo>
                                    <a:pt x="12690" y="930"/>
                                  </a:lnTo>
                                  <a:close/>
                                  <a:moveTo>
                                    <a:pt x="13473" y="1531"/>
                                  </a:moveTo>
                                  <a:lnTo>
                                    <a:pt x="13533" y="1570"/>
                                  </a:lnTo>
                                  <a:lnTo>
                                    <a:pt x="13593" y="1608"/>
                                  </a:lnTo>
                                  <a:lnTo>
                                    <a:pt x="13652" y="1648"/>
                                  </a:lnTo>
                                  <a:lnTo>
                                    <a:pt x="13711" y="1687"/>
                                  </a:lnTo>
                                  <a:lnTo>
                                    <a:pt x="13769" y="1726"/>
                                  </a:lnTo>
                                  <a:lnTo>
                                    <a:pt x="13826" y="1766"/>
                                  </a:lnTo>
                                  <a:lnTo>
                                    <a:pt x="13881" y="1805"/>
                                  </a:lnTo>
                                  <a:lnTo>
                                    <a:pt x="13936" y="1845"/>
                                  </a:lnTo>
                                  <a:lnTo>
                                    <a:pt x="13988" y="1886"/>
                                  </a:lnTo>
                                  <a:lnTo>
                                    <a:pt x="14040" y="1926"/>
                                  </a:lnTo>
                                  <a:lnTo>
                                    <a:pt x="14090" y="1966"/>
                                  </a:lnTo>
                                  <a:lnTo>
                                    <a:pt x="14137" y="2007"/>
                                  </a:lnTo>
                                  <a:lnTo>
                                    <a:pt x="14182" y="2048"/>
                                  </a:lnTo>
                                  <a:lnTo>
                                    <a:pt x="14225" y="2091"/>
                                  </a:lnTo>
                                  <a:lnTo>
                                    <a:pt x="14246" y="2111"/>
                                  </a:lnTo>
                                  <a:lnTo>
                                    <a:pt x="14264" y="2132"/>
                                  </a:lnTo>
                                  <a:lnTo>
                                    <a:pt x="14284" y="2154"/>
                                  </a:lnTo>
                                  <a:lnTo>
                                    <a:pt x="14301" y="2174"/>
                                  </a:lnTo>
                                  <a:lnTo>
                                    <a:pt x="14269" y="2201"/>
                                  </a:lnTo>
                                  <a:lnTo>
                                    <a:pt x="14252" y="2181"/>
                                  </a:lnTo>
                                  <a:lnTo>
                                    <a:pt x="14233" y="2160"/>
                                  </a:lnTo>
                                  <a:lnTo>
                                    <a:pt x="14213" y="2139"/>
                                  </a:lnTo>
                                  <a:lnTo>
                                    <a:pt x="14194" y="2118"/>
                                  </a:lnTo>
                                  <a:lnTo>
                                    <a:pt x="14152" y="2078"/>
                                  </a:lnTo>
                                  <a:lnTo>
                                    <a:pt x="14108" y="2037"/>
                                  </a:lnTo>
                                  <a:lnTo>
                                    <a:pt x="14061" y="1996"/>
                                  </a:lnTo>
                                  <a:lnTo>
                                    <a:pt x="14012" y="1957"/>
                                  </a:lnTo>
                                  <a:lnTo>
                                    <a:pt x="13962" y="1917"/>
                                  </a:lnTo>
                                  <a:lnTo>
                                    <a:pt x="13909" y="1877"/>
                                  </a:lnTo>
                                  <a:lnTo>
                                    <a:pt x="13855" y="1838"/>
                                  </a:lnTo>
                                  <a:lnTo>
                                    <a:pt x="13800" y="1799"/>
                                  </a:lnTo>
                                  <a:lnTo>
                                    <a:pt x="13743" y="1759"/>
                                  </a:lnTo>
                                  <a:lnTo>
                                    <a:pt x="13686" y="1721"/>
                                  </a:lnTo>
                                  <a:lnTo>
                                    <a:pt x="13628" y="1682"/>
                                  </a:lnTo>
                                  <a:lnTo>
                                    <a:pt x="13569" y="1644"/>
                                  </a:lnTo>
                                  <a:lnTo>
                                    <a:pt x="13510" y="1605"/>
                                  </a:lnTo>
                                  <a:lnTo>
                                    <a:pt x="13451" y="1566"/>
                                  </a:lnTo>
                                  <a:lnTo>
                                    <a:pt x="13473" y="1531"/>
                                  </a:lnTo>
                                  <a:close/>
                                  <a:moveTo>
                                    <a:pt x="14301" y="2174"/>
                                  </a:moveTo>
                                  <a:lnTo>
                                    <a:pt x="14303" y="2175"/>
                                  </a:lnTo>
                                  <a:lnTo>
                                    <a:pt x="14286" y="2188"/>
                                  </a:lnTo>
                                  <a:lnTo>
                                    <a:pt x="14301" y="2174"/>
                                  </a:lnTo>
                                  <a:close/>
                                  <a:moveTo>
                                    <a:pt x="14303" y="2175"/>
                                  </a:moveTo>
                                  <a:lnTo>
                                    <a:pt x="14317" y="2195"/>
                                  </a:lnTo>
                                  <a:lnTo>
                                    <a:pt x="14335" y="2216"/>
                                  </a:lnTo>
                                  <a:lnTo>
                                    <a:pt x="14352" y="2236"/>
                                  </a:lnTo>
                                  <a:lnTo>
                                    <a:pt x="14372" y="2259"/>
                                  </a:lnTo>
                                  <a:lnTo>
                                    <a:pt x="14394" y="2281"/>
                                  </a:lnTo>
                                  <a:lnTo>
                                    <a:pt x="14417" y="2305"/>
                                  </a:lnTo>
                                  <a:lnTo>
                                    <a:pt x="14440" y="2327"/>
                                  </a:lnTo>
                                  <a:lnTo>
                                    <a:pt x="14465" y="2351"/>
                                  </a:lnTo>
                                  <a:lnTo>
                                    <a:pt x="14492" y="2376"/>
                                  </a:lnTo>
                                  <a:lnTo>
                                    <a:pt x="14519" y="2400"/>
                                  </a:lnTo>
                                  <a:lnTo>
                                    <a:pt x="14548" y="2425"/>
                                  </a:lnTo>
                                  <a:lnTo>
                                    <a:pt x="14578" y="2450"/>
                                  </a:lnTo>
                                  <a:lnTo>
                                    <a:pt x="14609" y="2473"/>
                                  </a:lnTo>
                                  <a:lnTo>
                                    <a:pt x="14640" y="2498"/>
                                  </a:lnTo>
                                  <a:lnTo>
                                    <a:pt x="14674" y="2522"/>
                                  </a:lnTo>
                                  <a:lnTo>
                                    <a:pt x="14707" y="2546"/>
                                  </a:lnTo>
                                  <a:lnTo>
                                    <a:pt x="14683" y="2581"/>
                                  </a:lnTo>
                                  <a:lnTo>
                                    <a:pt x="14649" y="2556"/>
                                  </a:lnTo>
                                  <a:lnTo>
                                    <a:pt x="14616" y="2531"/>
                                  </a:lnTo>
                                  <a:lnTo>
                                    <a:pt x="14582" y="2506"/>
                                  </a:lnTo>
                                  <a:lnTo>
                                    <a:pt x="14551" y="2482"/>
                                  </a:lnTo>
                                  <a:lnTo>
                                    <a:pt x="14520" y="2457"/>
                                  </a:lnTo>
                                  <a:lnTo>
                                    <a:pt x="14491" y="2431"/>
                                  </a:lnTo>
                                  <a:lnTo>
                                    <a:pt x="14463" y="2406"/>
                                  </a:lnTo>
                                  <a:lnTo>
                                    <a:pt x="14436" y="2381"/>
                                  </a:lnTo>
                                  <a:lnTo>
                                    <a:pt x="14410" y="2357"/>
                                  </a:lnTo>
                                  <a:lnTo>
                                    <a:pt x="14385" y="2333"/>
                                  </a:lnTo>
                                  <a:lnTo>
                                    <a:pt x="14363" y="2309"/>
                                  </a:lnTo>
                                  <a:lnTo>
                                    <a:pt x="14341" y="2286"/>
                                  </a:lnTo>
                                  <a:lnTo>
                                    <a:pt x="14320" y="2263"/>
                                  </a:lnTo>
                                  <a:lnTo>
                                    <a:pt x="14301" y="2242"/>
                                  </a:lnTo>
                                  <a:lnTo>
                                    <a:pt x="14284" y="2221"/>
                                  </a:lnTo>
                                  <a:lnTo>
                                    <a:pt x="14268" y="2201"/>
                                  </a:lnTo>
                                  <a:lnTo>
                                    <a:pt x="14303" y="2175"/>
                                  </a:lnTo>
                                  <a:close/>
                                  <a:moveTo>
                                    <a:pt x="14707" y="2546"/>
                                  </a:moveTo>
                                  <a:lnTo>
                                    <a:pt x="14762" y="2583"/>
                                  </a:lnTo>
                                  <a:lnTo>
                                    <a:pt x="14818" y="2618"/>
                                  </a:lnTo>
                                  <a:lnTo>
                                    <a:pt x="14846" y="2636"/>
                                  </a:lnTo>
                                  <a:lnTo>
                                    <a:pt x="14875" y="2652"/>
                                  </a:lnTo>
                                  <a:lnTo>
                                    <a:pt x="14905" y="2669"/>
                                  </a:lnTo>
                                  <a:lnTo>
                                    <a:pt x="14934" y="2684"/>
                                  </a:lnTo>
                                  <a:lnTo>
                                    <a:pt x="14964" y="2700"/>
                                  </a:lnTo>
                                  <a:lnTo>
                                    <a:pt x="14995" y="2714"/>
                                  </a:lnTo>
                                  <a:lnTo>
                                    <a:pt x="15025" y="2728"/>
                                  </a:lnTo>
                                  <a:lnTo>
                                    <a:pt x="15056" y="2741"/>
                                  </a:lnTo>
                                  <a:lnTo>
                                    <a:pt x="15087" y="2754"/>
                                  </a:lnTo>
                                  <a:lnTo>
                                    <a:pt x="15118" y="2766"/>
                                  </a:lnTo>
                                  <a:lnTo>
                                    <a:pt x="15149" y="2778"/>
                                  </a:lnTo>
                                  <a:lnTo>
                                    <a:pt x="15180" y="2788"/>
                                  </a:lnTo>
                                  <a:lnTo>
                                    <a:pt x="15168" y="2828"/>
                                  </a:lnTo>
                                  <a:lnTo>
                                    <a:pt x="15136" y="2817"/>
                                  </a:lnTo>
                                  <a:lnTo>
                                    <a:pt x="15104" y="2806"/>
                                  </a:lnTo>
                                  <a:lnTo>
                                    <a:pt x="15072" y="2793"/>
                                  </a:lnTo>
                                  <a:lnTo>
                                    <a:pt x="15041" y="2781"/>
                                  </a:lnTo>
                                  <a:lnTo>
                                    <a:pt x="15008" y="2767"/>
                                  </a:lnTo>
                                  <a:lnTo>
                                    <a:pt x="14977" y="2753"/>
                                  </a:lnTo>
                                  <a:lnTo>
                                    <a:pt x="14946" y="2737"/>
                                  </a:lnTo>
                                  <a:lnTo>
                                    <a:pt x="14915" y="2722"/>
                                  </a:lnTo>
                                  <a:lnTo>
                                    <a:pt x="14885" y="2706"/>
                                  </a:lnTo>
                                  <a:lnTo>
                                    <a:pt x="14855" y="2690"/>
                                  </a:lnTo>
                                  <a:lnTo>
                                    <a:pt x="14825" y="2672"/>
                                  </a:lnTo>
                                  <a:lnTo>
                                    <a:pt x="14796" y="2654"/>
                                  </a:lnTo>
                                  <a:lnTo>
                                    <a:pt x="14739" y="2618"/>
                                  </a:lnTo>
                                  <a:lnTo>
                                    <a:pt x="14683" y="2581"/>
                                  </a:lnTo>
                                  <a:lnTo>
                                    <a:pt x="14707" y="2546"/>
                                  </a:lnTo>
                                  <a:close/>
                                  <a:moveTo>
                                    <a:pt x="15180" y="2788"/>
                                  </a:moveTo>
                                  <a:lnTo>
                                    <a:pt x="15184" y="2789"/>
                                  </a:lnTo>
                                  <a:lnTo>
                                    <a:pt x="15187" y="2791"/>
                                  </a:lnTo>
                                  <a:lnTo>
                                    <a:pt x="15174" y="2808"/>
                                  </a:lnTo>
                                  <a:lnTo>
                                    <a:pt x="15180" y="2788"/>
                                  </a:lnTo>
                                  <a:close/>
                                  <a:moveTo>
                                    <a:pt x="15187" y="2791"/>
                                  </a:moveTo>
                                  <a:lnTo>
                                    <a:pt x="16673" y="3826"/>
                                  </a:lnTo>
                                  <a:lnTo>
                                    <a:pt x="16649" y="3860"/>
                                  </a:lnTo>
                                  <a:lnTo>
                                    <a:pt x="15163" y="2825"/>
                                  </a:lnTo>
                                  <a:lnTo>
                                    <a:pt x="15187" y="2791"/>
                                  </a:lnTo>
                                  <a:close/>
                                  <a:moveTo>
                                    <a:pt x="16673" y="3826"/>
                                  </a:moveTo>
                                  <a:lnTo>
                                    <a:pt x="16728" y="3864"/>
                                  </a:lnTo>
                                  <a:lnTo>
                                    <a:pt x="16661" y="3864"/>
                                  </a:lnTo>
                                  <a:lnTo>
                                    <a:pt x="16661" y="3843"/>
                                  </a:lnTo>
                                  <a:lnTo>
                                    <a:pt x="16673" y="3826"/>
                                  </a:lnTo>
                                  <a:close/>
                                  <a:moveTo>
                                    <a:pt x="16661" y="3864"/>
                                  </a:moveTo>
                                  <a:lnTo>
                                    <a:pt x="97" y="3761"/>
                                  </a:lnTo>
                                  <a:lnTo>
                                    <a:pt x="97" y="3718"/>
                                  </a:lnTo>
                                  <a:lnTo>
                                    <a:pt x="16661" y="3822"/>
                                  </a:lnTo>
                                  <a:lnTo>
                                    <a:pt x="16661" y="3864"/>
                                  </a:lnTo>
                                  <a:close/>
                                  <a:moveTo>
                                    <a:pt x="97" y="3761"/>
                                  </a:moveTo>
                                  <a:lnTo>
                                    <a:pt x="0" y="3759"/>
                                  </a:lnTo>
                                  <a:lnTo>
                                    <a:pt x="89" y="3720"/>
                                  </a:lnTo>
                                  <a:lnTo>
                                    <a:pt x="97" y="3739"/>
                                  </a:lnTo>
                                  <a:lnTo>
                                    <a:pt x="97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064040"/>
                              <a:ext cx="62121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4" h="1067">
                                  <a:moveTo>
                                    <a:pt x="11184" y="1037"/>
                                  </a:moveTo>
                                  <a:lnTo>
                                    <a:pt x="10340" y="874"/>
                                  </a:lnTo>
                                  <a:lnTo>
                                    <a:pt x="10355" y="871"/>
                                  </a:lnTo>
                                  <a:lnTo>
                                    <a:pt x="10367" y="868"/>
                                  </a:lnTo>
                                  <a:lnTo>
                                    <a:pt x="10378" y="864"/>
                                  </a:lnTo>
                                  <a:lnTo>
                                    <a:pt x="10385" y="860"/>
                                  </a:lnTo>
                                  <a:lnTo>
                                    <a:pt x="10390" y="855"/>
                                  </a:lnTo>
                                  <a:lnTo>
                                    <a:pt x="10393" y="848"/>
                                  </a:lnTo>
                                  <a:lnTo>
                                    <a:pt x="10395" y="843"/>
                                  </a:lnTo>
                                  <a:lnTo>
                                    <a:pt x="10394" y="836"/>
                                  </a:lnTo>
                                  <a:lnTo>
                                    <a:pt x="10392" y="830"/>
                                  </a:lnTo>
                                  <a:lnTo>
                                    <a:pt x="10388" y="823"/>
                                  </a:lnTo>
                                  <a:lnTo>
                                    <a:pt x="10383" y="814"/>
                                  </a:lnTo>
                                  <a:lnTo>
                                    <a:pt x="10375" y="807"/>
                                  </a:lnTo>
                                  <a:lnTo>
                                    <a:pt x="10368" y="799"/>
                                  </a:lnTo>
                                  <a:lnTo>
                                    <a:pt x="10359" y="791"/>
                                  </a:lnTo>
                                  <a:lnTo>
                                    <a:pt x="10350" y="782"/>
                                  </a:lnTo>
                                  <a:lnTo>
                                    <a:pt x="10338" y="774"/>
                                  </a:lnTo>
                                  <a:lnTo>
                                    <a:pt x="10314" y="757"/>
                                  </a:lnTo>
                                  <a:lnTo>
                                    <a:pt x="10289" y="741"/>
                                  </a:lnTo>
                                  <a:lnTo>
                                    <a:pt x="10264" y="724"/>
                                  </a:lnTo>
                                  <a:lnTo>
                                    <a:pt x="10238" y="709"/>
                                  </a:lnTo>
                                  <a:lnTo>
                                    <a:pt x="10191" y="681"/>
                                  </a:lnTo>
                                  <a:lnTo>
                                    <a:pt x="10157" y="661"/>
                                  </a:lnTo>
                                  <a:lnTo>
                                    <a:pt x="10135" y="649"/>
                                  </a:lnTo>
                                  <a:lnTo>
                                    <a:pt x="10106" y="634"/>
                                  </a:lnTo>
                                  <a:lnTo>
                                    <a:pt x="10074" y="619"/>
                                  </a:lnTo>
                                  <a:lnTo>
                                    <a:pt x="10042" y="601"/>
                                  </a:lnTo>
                                  <a:lnTo>
                                    <a:pt x="10027" y="593"/>
                                  </a:lnTo>
                                  <a:lnTo>
                                    <a:pt x="10014" y="585"/>
                                  </a:lnTo>
                                  <a:lnTo>
                                    <a:pt x="10001" y="577"/>
                                  </a:lnTo>
                                  <a:lnTo>
                                    <a:pt x="9991" y="569"/>
                                  </a:lnTo>
                                  <a:lnTo>
                                    <a:pt x="9984" y="563"/>
                                  </a:lnTo>
                                  <a:lnTo>
                                    <a:pt x="9979" y="556"/>
                                  </a:lnTo>
                                  <a:lnTo>
                                    <a:pt x="9978" y="554"/>
                                  </a:lnTo>
                                  <a:lnTo>
                                    <a:pt x="9978" y="550"/>
                                  </a:lnTo>
                                  <a:lnTo>
                                    <a:pt x="9978" y="547"/>
                                  </a:lnTo>
                                  <a:lnTo>
                                    <a:pt x="9981" y="545"/>
                                  </a:lnTo>
                                  <a:lnTo>
                                    <a:pt x="9914" y="538"/>
                                  </a:lnTo>
                                  <a:lnTo>
                                    <a:pt x="9897" y="542"/>
                                  </a:lnTo>
                                  <a:lnTo>
                                    <a:pt x="9882" y="547"/>
                                  </a:lnTo>
                                  <a:lnTo>
                                    <a:pt x="9868" y="554"/>
                                  </a:lnTo>
                                  <a:lnTo>
                                    <a:pt x="9854" y="560"/>
                                  </a:lnTo>
                                  <a:lnTo>
                                    <a:pt x="9841" y="566"/>
                                  </a:lnTo>
                                  <a:lnTo>
                                    <a:pt x="9826" y="572"/>
                                  </a:lnTo>
                                  <a:lnTo>
                                    <a:pt x="9812" y="577"/>
                                  </a:lnTo>
                                  <a:lnTo>
                                    <a:pt x="9794" y="582"/>
                                  </a:lnTo>
                                  <a:lnTo>
                                    <a:pt x="9774" y="574"/>
                                  </a:lnTo>
                                  <a:lnTo>
                                    <a:pt x="9754" y="566"/>
                                  </a:lnTo>
                                  <a:lnTo>
                                    <a:pt x="9731" y="558"/>
                                  </a:lnTo>
                                  <a:lnTo>
                                    <a:pt x="9706" y="550"/>
                                  </a:lnTo>
                                  <a:lnTo>
                                    <a:pt x="9678" y="542"/>
                                  </a:lnTo>
                                  <a:lnTo>
                                    <a:pt x="9645" y="535"/>
                                  </a:lnTo>
                                  <a:lnTo>
                                    <a:pt x="9605" y="528"/>
                                  </a:lnTo>
                                  <a:lnTo>
                                    <a:pt x="9560" y="522"/>
                                  </a:lnTo>
                                  <a:lnTo>
                                    <a:pt x="9522" y="527"/>
                                  </a:lnTo>
                                  <a:lnTo>
                                    <a:pt x="9458" y="536"/>
                                  </a:lnTo>
                                  <a:lnTo>
                                    <a:pt x="9371" y="547"/>
                                  </a:lnTo>
                                  <a:lnTo>
                                    <a:pt x="9265" y="561"/>
                                  </a:lnTo>
                                  <a:lnTo>
                                    <a:pt x="9145" y="576"/>
                                  </a:lnTo>
                                  <a:lnTo>
                                    <a:pt x="9016" y="594"/>
                                  </a:lnTo>
                                  <a:lnTo>
                                    <a:pt x="8879" y="613"/>
                                  </a:lnTo>
                                  <a:lnTo>
                                    <a:pt x="8741" y="631"/>
                                  </a:lnTo>
                                  <a:lnTo>
                                    <a:pt x="8605" y="650"/>
                                  </a:lnTo>
                                  <a:lnTo>
                                    <a:pt x="8476" y="668"/>
                                  </a:lnTo>
                                  <a:lnTo>
                                    <a:pt x="8356" y="686"/>
                                  </a:lnTo>
                                  <a:lnTo>
                                    <a:pt x="8252" y="703"/>
                                  </a:lnTo>
                                  <a:lnTo>
                                    <a:pt x="8166" y="717"/>
                                  </a:lnTo>
                                  <a:lnTo>
                                    <a:pt x="8102" y="729"/>
                                  </a:lnTo>
                                  <a:lnTo>
                                    <a:pt x="8081" y="735"/>
                                  </a:lnTo>
                                  <a:lnTo>
                                    <a:pt x="8067" y="740"/>
                                  </a:lnTo>
                                  <a:lnTo>
                                    <a:pt x="8060" y="743"/>
                                  </a:lnTo>
                                  <a:lnTo>
                                    <a:pt x="8062" y="746"/>
                                  </a:lnTo>
                                  <a:lnTo>
                                    <a:pt x="8036" y="748"/>
                                  </a:lnTo>
                                  <a:lnTo>
                                    <a:pt x="8014" y="750"/>
                                  </a:lnTo>
                                  <a:lnTo>
                                    <a:pt x="7998" y="753"/>
                                  </a:lnTo>
                                  <a:lnTo>
                                    <a:pt x="7982" y="756"/>
                                  </a:lnTo>
                                  <a:lnTo>
                                    <a:pt x="7957" y="763"/>
                                  </a:lnTo>
                                  <a:lnTo>
                                    <a:pt x="7929" y="768"/>
                                  </a:lnTo>
                                  <a:lnTo>
                                    <a:pt x="7902" y="757"/>
                                  </a:lnTo>
                                  <a:lnTo>
                                    <a:pt x="7879" y="747"/>
                                  </a:lnTo>
                                  <a:lnTo>
                                    <a:pt x="7857" y="737"/>
                                  </a:lnTo>
                                  <a:lnTo>
                                    <a:pt x="7837" y="726"/>
                                  </a:lnTo>
                                  <a:lnTo>
                                    <a:pt x="7818" y="716"/>
                                  </a:lnTo>
                                  <a:lnTo>
                                    <a:pt x="7802" y="706"/>
                                  </a:lnTo>
                                  <a:lnTo>
                                    <a:pt x="7787" y="695"/>
                                  </a:lnTo>
                                  <a:lnTo>
                                    <a:pt x="7774" y="685"/>
                                  </a:lnTo>
                                  <a:lnTo>
                                    <a:pt x="7762" y="675"/>
                                  </a:lnTo>
                                  <a:lnTo>
                                    <a:pt x="7751" y="664"/>
                                  </a:lnTo>
                                  <a:lnTo>
                                    <a:pt x="7741" y="654"/>
                                  </a:lnTo>
                                  <a:lnTo>
                                    <a:pt x="7732" y="643"/>
                                  </a:lnTo>
                                  <a:lnTo>
                                    <a:pt x="7716" y="622"/>
                                  </a:lnTo>
                                  <a:lnTo>
                                    <a:pt x="7701" y="601"/>
                                  </a:lnTo>
                                  <a:lnTo>
                                    <a:pt x="7688" y="580"/>
                                  </a:lnTo>
                                  <a:lnTo>
                                    <a:pt x="7672" y="559"/>
                                  </a:lnTo>
                                  <a:lnTo>
                                    <a:pt x="7665" y="548"/>
                                  </a:lnTo>
                                  <a:lnTo>
                                    <a:pt x="7657" y="538"/>
                                  </a:lnTo>
                                  <a:lnTo>
                                    <a:pt x="7647" y="528"/>
                                  </a:lnTo>
                                  <a:lnTo>
                                    <a:pt x="7637" y="517"/>
                                  </a:lnTo>
                                  <a:lnTo>
                                    <a:pt x="7626" y="507"/>
                                  </a:lnTo>
                                  <a:lnTo>
                                    <a:pt x="7614" y="497"/>
                                  </a:lnTo>
                                  <a:lnTo>
                                    <a:pt x="7601" y="486"/>
                                  </a:lnTo>
                                  <a:lnTo>
                                    <a:pt x="7585" y="477"/>
                                  </a:lnTo>
                                  <a:lnTo>
                                    <a:pt x="7569" y="467"/>
                                  </a:lnTo>
                                  <a:lnTo>
                                    <a:pt x="7550" y="456"/>
                                  </a:lnTo>
                                  <a:lnTo>
                                    <a:pt x="7530" y="446"/>
                                  </a:lnTo>
                                  <a:lnTo>
                                    <a:pt x="7507" y="436"/>
                                  </a:lnTo>
                                  <a:lnTo>
                                    <a:pt x="7430" y="408"/>
                                  </a:lnTo>
                                  <a:lnTo>
                                    <a:pt x="7338" y="376"/>
                                  </a:lnTo>
                                  <a:lnTo>
                                    <a:pt x="7243" y="343"/>
                                  </a:lnTo>
                                  <a:lnTo>
                                    <a:pt x="7151" y="307"/>
                                  </a:lnTo>
                                  <a:lnTo>
                                    <a:pt x="7107" y="291"/>
                                  </a:lnTo>
                                  <a:lnTo>
                                    <a:pt x="7068" y="273"/>
                                  </a:lnTo>
                                  <a:lnTo>
                                    <a:pt x="7033" y="257"/>
                                  </a:lnTo>
                                  <a:lnTo>
                                    <a:pt x="7004" y="241"/>
                                  </a:lnTo>
                                  <a:lnTo>
                                    <a:pt x="6990" y="233"/>
                                  </a:lnTo>
                                  <a:lnTo>
                                    <a:pt x="6980" y="226"/>
                                  </a:lnTo>
                                  <a:lnTo>
                                    <a:pt x="6971" y="218"/>
                                  </a:lnTo>
                                  <a:lnTo>
                                    <a:pt x="6963" y="211"/>
                                  </a:lnTo>
                                  <a:lnTo>
                                    <a:pt x="6958" y="204"/>
                                  </a:lnTo>
                                  <a:lnTo>
                                    <a:pt x="6955" y="198"/>
                                  </a:lnTo>
                                  <a:lnTo>
                                    <a:pt x="6954" y="191"/>
                                  </a:lnTo>
                                  <a:lnTo>
                                    <a:pt x="6955" y="185"/>
                                  </a:lnTo>
                                  <a:lnTo>
                                    <a:pt x="6956" y="180"/>
                                  </a:lnTo>
                                  <a:lnTo>
                                    <a:pt x="6954" y="175"/>
                                  </a:lnTo>
                                  <a:lnTo>
                                    <a:pt x="6948" y="171"/>
                                  </a:lnTo>
                                  <a:lnTo>
                                    <a:pt x="6938" y="168"/>
                                  </a:lnTo>
                                  <a:lnTo>
                                    <a:pt x="6926" y="166"/>
                                  </a:lnTo>
                                  <a:lnTo>
                                    <a:pt x="6911" y="165"/>
                                  </a:lnTo>
                                  <a:lnTo>
                                    <a:pt x="6894" y="164"/>
                                  </a:lnTo>
                                  <a:lnTo>
                                    <a:pt x="6874" y="164"/>
                                  </a:lnTo>
                                  <a:lnTo>
                                    <a:pt x="6829" y="166"/>
                                  </a:lnTo>
                                  <a:lnTo>
                                    <a:pt x="6777" y="170"/>
                                  </a:lnTo>
                                  <a:lnTo>
                                    <a:pt x="6721" y="175"/>
                                  </a:lnTo>
                                  <a:lnTo>
                                    <a:pt x="6662" y="182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541" y="199"/>
                                  </a:lnTo>
                                  <a:lnTo>
                                    <a:pt x="6484" y="207"/>
                                  </a:lnTo>
                                  <a:lnTo>
                                    <a:pt x="6432" y="216"/>
                                  </a:lnTo>
                                  <a:lnTo>
                                    <a:pt x="6385" y="224"/>
                                  </a:lnTo>
                                  <a:lnTo>
                                    <a:pt x="6347" y="231"/>
                                  </a:lnTo>
                                  <a:lnTo>
                                    <a:pt x="6319" y="237"/>
                                  </a:lnTo>
                                  <a:lnTo>
                                    <a:pt x="6302" y="241"/>
                                  </a:lnTo>
                                  <a:lnTo>
                                    <a:pt x="6258" y="255"/>
                                  </a:lnTo>
                                  <a:lnTo>
                                    <a:pt x="6211" y="267"/>
                                  </a:lnTo>
                                  <a:lnTo>
                                    <a:pt x="6160" y="280"/>
                                  </a:lnTo>
                                  <a:lnTo>
                                    <a:pt x="6105" y="293"/>
                                  </a:lnTo>
                                  <a:lnTo>
                                    <a:pt x="6047" y="306"/>
                                  </a:lnTo>
                                  <a:lnTo>
                                    <a:pt x="5987" y="319"/>
                                  </a:lnTo>
                                  <a:lnTo>
                                    <a:pt x="5924" y="331"/>
                                  </a:lnTo>
                                  <a:lnTo>
                                    <a:pt x="5859" y="345"/>
                                  </a:lnTo>
                                  <a:lnTo>
                                    <a:pt x="5794" y="357"/>
                                  </a:lnTo>
                                  <a:lnTo>
                                    <a:pt x="5727" y="369"/>
                                  </a:lnTo>
                                  <a:lnTo>
                                    <a:pt x="5658" y="381"/>
                                  </a:lnTo>
                                  <a:lnTo>
                                    <a:pt x="5590" y="393"/>
                                  </a:lnTo>
                                  <a:lnTo>
                                    <a:pt x="5522" y="404"/>
                                  </a:lnTo>
                                  <a:lnTo>
                                    <a:pt x="5454" y="415"/>
                                  </a:lnTo>
                                  <a:lnTo>
                                    <a:pt x="5387" y="425"/>
                                  </a:lnTo>
                                  <a:lnTo>
                                    <a:pt x="5320" y="436"/>
                                  </a:lnTo>
                                  <a:lnTo>
                                    <a:pt x="5289" y="441"/>
                                  </a:lnTo>
                                  <a:lnTo>
                                    <a:pt x="5261" y="446"/>
                                  </a:lnTo>
                                  <a:lnTo>
                                    <a:pt x="5235" y="452"/>
                                  </a:lnTo>
                                  <a:lnTo>
                                    <a:pt x="5211" y="459"/>
                                  </a:lnTo>
                                  <a:lnTo>
                                    <a:pt x="5165" y="474"/>
                                  </a:lnTo>
                                  <a:lnTo>
                                    <a:pt x="5119" y="489"/>
                                  </a:lnTo>
                                  <a:lnTo>
                                    <a:pt x="5096" y="497"/>
                                  </a:lnTo>
                                  <a:lnTo>
                                    <a:pt x="5069" y="504"/>
                                  </a:lnTo>
                                  <a:lnTo>
                                    <a:pt x="5041" y="511"/>
                                  </a:lnTo>
                                  <a:lnTo>
                                    <a:pt x="5009" y="517"/>
                                  </a:lnTo>
                                  <a:lnTo>
                                    <a:pt x="4974" y="523"/>
                                  </a:lnTo>
                                  <a:lnTo>
                                    <a:pt x="4935" y="528"/>
                                  </a:lnTo>
                                  <a:lnTo>
                                    <a:pt x="4891" y="532"/>
                                  </a:lnTo>
                                  <a:lnTo>
                                    <a:pt x="4843" y="535"/>
                                  </a:lnTo>
                                  <a:lnTo>
                                    <a:pt x="4819" y="525"/>
                                  </a:lnTo>
                                  <a:lnTo>
                                    <a:pt x="4795" y="513"/>
                                  </a:lnTo>
                                  <a:lnTo>
                                    <a:pt x="4771" y="502"/>
                                  </a:lnTo>
                                  <a:lnTo>
                                    <a:pt x="4747" y="489"/>
                                  </a:lnTo>
                                  <a:lnTo>
                                    <a:pt x="4724" y="477"/>
                                  </a:lnTo>
                                  <a:lnTo>
                                    <a:pt x="4703" y="465"/>
                                  </a:lnTo>
                                  <a:lnTo>
                                    <a:pt x="4682" y="451"/>
                                  </a:lnTo>
                                  <a:lnTo>
                                    <a:pt x="4662" y="438"/>
                                  </a:lnTo>
                                  <a:lnTo>
                                    <a:pt x="4644" y="425"/>
                                  </a:lnTo>
                                  <a:lnTo>
                                    <a:pt x="4627" y="412"/>
                                  </a:lnTo>
                                  <a:lnTo>
                                    <a:pt x="4611" y="399"/>
                                  </a:lnTo>
                                  <a:lnTo>
                                    <a:pt x="4597" y="387"/>
                                  </a:lnTo>
                                  <a:lnTo>
                                    <a:pt x="4586" y="375"/>
                                  </a:lnTo>
                                  <a:lnTo>
                                    <a:pt x="4576" y="363"/>
                                  </a:lnTo>
                                  <a:lnTo>
                                    <a:pt x="4568" y="352"/>
                                  </a:lnTo>
                                  <a:lnTo>
                                    <a:pt x="4563" y="343"/>
                                  </a:lnTo>
                                  <a:lnTo>
                                    <a:pt x="4545" y="317"/>
                                  </a:lnTo>
                                  <a:lnTo>
                                    <a:pt x="4523" y="287"/>
                                  </a:lnTo>
                                  <a:lnTo>
                                    <a:pt x="4510" y="270"/>
                                  </a:lnTo>
                                  <a:lnTo>
                                    <a:pt x="4494" y="254"/>
                                  </a:lnTo>
                                  <a:lnTo>
                                    <a:pt x="4477" y="237"/>
                                  </a:lnTo>
                                  <a:lnTo>
                                    <a:pt x="4456" y="220"/>
                                  </a:lnTo>
                                  <a:lnTo>
                                    <a:pt x="4445" y="211"/>
                                  </a:lnTo>
                                  <a:lnTo>
                                    <a:pt x="4432" y="203"/>
                                  </a:lnTo>
                                  <a:lnTo>
                                    <a:pt x="4419" y="195"/>
                                  </a:lnTo>
                                  <a:lnTo>
                                    <a:pt x="4405" y="186"/>
                                  </a:lnTo>
                                  <a:lnTo>
                                    <a:pt x="4390" y="178"/>
                                  </a:lnTo>
                                  <a:lnTo>
                                    <a:pt x="4374" y="170"/>
                                  </a:lnTo>
                                  <a:lnTo>
                                    <a:pt x="4358" y="161"/>
                                  </a:lnTo>
                                  <a:lnTo>
                                    <a:pt x="4339" y="154"/>
                                  </a:lnTo>
                                  <a:lnTo>
                                    <a:pt x="4320" y="146"/>
                                  </a:lnTo>
                                  <a:lnTo>
                                    <a:pt x="4299" y="139"/>
                                  </a:lnTo>
                                  <a:lnTo>
                                    <a:pt x="4278" y="131"/>
                                  </a:lnTo>
                                  <a:lnTo>
                                    <a:pt x="4255" y="124"/>
                                  </a:lnTo>
                                  <a:lnTo>
                                    <a:pt x="4231" y="118"/>
                                  </a:lnTo>
                                  <a:lnTo>
                                    <a:pt x="4205" y="112"/>
                                  </a:lnTo>
                                  <a:lnTo>
                                    <a:pt x="4178" y="106"/>
                                  </a:lnTo>
                                  <a:lnTo>
                                    <a:pt x="4150" y="99"/>
                                  </a:lnTo>
                                  <a:lnTo>
                                    <a:pt x="4136" y="102"/>
                                  </a:lnTo>
                                  <a:lnTo>
                                    <a:pt x="4108" y="106"/>
                                  </a:lnTo>
                                  <a:lnTo>
                                    <a:pt x="4079" y="109"/>
                                  </a:lnTo>
                                  <a:lnTo>
                                    <a:pt x="4064" y="112"/>
                                  </a:lnTo>
                                  <a:lnTo>
                                    <a:pt x="4038" y="101"/>
                                  </a:lnTo>
                                  <a:lnTo>
                                    <a:pt x="4003" y="87"/>
                                  </a:lnTo>
                                  <a:lnTo>
                                    <a:pt x="3960" y="70"/>
                                  </a:lnTo>
                                  <a:lnTo>
                                    <a:pt x="3909" y="52"/>
                                  </a:lnTo>
                                  <a:lnTo>
                                    <a:pt x="3881" y="43"/>
                                  </a:lnTo>
                                  <a:lnTo>
                                    <a:pt x="3852" y="34"/>
                                  </a:lnTo>
                                  <a:lnTo>
                                    <a:pt x="3822" y="26"/>
                                  </a:lnTo>
                                  <a:lnTo>
                                    <a:pt x="3791" y="19"/>
                                  </a:lnTo>
                                  <a:lnTo>
                                    <a:pt x="3759" y="12"/>
                                  </a:lnTo>
                                  <a:lnTo>
                                    <a:pt x="3727" y="7"/>
                                  </a:lnTo>
                                  <a:lnTo>
                                    <a:pt x="3695" y="3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53" y="7"/>
                                  </a:lnTo>
                                  <a:lnTo>
                                    <a:pt x="3639" y="15"/>
                                  </a:lnTo>
                                  <a:lnTo>
                                    <a:pt x="3624" y="22"/>
                                  </a:lnTo>
                                  <a:lnTo>
                                    <a:pt x="3604" y="28"/>
                                  </a:lnTo>
                                  <a:lnTo>
                                    <a:pt x="3581" y="35"/>
                                  </a:lnTo>
                                  <a:lnTo>
                                    <a:pt x="3556" y="41"/>
                                  </a:lnTo>
                                  <a:lnTo>
                                    <a:pt x="3528" y="49"/>
                                  </a:lnTo>
                                  <a:lnTo>
                                    <a:pt x="3498" y="55"/>
                                  </a:lnTo>
                                  <a:lnTo>
                                    <a:pt x="3433" y="68"/>
                                  </a:lnTo>
                                  <a:lnTo>
                                    <a:pt x="3361" y="82"/>
                                  </a:lnTo>
                                  <a:lnTo>
                                    <a:pt x="3285" y="95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25" y="121"/>
                                  </a:lnTo>
                                  <a:lnTo>
                                    <a:pt x="3046" y="135"/>
                                  </a:lnTo>
                                  <a:lnTo>
                                    <a:pt x="2970" y="148"/>
                                  </a:lnTo>
                                  <a:lnTo>
                                    <a:pt x="2898" y="161"/>
                                  </a:lnTo>
                                  <a:lnTo>
                                    <a:pt x="2833" y="175"/>
                                  </a:lnTo>
                                  <a:lnTo>
                                    <a:pt x="2775" y="188"/>
                                  </a:lnTo>
                                  <a:lnTo>
                                    <a:pt x="2750" y="195"/>
                                  </a:lnTo>
                                  <a:lnTo>
                                    <a:pt x="2728" y="202"/>
                                  </a:lnTo>
                                  <a:lnTo>
                                    <a:pt x="2708" y="209"/>
                                  </a:lnTo>
                                  <a:lnTo>
                                    <a:pt x="2692" y="216"/>
                                  </a:lnTo>
                                  <a:lnTo>
                                    <a:pt x="2668" y="228"/>
                                  </a:lnTo>
                                  <a:lnTo>
                                    <a:pt x="2642" y="239"/>
                                  </a:lnTo>
                                  <a:lnTo>
                                    <a:pt x="2615" y="251"/>
                                  </a:lnTo>
                                  <a:lnTo>
                                    <a:pt x="2586" y="263"/>
                                  </a:lnTo>
                                  <a:lnTo>
                                    <a:pt x="2523" y="286"/>
                                  </a:lnTo>
                                  <a:lnTo>
                                    <a:pt x="2455" y="308"/>
                                  </a:lnTo>
                                  <a:lnTo>
                                    <a:pt x="2382" y="330"/>
                                  </a:lnTo>
                                  <a:lnTo>
                                    <a:pt x="2306" y="353"/>
                                  </a:lnTo>
                                  <a:lnTo>
                                    <a:pt x="2229" y="375"/>
                                  </a:lnTo>
                                  <a:lnTo>
                                    <a:pt x="2150" y="397"/>
                                  </a:lnTo>
                                  <a:lnTo>
                                    <a:pt x="2071" y="419"/>
                                  </a:lnTo>
                                  <a:lnTo>
                                    <a:pt x="1993" y="442"/>
                                  </a:lnTo>
                                  <a:lnTo>
                                    <a:pt x="1918" y="465"/>
                                  </a:lnTo>
                                  <a:lnTo>
                                    <a:pt x="1845" y="487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12" y="534"/>
                                  </a:lnTo>
                                  <a:lnTo>
                                    <a:pt x="1682" y="545"/>
                                  </a:lnTo>
                                  <a:lnTo>
                                    <a:pt x="1654" y="557"/>
                                  </a:lnTo>
                                  <a:lnTo>
                                    <a:pt x="1628" y="569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85" y="592"/>
                                  </a:lnTo>
                                  <a:lnTo>
                                    <a:pt x="1562" y="603"/>
                                  </a:lnTo>
                                  <a:lnTo>
                                    <a:pt x="1536" y="615"/>
                                  </a:lnTo>
                                  <a:lnTo>
                                    <a:pt x="1508" y="627"/>
                                  </a:lnTo>
                                  <a:lnTo>
                                    <a:pt x="1476" y="641"/>
                                  </a:lnTo>
                                  <a:lnTo>
                                    <a:pt x="1442" y="653"/>
                                  </a:lnTo>
                                  <a:lnTo>
                                    <a:pt x="1406" y="666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27" y="691"/>
                                  </a:lnTo>
                                  <a:lnTo>
                                    <a:pt x="1284" y="704"/>
                                  </a:lnTo>
                                  <a:lnTo>
                                    <a:pt x="1241" y="716"/>
                                  </a:lnTo>
                                  <a:lnTo>
                                    <a:pt x="1195" y="727"/>
                                  </a:lnTo>
                                  <a:lnTo>
                                    <a:pt x="1149" y="738"/>
                                  </a:lnTo>
                                  <a:lnTo>
                                    <a:pt x="1101" y="747"/>
                                  </a:lnTo>
                                  <a:lnTo>
                                    <a:pt x="1053" y="755"/>
                                  </a:lnTo>
                                  <a:lnTo>
                                    <a:pt x="1004" y="763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11184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914560"/>
                              <a:ext cx="6212160" cy="17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3" h="3135">
                                  <a:moveTo>
                                    <a:pt x="11183" y="3045"/>
                                  </a:moveTo>
                                  <a:lnTo>
                                    <a:pt x="10339" y="2568"/>
                                  </a:lnTo>
                                  <a:lnTo>
                                    <a:pt x="10355" y="2561"/>
                                  </a:lnTo>
                                  <a:lnTo>
                                    <a:pt x="10367" y="2550"/>
                                  </a:lnTo>
                                  <a:lnTo>
                                    <a:pt x="10376" y="2539"/>
                                  </a:lnTo>
                                  <a:lnTo>
                                    <a:pt x="10385" y="2525"/>
                                  </a:lnTo>
                                  <a:lnTo>
                                    <a:pt x="10390" y="2511"/>
                                  </a:lnTo>
                                  <a:lnTo>
                                    <a:pt x="10393" y="2494"/>
                                  </a:lnTo>
                                  <a:lnTo>
                                    <a:pt x="10394" y="2477"/>
                                  </a:lnTo>
                                  <a:lnTo>
                                    <a:pt x="10393" y="2458"/>
                                  </a:lnTo>
                                  <a:lnTo>
                                    <a:pt x="10391" y="2437"/>
                                  </a:lnTo>
                                  <a:lnTo>
                                    <a:pt x="10387" y="2417"/>
                                  </a:lnTo>
                                  <a:lnTo>
                                    <a:pt x="10382" y="2394"/>
                                  </a:lnTo>
                                  <a:lnTo>
                                    <a:pt x="10375" y="2371"/>
                                  </a:lnTo>
                                  <a:lnTo>
                                    <a:pt x="10367" y="2347"/>
                                  </a:lnTo>
                                  <a:lnTo>
                                    <a:pt x="10359" y="2324"/>
                                  </a:lnTo>
                                  <a:lnTo>
                                    <a:pt x="10348" y="2300"/>
                                  </a:lnTo>
                                  <a:lnTo>
                                    <a:pt x="10338" y="2275"/>
                                  </a:lnTo>
                                  <a:lnTo>
                                    <a:pt x="10314" y="2225"/>
                                  </a:lnTo>
                                  <a:lnTo>
                                    <a:pt x="10289" y="2176"/>
                                  </a:lnTo>
                                  <a:lnTo>
                                    <a:pt x="10262" y="2127"/>
                                  </a:lnTo>
                                  <a:lnTo>
                                    <a:pt x="10236" y="2081"/>
                                  </a:lnTo>
                                  <a:lnTo>
                                    <a:pt x="10190" y="2002"/>
                                  </a:lnTo>
                                  <a:lnTo>
                                    <a:pt x="10156" y="1943"/>
                                  </a:lnTo>
                                  <a:lnTo>
                                    <a:pt x="10134" y="1907"/>
                                  </a:lnTo>
                                  <a:lnTo>
                                    <a:pt x="10106" y="1864"/>
                                  </a:lnTo>
                                  <a:lnTo>
                                    <a:pt x="10074" y="1817"/>
                                  </a:lnTo>
                                  <a:lnTo>
                                    <a:pt x="10042" y="1768"/>
                                  </a:lnTo>
                                  <a:lnTo>
                                    <a:pt x="10026" y="1743"/>
                                  </a:lnTo>
                                  <a:lnTo>
                                    <a:pt x="10013" y="1719"/>
                                  </a:lnTo>
                                  <a:lnTo>
                                    <a:pt x="10000" y="1696"/>
                                  </a:lnTo>
                                  <a:lnTo>
                                    <a:pt x="9991" y="1674"/>
                                  </a:lnTo>
                                  <a:lnTo>
                                    <a:pt x="9987" y="1662"/>
                                  </a:lnTo>
                                  <a:lnTo>
                                    <a:pt x="9984" y="1653"/>
                                  </a:lnTo>
                                  <a:lnTo>
                                    <a:pt x="9980" y="1643"/>
                                  </a:lnTo>
                                  <a:lnTo>
                                    <a:pt x="9978" y="1633"/>
                                  </a:lnTo>
                                  <a:lnTo>
                                    <a:pt x="9977" y="1625"/>
                                  </a:lnTo>
                                  <a:lnTo>
                                    <a:pt x="9977" y="1617"/>
                                  </a:lnTo>
                                  <a:lnTo>
                                    <a:pt x="9978" y="1610"/>
                                  </a:lnTo>
                                  <a:lnTo>
                                    <a:pt x="9980" y="1602"/>
                                  </a:lnTo>
                                  <a:lnTo>
                                    <a:pt x="9913" y="1580"/>
                                  </a:lnTo>
                                  <a:lnTo>
                                    <a:pt x="9905" y="1585"/>
                                  </a:lnTo>
                                  <a:lnTo>
                                    <a:pt x="9897" y="1592"/>
                                  </a:lnTo>
                                  <a:lnTo>
                                    <a:pt x="9888" y="1599"/>
                                  </a:lnTo>
                                  <a:lnTo>
                                    <a:pt x="9881" y="1608"/>
                                  </a:lnTo>
                                  <a:lnTo>
                                    <a:pt x="9868" y="1625"/>
                                  </a:lnTo>
                                  <a:lnTo>
                                    <a:pt x="9853" y="1644"/>
                                  </a:lnTo>
                                  <a:lnTo>
                                    <a:pt x="9840" y="1662"/>
                                  </a:lnTo>
                                  <a:lnTo>
                                    <a:pt x="9826" y="1680"/>
                                  </a:lnTo>
                                  <a:lnTo>
                                    <a:pt x="9818" y="1688"/>
                                  </a:lnTo>
                                  <a:lnTo>
                                    <a:pt x="9810" y="1696"/>
                                  </a:lnTo>
                                  <a:lnTo>
                                    <a:pt x="9802" y="1702"/>
                                  </a:lnTo>
                                  <a:lnTo>
                                    <a:pt x="9794" y="1708"/>
                                  </a:lnTo>
                                  <a:lnTo>
                                    <a:pt x="9773" y="1686"/>
                                  </a:lnTo>
                                  <a:lnTo>
                                    <a:pt x="9752" y="1662"/>
                                  </a:lnTo>
                                  <a:lnTo>
                                    <a:pt x="9731" y="1640"/>
                                  </a:lnTo>
                                  <a:lnTo>
                                    <a:pt x="9706" y="1616"/>
                                  </a:lnTo>
                                  <a:lnTo>
                                    <a:pt x="9691" y="1604"/>
                                  </a:lnTo>
                                  <a:lnTo>
                                    <a:pt x="9677" y="1593"/>
                                  </a:lnTo>
                                  <a:lnTo>
                                    <a:pt x="9661" y="1583"/>
                                  </a:lnTo>
                                  <a:lnTo>
                                    <a:pt x="9644" y="1571"/>
                                  </a:lnTo>
                                  <a:lnTo>
                                    <a:pt x="9625" y="1561"/>
                                  </a:lnTo>
                                  <a:lnTo>
                                    <a:pt x="9605" y="1552"/>
                                  </a:lnTo>
                                  <a:lnTo>
                                    <a:pt x="9582" y="1542"/>
                                  </a:lnTo>
                                  <a:lnTo>
                                    <a:pt x="9559" y="1533"/>
                                  </a:lnTo>
                                  <a:lnTo>
                                    <a:pt x="9521" y="1549"/>
                                  </a:lnTo>
                                  <a:lnTo>
                                    <a:pt x="9457" y="1573"/>
                                  </a:lnTo>
                                  <a:lnTo>
                                    <a:pt x="9370" y="1608"/>
                                  </a:lnTo>
                                  <a:lnTo>
                                    <a:pt x="9265" y="1648"/>
                                  </a:lnTo>
                                  <a:lnTo>
                                    <a:pt x="9145" y="1695"/>
                                  </a:lnTo>
                                  <a:lnTo>
                                    <a:pt x="9014" y="1745"/>
                                  </a:lnTo>
                                  <a:lnTo>
                                    <a:pt x="8879" y="1799"/>
                                  </a:lnTo>
                                  <a:lnTo>
                                    <a:pt x="8741" y="1855"/>
                                  </a:lnTo>
                                  <a:lnTo>
                                    <a:pt x="8604" y="1911"/>
                                  </a:lnTo>
                                  <a:lnTo>
                                    <a:pt x="8474" y="1966"/>
                                  </a:lnTo>
                                  <a:lnTo>
                                    <a:pt x="8413" y="1991"/>
                                  </a:lnTo>
                                  <a:lnTo>
                                    <a:pt x="8355" y="2017"/>
                                  </a:lnTo>
                                  <a:lnTo>
                                    <a:pt x="8301" y="2042"/>
                                  </a:lnTo>
                                  <a:lnTo>
                                    <a:pt x="8251" y="2065"/>
                                  </a:lnTo>
                                  <a:lnTo>
                                    <a:pt x="8205" y="2088"/>
                                  </a:lnTo>
                                  <a:lnTo>
                                    <a:pt x="8166" y="2108"/>
                                  </a:lnTo>
                                  <a:lnTo>
                                    <a:pt x="8130" y="2127"/>
                                  </a:lnTo>
                                  <a:lnTo>
                                    <a:pt x="8102" y="2145"/>
                                  </a:lnTo>
                                  <a:lnTo>
                                    <a:pt x="8081" y="2160"/>
                                  </a:lnTo>
                                  <a:lnTo>
                                    <a:pt x="8066" y="2173"/>
                                  </a:lnTo>
                                  <a:lnTo>
                                    <a:pt x="8060" y="2183"/>
                                  </a:lnTo>
                                  <a:lnTo>
                                    <a:pt x="8062" y="2191"/>
                                  </a:lnTo>
                                  <a:lnTo>
                                    <a:pt x="8047" y="2194"/>
                                  </a:lnTo>
                                  <a:lnTo>
                                    <a:pt x="8035" y="2197"/>
                                  </a:lnTo>
                                  <a:lnTo>
                                    <a:pt x="8025" y="2200"/>
                                  </a:lnTo>
                                  <a:lnTo>
                                    <a:pt x="8014" y="2205"/>
                                  </a:lnTo>
                                  <a:lnTo>
                                    <a:pt x="7997" y="2213"/>
                                  </a:lnTo>
                                  <a:lnTo>
                                    <a:pt x="7982" y="2222"/>
                                  </a:lnTo>
                                  <a:lnTo>
                                    <a:pt x="7969" y="2232"/>
                                  </a:lnTo>
                                  <a:lnTo>
                                    <a:pt x="7956" y="2241"/>
                                  </a:lnTo>
                                  <a:lnTo>
                                    <a:pt x="7943" y="2249"/>
                                  </a:lnTo>
                                  <a:lnTo>
                                    <a:pt x="7928" y="2256"/>
                                  </a:lnTo>
                                  <a:lnTo>
                                    <a:pt x="7902" y="2226"/>
                                  </a:lnTo>
                                  <a:lnTo>
                                    <a:pt x="7877" y="2196"/>
                                  </a:lnTo>
                                  <a:lnTo>
                                    <a:pt x="7856" y="2165"/>
                                  </a:lnTo>
                                  <a:lnTo>
                                    <a:pt x="7836" y="2135"/>
                                  </a:lnTo>
                                  <a:lnTo>
                                    <a:pt x="7818" y="2104"/>
                                  </a:lnTo>
                                  <a:lnTo>
                                    <a:pt x="7802" y="2074"/>
                                  </a:lnTo>
                                  <a:lnTo>
                                    <a:pt x="7787" y="2043"/>
                                  </a:lnTo>
                                  <a:lnTo>
                                    <a:pt x="7774" y="2012"/>
                                  </a:lnTo>
                                  <a:lnTo>
                                    <a:pt x="7761" y="1982"/>
                                  </a:lnTo>
                                  <a:lnTo>
                                    <a:pt x="7750" y="1951"/>
                                  </a:lnTo>
                                  <a:lnTo>
                                    <a:pt x="7741" y="1920"/>
                                  </a:lnTo>
                                  <a:lnTo>
                                    <a:pt x="7731" y="1889"/>
                                  </a:lnTo>
                                  <a:lnTo>
                                    <a:pt x="7715" y="1827"/>
                                  </a:lnTo>
                                  <a:lnTo>
                                    <a:pt x="7701" y="1766"/>
                                  </a:lnTo>
                                  <a:lnTo>
                                    <a:pt x="7687" y="1704"/>
                                  </a:lnTo>
                                  <a:lnTo>
                                    <a:pt x="7672" y="1643"/>
                                  </a:lnTo>
                                  <a:lnTo>
                                    <a:pt x="7664" y="1612"/>
                                  </a:lnTo>
                                  <a:lnTo>
                                    <a:pt x="7656" y="1582"/>
                                  </a:lnTo>
                                  <a:lnTo>
                                    <a:pt x="7646" y="1551"/>
                                  </a:lnTo>
                                  <a:lnTo>
                                    <a:pt x="7637" y="1521"/>
                                  </a:lnTo>
                                  <a:lnTo>
                                    <a:pt x="7626" y="1491"/>
                                  </a:lnTo>
                                  <a:lnTo>
                                    <a:pt x="7613" y="1460"/>
                                  </a:lnTo>
                                  <a:lnTo>
                                    <a:pt x="7600" y="1430"/>
                                  </a:lnTo>
                                  <a:lnTo>
                                    <a:pt x="7585" y="1400"/>
                                  </a:lnTo>
                                  <a:lnTo>
                                    <a:pt x="7569" y="1371"/>
                                  </a:lnTo>
                                  <a:lnTo>
                                    <a:pt x="7550" y="1341"/>
                                  </a:lnTo>
                                  <a:lnTo>
                                    <a:pt x="7529" y="1311"/>
                                  </a:lnTo>
                                  <a:lnTo>
                                    <a:pt x="7507" y="1282"/>
                                  </a:lnTo>
                                  <a:lnTo>
                                    <a:pt x="7470" y="1241"/>
                                  </a:lnTo>
                                  <a:lnTo>
                                    <a:pt x="7429" y="1198"/>
                                  </a:lnTo>
                                  <a:lnTo>
                                    <a:pt x="7384" y="1152"/>
                                  </a:lnTo>
                                  <a:lnTo>
                                    <a:pt x="7338" y="1105"/>
                                  </a:lnTo>
                                  <a:lnTo>
                                    <a:pt x="7291" y="1056"/>
                                  </a:lnTo>
                                  <a:lnTo>
                                    <a:pt x="7243" y="1005"/>
                                  </a:lnTo>
                                  <a:lnTo>
                                    <a:pt x="7195" y="955"/>
                                  </a:lnTo>
                                  <a:lnTo>
                                    <a:pt x="7150" y="904"/>
                                  </a:lnTo>
                                  <a:lnTo>
                                    <a:pt x="7128" y="878"/>
                                  </a:lnTo>
                                  <a:lnTo>
                                    <a:pt x="7107" y="852"/>
                                  </a:lnTo>
                                  <a:lnTo>
                                    <a:pt x="7087" y="827"/>
                                  </a:lnTo>
                                  <a:lnTo>
                                    <a:pt x="7068" y="803"/>
                                  </a:lnTo>
                                  <a:lnTo>
                                    <a:pt x="7049" y="778"/>
                                  </a:lnTo>
                                  <a:lnTo>
                                    <a:pt x="7033" y="754"/>
                                  </a:lnTo>
                                  <a:lnTo>
                                    <a:pt x="7017" y="730"/>
                                  </a:lnTo>
                                  <a:lnTo>
                                    <a:pt x="7003" y="706"/>
                                  </a:lnTo>
                                  <a:lnTo>
                                    <a:pt x="6990" y="684"/>
                                  </a:lnTo>
                                  <a:lnTo>
                                    <a:pt x="6979" y="662"/>
                                  </a:lnTo>
                                  <a:lnTo>
                                    <a:pt x="6969" y="640"/>
                                  </a:lnTo>
                                  <a:lnTo>
                                    <a:pt x="6962" y="619"/>
                                  </a:lnTo>
                                  <a:lnTo>
                                    <a:pt x="6957" y="600"/>
                                  </a:lnTo>
                                  <a:lnTo>
                                    <a:pt x="6954" y="580"/>
                                  </a:lnTo>
                                  <a:lnTo>
                                    <a:pt x="6953" y="562"/>
                                  </a:lnTo>
                                  <a:lnTo>
                                    <a:pt x="6955" y="544"/>
                                  </a:lnTo>
                                  <a:lnTo>
                                    <a:pt x="6956" y="527"/>
                                  </a:lnTo>
                                  <a:lnTo>
                                    <a:pt x="6953" y="514"/>
                                  </a:lnTo>
                                  <a:lnTo>
                                    <a:pt x="6947" y="503"/>
                                  </a:lnTo>
                                  <a:lnTo>
                                    <a:pt x="6938" y="493"/>
                                  </a:lnTo>
                                  <a:lnTo>
                                    <a:pt x="6926" y="487"/>
                                  </a:lnTo>
                                  <a:lnTo>
                                    <a:pt x="6911" y="483"/>
                                  </a:lnTo>
                                  <a:lnTo>
                                    <a:pt x="6894" y="481"/>
                                  </a:lnTo>
                                  <a:lnTo>
                                    <a:pt x="6874" y="481"/>
                                  </a:lnTo>
                                  <a:lnTo>
                                    <a:pt x="6852" y="483"/>
                                  </a:lnTo>
                                  <a:lnTo>
                                    <a:pt x="6828" y="486"/>
                                  </a:lnTo>
                                  <a:lnTo>
                                    <a:pt x="6804" y="491"/>
                                  </a:lnTo>
                                  <a:lnTo>
                                    <a:pt x="6777" y="497"/>
                                  </a:lnTo>
                                  <a:lnTo>
                                    <a:pt x="6749" y="506"/>
                                  </a:lnTo>
                                  <a:lnTo>
                                    <a:pt x="6720" y="514"/>
                                  </a:lnTo>
                                  <a:lnTo>
                                    <a:pt x="6691" y="523"/>
                                  </a:lnTo>
                                  <a:lnTo>
                                    <a:pt x="6661" y="535"/>
                                  </a:lnTo>
                                  <a:lnTo>
                                    <a:pt x="6600" y="557"/>
                                  </a:lnTo>
                                  <a:lnTo>
                                    <a:pt x="6540" y="583"/>
                                  </a:lnTo>
                                  <a:lnTo>
                                    <a:pt x="6483" y="608"/>
                                  </a:lnTo>
                                  <a:lnTo>
                                    <a:pt x="6432" y="634"/>
                                  </a:lnTo>
                                  <a:lnTo>
                                    <a:pt x="6385" y="658"/>
                                  </a:lnTo>
                                  <a:lnTo>
                                    <a:pt x="6347" y="678"/>
                                  </a:lnTo>
                                  <a:lnTo>
                                    <a:pt x="6331" y="688"/>
                                  </a:lnTo>
                                  <a:lnTo>
                                    <a:pt x="6317" y="696"/>
                                  </a:lnTo>
                                  <a:lnTo>
                                    <a:pt x="6308" y="703"/>
                                  </a:lnTo>
                                  <a:lnTo>
                                    <a:pt x="6301" y="708"/>
                                  </a:lnTo>
                                  <a:lnTo>
                                    <a:pt x="6280" y="727"/>
                                  </a:lnTo>
                                  <a:lnTo>
                                    <a:pt x="6257" y="747"/>
                                  </a:lnTo>
                                  <a:lnTo>
                                    <a:pt x="6235" y="765"/>
                                  </a:lnTo>
                                  <a:lnTo>
                                    <a:pt x="6211" y="784"/>
                                  </a:lnTo>
                                  <a:lnTo>
                                    <a:pt x="6159" y="822"/>
                                  </a:lnTo>
                                  <a:lnTo>
                                    <a:pt x="6104" y="861"/>
                                  </a:lnTo>
                                  <a:lnTo>
                                    <a:pt x="6047" y="899"/>
                                  </a:lnTo>
                                  <a:lnTo>
                                    <a:pt x="5986" y="936"/>
                                  </a:lnTo>
                                  <a:lnTo>
                                    <a:pt x="5924" y="974"/>
                                  </a:lnTo>
                                  <a:lnTo>
                                    <a:pt x="5859" y="1012"/>
                                  </a:lnTo>
                                  <a:lnTo>
                                    <a:pt x="5793" y="1048"/>
                                  </a:lnTo>
                                  <a:lnTo>
                                    <a:pt x="5726" y="1084"/>
                                  </a:lnTo>
                                  <a:lnTo>
                                    <a:pt x="5658" y="1119"/>
                                  </a:lnTo>
                                  <a:lnTo>
                                    <a:pt x="5590" y="1153"/>
                                  </a:lnTo>
                                  <a:lnTo>
                                    <a:pt x="5521" y="1186"/>
                                  </a:lnTo>
                                  <a:lnTo>
                                    <a:pt x="5453" y="1220"/>
                                  </a:lnTo>
                                  <a:lnTo>
                                    <a:pt x="5386" y="1250"/>
                                  </a:lnTo>
                                  <a:lnTo>
                                    <a:pt x="5319" y="1280"/>
                                  </a:lnTo>
                                  <a:lnTo>
                                    <a:pt x="5304" y="1287"/>
                                  </a:lnTo>
                                  <a:lnTo>
                                    <a:pt x="5288" y="1294"/>
                                  </a:lnTo>
                                  <a:lnTo>
                                    <a:pt x="5274" y="1302"/>
                                  </a:lnTo>
                                  <a:lnTo>
                                    <a:pt x="5260" y="1311"/>
                                  </a:lnTo>
                                  <a:lnTo>
                                    <a:pt x="5247" y="1320"/>
                                  </a:lnTo>
                                  <a:lnTo>
                                    <a:pt x="5234" y="1329"/>
                                  </a:lnTo>
                                  <a:lnTo>
                                    <a:pt x="5222" y="1339"/>
                                  </a:lnTo>
                                  <a:lnTo>
                                    <a:pt x="5211" y="1349"/>
                                  </a:lnTo>
                                  <a:lnTo>
                                    <a:pt x="5165" y="1392"/>
                                  </a:lnTo>
                                  <a:lnTo>
                                    <a:pt x="5119" y="1437"/>
                                  </a:lnTo>
                                  <a:lnTo>
                                    <a:pt x="5094" y="1459"/>
                                  </a:lnTo>
                                  <a:lnTo>
                                    <a:pt x="5069" y="1480"/>
                                  </a:lnTo>
                                  <a:lnTo>
                                    <a:pt x="5054" y="1491"/>
                                  </a:lnTo>
                                  <a:lnTo>
                                    <a:pt x="5039" y="1500"/>
                                  </a:lnTo>
                                  <a:lnTo>
                                    <a:pt x="5025" y="1510"/>
                                  </a:lnTo>
                                  <a:lnTo>
                                    <a:pt x="5008" y="1519"/>
                                  </a:lnTo>
                                  <a:lnTo>
                                    <a:pt x="4992" y="1528"/>
                                  </a:lnTo>
                                  <a:lnTo>
                                    <a:pt x="4973" y="1536"/>
                                  </a:lnTo>
                                  <a:lnTo>
                                    <a:pt x="4954" y="1543"/>
                                  </a:lnTo>
                                  <a:lnTo>
                                    <a:pt x="4935" y="1551"/>
                                  </a:lnTo>
                                  <a:lnTo>
                                    <a:pt x="4913" y="1557"/>
                                  </a:lnTo>
                                  <a:lnTo>
                                    <a:pt x="4891" y="1563"/>
                                  </a:lnTo>
                                  <a:lnTo>
                                    <a:pt x="4867" y="1568"/>
                                  </a:lnTo>
                                  <a:lnTo>
                                    <a:pt x="4843" y="1572"/>
                                  </a:lnTo>
                                  <a:lnTo>
                                    <a:pt x="4818" y="1541"/>
                                  </a:lnTo>
                                  <a:lnTo>
                                    <a:pt x="4794" y="1509"/>
                                  </a:lnTo>
                                  <a:lnTo>
                                    <a:pt x="4770" y="1475"/>
                                  </a:lnTo>
                                  <a:lnTo>
                                    <a:pt x="4747" y="1439"/>
                                  </a:lnTo>
                                  <a:lnTo>
                                    <a:pt x="4724" y="1402"/>
                                  </a:lnTo>
                                  <a:lnTo>
                                    <a:pt x="4703" y="1364"/>
                                  </a:lnTo>
                                  <a:lnTo>
                                    <a:pt x="4682" y="1325"/>
                                  </a:lnTo>
                                  <a:lnTo>
                                    <a:pt x="4662" y="1287"/>
                                  </a:lnTo>
                                  <a:lnTo>
                                    <a:pt x="4644" y="1249"/>
                                  </a:lnTo>
                                  <a:lnTo>
                                    <a:pt x="4626" y="1210"/>
                                  </a:lnTo>
                                  <a:lnTo>
                                    <a:pt x="4610" y="1172"/>
                                  </a:lnTo>
                                  <a:lnTo>
                                    <a:pt x="4597" y="1136"/>
                                  </a:lnTo>
                                  <a:lnTo>
                                    <a:pt x="4585" y="1101"/>
                                  </a:lnTo>
                                  <a:lnTo>
                                    <a:pt x="4575" y="1066"/>
                                  </a:lnTo>
                                  <a:lnTo>
                                    <a:pt x="4568" y="1034"/>
                                  </a:lnTo>
                                  <a:lnTo>
                                    <a:pt x="4563" y="1004"/>
                                  </a:lnTo>
                                  <a:lnTo>
                                    <a:pt x="4545" y="929"/>
                                  </a:lnTo>
                                  <a:lnTo>
                                    <a:pt x="4522" y="842"/>
                                  </a:lnTo>
                                  <a:lnTo>
                                    <a:pt x="4509" y="794"/>
                                  </a:lnTo>
                                  <a:lnTo>
                                    <a:pt x="4493" y="746"/>
                                  </a:lnTo>
                                  <a:lnTo>
                                    <a:pt x="4485" y="721"/>
                                  </a:lnTo>
                                  <a:lnTo>
                                    <a:pt x="4476" y="696"/>
                                  </a:lnTo>
                                  <a:lnTo>
                                    <a:pt x="4466" y="671"/>
                                  </a:lnTo>
                                  <a:lnTo>
                                    <a:pt x="4455" y="646"/>
                                  </a:lnTo>
                                  <a:lnTo>
                                    <a:pt x="4443" y="622"/>
                                  </a:lnTo>
                                  <a:lnTo>
                                    <a:pt x="4432" y="597"/>
                                  </a:lnTo>
                                  <a:lnTo>
                                    <a:pt x="4419" y="572"/>
                                  </a:lnTo>
                                  <a:lnTo>
                                    <a:pt x="4404" y="547"/>
                                  </a:lnTo>
                                  <a:lnTo>
                                    <a:pt x="4390" y="522"/>
                                  </a:lnTo>
                                  <a:lnTo>
                                    <a:pt x="4374" y="498"/>
                                  </a:lnTo>
                                  <a:lnTo>
                                    <a:pt x="4356" y="475"/>
                                  </a:lnTo>
                                  <a:lnTo>
                                    <a:pt x="4339" y="452"/>
                                  </a:lnTo>
                                  <a:lnTo>
                                    <a:pt x="4319" y="429"/>
                                  </a:lnTo>
                                  <a:lnTo>
                                    <a:pt x="4299" y="407"/>
                                  </a:lnTo>
                                  <a:lnTo>
                                    <a:pt x="4278" y="386"/>
                                  </a:lnTo>
                                  <a:lnTo>
                                    <a:pt x="4255" y="366"/>
                                  </a:lnTo>
                                  <a:lnTo>
                                    <a:pt x="4230" y="345"/>
                                  </a:lnTo>
                                  <a:lnTo>
                                    <a:pt x="4205" y="327"/>
                                  </a:lnTo>
                                  <a:lnTo>
                                    <a:pt x="4178" y="309"/>
                                  </a:lnTo>
                                  <a:lnTo>
                                    <a:pt x="4149" y="293"/>
                                  </a:lnTo>
                                  <a:lnTo>
                                    <a:pt x="4148" y="295"/>
                                  </a:lnTo>
                                  <a:lnTo>
                                    <a:pt x="4145" y="297"/>
                                  </a:lnTo>
                                  <a:lnTo>
                                    <a:pt x="4141" y="299"/>
                                  </a:lnTo>
                                  <a:lnTo>
                                    <a:pt x="4135" y="301"/>
                                  </a:lnTo>
                                  <a:lnTo>
                                    <a:pt x="4122" y="305"/>
                                  </a:lnTo>
                                  <a:lnTo>
                                    <a:pt x="4107" y="309"/>
                                  </a:lnTo>
                                  <a:lnTo>
                                    <a:pt x="4092" y="314"/>
                                  </a:lnTo>
                                  <a:lnTo>
                                    <a:pt x="4079" y="318"/>
                                  </a:lnTo>
                                  <a:lnTo>
                                    <a:pt x="4072" y="320"/>
                                  </a:lnTo>
                                  <a:lnTo>
                                    <a:pt x="4068" y="323"/>
                                  </a:lnTo>
                                  <a:lnTo>
                                    <a:pt x="4065" y="325"/>
                                  </a:lnTo>
                                  <a:lnTo>
                                    <a:pt x="4064" y="327"/>
                                  </a:lnTo>
                                  <a:lnTo>
                                    <a:pt x="4038" y="298"/>
                                  </a:lnTo>
                                  <a:lnTo>
                                    <a:pt x="4003" y="255"/>
                                  </a:lnTo>
                                  <a:lnTo>
                                    <a:pt x="3981" y="231"/>
                                  </a:lnTo>
                                  <a:lnTo>
                                    <a:pt x="3958" y="206"/>
                                  </a:lnTo>
                                  <a:lnTo>
                                    <a:pt x="3934" y="180"/>
                                  </a:lnTo>
                                  <a:lnTo>
                                    <a:pt x="3908" y="153"/>
                                  </a:lnTo>
                                  <a:lnTo>
                                    <a:pt x="3880" y="126"/>
                                  </a:lnTo>
                                  <a:lnTo>
                                    <a:pt x="3852" y="101"/>
                                  </a:lnTo>
                                  <a:lnTo>
                                    <a:pt x="3836" y="89"/>
                                  </a:lnTo>
                                  <a:lnTo>
                                    <a:pt x="3822" y="77"/>
                                  </a:lnTo>
                                  <a:lnTo>
                                    <a:pt x="3806" y="66"/>
                                  </a:lnTo>
                                  <a:lnTo>
                                    <a:pt x="3791" y="56"/>
                                  </a:lnTo>
                                  <a:lnTo>
                                    <a:pt x="3775" y="45"/>
                                  </a:lnTo>
                                  <a:lnTo>
                                    <a:pt x="3758" y="36"/>
                                  </a:lnTo>
                                  <a:lnTo>
                                    <a:pt x="3743" y="28"/>
                                  </a:lnTo>
                                  <a:lnTo>
                                    <a:pt x="3726" y="20"/>
                                  </a:lnTo>
                                  <a:lnTo>
                                    <a:pt x="3711" y="13"/>
                                  </a:lnTo>
                                  <a:lnTo>
                                    <a:pt x="3694" y="8"/>
                                  </a:lnTo>
                                  <a:lnTo>
                                    <a:pt x="3678" y="4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52" y="21"/>
                                  </a:lnTo>
                                  <a:lnTo>
                                    <a:pt x="3639" y="41"/>
                                  </a:lnTo>
                                  <a:lnTo>
                                    <a:pt x="3623" y="62"/>
                                  </a:lnTo>
                                  <a:lnTo>
                                    <a:pt x="3603" y="82"/>
                                  </a:lnTo>
                                  <a:lnTo>
                                    <a:pt x="3581" y="102"/>
                                  </a:lnTo>
                                  <a:lnTo>
                                    <a:pt x="3555" y="122"/>
                                  </a:lnTo>
                                  <a:lnTo>
                                    <a:pt x="3528" y="142"/>
                                  </a:lnTo>
                                  <a:lnTo>
                                    <a:pt x="3498" y="162"/>
                                  </a:lnTo>
                                  <a:lnTo>
                                    <a:pt x="3466" y="182"/>
                                  </a:lnTo>
                                  <a:lnTo>
                                    <a:pt x="3433" y="201"/>
                                  </a:lnTo>
                                  <a:lnTo>
                                    <a:pt x="3398" y="220"/>
                                  </a:lnTo>
                                  <a:lnTo>
                                    <a:pt x="3360" y="240"/>
                                  </a:lnTo>
                                  <a:lnTo>
                                    <a:pt x="3284" y="279"/>
                                  </a:lnTo>
                                  <a:lnTo>
                                    <a:pt x="3205" y="317"/>
                                  </a:lnTo>
                                  <a:lnTo>
                                    <a:pt x="3125" y="356"/>
                                  </a:lnTo>
                                  <a:lnTo>
                                    <a:pt x="3045" y="395"/>
                                  </a:lnTo>
                                  <a:lnTo>
                                    <a:pt x="3007" y="414"/>
                                  </a:lnTo>
                                  <a:lnTo>
                                    <a:pt x="2970" y="433"/>
                                  </a:lnTo>
                                  <a:lnTo>
                                    <a:pt x="2932" y="453"/>
                                  </a:lnTo>
                                  <a:lnTo>
                                    <a:pt x="2897" y="473"/>
                                  </a:lnTo>
                                  <a:lnTo>
                                    <a:pt x="2864" y="492"/>
                                  </a:lnTo>
                                  <a:lnTo>
                                    <a:pt x="2832" y="512"/>
                                  </a:lnTo>
                                  <a:lnTo>
                                    <a:pt x="2802" y="533"/>
                                  </a:lnTo>
                                  <a:lnTo>
                                    <a:pt x="2775" y="552"/>
                                  </a:lnTo>
                                  <a:lnTo>
                                    <a:pt x="2750" y="573"/>
                                  </a:lnTo>
                                  <a:lnTo>
                                    <a:pt x="2727" y="593"/>
                                  </a:lnTo>
                                  <a:lnTo>
                                    <a:pt x="2708" y="61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668" y="669"/>
                                  </a:lnTo>
                                  <a:lnTo>
                                    <a:pt x="2642" y="703"/>
                                  </a:lnTo>
                                  <a:lnTo>
                                    <a:pt x="2614" y="737"/>
                                  </a:lnTo>
                                  <a:lnTo>
                                    <a:pt x="2585" y="771"/>
                                  </a:lnTo>
                                  <a:lnTo>
                                    <a:pt x="2554" y="805"/>
                                  </a:lnTo>
                                  <a:lnTo>
                                    <a:pt x="2522" y="838"/>
                                  </a:lnTo>
                                  <a:lnTo>
                                    <a:pt x="2489" y="871"/>
                                  </a:lnTo>
                                  <a:lnTo>
                                    <a:pt x="2453" y="904"/>
                                  </a:lnTo>
                                  <a:lnTo>
                                    <a:pt x="2418" y="937"/>
                                  </a:lnTo>
                                  <a:lnTo>
                                    <a:pt x="2381" y="970"/>
                                  </a:lnTo>
                                  <a:lnTo>
                                    <a:pt x="2344" y="1003"/>
                                  </a:lnTo>
                                  <a:lnTo>
                                    <a:pt x="2305" y="1035"/>
                                  </a:lnTo>
                                  <a:lnTo>
                                    <a:pt x="2228" y="1102"/>
                                  </a:lnTo>
                                  <a:lnTo>
                                    <a:pt x="2150" y="1167"/>
                                  </a:lnTo>
                                  <a:lnTo>
                                    <a:pt x="2071" y="1232"/>
                                  </a:lnTo>
                                  <a:lnTo>
                                    <a:pt x="1992" y="1298"/>
                                  </a:lnTo>
                                  <a:lnTo>
                                    <a:pt x="1955" y="1331"/>
                                  </a:lnTo>
                                  <a:lnTo>
                                    <a:pt x="1917" y="1364"/>
                                  </a:lnTo>
                                  <a:lnTo>
                                    <a:pt x="1880" y="1398"/>
                                  </a:lnTo>
                                  <a:lnTo>
                                    <a:pt x="1844" y="1431"/>
                                  </a:lnTo>
                                  <a:lnTo>
                                    <a:pt x="1809" y="1465"/>
                                  </a:lnTo>
                                  <a:lnTo>
                                    <a:pt x="1776" y="1499"/>
                                  </a:lnTo>
                                  <a:lnTo>
                                    <a:pt x="1742" y="1533"/>
                                  </a:lnTo>
                                  <a:lnTo>
                                    <a:pt x="1711" y="1567"/>
                                  </a:lnTo>
                                  <a:lnTo>
                                    <a:pt x="1682" y="1602"/>
                                  </a:lnTo>
                                  <a:lnTo>
                                    <a:pt x="1654" y="1637"/>
                                  </a:lnTo>
                                  <a:lnTo>
                                    <a:pt x="1628" y="1672"/>
                                  </a:lnTo>
                                  <a:lnTo>
                                    <a:pt x="1603" y="1708"/>
                                  </a:lnTo>
                                  <a:lnTo>
                                    <a:pt x="1585" y="1739"/>
                                  </a:lnTo>
                                  <a:lnTo>
                                    <a:pt x="1562" y="1772"/>
                                  </a:lnTo>
                                  <a:lnTo>
                                    <a:pt x="1536" y="1807"/>
                                  </a:lnTo>
                                  <a:lnTo>
                                    <a:pt x="1507" y="1844"/>
                                  </a:lnTo>
                                  <a:lnTo>
                                    <a:pt x="1476" y="1881"/>
                                  </a:lnTo>
                                  <a:lnTo>
                                    <a:pt x="1442" y="1919"/>
                                  </a:lnTo>
                                  <a:lnTo>
                                    <a:pt x="1406" y="1957"/>
                                  </a:lnTo>
                                  <a:lnTo>
                                    <a:pt x="1366" y="1995"/>
                                  </a:lnTo>
                                  <a:lnTo>
                                    <a:pt x="1326" y="2032"/>
                                  </a:lnTo>
                                  <a:lnTo>
                                    <a:pt x="1283" y="2069"/>
                                  </a:lnTo>
                                  <a:lnTo>
                                    <a:pt x="1261" y="2087"/>
                                  </a:lnTo>
                                  <a:lnTo>
                                    <a:pt x="1240" y="2103"/>
                                  </a:lnTo>
                                  <a:lnTo>
                                    <a:pt x="1217" y="2120"/>
                                  </a:lnTo>
                                  <a:lnTo>
                                    <a:pt x="1194" y="2136"/>
                                  </a:lnTo>
                                  <a:lnTo>
                                    <a:pt x="1171" y="2152"/>
                                  </a:lnTo>
                                  <a:lnTo>
                                    <a:pt x="1148" y="2167"/>
                                  </a:lnTo>
                                  <a:lnTo>
                                    <a:pt x="1125" y="2182"/>
                                  </a:lnTo>
                                  <a:lnTo>
                                    <a:pt x="1101" y="2195"/>
                                  </a:lnTo>
                                  <a:lnTo>
                                    <a:pt x="1077" y="2209"/>
                                  </a:lnTo>
                                  <a:lnTo>
                                    <a:pt x="1052" y="2220"/>
                                  </a:lnTo>
                                  <a:lnTo>
                                    <a:pt x="1028" y="2232"/>
                                  </a:lnTo>
                                  <a:lnTo>
                                    <a:pt x="1003" y="2242"/>
                                  </a:lnTo>
                                  <a:lnTo>
                                    <a:pt x="0" y="3135"/>
                                  </a:lnTo>
                                  <a:lnTo>
                                    <a:pt x="11183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190320"/>
                              <a:ext cx="901836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2" h="3056">
                                  <a:moveTo>
                                    <a:pt x="0" y="2968"/>
                                  </a:moveTo>
                                  <a:lnTo>
                                    <a:pt x="1224" y="2503"/>
                                  </a:lnTo>
                                  <a:lnTo>
                                    <a:pt x="1203" y="2496"/>
                                  </a:lnTo>
                                  <a:lnTo>
                                    <a:pt x="1185" y="2487"/>
                                  </a:lnTo>
                                  <a:lnTo>
                                    <a:pt x="1170" y="2475"/>
                                  </a:lnTo>
                                  <a:lnTo>
                                    <a:pt x="1160" y="2462"/>
                                  </a:lnTo>
                                  <a:lnTo>
                                    <a:pt x="1152" y="2447"/>
                                  </a:lnTo>
                                  <a:lnTo>
                                    <a:pt x="1147" y="2432"/>
                                  </a:lnTo>
                                  <a:lnTo>
                                    <a:pt x="1145" y="2414"/>
                                  </a:lnTo>
                                  <a:lnTo>
                                    <a:pt x="1146" y="2396"/>
                                  </a:lnTo>
                                  <a:lnTo>
                                    <a:pt x="1149" y="2376"/>
                                  </a:lnTo>
                                  <a:lnTo>
                                    <a:pt x="1156" y="2355"/>
                                  </a:lnTo>
                                  <a:lnTo>
                                    <a:pt x="1163" y="2334"/>
                                  </a:lnTo>
                                  <a:lnTo>
                                    <a:pt x="1172" y="2312"/>
                                  </a:lnTo>
                                  <a:lnTo>
                                    <a:pt x="1184" y="2288"/>
                                  </a:lnTo>
                                  <a:lnTo>
                                    <a:pt x="1197" y="2265"/>
                                  </a:lnTo>
                                  <a:lnTo>
                                    <a:pt x="1212" y="2241"/>
                                  </a:lnTo>
                                  <a:lnTo>
                                    <a:pt x="1227" y="2218"/>
                                  </a:lnTo>
                                  <a:lnTo>
                                    <a:pt x="1244" y="2193"/>
                                  </a:lnTo>
                                  <a:lnTo>
                                    <a:pt x="1261" y="2169"/>
                                  </a:lnTo>
                                  <a:lnTo>
                                    <a:pt x="1279" y="2144"/>
                                  </a:lnTo>
                                  <a:lnTo>
                                    <a:pt x="1298" y="2120"/>
                                  </a:lnTo>
                                  <a:lnTo>
                                    <a:pt x="1336" y="2074"/>
                                  </a:lnTo>
                                  <a:lnTo>
                                    <a:pt x="1373" y="2029"/>
                                  </a:lnTo>
                                  <a:lnTo>
                                    <a:pt x="1410" y="1988"/>
                                  </a:lnTo>
                                  <a:lnTo>
                                    <a:pt x="1442" y="1951"/>
                                  </a:lnTo>
                                  <a:lnTo>
                                    <a:pt x="1470" y="1919"/>
                                  </a:lnTo>
                                  <a:lnTo>
                                    <a:pt x="1490" y="1894"/>
                                  </a:lnTo>
                                  <a:lnTo>
                                    <a:pt x="1505" y="1877"/>
                                  </a:lnTo>
                                  <a:lnTo>
                                    <a:pt x="1523" y="1859"/>
                                  </a:lnTo>
                                  <a:lnTo>
                                    <a:pt x="1542" y="1839"/>
                                  </a:lnTo>
                                  <a:lnTo>
                                    <a:pt x="1564" y="1817"/>
                                  </a:lnTo>
                                  <a:lnTo>
                                    <a:pt x="1611" y="1771"/>
                                  </a:lnTo>
                                  <a:lnTo>
                                    <a:pt x="1657" y="1723"/>
                                  </a:lnTo>
                                  <a:lnTo>
                                    <a:pt x="1679" y="1699"/>
                                  </a:lnTo>
                                  <a:lnTo>
                                    <a:pt x="1699" y="1675"/>
                                  </a:lnTo>
                                  <a:lnTo>
                                    <a:pt x="1716" y="1653"/>
                                  </a:lnTo>
                                  <a:lnTo>
                                    <a:pt x="1731" y="1631"/>
                                  </a:lnTo>
                                  <a:lnTo>
                                    <a:pt x="1737" y="1621"/>
                                  </a:lnTo>
                                  <a:lnTo>
                                    <a:pt x="1741" y="1611"/>
                                  </a:lnTo>
                                  <a:lnTo>
                                    <a:pt x="1745" y="1602"/>
                                  </a:lnTo>
                                  <a:lnTo>
                                    <a:pt x="1749" y="1593"/>
                                  </a:lnTo>
                                  <a:lnTo>
                                    <a:pt x="1750" y="1584"/>
                                  </a:lnTo>
                                  <a:lnTo>
                                    <a:pt x="1750" y="1576"/>
                                  </a:lnTo>
                                  <a:lnTo>
                                    <a:pt x="1749" y="1569"/>
                                  </a:lnTo>
                                  <a:lnTo>
                                    <a:pt x="1747" y="1563"/>
                                  </a:lnTo>
                                  <a:lnTo>
                                    <a:pt x="1844" y="1540"/>
                                  </a:lnTo>
                                  <a:lnTo>
                                    <a:pt x="1856" y="1545"/>
                                  </a:lnTo>
                                  <a:lnTo>
                                    <a:pt x="1868" y="1552"/>
                                  </a:lnTo>
                                  <a:lnTo>
                                    <a:pt x="1879" y="1560"/>
                                  </a:lnTo>
                                  <a:lnTo>
                                    <a:pt x="1890" y="1567"/>
                                  </a:lnTo>
                                  <a:lnTo>
                                    <a:pt x="1910" y="1584"/>
                                  </a:lnTo>
                                  <a:lnTo>
                                    <a:pt x="1930" y="1602"/>
                                  </a:lnTo>
                                  <a:lnTo>
                                    <a:pt x="1950" y="1621"/>
                                  </a:lnTo>
                                  <a:lnTo>
                                    <a:pt x="1970" y="1637"/>
                                  </a:lnTo>
                                  <a:lnTo>
                                    <a:pt x="1981" y="1645"/>
                                  </a:lnTo>
                                  <a:lnTo>
                                    <a:pt x="1992" y="1653"/>
                                  </a:lnTo>
                                  <a:lnTo>
                                    <a:pt x="2005" y="1659"/>
                                  </a:lnTo>
                                  <a:lnTo>
                                    <a:pt x="2017" y="1665"/>
                                  </a:lnTo>
                                  <a:lnTo>
                                    <a:pt x="2046" y="1643"/>
                                  </a:lnTo>
                                  <a:lnTo>
                                    <a:pt x="2076" y="1621"/>
                                  </a:lnTo>
                                  <a:lnTo>
                                    <a:pt x="2092" y="1609"/>
                                  </a:lnTo>
                                  <a:lnTo>
                                    <a:pt x="2108" y="1598"/>
                                  </a:lnTo>
                                  <a:lnTo>
                                    <a:pt x="2126" y="1586"/>
                                  </a:lnTo>
                                  <a:lnTo>
                                    <a:pt x="2145" y="1575"/>
                                  </a:lnTo>
                                  <a:lnTo>
                                    <a:pt x="2164" y="1565"/>
                                  </a:lnTo>
                                  <a:lnTo>
                                    <a:pt x="2186" y="1553"/>
                                  </a:lnTo>
                                  <a:lnTo>
                                    <a:pt x="2209" y="1543"/>
                                  </a:lnTo>
                                  <a:lnTo>
                                    <a:pt x="2235" y="1533"/>
                                  </a:lnTo>
                                  <a:lnTo>
                                    <a:pt x="2262" y="1522"/>
                                  </a:lnTo>
                                  <a:lnTo>
                                    <a:pt x="2291" y="1512"/>
                                  </a:lnTo>
                                  <a:lnTo>
                                    <a:pt x="2323" y="1504"/>
                                  </a:lnTo>
                                  <a:lnTo>
                                    <a:pt x="2357" y="1494"/>
                                  </a:lnTo>
                                  <a:lnTo>
                                    <a:pt x="2412" y="1510"/>
                                  </a:lnTo>
                                  <a:lnTo>
                                    <a:pt x="2505" y="1534"/>
                                  </a:lnTo>
                                  <a:lnTo>
                                    <a:pt x="2632" y="1567"/>
                                  </a:lnTo>
                                  <a:lnTo>
                                    <a:pt x="2784" y="1607"/>
                                  </a:lnTo>
                                  <a:lnTo>
                                    <a:pt x="2958" y="1652"/>
                                  </a:lnTo>
                                  <a:lnTo>
                                    <a:pt x="3147" y="1701"/>
                                  </a:lnTo>
                                  <a:lnTo>
                                    <a:pt x="3345" y="1754"/>
                                  </a:lnTo>
                                  <a:lnTo>
                                    <a:pt x="3546" y="1808"/>
                                  </a:lnTo>
                                  <a:lnTo>
                                    <a:pt x="3743" y="1863"/>
                                  </a:lnTo>
                                  <a:lnTo>
                                    <a:pt x="3931" y="1916"/>
                                  </a:lnTo>
                                  <a:lnTo>
                                    <a:pt x="4020" y="1941"/>
                                  </a:lnTo>
                                  <a:lnTo>
                                    <a:pt x="4105" y="1966"/>
                                  </a:lnTo>
                                  <a:lnTo>
                                    <a:pt x="4183" y="1990"/>
                                  </a:lnTo>
                                  <a:lnTo>
                                    <a:pt x="4256" y="2013"/>
                                  </a:lnTo>
                                  <a:lnTo>
                                    <a:pt x="4322" y="2035"/>
                                  </a:lnTo>
                                  <a:lnTo>
                                    <a:pt x="4380" y="2055"/>
                                  </a:lnTo>
                                  <a:lnTo>
                                    <a:pt x="4431" y="2074"/>
                                  </a:lnTo>
                                  <a:lnTo>
                                    <a:pt x="4471" y="2090"/>
                                  </a:lnTo>
                                  <a:lnTo>
                                    <a:pt x="4504" y="2105"/>
                                  </a:lnTo>
                                  <a:lnTo>
                                    <a:pt x="4524" y="2118"/>
                                  </a:lnTo>
                                  <a:lnTo>
                                    <a:pt x="4534" y="2129"/>
                                  </a:lnTo>
                                  <a:lnTo>
                                    <a:pt x="4531" y="2136"/>
                                  </a:lnTo>
                                  <a:lnTo>
                                    <a:pt x="4551" y="2139"/>
                                  </a:lnTo>
                                  <a:lnTo>
                                    <a:pt x="4569" y="2141"/>
                                  </a:lnTo>
                                  <a:lnTo>
                                    <a:pt x="4585" y="2145"/>
                                  </a:lnTo>
                                  <a:lnTo>
                                    <a:pt x="4600" y="2148"/>
                                  </a:lnTo>
                                  <a:lnTo>
                                    <a:pt x="4613" y="2152"/>
                                  </a:lnTo>
                                  <a:lnTo>
                                    <a:pt x="4625" y="2157"/>
                                  </a:lnTo>
                                  <a:lnTo>
                                    <a:pt x="4636" y="2162"/>
                                  </a:lnTo>
                                  <a:lnTo>
                                    <a:pt x="4647" y="2166"/>
                                  </a:lnTo>
                                  <a:lnTo>
                                    <a:pt x="4665" y="2175"/>
                                  </a:lnTo>
                                  <a:lnTo>
                                    <a:pt x="4684" y="2185"/>
                                  </a:lnTo>
                                  <a:lnTo>
                                    <a:pt x="4703" y="2193"/>
                                  </a:lnTo>
                                  <a:lnTo>
                                    <a:pt x="4724" y="2200"/>
                                  </a:lnTo>
                                  <a:lnTo>
                                    <a:pt x="4763" y="2170"/>
                                  </a:lnTo>
                                  <a:lnTo>
                                    <a:pt x="4798" y="2141"/>
                                  </a:lnTo>
                                  <a:lnTo>
                                    <a:pt x="4829" y="2111"/>
                                  </a:lnTo>
                                  <a:lnTo>
                                    <a:pt x="4858" y="2081"/>
                                  </a:lnTo>
                                  <a:lnTo>
                                    <a:pt x="4884" y="2051"/>
                                  </a:lnTo>
                                  <a:lnTo>
                                    <a:pt x="4908" y="2021"/>
                                  </a:lnTo>
                                  <a:lnTo>
                                    <a:pt x="4930" y="1992"/>
                                  </a:lnTo>
                                  <a:lnTo>
                                    <a:pt x="4949" y="1962"/>
                                  </a:lnTo>
                                  <a:lnTo>
                                    <a:pt x="4967" y="1932"/>
                                  </a:lnTo>
                                  <a:lnTo>
                                    <a:pt x="4982" y="1902"/>
                                  </a:lnTo>
                                  <a:lnTo>
                                    <a:pt x="4997" y="1871"/>
                                  </a:lnTo>
                                  <a:lnTo>
                                    <a:pt x="5010" y="1841"/>
                                  </a:lnTo>
                                  <a:lnTo>
                                    <a:pt x="5022" y="1811"/>
                                  </a:lnTo>
                                  <a:lnTo>
                                    <a:pt x="5033" y="1781"/>
                                  </a:lnTo>
                                  <a:lnTo>
                                    <a:pt x="5045" y="1751"/>
                                  </a:lnTo>
                                  <a:lnTo>
                                    <a:pt x="5055" y="1721"/>
                                  </a:lnTo>
                                  <a:lnTo>
                                    <a:pt x="5075" y="1661"/>
                                  </a:lnTo>
                                  <a:lnTo>
                                    <a:pt x="5096" y="1601"/>
                                  </a:lnTo>
                                  <a:lnTo>
                                    <a:pt x="5108" y="1571"/>
                                  </a:lnTo>
                                  <a:lnTo>
                                    <a:pt x="5119" y="1542"/>
                                  </a:lnTo>
                                  <a:lnTo>
                                    <a:pt x="5133" y="1512"/>
                                  </a:lnTo>
                                  <a:lnTo>
                                    <a:pt x="5147" y="1482"/>
                                  </a:lnTo>
                                  <a:lnTo>
                                    <a:pt x="5164" y="1453"/>
                                  </a:lnTo>
                                  <a:lnTo>
                                    <a:pt x="5181" y="1423"/>
                                  </a:lnTo>
                                  <a:lnTo>
                                    <a:pt x="5201" y="1394"/>
                                  </a:lnTo>
                                  <a:lnTo>
                                    <a:pt x="5223" y="1365"/>
                                  </a:lnTo>
                                  <a:lnTo>
                                    <a:pt x="5247" y="1336"/>
                                  </a:lnTo>
                                  <a:lnTo>
                                    <a:pt x="5274" y="1307"/>
                                  </a:lnTo>
                                  <a:lnTo>
                                    <a:pt x="5303" y="1278"/>
                                  </a:lnTo>
                                  <a:lnTo>
                                    <a:pt x="5335" y="1249"/>
                                  </a:lnTo>
                                  <a:lnTo>
                                    <a:pt x="5390" y="1210"/>
                                  </a:lnTo>
                                  <a:lnTo>
                                    <a:pt x="5449" y="1168"/>
                                  </a:lnTo>
                                  <a:lnTo>
                                    <a:pt x="5513" y="1124"/>
                                  </a:lnTo>
                                  <a:lnTo>
                                    <a:pt x="5581" y="1077"/>
                                  </a:lnTo>
                                  <a:lnTo>
                                    <a:pt x="5650" y="1029"/>
                                  </a:lnTo>
                                  <a:lnTo>
                                    <a:pt x="5719" y="980"/>
                                  </a:lnTo>
                                  <a:lnTo>
                                    <a:pt x="5788" y="930"/>
                                  </a:lnTo>
                                  <a:lnTo>
                                    <a:pt x="5853" y="881"/>
                                  </a:lnTo>
                                  <a:lnTo>
                                    <a:pt x="5885" y="856"/>
                                  </a:lnTo>
                                  <a:lnTo>
                                    <a:pt x="5916" y="831"/>
                                  </a:lnTo>
                                  <a:lnTo>
                                    <a:pt x="5945" y="807"/>
                                  </a:lnTo>
                                  <a:lnTo>
                                    <a:pt x="5973" y="783"/>
                                  </a:lnTo>
                                  <a:lnTo>
                                    <a:pt x="5999" y="759"/>
                                  </a:lnTo>
                                  <a:lnTo>
                                    <a:pt x="6024" y="735"/>
                                  </a:lnTo>
                                  <a:lnTo>
                                    <a:pt x="6047" y="712"/>
                                  </a:lnTo>
                                  <a:lnTo>
                                    <a:pt x="6068" y="689"/>
                                  </a:lnTo>
                                  <a:lnTo>
                                    <a:pt x="6086" y="667"/>
                                  </a:lnTo>
                                  <a:lnTo>
                                    <a:pt x="6102" y="645"/>
                                  </a:lnTo>
                                  <a:lnTo>
                                    <a:pt x="6115" y="624"/>
                                  </a:lnTo>
                                  <a:lnTo>
                                    <a:pt x="6126" y="604"/>
                                  </a:lnTo>
                                  <a:lnTo>
                                    <a:pt x="6134" y="584"/>
                                  </a:lnTo>
                                  <a:lnTo>
                                    <a:pt x="6138" y="565"/>
                                  </a:lnTo>
                                  <a:lnTo>
                                    <a:pt x="6140" y="548"/>
                                  </a:lnTo>
                                  <a:lnTo>
                                    <a:pt x="6138" y="531"/>
                                  </a:lnTo>
                                  <a:lnTo>
                                    <a:pt x="6136" y="515"/>
                                  </a:lnTo>
                                  <a:lnTo>
                                    <a:pt x="6140" y="501"/>
                                  </a:lnTo>
                                  <a:lnTo>
                                    <a:pt x="6149" y="490"/>
                                  </a:lnTo>
                                  <a:lnTo>
                                    <a:pt x="6162" y="481"/>
                                  </a:lnTo>
                                  <a:lnTo>
                                    <a:pt x="6180" y="475"/>
                                  </a:lnTo>
                                  <a:lnTo>
                                    <a:pt x="6200" y="471"/>
                                  </a:lnTo>
                                  <a:lnTo>
                                    <a:pt x="6226" y="469"/>
                                  </a:lnTo>
                                  <a:lnTo>
                                    <a:pt x="6254" y="469"/>
                                  </a:lnTo>
                                  <a:lnTo>
                                    <a:pt x="6286" y="471"/>
                                  </a:lnTo>
                                  <a:lnTo>
                                    <a:pt x="6321" y="474"/>
                                  </a:lnTo>
                                  <a:lnTo>
                                    <a:pt x="6357" y="479"/>
                                  </a:lnTo>
                                  <a:lnTo>
                                    <a:pt x="6396" y="486"/>
                                  </a:lnTo>
                                  <a:lnTo>
                                    <a:pt x="6437" y="493"/>
                                  </a:lnTo>
                                  <a:lnTo>
                                    <a:pt x="6478" y="501"/>
                                  </a:lnTo>
                                  <a:lnTo>
                                    <a:pt x="6521" y="510"/>
                                  </a:lnTo>
                                  <a:lnTo>
                                    <a:pt x="6564" y="521"/>
                                  </a:lnTo>
                                  <a:lnTo>
                                    <a:pt x="6651" y="544"/>
                                  </a:lnTo>
                                  <a:lnTo>
                                    <a:pt x="6738" y="568"/>
                                  </a:lnTo>
                                  <a:lnTo>
                                    <a:pt x="6821" y="593"/>
                                  </a:lnTo>
                                  <a:lnTo>
                                    <a:pt x="6897" y="618"/>
                                  </a:lnTo>
                                  <a:lnTo>
                                    <a:pt x="6964" y="641"/>
                                  </a:lnTo>
                                  <a:lnTo>
                                    <a:pt x="7020" y="661"/>
                                  </a:lnTo>
                                  <a:lnTo>
                                    <a:pt x="7043" y="671"/>
                                  </a:lnTo>
                                  <a:lnTo>
                                    <a:pt x="7062" y="679"/>
                                  </a:lnTo>
                                  <a:lnTo>
                                    <a:pt x="7076" y="685"/>
                                  </a:lnTo>
                                  <a:lnTo>
                                    <a:pt x="7086" y="691"/>
                                  </a:lnTo>
                                  <a:lnTo>
                                    <a:pt x="7117" y="709"/>
                                  </a:lnTo>
                                  <a:lnTo>
                                    <a:pt x="7149" y="728"/>
                                  </a:lnTo>
                                  <a:lnTo>
                                    <a:pt x="7183" y="746"/>
                                  </a:lnTo>
                                  <a:lnTo>
                                    <a:pt x="7218" y="765"/>
                                  </a:lnTo>
                                  <a:lnTo>
                                    <a:pt x="7254" y="784"/>
                                  </a:lnTo>
                                  <a:lnTo>
                                    <a:pt x="7293" y="802"/>
                                  </a:lnTo>
                                  <a:lnTo>
                                    <a:pt x="7331" y="821"/>
                                  </a:lnTo>
                                  <a:lnTo>
                                    <a:pt x="7372" y="838"/>
                                  </a:lnTo>
                                  <a:lnTo>
                                    <a:pt x="7456" y="876"/>
                                  </a:lnTo>
                                  <a:lnTo>
                                    <a:pt x="7543" y="913"/>
                                  </a:lnTo>
                                  <a:lnTo>
                                    <a:pt x="7634" y="950"/>
                                  </a:lnTo>
                                  <a:lnTo>
                                    <a:pt x="7727" y="986"/>
                                  </a:lnTo>
                                  <a:lnTo>
                                    <a:pt x="7824" y="1022"/>
                                  </a:lnTo>
                                  <a:lnTo>
                                    <a:pt x="7921" y="1057"/>
                                  </a:lnTo>
                                  <a:lnTo>
                                    <a:pt x="8019" y="1091"/>
                                  </a:lnTo>
                                  <a:lnTo>
                                    <a:pt x="8119" y="1125"/>
                                  </a:lnTo>
                                  <a:lnTo>
                                    <a:pt x="8218" y="1157"/>
                                  </a:lnTo>
                                  <a:lnTo>
                                    <a:pt x="8317" y="1188"/>
                                  </a:lnTo>
                                  <a:lnTo>
                                    <a:pt x="8414" y="1218"/>
                                  </a:lnTo>
                                  <a:lnTo>
                                    <a:pt x="8511" y="1247"/>
                                  </a:lnTo>
                                  <a:lnTo>
                                    <a:pt x="8534" y="1254"/>
                                  </a:lnTo>
                                  <a:lnTo>
                                    <a:pt x="8555" y="1262"/>
                                  </a:lnTo>
                                  <a:lnTo>
                                    <a:pt x="8577" y="1269"/>
                                  </a:lnTo>
                                  <a:lnTo>
                                    <a:pt x="8597" y="1278"/>
                                  </a:lnTo>
                                  <a:lnTo>
                                    <a:pt x="8615" y="1286"/>
                                  </a:lnTo>
                                  <a:lnTo>
                                    <a:pt x="8634" y="1296"/>
                                  </a:lnTo>
                                  <a:lnTo>
                                    <a:pt x="8652" y="1305"/>
                                  </a:lnTo>
                                  <a:lnTo>
                                    <a:pt x="8669" y="1315"/>
                                  </a:lnTo>
                                  <a:lnTo>
                                    <a:pt x="8736" y="1357"/>
                                  </a:lnTo>
                                  <a:lnTo>
                                    <a:pt x="8802" y="1400"/>
                                  </a:lnTo>
                                  <a:lnTo>
                                    <a:pt x="8837" y="1422"/>
                                  </a:lnTo>
                                  <a:lnTo>
                                    <a:pt x="8876" y="1443"/>
                                  </a:lnTo>
                                  <a:lnTo>
                                    <a:pt x="8895" y="1453"/>
                                  </a:lnTo>
                                  <a:lnTo>
                                    <a:pt x="8917" y="1462"/>
                                  </a:lnTo>
                                  <a:lnTo>
                                    <a:pt x="8939" y="1472"/>
                                  </a:lnTo>
                                  <a:lnTo>
                                    <a:pt x="8963" y="1481"/>
                                  </a:lnTo>
                                  <a:lnTo>
                                    <a:pt x="8986" y="1489"/>
                                  </a:lnTo>
                                  <a:lnTo>
                                    <a:pt x="9012" y="1498"/>
                                  </a:lnTo>
                                  <a:lnTo>
                                    <a:pt x="9040" y="1505"/>
                                  </a:lnTo>
                                  <a:lnTo>
                                    <a:pt x="9069" y="1512"/>
                                  </a:lnTo>
                                  <a:lnTo>
                                    <a:pt x="9100" y="1518"/>
                                  </a:lnTo>
                                  <a:lnTo>
                                    <a:pt x="9133" y="1523"/>
                                  </a:lnTo>
                                  <a:lnTo>
                                    <a:pt x="9167" y="1529"/>
                                  </a:lnTo>
                                  <a:lnTo>
                                    <a:pt x="9203" y="1533"/>
                                  </a:lnTo>
                                  <a:lnTo>
                                    <a:pt x="9238" y="1503"/>
                                  </a:lnTo>
                                  <a:lnTo>
                                    <a:pt x="9274" y="1472"/>
                                  </a:lnTo>
                                  <a:lnTo>
                                    <a:pt x="9308" y="1437"/>
                                  </a:lnTo>
                                  <a:lnTo>
                                    <a:pt x="9342" y="1402"/>
                                  </a:lnTo>
                                  <a:lnTo>
                                    <a:pt x="9374" y="1366"/>
                                  </a:lnTo>
                                  <a:lnTo>
                                    <a:pt x="9406" y="1330"/>
                                  </a:lnTo>
                                  <a:lnTo>
                                    <a:pt x="9436" y="1293"/>
                                  </a:lnTo>
                                  <a:lnTo>
                                    <a:pt x="9465" y="1254"/>
                                  </a:lnTo>
                                  <a:lnTo>
                                    <a:pt x="9492" y="1217"/>
                                  </a:lnTo>
                                  <a:lnTo>
                                    <a:pt x="9517" y="1180"/>
                                  </a:lnTo>
                                  <a:lnTo>
                                    <a:pt x="9540" y="1143"/>
                                  </a:lnTo>
                                  <a:lnTo>
                                    <a:pt x="9560" y="1107"/>
                                  </a:lnTo>
                                  <a:lnTo>
                                    <a:pt x="9569" y="1090"/>
                                  </a:lnTo>
                                  <a:lnTo>
                                    <a:pt x="9577" y="1072"/>
                                  </a:lnTo>
                                  <a:lnTo>
                                    <a:pt x="9585" y="1056"/>
                                  </a:lnTo>
                                  <a:lnTo>
                                    <a:pt x="9591" y="1040"/>
                                  </a:lnTo>
                                  <a:lnTo>
                                    <a:pt x="9597" y="1024"/>
                                  </a:lnTo>
                                  <a:lnTo>
                                    <a:pt x="9602" y="1008"/>
                                  </a:lnTo>
                                  <a:lnTo>
                                    <a:pt x="9606" y="994"/>
                                  </a:lnTo>
                                  <a:lnTo>
                                    <a:pt x="9609" y="979"/>
                                  </a:lnTo>
                                  <a:lnTo>
                                    <a:pt x="9635" y="906"/>
                                  </a:lnTo>
                                  <a:lnTo>
                                    <a:pt x="9667" y="821"/>
                                  </a:lnTo>
                                  <a:lnTo>
                                    <a:pt x="9677" y="798"/>
                                  </a:lnTo>
                                  <a:lnTo>
                                    <a:pt x="9687" y="774"/>
                                  </a:lnTo>
                                  <a:lnTo>
                                    <a:pt x="9697" y="751"/>
                                  </a:lnTo>
                                  <a:lnTo>
                                    <a:pt x="9709" y="728"/>
                                  </a:lnTo>
                                  <a:lnTo>
                                    <a:pt x="9721" y="703"/>
                                  </a:lnTo>
                                  <a:lnTo>
                                    <a:pt x="9735" y="679"/>
                                  </a:lnTo>
                                  <a:lnTo>
                                    <a:pt x="9749" y="654"/>
                                  </a:lnTo>
                                  <a:lnTo>
                                    <a:pt x="9765" y="630"/>
                                  </a:lnTo>
                                  <a:lnTo>
                                    <a:pt x="9781" y="606"/>
                                  </a:lnTo>
                                  <a:lnTo>
                                    <a:pt x="9799" y="582"/>
                                  </a:lnTo>
                                  <a:lnTo>
                                    <a:pt x="9819" y="557"/>
                                  </a:lnTo>
                                  <a:lnTo>
                                    <a:pt x="9838" y="533"/>
                                  </a:lnTo>
                                  <a:lnTo>
                                    <a:pt x="9860" y="509"/>
                                  </a:lnTo>
                                  <a:lnTo>
                                    <a:pt x="9884" y="487"/>
                                  </a:lnTo>
                                  <a:lnTo>
                                    <a:pt x="9908" y="463"/>
                                  </a:lnTo>
                                  <a:lnTo>
                                    <a:pt x="9935" y="441"/>
                                  </a:lnTo>
                                  <a:lnTo>
                                    <a:pt x="9963" y="418"/>
                                  </a:lnTo>
                                  <a:lnTo>
                                    <a:pt x="9992" y="398"/>
                                  </a:lnTo>
                                  <a:lnTo>
                                    <a:pt x="10023" y="377"/>
                                  </a:lnTo>
                                  <a:lnTo>
                                    <a:pt x="10056" y="356"/>
                                  </a:lnTo>
                                  <a:lnTo>
                                    <a:pt x="10091" y="338"/>
                                  </a:lnTo>
                                  <a:lnTo>
                                    <a:pt x="10129" y="319"/>
                                  </a:lnTo>
                                  <a:lnTo>
                                    <a:pt x="10168" y="301"/>
                                  </a:lnTo>
                                  <a:lnTo>
                                    <a:pt x="10208" y="285"/>
                                  </a:lnTo>
                                  <a:lnTo>
                                    <a:pt x="10212" y="287"/>
                                  </a:lnTo>
                                  <a:lnTo>
                                    <a:pt x="10216" y="289"/>
                                  </a:lnTo>
                                  <a:lnTo>
                                    <a:pt x="10222" y="291"/>
                                  </a:lnTo>
                                  <a:lnTo>
                                    <a:pt x="10230" y="293"/>
                                  </a:lnTo>
                                  <a:lnTo>
                                    <a:pt x="10249" y="297"/>
                                  </a:lnTo>
                                  <a:lnTo>
                                    <a:pt x="10271" y="301"/>
                                  </a:lnTo>
                                  <a:lnTo>
                                    <a:pt x="10292" y="307"/>
                                  </a:lnTo>
                                  <a:lnTo>
                                    <a:pt x="10312" y="311"/>
                                  </a:lnTo>
                                  <a:lnTo>
                                    <a:pt x="10320" y="313"/>
                                  </a:lnTo>
                                  <a:lnTo>
                                    <a:pt x="10327" y="315"/>
                                  </a:lnTo>
                                  <a:lnTo>
                                    <a:pt x="10331" y="317"/>
                                  </a:lnTo>
                                  <a:lnTo>
                                    <a:pt x="10333" y="319"/>
                                  </a:lnTo>
                                  <a:lnTo>
                                    <a:pt x="10370" y="290"/>
                                  </a:lnTo>
                                  <a:lnTo>
                                    <a:pt x="10422" y="250"/>
                                  </a:lnTo>
                                  <a:lnTo>
                                    <a:pt x="10453" y="226"/>
                                  </a:lnTo>
                                  <a:lnTo>
                                    <a:pt x="10486" y="201"/>
                                  </a:lnTo>
                                  <a:lnTo>
                                    <a:pt x="10522" y="175"/>
                                  </a:lnTo>
                                  <a:lnTo>
                                    <a:pt x="10560" y="149"/>
                                  </a:lnTo>
                                  <a:lnTo>
                                    <a:pt x="10600" y="123"/>
                                  </a:lnTo>
                                  <a:lnTo>
                                    <a:pt x="10642" y="99"/>
                                  </a:lnTo>
                                  <a:lnTo>
                                    <a:pt x="10664" y="87"/>
                                  </a:lnTo>
                                  <a:lnTo>
                                    <a:pt x="10685" y="76"/>
                                  </a:lnTo>
                                  <a:lnTo>
                                    <a:pt x="10707" y="64"/>
                                  </a:lnTo>
                                  <a:lnTo>
                                    <a:pt x="10730" y="54"/>
                                  </a:lnTo>
                                  <a:lnTo>
                                    <a:pt x="10753" y="45"/>
                                  </a:lnTo>
                                  <a:lnTo>
                                    <a:pt x="10775" y="35"/>
                                  </a:lnTo>
                                  <a:lnTo>
                                    <a:pt x="10799" y="27"/>
                                  </a:lnTo>
                                  <a:lnTo>
                                    <a:pt x="10822" y="20"/>
                                  </a:lnTo>
                                  <a:lnTo>
                                    <a:pt x="10846" y="14"/>
                                  </a:lnTo>
                                  <a:lnTo>
                                    <a:pt x="10870" y="8"/>
                                  </a:lnTo>
                                  <a:lnTo>
                                    <a:pt x="10894" y="3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31" y="21"/>
                                  </a:lnTo>
                                  <a:lnTo>
                                    <a:pt x="10950" y="41"/>
                                  </a:lnTo>
                                  <a:lnTo>
                                    <a:pt x="10973" y="60"/>
                                  </a:lnTo>
                                  <a:lnTo>
                                    <a:pt x="11001" y="80"/>
                                  </a:lnTo>
                                  <a:lnTo>
                                    <a:pt x="11035" y="100"/>
                                  </a:lnTo>
                                  <a:lnTo>
                                    <a:pt x="11071" y="119"/>
                                  </a:lnTo>
                                  <a:lnTo>
                                    <a:pt x="11111" y="139"/>
                                  </a:lnTo>
                                  <a:lnTo>
                                    <a:pt x="11155" y="158"/>
                                  </a:lnTo>
                                  <a:lnTo>
                                    <a:pt x="11200" y="177"/>
                                  </a:lnTo>
                                  <a:lnTo>
                                    <a:pt x="11249" y="196"/>
                                  </a:lnTo>
                                  <a:lnTo>
                                    <a:pt x="11301" y="216"/>
                                  </a:lnTo>
                                  <a:lnTo>
                                    <a:pt x="11354" y="234"/>
                                  </a:lnTo>
                                  <a:lnTo>
                                    <a:pt x="11465" y="271"/>
                                  </a:lnTo>
                                  <a:lnTo>
                                    <a:pt x="11580" y="310"/>
                                  </a:lnTo>
                                  <a:lnTo>
                                    <a:pt x="11696" y="347"/>
                                  </a:lnTo>
                                  <a:lnTo>
                                    <a:pt x="11811" y="385"/>
                                  </a:lnTo>
                                  <a:lnTo>
                                    <a:pt x="11867" y="404"/>
                                  </a:lnTo>
                                  <a:lnTo>
                                    <a:pt x="11922" y="422"/>
                                  </a:lnTo>
                                  <a:lnTo>
                                    <a:pt x="11975" y="442"/>
                                  </a:lnTo>
                                  <a:lnTo>
                                    <a:pt x="12027" y="461"/>
                                  </a:lnTo>
                                  <a:lnTo>
                                    <a:pt x="12075" y="480"/>
                                  </a:lnTo>
                                  <a:lnTo>
                                    <a:pt x="12121" y="499"/>
                                  </a:lnTo>
                                  <a:lnTo>
                                    <a:pt x="12164" y="519"/>
                                  </a:lnTo>
                                  <a:lnTo>
                                    <a:pt x="12205" y="538"/>
                                  </a:lnTo>
                                  <a:lnTo>
                                    <a:pt x="12241" y="558"/>
                                  </a:lnTo>
                                  <a:lnTo>
                                    <a:pt x="12273" y="578"/>
                                  </a:lnTo>
                                  <a:lnTo>
                                    <a:pt x="12301" y="598"/>
                                  </a:lnTo>
                                  <a:lnTo>
                                    <a:pt x="12325" y="618"/>
                                  </a:lnTo>
                                  <a:lnTo>
                                    <a:pt x="12359" y="652"/>
                                  </a:lnTo>
                                  <a:lnTo>
                                    <a:pt x="12397" y="685"/>
                                  </a:lnTo>
                                  <a:lnTo>
                                    <a:pt x="12437" y="718"/>
                                  </a:lnTo>
                                  <a:lnTo>
                                    <a:pt x="12479" y="751"/>
                                  </a:lnTo>
                                  <a:lnTo>
                                    <a:pt x="12524" y="785"/>
                                  </a:lnTo>
                                  <a:lnTo>
                                    <a:pt x="12571" y="817"/>
                                  </a:lnTo>
                                  <a:lnTo>
                                    <a:pt x="12619" y="850"/>
                                  </a:lnTo>
                                  <a:lnTo>
                                    <a:pt x="12670" y="882"/>
                                  </a:lnTo>
                                  <a:lnTo>
                                    <a:pt x="12722" y="914"/>
                                  </a:lnTo>
                                  <a:lnTo>
                                    <a:pt x="12776" y="946"/>
                                  </a:lnTo>
                                  <a:lnTo>
                                    <a:pt x="12830" y="978"/>
                                  </a:lnTo>
                                  <a:lnTo>
                                    <a:pt x="12885" y="1010"/>
                                  </a:lnTo>
                                  <a:lnTo>
                                    <a:pt x="12998" y="1073"/>
                                  </a:lnTo>
                                  <a:lnTo>
                                    <a:pt x="13112" y="1137"/>
                                  </a:lnTo>
                                  <a:lnTo>
                                    <a:pt x="13227" y="1202"/>
                                  </a:lnTo>
                                  <a:lnTo>
                                    <a:pt x="13340" y="1266"/>
                                  </a:lnTo>
                                  <a:lnTo>
                                    <a:pt x="13395" y="1298"/>
                                  </a:lnTo>
                                  <a:lnTo>
                                    <a:pt x="13450" y="1330"/>
                                  </a:lnTo>
                                  <a:lnTo>
                                    <a:pt x="13502" y="1362"/>
                                  </a:lnTo>
                                  <a:lnTo>
                                    <a:pt x="13555" y="1395"/>
                                  </a:lnTo>
                                  <a:lnTo>
                                    <a:pt x="13606" y="1428"/>
                                  </a:lnTo>
                                  <a:lnTo>
                                    <a:pt x="13655" y="1461"/>
                                  </a:lnTo>
                                  <a:lnTo>
                                    <a:pt x="13703" y="1494"/>
                                  </a:lnTo>
                                  <a:lnTo>
                                    <a:pt x="13747" y="1528"/>
                                  </a:lnTo>
                                  <a:lnTo>
                                    <a:pt x="13791" y="1562"/>
                                  </a:lnTo>
                                  <a:lnTo>
                                    <a:pt x="13831" y="1596"/>
                                  </a:lnTo>
                                  <a:lnTo>
                                    <a:pt x="13868" y="1630"/>
                                  </a:lnTo>
                                  <a:lnTo>
                                    <a:pt x="13904" y="1665"/>
                                  </a:lnTo>
                                  <a:lnTo>
                                    <a:pt x="13932" y="1695"/>
                                  </a:lnTo>
                                  <a:lnTo>
                                    <a:pt x="13965" y="1727"/>
                                  </a:lnTo>
                                  <a:lnTo>
                                    <a:pt x="14002" y="1761"/>
                                  </a:lnTo>
                                  <a:lnTo>
                                    <a:pt x="14044" y="1797"/>
                                  </a:lnTo>
                                  <a:lnTo>
                                    <a:pt x="14090" y="1834"/>
                                  </a:lnTo>
                                  <a:lnTo>
                                    <a:pt x="14139" y="1870"/>
                                  </a:lnTo>
                                  <a:lnTo>
                                    <a:pt x="14192" y="1907"/>
                                  </a:lnTo>
                                  <a:lnTo>
                                    <a:pt x="14248" y="1944"/>
                                  </a:lnTo>
                                  <a:lnTo>
                                    <a:pt x="14277" y="1963"/>
                                  </a:lnTo>
                                  <a:lnTo>
                                    <a:pt x="14307" y="1981"/>
                                  </a:lnTo>
                                  <a:lnTo>
                                    <a:pt x="14338" y="1999"/>
                                  </a:lnTo>
                                  <a:lnTo>
                                    <a:pt x="14368" y="2016"/>
                                  </a:lnTo>
                                  <a:lnTo>
                                    <a:pt x="14400" y="2033"/>
                                  </a:lnTo>
                                  <a:lnTo>
                                    <a:pt x="14432" y="2050"/>
                                  </a:lnTo>
                                  <a:lnTo>
                                    <a:pt x="14464" y="2067"/>
                                  </a:lnTo>
                                  <a:lnTo>
                                    <a:pt x="14498" y="2082"/>
                                  </a:lnTo>
                                  <a:lnTo>
                                    <a:pt x="14532" y="2098"/>
                                  </a:lnTo>
                                  <a:lnTo>
                                    <a:pt x="14566" y="2112"/>
                                  </a:lnTo>
                                  <a:lnTo>
                                    <a:pt x="14600" y="2127"/>
                                  </a:lnTo>
                                  <a:lnTo>
                                    <a:pt x="14634" y="2140"/>
                                  </a:lnTo>
                                  <a:lnTo>
                                    <a:pt x="14670" y="2152"/>
                                  </a:lnTo>
                                  <a:lnTo>
                                    <a:pt x="14705" y="2164"/>
                                  </a:lnTo>
                                  <a:lnTo>
                                    <a:pt x="14740" y="2175"/>
                                  </a:lnTo>
                                  <a:lnTo>
                                    <a:pt x="14775" y="2186"/>
                                  </a:lnTo>
                                  <a:lnTo>
                                    <a:pt x="16232" y="3056"/>
                                  </a:lnTo>
                                  <a:lnTo>
                                    <a:pt x="0" y="2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Picture 16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3036600" y="1749960"/>
                              <a:ext cx="3336120" cy="112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7600" y="1740600"/>
                              <a:ext cx="335412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2064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2049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2064"/>
                                  </a:moveTo>
                                  <a:lnTo>
                                    <a:pt x="0" y="2064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15" y="2049"/>
                                  </a:lnTo>
                                  <a:lnTo>
                                    <a:pt x="15" y="2064"/>
                                  </a:lnTo>
                                  <a:close/>
                                  <a:moveTo>
                                    <a:pt x="15" y="2032"/>
                                  </a:moveTo>
                                  <a:lnTo>
                                    <a:pt x="6022" y="2032"/>
                                  </a:lnTo>
                                  <a:lnTo>
                                    <a:pt x="6022" y="2064"/>
                                  </a:lnTo>
                                  <a:lnTo>
                                    <a:pt x="15" y="2064"/>
                                  </a:lnTo>
                                  <a:lnTo>
                                    <a:pt x="15" y="2032"/>
                                  </a:lnTo>
                                  <a:close/>
                                  <a:moveTo>
                                    <a:pt x="6037" y="2049"/>
                                  </a:moveTo>
                                  <a:lnTo>
                                    <a:pt x="6037" y="2064"/>
                                  </a:lnTo>
                                  <a:lnTo>
                                    <a:pt x="6022" y="2064"/>
                                  </a:lnTo>
                                  <a:lnTo>
                                    <a:pt x="6022" y="2049"/>
                                  </a:lnTo>
                                  <a:lnTo>
                                    <a:pt x="6037" y="2049"/>
                                  </a:lnTo>
                                  <a:close/>
                                  <a:moveTo>
                                    <a:pt x="6006" y="2049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2049"/>
                                  </a:lnTo>
                                  <a:lnTo>
                                    <a:pt x="6006" y="2049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Picture 18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036600" y="2502360"/>
                              <a:ext cx="33361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7600" y="2493720"/>
                              <a:ext cx="33541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09">
                                  <a:moveTo>
                                    <a:pt x="6022" y="31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1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69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709"/>
                                  </a:moveTo>
                                  <a:lnTo>
                                    <a:pt x="0" y="70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15" y="709"/>
                                  </a:lnTo>
                                  <a:close/>
                                  <a:moveTo>
                                    <a:pt x="15" y="677"/>
                                  </a:moveTo>
                                  <a:lnTo>
                                    <a:pt x="6022" y="677"/>
                                  </a:lnTo>
                                  <a:lnTo>
                                    <a:pt x="6022" y="709"/>
                                  </a:lnTo>
                                  <a:lnTo>
                                    <a:pt x="15" y="709"/>
                                  </a:lnTo>
                                  <a:lnTo>
                                    <a:pt x="15" y="677"/>
                                  </a:lnTo>
                                  <a:close/>
                                  <a:moveTo>
                                    <a:pt x="6037" y="694"/>
                                  </a:moveTo>
                                  <a:lnTo>
                                    <a:pt x="6037" y="709"/>
                                  </a:lnTo>
                                  <a:lnTo>
                                    <a:pt x="6022" y="709"/>
                                  </a:lnTo>
                                  <a:lnTo>
                                    <a:pt x="6022" y="694"/>
                                  </a:lnTo>
                                  <a:lnTo>
                                    <a:pt x="6037" y="694"/>
                                  </a:lnTo>
                                  <a:close/>
                                  <a:moveTo>
                                    <a:pt x="6006" y="694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694"/>
                                  </a:lnTo>
                                  <a:lnTo>
                                    <a:pt x="6006" y="694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Picture 20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036600" y="2126160"/>
                              <a:ext cx="33361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7600" y="2117160"/>
                              <a:ext cx="33541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08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31" y="15"/>
                                  </a:moveTo>
                                  <a:lnTo>
                                    <a:pt x="31" y="69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15"/>
                                  </a:lnTo>
                                  <a:close/>
                                  <a:moveTo>
                                    <a:pt x="15" y="708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15" y="708"/>
                                  </a:lnTo>
                                  <a:close/>
                                  <a:moveTo>
                                    <a:pt x="15" y="677"/>
                                  </a:moveTo>
                                  <a:lnTo>
                                    <a:pt x="6022" y="677"/>
                                  </a:lnTo>
                                  <a:lnTo>
                                    <a:pt x="6022" y="708"/>
                                  </a:lnTo>
                                  <a:lnTo>
                                    <a:pt x="15" y="708"/>
                                  </a:lnTo>
                                  <a:lnTo>
                                    <a:pt x="15" y="677"/>
                                  </a:lnTo>
                                  <a:close/>
                                  <a:moveTo>
                                    <a:pt x="6037" y="693"/>
                                  </a:moveTo>
                                  <a:lnTo>
                                    <a:pt x="6037" y="708"/>
                                  </a:lnTo>
                                  <a:lnTo>
                                    <a:pt x="6022" y="708"/>
                                  </a:lnTo>
                                  <a:lnTo>
                                    <a:pt x="6022" y="693"/>
                                  </a:lnTo>
                                  <a:lnTo>
                                    <a:pt x="6037" y="693"/>
                                  </a:lnTo>
                                  <a:close/>
                                  <a:moveTo>
                                    <a:pt x="6006" y="693"/>
                                  </a:moveTo>
                                  <a:lnTo>
                                    <a:pt x="6006" y="15"/>
                                  </a:lnTo>
                                  <a:lnTo>
                                    <a:pt x="6037" y="15"/>
                                  </a:lnTo>
                                  <a:lnTo>
                                    <a:pt x="6037" y="693"/>
                                  </a:lnTo>
                                  <a:lnTo>
                                    <a:pt x="6006" y="693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5"/>
                                  </a:lnTo>
                                  <a:lnTo>
                                    <a:pt x="6022" y="15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Picture 22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036600" y="1749960"/>
                              <a:ext cx="3336120" cy="3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7600" y="1740600"/>
                              <a:ext cx="33541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10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69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71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15" y="710"/>
                                  </a:lnTo>
                                  <a:close/>
                                  <a:moveTo>
                                    <a:pt x="15" y="678"/>
                                  </a:moveTo>
                                  <a:lnTo>
                                    <a:pt x="6022" y="678"/>
                                  </a:lnTo>
                                  <a:lnTo>
                                    <a:pt x="6022" y="710"/>
                                  </a:lnTo>
                                  <a:lnTo>
                                    <a:pt x="15" y="710"/>
                                  </a:lnTo>
                                  <a:lnTo>
                                    <a:pt x="15" y="678"/>
                                  </a:lnTo>
                                  <a:close/>
                                  <a:moveTo>
                                    <a:pt x="6037" y="693"/>
                                  </a:moveTo>
                                  <a:lnTo>
                                    <a:pt x="6037" y="710"/>
                                  </a:lnTo>
                                  <a:lnTo>
                                    <a:pt x="6022" y="710"/>
                                  </a:lnTo>
                                  <a:lnTo>
                                    <a:pt x="6022" y="693"/>
                                  </a:lnTo>
                                  <a:lnTo>
                                    <a:pt x="6037" y="693"/>
                                  </a:lnTo>
                                  <a:close/>
                                  <a:moveTo>
                                    <a:pt x="6006" y="693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693"/>
                                  </a:lnTo>
                                  <a:lnTo>
                                    <a:pt x="6006" y="693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Picture 24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350800" y="1388160"/>
                              <a:ext cx="685080" cy="148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1800" y="1373400"/>
                              <a:ext cx="703080" cy="151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2734">
                                  <a:moveTo>
                                    <a:pt x="1243" y="69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58" y="662"/>
                                  </a:lnTo>
                                  <a:lnTo>
                                    <a:pt x="1243" y="690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32" y="2059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10" y="2072"/>
                                  </a:moveTo>
                                  <a:lnTo>
                                    <a:pt x="0" y="2068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17" y="2059"/>
                                  </a:lnTo>
                                  <a:lnTo>
                                    <a:pt x="10" y="2072"/>
                                  </a:lnTo>
                                  <a:close/>
                                  <a:moveTo>
                                    <a:pt x="24" y="2044"/>
                                  </a:moveTo>
                                  <a:lnTo>
                                    <a:pt x="1258" y="2694"/>
                                  </a:lnTo>
                                  <a:lnTo>
                                    <a:pt x="1243" y="2722"/>
                                  </a:lnTo>
                                  <a:lnTo>
                                    <a:pt x="10" y="2072"/>
                                  </a:lnTo>
                                  <a:lnTo>
                                    <a:pt x="24" y="2044"/>
                                  </a:lnTo>
                                  <a:close/>
                                  <a:moveTo>
                                    <a:pt x="1266" y="2709"/>
                                  </a:moveTo>
                                  <a:lnTo>
                                    <a:pt x="1266" y="2734"/>
                                  </a:lnTo>
                                  <a:lnTo>
                                    <a:pt x="1243" y="2722"/>
                                  </a:lnTo>
                                  <a:lnTo>
                                    <a:pt x="1250" y="2709"/>
                                  </a:lnTo>
                                  <a:lnTo>
                                    <a:pt x="1266" y="2709"/>
                                  </a:lnTo>
                                  <a:close/>
                                  <a:moveTo>
                                    <a:pt x="1235" y="2709"/>
                                  </a:moveTo>
                                  <a:lnTo>
                                    <a:pt x="1235" y="676"/>
                                  </a:lnTo>
                                  <a:lnTo>
                                    <a:pt x="1266" y="676"/>
                                  </a:lnTo>
                                  <a:lnTo>
                                    <a:pt x="1266" y="2709"/>
                                  </a:lnTo>
                                  <a:lnTo>
                                    <a:pt x="1235" y="2709"/>
                                  </a:lnTo>
                                  <a:close/>
                                  <a:moveTo>
                                    <a:pt x="1258" y="662"/>
                                  </a:moveTo>
                                  <a:lnTo>
                                    <a:pt x="1266" y="666"/>
                                  </a:lnTo>
                                  <a:lnTo>
                                    <a:pt x="1266" y="676"/>
                                  </a:lnTo>
                                  <a:lnTo>
                                    <a:pt x="1250" y="676"/>
                                  </a:lnTo>
                                  <a:lnTo>
                                    <a:pt x="1258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Picture 26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344320" y="1384920"/>
                              <a:ext cx="692280" cy="14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35680" y="1370160"/>
                              <a:ext cx="7099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742">
                                  <a:moveTo>
                                    <a:pt x="1254" y="698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269" y="670"/>
                                  </a:lnTo>
                                  <a:lnTo>
                                    <a:pt x="1254" y="698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1" y="26"/>
                                  </a:moveTo>
                                  <a:lnTo>
                                    <a:pt x="31" y="704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1" y="26"/>
                                  </a:lnTo>
                                  <a:close/>
                                  <a:moveTo>
                                    <a:pt x="8" y="717"/>
                                  </a:moveTo>
                                  <a:lnTo>
                                    <a:pt x="0" y="713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8" y="717"/>
                                  </a:lnTo>
                                  <a:close/>
                                  <a:moveTo>
                                    <a:pt x="23" y="690"/>
                                  </a:moveTo>
                                  <a:lnTo>
                                    <a:pt x="1269" y="1348"/>
                                  </a:lnTo>
                                  <a:lnTo>
                                    <a:pt x="1254" y="1376"/>
                                  </a:lnTo>
                                  <a:lnTo>
                                    <a:pt x="8" y="717"/>
                                  </a:lnTo>
                                  <a:lnTo>
                                    <a:pt x="23" y="690"/>
                                  </a:lnTo>
                                  <a:close/>
                                  <a:moveTo>
                                    <a:pt x="1277" y="1361"/>
                                  </a:moveTo>
                                  <a:lnTo>
                                    <a:pt x="1277" y="1388"/>
                                  </a:lnTo>
                                  <a:lnTo>
                                    <a:pt x="1254" y="1376"/>
                                  </a:lnTo>
                                  <a:lnTo>
                                    <a:pt x="1261" y="1361"/>
                                  </a:lnTo>
                                  <a:lnTo>
                                    <a:pt x="1277" y="1361"/>
                                  </a:lnTo>
                                  <a:close/>
                                  <a:moveTo>
                                    <a:pt x="1246" y="1361"/>
                                  </a:moveTo>
                                  <a:lnTo>
                                    <a:pt x="1246" y="684"/>
                                  </a:lnTo>
                                  <a:lnTo>
                                    <a:pt x="1277" y="684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46" y="1361"/>
                                  </a:lnTo>
                                  <a:close/>
                                  <a:moveTo>
                                    <a:pt x="1269" y="670"/>
                                  </a:moveTo>
                                  <a:lnTo>
                                    <a:pt x="1277" y="674"/>
                                  </a:lnTo>
                                  <a:lnTo>
                                    <a:pt x="1277" y="684"/>
                                  </a:lnTo>
                                  <a:lnTo>
                                    <a:pt x="1261" y="684"/>
                                  </a:lnTo>
                                  <a:lnTo>
                                    <a:pt x="1269" y="670"/>
                                  </a:lnTo>
                                  <a:close/>
                                  <a:moveTo>
                                    <a:pt x="1254" y="1376"/>
                                  </a:moveTo>
                                  <a:lnTo>
                                    <a:pt x="8" y="717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1269" y="1348"/>
                                  </a:lnTo>
                                  <a:lnTo>
                                    <a:pt x="1254" y="1376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0" y="678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31" y="704"/>
                                  </a:moveTo>
                                  <a:lnTo>
                                    <a:pt x="31" y="1382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1" y="704"/>
                                  </a:lnTo>
                                  <a:close/>
                                  <a:moveTo>
                                    <a:pt x="8" y="1395"/>
                                  </a:moveTo>
                                  <a:lnTo>
                                    <a:pt x="0" y="139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15" y="1382"/>
                                  </a:lnTo>
                                  <a:lnTo>
                                    <a:pt x="8" y="1395"/>
                                  </a:lnTo>
                                  <a:close/>
                                  <a:moveTo>
                                    <a:pt x="23" y="1367"/>
                                  </a:moveTo>
                                  <a:lnTo>
                                    <a:pt x="1269" y="2025"/>
                                  </a:lnTo>
                                  <a:lnTo>
                                    <a:pt x="1254" y="2052"/>
                                  </a:lnTo>
                                  <a:lnTo>
                                    <a:pt x="8" y="1395"/>
                                  </a:lnTo>
                                  <a:lnTo>
                                    <a:pt x="23" y="1367"/>
                                  </a:lnTo>
                                  <a:close/>
                                  <a:moveTo>
                                    <a:pt x="1277" y="2039"/>
                                  </a:moveTo>
                                  <a:lnTo>
                                    <a:pt x="1277" y="2065"/>
                                  </a:lnTo>
                                  <a:lnTo>
                                    <a:pt x="1254" y="2052"/>
                                  </a:lnTo>
                                  <a:lnTo>
                                    <a:pt x="1261" y="2039"/>
                                  </a:lnTo>
                                  <a:lnTo>
                                    <a:pt x="1277" y="2039"/>
                                  </a:lnTo>
                                  <a:close/>
                                  <a:moveTo>
                                    <a:pt x="1246" y="2039"/>
                                  </a:moveTo>
                                  <a:lnTo>
                                    <a:pt x="1246" y="1361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46" y="2039"/>
                                  </a:lnTo>
                                  <a:close/>
                                  <a:moveTo>
                                    <a:pt x="1269" y="1348"/>
                                  </a:moveTo>
                                  <a:lnTo>
                                    <a:pt x="1277" y="1352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61" y="1361"/>
                                  </a:lnTo>
                                  <a:lnTo>
                                    <a:pt x="1269" y="1348"/>
                                  </a:lnTo>
                                  <a:close/>
                                  <a:moveTo>
                                    <a:pt x="1254" y="2052"/>
                                  </a:moveTo>
                                  <a:lnTo>
                                    <a:pt x="8" y="1395"/>
                                  </a:lnTo>
                                  <a:lnTo>
                                    <a:pt x="23" y="1367"/>
                                  </a:lnTo>
                                  <a:lnTo>
                                    <a:pt x="1269" y="2025"/>
                                  </a:lnTo>
                                  <a:lnTo>
                                    <a:pt x="1254" y="2052"/>
                                  </a:lnTo>
                                  <a:close/>
                                  <a:moveTo>
                                    <a:pt x="0" y="1382"/>
                                  </a:moveTo>
                                  <a:lnTo>
                                    <a:pt x="0" y="1355"/>
                                  </a:lnTo>
                                  <a:lnTo>
                                    <a:pt x="23" y="1367"/>
                                  </a:lnTo>
                                  <a:lnTo>
                                    <a:pt x="15" y="1382"/>
                                  </a:lnTo>
                                  <a:lnTo>
                                    <a:pt x="0" y="1382"/>
                                  </a:lnTo>
                                  <a:close/>
                                  <a:moveTo>
                                    <a:pt x="31" y="1382"/>
                                  </a:moveTo>
                                  <a:lnTo>
                                    <a:pt x="31" y="2058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31" y="1382"/>
                                  </a:lnTo>
                                  <a:close/>
                                  <a:moveTo>
                                    <a:pt x="8" y="2073"/>
                                  </a:moveTo>
                                  <a:lnTo>
                                    <a:pt x="0" y="2069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5" y="2058"/>
                                  </a:lnTo>
                                  <a:lnTo>
                                    <a:pt x="8" y="2073"/>
                                  </a:lnTo>
                                  <a:close/>
                                  <a:moveTo>
                                    <a:pt x="23" y="2045"/>
                                  </a:moveTo>
                                  <a:lnTo>
                                    <a:pt x="1269" y="2702"/>
                                  </a:lnTo>
                                  <a:lnTo>
                                    <a:pt x="1254" y="2730"/>
                                  </a:lnTo>
                                  <a:lnTo>
                                    <a:pt x="8" y="2073"/>
                                  </a:lnTo>
                                  <a:lnTo>
                                    <a:pt x="23" y="2045"/>
                                  </a:lnTo>
                                  <a:close/>
                                  <a:moveTo>
                                    <a:pt x="1277" y="2717"/>
                                  </a:moveTo>
                                  <a:lnTo>
                                    <a:pt x="1277" y="2742"/>
                                  </a:lnTo>
                                  <a:lnTo>
                                    <a:pt x="1254" y="2730"/>
                                  </a:lnTo>
                                  <a:lnTo>
                                    <a:pt x="1261" y="2717"/>
                                  </a:lnTo>
                                  <a:lnTo>
                                    <a:pt x="1277" y="2717"/>
                                  </a:lnTo>
                                  <a:close/>
                                  <a:moveTo>
                                    <a:pt x="1246" y="2717"/>
                                  </a:moveTo>
                                  <a:lnTo>
                                    <a:pt x="1246" y="2039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77" y="2717"/>
                                  </a:lnTo>
                                  <a:lnTo>
                                    <a:pt x="1246" y="2717"/>
                                  </a:lnTo>
                                  <a:close/>
                                  <a:moveTo>
                                    <a:pt x="1269" y="2025"/>
                                  </a:moveTo>
                                  <a:lnTo>
                                    <a:pt x="1277" y="2029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61" y="2039"/>
                                  </a:lnTo>
                                  <a:lnTo>
                                    <a:pt x="1269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956960"/>
                              <a:ext cx="2484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386">
                                  <a:moveTo>
                                    <a:pt x="5" y="1148"/>
                                  </a:moveTo>
                                  <a:lnTo>
                                    <a:pt x="444" y="1386"/>
                                  </a:lnTo>
                                  <a:lnTo>
                                    <a:pt x="445" y="1376"/>
                                  </a:lnTo>
                                  <a:lnTo>
                                    <a:pt x="446" y="1347"/>
                                  </a:lnTo>
                                  <a:lnTo>
                                    <a:pt x="447" y="1306"/>
                                  </a:lnTo>
                                  <a:lnTo>
                                    <a:pt x="448" y="1259"/>
                                  </a:lnTo>
                                  <a:lnTo>
                                    <a:pt x="448" y="1211"/>
                                  </a:lnTo>
                                  <a:lnTo>
                                    <a:pt x="449" y="1169"/>
                                  </a:lnTo>
                                  <a:lnTo>
                                    <a:pt x="449" y="1139"/>
                                  </a:lnTo>
                                  <a:lnTo>
                                    <a:pt x="449" y="1128"/>
                                  </a:lnTo>
                                  <a:lnTo>
                                    <a:pt x="449" y="2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1" y="1132"/>
                                  </a:lnTo>
                                  <a:lnTo>
                                    <a:pt x="2" y="1138"/>
                                  </a:lnTo>
                                  <a:lnTo>
                                    <a:pt x="4" y="1144"/>
                                  </a:lnTo>
                                  <a:lnTo>
                                    <a:pt x="5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948320"/>
                              <a:ext cx="26604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418">
                                  <a:moveTo>
                                    <a:pt x="29" y="1150"/>
                                  </a:moveTo>
                                  <a:lnTo>
                                    <a:pt x="466" y="1389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13" y="1178"/>
                                  </a:lnTo>
                                  <a:lnTo>
                                    <a:pt x="29" y="1150"/>
                                  </a:lnTo>
                                  <a:close/>
                                  <a:moveTo>
                                    <a:pt x="452" y="1417"/>
                                  </a:moveTo>
                                  <a:lnTo>
                                    <a:pt x="452" y="1417"/>
                                  </a:lnTo>
                                  <a:lnTo>
                                    <a:pt x="459" y="1402"/>
                                  </a:lnTo>
                                  <a:lnTo>
                                    <a:pt x="452" y="1417"/>
                                  </a:lnTo>
                                  <a:close/>
                                  <a:moveTo>
                                    <a:pt x="466" y="1389"/>
                                  </a:moveTo>
                                  <a:lnTo>
                                    <a:pt x="466" y="1389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66" y="1389"/>
                                  </a:lnTo>
                                  <a:close/>
                                  <a:moveTo>
                                    <a:pt x="457" y="1418"/>
                                  </a:moveTo>
                                  <a:lnTo>
                                    <a:pt x="455" y="1418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59" y="1402"/>
                                  </a:lnTo>
                                  <a:lnTo>
                                    <a:pt x="457" y="1418"/>
                                  </a:lnTo>
                                  <a:close/>
                                  <a:moveTo>
                                    <a:pt x="461" y="1387"/>
                                  </a:moveTo>
                                  <a:lnTo>
                                    <a:pt x="464" y="1388"/>
                                  </a:lnTo>
                                  <a:lnTo>
                                    <a:pt x="464" y="1388"/>
                                  </a:lnTo>
                                  <a:lnTo>
                                    <a:pt x="461" y="1389"/>
                                  </a:lnTo>
                                  <a:lnTo>
                                    <a:pt x="457" y="1389"/>
                                  </a:lnTo>
                                  <a:lnTo>
                                    <a:pt x="448" y="1389"/>
                                  </a:lnTo>
                                  <a:lnTo>
                                    <a:pt x="444" y="1388"/>
                                  </a:lnTo>
                                  <a:lnTo>
                                    <a:pt x="475" y="1389"/>
                                  </a:lnTo>
                                  <a:lnTo>
                                    <a:pt x="475" y="1396"/>
                                  </a:lnTo>
                                  <a:lnTo>
                                    <a:pt x="474" y="1402"/>
                                  </a:lnTo>
                                  <a:lnTo>
                                    <a:pt x="472" y="1408"/>
                                  </a:lnTo>
                                  <a:lnTo>
                                    <a:pt x="470" y="1412"/>
                                  </a:lnTo>
                                  <a:lnTo>
                                    <a:pt x="468" y="1415"/>
                                  </a:lnTo>
                                  <a:lnTo>
                                    <a:pt x="465" y="1417"/>
                                  </a:lnTo>
                                  <a:lnTo>
                                    <a:pt x="461" y="1418"/>
                                  </a:lnTo>
                                  <a:lnTo>
                                    <a:pt x="457" y="1418"/>
                                  </a:lnTo>
                                  <a:lnTo>
                                    <a:pt x="461" y="1387"/>
                                  </a:lnTo>
                                  <a:close/>
                                  <a:moveTo>
                                    <a:pt x="444" y="1388"/>
                                  </a:moveTo>
                                  <a:lnTo>
                                    <a:pt x="444" y="1381"/>
                                  </a:lnTo>
                                  <a:lnTo>
                                    <a:pt x="445" y="1371"/>
                                  </a:lnTo>
                                  <a:lnTo>
                                    <a:pt x="445" y="1362"/>
                                  </a:lnTo>
                                  <a:lnTo>
                                    <a:pt x="445" y="1352"/>
                                  </a:lnTo>
                                  <a:lnTo>
                                    <a:pt x="476" y="1352"/>
                                  </a:lnTo>
                                  <a:lnTo>
                                    <a:pt x="476" y="1363"/>
                                  </a:lnTo>
                                  <a:lnTo>
                                    <a:pt x="476" y="1372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475" y="1389"/>
                                  </a:lnTo>
                                  <a:lnTo>
                                    <a:pt x="444" y="1388"/>
                                  </a:lnTo>
                                  <a:close/>
                                  <a:moveTo>
                                    <a:pt x="445" y="1352"/>
                                  </a:moveTo>
                                  <a:lnTo>
                                    <a:pt x="446" y="1322"/>
                                  </a:lnTo>
                                  <a:lnTo>
                                    <a:pt x="446" y="1289"/>
                                  </a:lnTo>
                                  <a:lnTo>
                                    <a:pt x="447" y="1253"/>
                                  </a:lnTo>
                                  <a:lnTo>
                                    <a:pt x="447" y="1220"/>
                                  </a:lnTo>
                                  <a:lnTo>
                                    <a:pt x="447" y="1190"/>
                                  </a:lnTo>
                                  <a:lnTo>
                                    <a:pt x="448" y="1166"/>
                                  </a:lnTo>
                                  <a:lnTo>
                                    <a:pt x="448" y="1150"/>
                                  </a:lnTo>
                                  <a:lnTo>
                                    <a:pt x="448" y="1144"/>
                                  </a:lnTo>
                                  <a:lnTo>
                                    <a:pt x="480" y="1144"/>
                                  </a:lnTo>
                                  <a:lnTo>
                                    <a:pt x="480" y="1150"/>
                                  </a:lnTo>
                                  <a:lnTo>
                                    <a:pt x="480" y="1166"/>
                                  </a:lnTo>
                                  <a:lnTo>
                                    <a:pt x="480" y="1190"/>
                                  </a:lnTo>
                                  <a:lnTo>
                                    <a:pt x="478" y="1219"/>
                                  </a:lnTo>
                                  <a:lnTo>
                                    <a:pt x="478" y="1252"/>
                                  </a:lnTo>
                                  <a:lnTo>
                                    <a:pt x="478" y="1288"/>
                                  </a:lnTo>
                                  <a:lnTo>
                                    <a:pt x="477" y="1321"/>
                                  </a:lnTo>
                                  <a:lnTo>
                                    <a:pt x="476" y="1352"/>
                                  </a:lnTo>
                                  <a:lnTo>
                                    <a:pt x="445" y="1352"/>
                                  </a:lnTo>
                                  <a:close/>
                                  <a:moveTo>
                                    <a:pt x="448" y="1144"/>
                                  </a:moveTo>
                                  <a:lnTo>
                                    <a:pt x="448" y="232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480" y="1144"/>
                                  </a:lnTo>
                                  <a:lnTo>
                                    <a:pt x="448" y="1144"/>
                                  </a:lnTo>
                                  <a:close/>
                                  <a:moveTo>
                                    <a:pt x="471" y="219"/>
                                  </a:moveTo>
                                  <a:lnTo>
                                    <a:pt x="480" y="223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464" y="232"/>
                                  </a:lnTo>
                                  <a:lnTo>
                                    <a:pt x="471" y="219"/>
                                  </a:lnTo>
                                  <a:close/>
                                  <a:moveTo>
                                    <a:pt x="457" y="247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71" y="219"/>
                                  </a:lnTo>
                                  <a:lnTo>
                                    <a:pt x="457" y="24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17" y="31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31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8" y="31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1"/>
                                  </a:lnTo>
                                  <a:close/>
                                  <a:moveTo>
                                    <a:pt x="35" y="24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5" y="24"/>
                                  </a:lnTo>
                                  <a:close/>
                                  <a:moveTo>
                                    <a:pt x="34" y="42"/>
                                  </a:moveTo>
                                  <a:lnTo>
                                    <a:pt x="33" y="72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4" y="42"/>
                                  </a:lnTo>
                                  <a:close/>
                                  <a:moveTo>
                                    <a:pt x="32" y="139"/>
                                  </a:moveTo>
                                  <a:lnTo>
                                    <a:pt x="32" y="1144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2" y="139"/>
                                  </a:lnTo>
                                  <a:close/>
                                  <a:moveTo>
                                    <a:pt x="32" y="1144"/>
                                  </a:moveTo>
                                  <a:lnTo>
                                    <a:pt x="32" y="1147"/>
                                  </a:lnTo>
                                  <a:lnTo>
                                    <a:pt x="33" y="1153"/>
                                  </a:lnTo>
                                  <a:lnTo>
                                    <a:pt x="3" y="1161"/>
                                  </a:lnTo>
                                  <a:lnTo>
                                    <a:pt x="1" y="1151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32" y="1144"/>
                                  </a:lnTo>
                                  <a:close/>
                                  <a:moveTo>
                                    <a:pt x="33" y="1153"/>
                                  </a:moveTo>
                                  <a:lnTo>
                                    <a:pt x="30" y="1151"/>
                                  </a:lnTo>
                                  <a:lnTo>
                                    <a:pt x="29" y="1150"/>
                                  </a:lnTo>
                                  <a:lnTo>
                                    <a:pt x="13" y="1178"/>
                                  </a:lnTo>
                                  <a:lnTo>
                                    <a:pt x="9" y="1175"/>
                                  </a:lnTo>
                                  <a:lnTo>
                                    <a:pt x="7" y="1171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3" y="1161"/>
                                  </a:lnTo>
                                  <a:lnTo>
                                    <a:pt x="33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039040"/>
                              <a:ext cx="17964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81">
                                  <a:moveTo>
                                    <a:pt x="324" y="1105"/>
                                  </a:moveTo>
                                  <a:lnTo>
                                    <a:pt x="320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19"/>
                                  </a:lnTo>
                                  <a:lnTo>
                                    <a:pt x="324" y="1181"/>
                                  </a:lnTo>
                                  <a:lnTo>
                                    <a:pt x="324" y="1062"/>
                                  </a:lnTo>
                                  <a:lnTo>
                                    <a:pt x="324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2034000"/>
                              <a:ext cx="1854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81">
                                  <a:moveTo>
                                    <a:pt x="334" y="1177"/>
                                  </a:moveTo>
                                  <a:lnTo>
                                    <a:pt x="329" y="1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19"/>
                                  </a:lnTo>
                                  <a:lnTo>
                                    <a:pt x="334" y="1181"/>
                                  </a:lnTo>
                                  <a:lnTo>
                                    <a:pt x="334" y="1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e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083320"/>
                              <a:ext cx="21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5">
                                  <a:moveTo>
                                    <a:pt x="41" y="175"/>
                                  </a:moveTo>
                                  <a:lnTo>
                                    <a:pt x="27" y="161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182320"/>
                              <a:ext cx="20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168"/>
                                  </a:moveTo>
                                  <a:lnTo>
                                    <a:pt x="27" y="162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274480"/>
                              <a:ext cx="23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43" y="180"/>
                                  </a:moveTo>
                                  <a:lnTo>
                                    <a:pt x="27" y="171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372400"/>
                              <a:ext cx="19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4">
                                  <a:moveTo>
                                    <a:pt x="37" y="184"/>
                                  </a:moveTo>
                                  <a:lnTo>
                                    <a:pt x="27" y="174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2473200"/>
                              <a:ext cx="19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2">
                                  <a:moveTo>
                                    <a:pt x="35" y="182"/>
                                  </a:moveTo>
                                  <a:lnTo>
                                    <a:pt x="25" y="171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5480" y="2174400"/>
                              <a:ext cx="17640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5480" y="2206080"/>
                              <a:ext cx="1753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5480" y="2447280"/>
                              <a:ext cx="1764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760" y="2479680"/>
                              <a:ext cx="1785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720" y="2517840"/>
                              <a:ext cx="0" cy="15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720" y="2233800"/>
                              <a:ext cx="0" cy="24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720" y="2089080"/>
                              <a:ext cx="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9480" y="2077200"/>
                              <a:ext cx="72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219400"/>
                              <a:ext cx="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9480" y="249804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016720"/>
                              <a:ext cx="64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2040120"/>
                              <a:ext cx="65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064960"/>
                              <a:ext cx="65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50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233520" y="348480"/>
                              <a:ext cx="31312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11200" y="339840"/>
                              <a:ext cx="3185280" cy="14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4" h="2569">
                                  <a:moveTo>
                                    <a:pt x="4523" y="1325"/>
                                  </a:moveTo>
                                  <a:lnTo>
                                    <a:pt x="3114" y="807"/>
                                  </a:lnTo>
                                  <a:lnTo>
                                    <a:pt x="3124" y="777"/>
                                  </a:lnTo>
                                  <a:lnTo>
                                    <a:pt x="4533" y="1295"/>
                                  </a:lnTo>
                                  <a:lnTo>
                                    <a:pt x="4523" y="1325"/>
                                  </a:lnTo>
                                  <a:close/>
                                  <a:moveTo>
                                    <a:pt x="3114" y="807"/>
                                  </a:moveTo>
                                  <a:lnTo>
                                    <a:pt x="1704" y="288"/>
                                  </a:lnTo>
                                  <a:lnTo>
                                    <a:pt x="1716" y="259"/>
                                  </a:lnTo>
                                  <a:lnTo>
                                    <a:pt x="3124" y="777"/>
                                  </a:lnTo>
                                  <a:lnTo>
                                    <a:pt x="3114" y="807"/>
                                  </a:lnTo>
                                  <a:close/>
                                  <a:moveTo>
                                    <a:pt x="1704" y="288"/>
                                  </a:moveTo>
                                  <a:lnTo>
                                    <a:pt x="1009" y="32"/>
                                  </a:lnTo>
                                  <a:lnTo>
                                    <a:pt x="1020" y="2"/>
                                  </a:lnTo>
                                  <a:lnTo>
                                    <a:pt x="1716" y="259"/>
                                  </a:lnTo>
                                  <a:lnTo>
                                    <a:pt x="1704" y="288"/>
                                  </a:lnTo>
                                  <a:close/>
                                  <a:moveTo>
                                    <a:pt x="1008" y="3"/>
                                  </a:moveTo>
                                  <a:lnTo>
                                    <a:pt x="1014" y="0"/>
                                  </a:lnTo>
                                  <a:lnTo>
                                    <a:pt x="1020" y="2"/>
                                  </a:lnTo>
                                  <a:lnTo>
                                    <a:pt x="1014" y="18"/>
                                  </a:lnTo>
                                  <a:lnTo>
                                    <a:pt x="1008" y="3"/>
                                  </a:lnTo>
                                  <a:close/>
                                  <a:moveTo>
                                    <a:pt x="1021" y="32"/>
                                  </a:moveTo>
                                  <a:lnTo>
                                    <a:pt x="48" y="472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1008" y="3"/>
                                  </a:lnTo>
                                  <a:lnTo>
                                    <a:pt x="1021" y="32"/>
                                  </a:lnTo>
                                  <a:close/>
                                  <a:moveTo>
                                    <a:pt x="37" y="472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37" y="472"/>
                                  </a:lnTo>
                                  <a:close/>
                                  <a:moveTo>
                                    <a:pt x="47" y="443"/>
                                  </a:moveTo>
                                  <a:lnTo>
                                    <a:pt x="1456" y="961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37" y="472"/>
                                  </a:lnTo>
                                  <a:lnTo>
                                    <a:pt x="47" y="443"/>
                                  </a:lnTo>
                                  <a:close/>
                                  <a:moveTo>
                                    <a:pt x="1456" y="961"/>
                                  </a:moveTo>
                                  <a:lnTo>
                                    <a:pt x="2865" y="1480"/>
                                  </a:lnTo>
                                  <a:lnTo>
                                    <a:pt x="2854" y="1509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1456" y="961"/>
                                  </a:lnTo>
                                  <a:close/>
                                  <a:moveTo>
                                    <a:pt x="2865" y="1480"/>
                                  </a:moveTo>
                                  <a:lnTo>
                                    <a:pt x="4274" y="1998"/>
                                  </a:lnTo>
                                  <a:lnTo>
                                    <a:pt x="4263" y="2028"/>
                                  </a:lnTo>
                                  <a:lnTo>
                                    <a:pt x="2854" y="1509"/>
                                  </a:lnTo>
                                  <a:lnTo>
                                    <a:pt x="2865" y="1480"/>
                                  </a:lnTo>
                                  <a:close/>
                                  <a:moveTo>
                                    <a:pt x="4274" y="1998"/>
                                  </a:moveTo>
                                  <a:lnTo>
                                    <a:pt x="5682" y="2517"/>
                                  </a:lnTo>
                                  <a:lnTo>
                                    <a:pt x="5672" y="2547"/>
                                  </a:lnTo>
                                  <a:lnTo>
                                    <a:pt x="4263" y="2028"/>
                                  </a:lnTo>
                                  <a:lnTo>
                                    <a:pt x="4274" y="1998"/>
                                  </a:lnTo>
                                  <a:close/>
                                  <a:moveTo>
                                    <a:pt x="5689" y="2521"/>
                                  </a:moveTo>
                                  <a:lnTo>
                                    <a:pt x="5734" y="2569"/>
                                  </a:lnTo>
                                  <a:lnTo>
                                    <a:pt x="5672" y="2547"/>
                                  </a:lnTo>
                                  <a:lnTo>
                                    <a:pt x="5677" y="2531"/>
                                  </a:lnTo>
                                  <a:lnTo>
                                    <a:pt x="5689" y="2521"/>
                                  </a:lnTo>
                                  <a:close/>
                                  <a:moveTo>
                                    <a:pt x="5666" y="2542"/>
                                  </a:moveTo>
                                  <a:lnTo>
                                    <a:pt x="4516" y="1320"/>
                                  </a:lnTo>
                                  <a:lnTo>
                                    <a:pt x="4539" y="1299"/>
                                  </a:lnTo>
                                  <a:lnTo>
                                    <a:pt x="5689" y="2521"/>
                                  </a:lnTo>
                                  <a:lnTo>
                                    <a:pt x="5666" y="2542"/>
                                  </a:lnTo>
                                  <a:close/>
                                  <a:moveTo>
                                    <a:pt x="4533" y="1295"/>
                                  </a:moveTo>
                                  <a:lnTo>
                                    <a:pt x="4537" y="1297"/>
                                  </a:lnTo>
                                  <a:lnTo>
                                    <a:pt x="4539" y="1299"/>
                                  </a:lnTo>
                                  <a:lnTo>
                                    <a:pt x="4528" y="1310"/>
                                  </a:lnTo>
                                  <a:lnTo>
                                    <a:pt x="4533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52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565440" y="159480"/>
                              <a:ext cx="215964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26920" y="135360"/>
                              <a:ext cx="222768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2" h="1712">
                                  <a:moveTo>
                                    <a:pt x="3691" y="1388"/>
                                  </a:moveTo>
                                  <a:lnTo>
                                    <a:pt x="2101" y="803"/>
                                  </a:lnTo>
                                  <a:lnTo>
                                    <a:pt x="2112" y="773"/>
                                  </a:lnTo>
                                  <a:lnTo>
                                    <a:pt x="3703" y="1358"/>
                                  </a:lnTo>
                                  <a:lnTo>
                                    <a:pt x="3691" y="1388"/>
                                  </a:lnTo>
                                  <a:close/>
                                  <a:moveTo>
                                    <a:pt x="2101" y="803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2112" y="773"/>
                                  </a:lnTo>
                                  <a:lnTo>
                                    <a:pt x="2101" y="803"/>
                                  </a:lnTo>
                                  <a:close/>
                                  <a:moveTo>
                                    <a:pt x="6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55"/>
                                  </a:lnTo>
                                  <a:close/>
                                  <a:moveTo>
                                    <a:pt x="83" y="31"/>
                                  </a:moveTo>
                                  <a:lnTo>
                                    <a:pt x="461" y="368"/>
                                  </a:lnTo>
                                  <a:lnTo>
                                    <a:pt x="439" y="39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3" y="31"/>
                                  </a:lnTo>
                                  <a:close/>
                                  <a:moveTo>
                                    <a:pt x="444" y="395"/>
                                  </a:moveTo>
                                  <a:lnTo>
                                    <a:pt x="442" y="394"/>
                                  </a:lnTo>
                                  <a:lnTo>
                                    <a:pt x="439" y="392"/>
                                  </a:lnTo>
                                  <a:lnTo>
                                    <a:pt x="450" y="381"/>
                                  </a:lnTo>
                                  <a:lnTo>
                                    <a:pt x="444" y="395"/>
                                  </a:lnTo>
                                  <a:close/>
                                  <a:moveTo>
                                    <a:pt x="455" y="365"/>
                                  </a:moveTo>
                                  <a:lnTo>
                                    <a:pt x="2046" y="951"/>
                                  </a:lnTo>
                                  <a:lnTo>
                                    <a:pt x="2035" y="981"/>
                                  </a:lnTo>
                                  <a:lnTo>
                                    <a:pt x="444" y="395"/>
                                  </a:lnTo>
                                  <a:lnTo>
                                    <a:pt x="455" y="365"/>
                                  </a:lnTo>
                                  <a:close/>
                                  <a:moveTo>
                                    <a:pt x="2046" y="951"/>
                                  </a:moveTo>
                                  <a:lnTo>
                                    <a:pt x="2046" y="951"/>
                                  </a:lnTo>
                                  <a:lnTo>
                                    <a:pt x="2040" y="966"/>
                                  </a:lnTo>
                                  <a:lnTo>
                                    <a:pt x="2046" y="951"/>
                                  </a:lnTo>
                                  <a:close/>
                                  <a:moveTo>
                                    <a:pt x="2046" y="951"/>
                                  </a:moveTo>
                                  <a:lnTo>
                                    <a:pt x="3965" y="1662"/>
                                  </a:lnTo>
                                  <a:lnTo>
                                    <a:pt x="3954" y="1691"/>
                                  </a:lnTo>
                                  <a:lnTo>
                                    <a:pt x="2035" y="981"/>
                                  </a:lnTo>
                                  <a:lnTo>
                                    <a:pt x="2046" y="951"/>
                                  </a:lnTo>
                                  <a:close/>
                                  <a:moveTo>
                                    <a:pt x="3971" y="1666"/>
                                  </a:moveTo>
                                  <a:lnTo>
                                    <a:pt x="4012" y="1712"/>
                                  </a:lnTo>
                                  <a:lnTo>
                                    <a:pt x="3954" y="1691"/>
                                  </a:lnTo>
                                  <a:lnTo>
                                    <a:pt x="3960" y="1676"/>
                                  </a:lnTo>
                                  <a:lnTo>
                                    <a:pt x="3971" y="1666"/>
                                  </a:lnTo>
                                  <a:close/>
                                  <a:moveTo>
                                    <a:pt x="3947" y="1686"/>
                                  </a:moveTo>
                                  <a:lnTo>
                                    <a:pt x="3685" y="1383"/>
                                  </a:lnTo>
                                  <a:lnTo>
                                    <a:pt x="3709" y="1364"/>
                                  </a:lnTo>
                                  <a:lnTo>
                                    <a:pt x="3971" y="1666"/>
                                  </a:lnTo>
                                  <a:lnTo>
                                    <a:pt x="3947" y="1686"/>
                                  </a:lnTo>
                                  <a:close/>
                                  <a:moveTo>
                                    <a:pt x="3703" y="1358"/>
                                  </a:moveTo>
                                  <a:lnTo>
                                    <a:pt x="3707" y="1361"/>
                                  </a:lnTo>
                                  <a:lnTo>
                                    <a:pt x="3709" y="1364"/>
                                  </a:lnTo>
                                  <a:lnTo>
                                    <a:pt x="3698" y="1374"/>
                                  </a:lnTo>
                                  <a:lnTo>
                                    <a:pt x="3703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Picture 54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15120" y="12600"/>
                              <a:ext cx="105984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92440" y="0"/>
                              <a:ext cx="109980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078">
                                  <a:moveTo>
                                    <a:pt x="1940" y="637"/>
                                  </a:moveTo>
                                  <a:lnTo>
                                    <a:pt x="1564" y="298"/>
                                  </a:lnTo>
                                  <a:lnTo>
                                    <a:pt x="1584" y="274"/>
                                  </a:lnTo>
                                  <a:lnTo>
                                    <a:pt x="1961" y="614"/>
                                  </a:lnTo>
                                  <a:lnTo>
                                    <a:pt x="1940" y="637"/>
                                  </a:lnTo>
                                  <a:close/>
                                  <a:moveTo>
                                    <a:pt x="1577" y="270"/>
                                  </a:moveTo>
                                  <a:lnTo>
                                    <a:pt x="1581" y="271"/>
                                  </a:lnTo>
                                  <a:lnTo>
                                    <a:pt x="1584" y="274"/>
                                  </a:lnTo>
                                  <a:lnTo>
                                    <a:pt x="1574" y="286"/>
                                  </a:lnTo>
                                  <a:lnTo>
                                    <a:pt x="1577" y="270"/>
                                  </a:lnTo>
                                  <a:close/>
                                  <a:moveTo>
                                    <a:pt x="1572" y="302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577" y="270"/>
                                  </a:lnTo>
                                  <a:lnTo>
                                    <a:pt x="1572" y="302"/>
                                  </a:lnTo>
                                  <a:close/>
                                  <a:moveTo>
                                    <a:pt x="31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54" y="12"/>
                                  </a:moveTo>
                                  <a:lnTo>
                                    <a:pt x="990" y="1048"/>
                                  </a:lnTo>
                                  <a:lnTo>
                                    <a:pt x="967" y="107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985" y="1074"/>
                                  </a:moveTo>
                                  <a:lnTo>
                                    <a:pt x="974" y="1078"/>
                                  </a:lnTo>
                                  <a:lnTo>
                                    <a:pt x="967" y="1070"/>
                                  </a:lnTo>
                                  <a:lnTo>
                                    <a:pt x="978" y="1059"/>
                                  </a:lnTo>
                                  <a:lnTo>
                                    <a:pt x="985" y="1074"/>
                                  </a:lnTo>
                                  <a:close/>
                                  <a:moveTo>
                                    <a:pt x="972" y="1045"/>
                                  </a:moveTo>
                                  <a:lnTo>
                                    <a:pt x="1944" y="611"/>
                                  </a:lnTo>
                                  <a:lnTo>
                                    <a:pt x="1956" y="640"/>
                                  </a:lnTo>
                                  <a:lnTo>
                                    <a:pt x="985" y="1074"/>
                                  </a:lnTo>
                                  <a:lnTo>
                                    <a:pt x="972" y="1045"/>
                                  </a:lnTo>
                                  <a:close/>
                                  <a:moveTo>
                                    <a:pt x="1961" y="614"/>
                                  </a:moveTo>
                                  <a:lnTo>
                                    <a:pt x="1979" y="630"/>
                                  </a:lnTo>
                                  <a:lnTo>
                                    <a:pt x="1956" y="640"/>
                                  </a:lnTo>
                                  <a:lnTo>
                                    <a:pt x="1950" y="626"/>
                                  </a:lnTo>
                                  <a:lnTo>
                                    <a:pt x="1961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831960"/>
                              <a:ext cx="308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8">
                                  <a:moveTo>
                                    <a:pt x="163" y="0"/>
                                  </a:moveTo>
                                  <a:lnTo>
                                    <a:pt x="556" y="14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831960"/>
                              <a:ext cx="308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8">
                                  <a:moveTo>
                                    <a:pt x="163" y="0"/>
                                  </a:moveTo>
                                  <a:lnTo>
                                    <a:pt x="556" y="14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58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4951080" y="1035000"/>
                              <a:ext cx="11052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1080" y="1035000"/>
                              <a:ext cx="110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0">
                                  <a:moveTo>
                                    <a:pt x="199" y="46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4" y="250"/>
                                  </a:lnTo>
                                  <a:lnTo>
                                    <a:pt x="199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60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4996800" y="913680"/>
                              <a:ext cx="1098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96800" y="913680"/>
                              <a:ext cx="109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9">
                                  <a:moveTo>
                                    <a:pt x="199" y="4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99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560" y="97416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3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560" y="97416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3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360" y="109404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360" y="109404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66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736520" y="819720"/>
                              <a:ext cx="10296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36520" y="819720"/>
                              <a:ext cx="10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4">
                                  <a:moveTo>
                                    <a:pt x="187" y="4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8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Picture 68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691520" y="939240"/>
                              <a:ext cx="10296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91520" y="939240"/>
                              <a:ext cx="10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5">
                                  <a:moveTo>
                                    <a:pt x="187" y="4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8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0" y="85932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0" y="6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0" y="85932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0" y="6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97920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0" y="64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979200"/>
                              <a:ext cx="19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0" y="64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4972680"/>
                              <a:ext cx="898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21840"/>
                              <a:ext cx="7430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1075">
                                  <a:moveTo>
                                    <a:pt x="89" y="927"/>
                                  </a:moveTo>
                                  <a:lnTo>
                                    <a:pt x="81" y="910"/>
                                  </a:lnTo>
                                  <a:lnTo>
                                    <a:pt x="60" y="871"/>
                                  </a:lnTo>
                                  <a:lnTo>
                                    <a:pt x="50" y="849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33" y="812"/>
                                  </a:lnTo>
                                  <a:lnTo>
                                    <a:pt x="31" y="801"/>
                                  </a:lnTo>
                                  <a:lnTo>
                                    <a:pt x="31" y="793"/>
                                  </a:lnTo>
                                  <a:lnTo>
                                    <a:pt x="33" y="779"/>
                                  </a:lnTo>
                                  <a:lnTo>
                                    <a:pt x="36" y="763"/>
                                  </a:lnTo>
                                  <a:lnTo>
                                    <a:pt x="41" y="747"/>
                                  </a:lnTo>
                                  <a:lnTo>
                                    <a:pt x="44" y="738"/>
                                  </a:lnTo>
                                  <a:lnTo>
                                    <a:pt x="48" y="731"/>
                                  </a:lnTo>
                                  <a:lnTo>
                                    <a:pt x="52" y="724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62" y="713"/>
                                  </a:lnTo>
                                  <a:lnTo>
                                    <a:pt x="68" y="711"/>
                                  </a:lnTo>
                                  <a:lnTo>
                                    <a:pt x="76" y="710"/>
                                  </a:lnTo>
                                  <a:lnTo>
                                    <a:pt x="83" y="711"/>
                                  </a:lnTo>
                                  <a:lnTo>
                                    <a:pt x="120" y="721"/>
                                  </a:lnTo>
                                  <a:lnTo>
                                    <a:pt x="97" y="689"/>
                                  </a:lnTo>
                                  <a:lnTo>
                                    <a:pt x="96" y="692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88" y="694"/>
                                  </a:lnTo>
                                  <a:lnTo>
                                    <a:pt x="84" y="693"/>
                                  </a:lnTo>
                                  <a:lnTo>
                                    <a:pt x="80" y="688"/>
                                  </a:lnTo>
                                  <a:lnTo>
                                    <a:pt x="73" y="680"/>
                                  </a:lnTo>
                                  <a:lnTo>
                                    <a:pt x="68" y="671"/>
                                  </a:lnTo>
                                  <a:lnTo>
                                    <a:pt x="64" y="662"/>
                                  </a:lnTo>
                                  <a:lnTo>
                                    <a:pt x="62" y="654"/>
                                  </a:lnTo>
                                  <a:lnTo>
                                    <a:pt x="60" y="647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52" y="631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36" y="616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32" y="606"/>
                                  </a:lnTo>
                                  <a:lnTo>
                                    <a:pt x="31" y="602"/>
                                  </a:lnTo>
                                  <a:lnTo>
                                    <a:pt x="32" y="598"/>
                                  </a:lnTo>
                                  <a:lnTo>
                                    <a:pt x="34" y="592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49" y="575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7" y="558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91" y="542"/>
                                  </a:lnTo>
                                  <a:lnTo>
                                    <a:pt x="91" y="504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42" y="467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99" y="341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6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437" y="82"/>
                                  </a:lnTo>
                                  <a:lnTo>
                                    <a:pt x="515" y="82"/>
                                  </a:lnTo>
                                  <a:lnTo>
                                    <a:pt x="648" y="123"/>
                                  </a:lnTo>
                                  <a:lnTo>
                                    <a:pt x="716" y="150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804" y="170"/>
                                  </a:lnTo>
                                  <a:lnTo>
                                    <a:pt x="816" y="181"/>
                                  </a:lnTo>
                                  <a:lnTo>
                                    <a:pt x="827" y="190"/>
                                  </a:lnTo>
                                  <a:lnTo>
                                    <a:pt x="836" y="199"/>
                                  </a:lnTo>
                                  <a:lnTo>
                                    <a:pt x="842" y="207"/>
                                  </a:lnTo>
                                  <a:lnTo>
                                    <a:pt x="844" y="211"/>
                                  </a:lnTo>
                                  <a:lnTo>
                                    <a:pt x="847" y="213"/>
                                  </a:lnTo>
                                  <a:lnTo>
                                    <a:pt x="850" y="216"/>
                                  </a:lnTo>
                                  <a:lnTo>
                                    <a:pt x="854" y="219"/>
                                  </a:lnTo>
                                  <a:lnTo>
                                    <a:pt x="862" y="223"/>
                                  </a:lnTo>
                                  <a:lnTo>
                                    <a:pt x="872" y="227"/>
                                  </a:lnTo>
                                  <a:lnTo>
                                    <a:pt x="881" y="231"/>
                                  </a:lnTo>
                                  <a:lnTo>
                                    <a:pt x="889" y="235"/>
                                  </a:lnTo>
                                  <a:lnTo>
                                    <a:pt x="895" y="239"/>
                                  </a:lnTo>
                                  <a:lnTo>
                                    <a:pt x="899" y="242"/>
                                  </a:lnTo>
                                  <a:lnTo>
                                    <a:pt x="906" y="260"/>
                                  </a:lnTo>
                                  <a:lnTo>
                                    <a:pt x="916" y="291"/>
                                  </a:lnTo>
                                  <a:lnTo>
                                    <a:pt x="927" y="321"/>
                                  </a:lnTo>
                                  <a:lnTo>
                                    <a:pt x="931" y="335"/>
                                  </a:lnTo>
                                  <a:lnTo>
                                    <a:pt x="1018" y="345"/>
                                  </a:lnTo>
                                  <a:lnTo>
                                    <a:pt x="1133" y="471"/>
                                  </a:lnTo>
                                  <a:lnTo>
                                    <a:pt x="1182" y="581"/>
                                  </a:lnTo>
                                  <a:lnTo>
                                    <a:pt x="1189" y="589"/>
                                  </a:lnTo>
                                  <a:lnTo>
                                    <a:pt x="1206" y="606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23"/>
                                  </a:lnTo>
                                  <a:lnTo>
                                    <a:pt x="1233" y="631"/>
                                  </a:lnTo>
                                  <a:lnTo>
                                    <a:pt x="1239" y="634"/>
                                  </a:lnTo>
                                  <a:lnTo>
                                    <a:pt x="1241" y="634"/>
                                  </a:lnTo>
                                  <a:lnTo>
                                    <a:pt x="1244" y="633"/>
                                  </a:lnTo>
                                  <a:lnTo>
                                    <a:pt x="1246" y="631"/>
                                  </a:lnTo>
                                  <a:lnTo>
                                    <a:pt x="1248" y="629"/>
                                  </a:lnTo>
                                  <a:lnTo>
                                    <a:pt x="1253" y="622"/>
                                  </a:lnTo>
                                  <a:lnTo>
                                    <a:pt x="1258" y="615"/>
                                  </a:lnTo>
                                  <a:lnTo>
                                    <a:pt x="1267" y="602"/>
                                  </a:lnTo>
                                  <a:lnTo>
                                    <a:pt x="1270" y="595"/>
                                  </a:lnTo>
                                  <a:lnTo>
                                    <a:pt x="1276" y="597"/>
                                  </a:lnTo>
                                  <a:lnTo>
                                    <a:pt x="1290" y="599"/>
                                  </a:lnTo>
                                  <a:lnTo>
                                    <a:pt x="1299" y="600"/>
                                  </a:lnTo>
                                  <a:lnTo>
                                    <a:pt x="1305" y="601"/>
                                  </a:lnTo>
                                  <a:lnTo>
                                    <a:pt x="1310" y="603"/>
                                  </a:lnTo>
                                  <a:lnTo>
                                    <a:pt x="1312" y="605"/>
                                  </a:lnTo>
                                  <a:lnTo>
                                    <a:pt x="1314" y="617"/>
                                  </a:lnTo>
                                  <a:lnTo>
                                    <a:pt x="1320" y="637"/>
                                  </a:lnTo>
                                  <a:lnTo>
                                    <a:pt x="1327" y="657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277" y="669"/>
                                  </a:lnTo>
                                  <a:lnTo>
                                    <a:pt x="1282" y="684"/>
                                  </a:lnTo>
                                  <a:lnTo>
                                    <a:pt x="1286" y="699"/>
                                  </a:lnTo>
                                  <a:lnTo>
                                    <a:pt x="1291" y="711"/>
                                  </a:lnTo>
                                  <a:lnTo>
                                    <a:pt x="1298" y="723"/>
                                  </a:lnTo>
                                  <a:lnTo>
                                    <a:pt x="1304" y="733"/>
                                  </a:lnTo>
                                  <a:lnTo>
                                    <a:pt x="1313" y="743"/>
                                  </a:lnTo>
                                  <a:lnTo>
                                    <a:pt x="1324" y="753"/>
                                  </a:lnTo>
                                  <a:lnTo>
                                    <a:pt x="1337" y="763"/>
                                  </a:lnTo>
                                  <a:lnTo>
                                    <a:pt x="1313" y="821"/>
                                  </a:lnTo>
                                  <a:lnTo>
                                    <a:pt x="1310" y="822"/>
                                  </a:lnTo>
                                  <a:lnTo>
                                    <a:pt x="1302" y="826"/>
                                  </a:lnTo>
                                  <a:lnTo>
                                    <a:pt x="1298" y="828"/>
                                  </a:lnTo>
                                  <a:lnTo>
                                    <a:pt x="1294" y="830"/>
                                  </a:lnTo>
                                  <a:lnTo>
                                    <a:pt x="1291" y="833"/>
                                  </a:lnTo>
                                  <a:lnTo>
                                    <a:pt x="1290" y="836"/>
                                  </a:lnTo>
                                  <a:lnTo>
                                    <a:pt x="1293" y="846"/>
                                  </a:lnTo>
                                  <a:lnTo>
                                    <a:pt x="1300" y="861"/>
                                  </a:lnTo>
                                  <a:lnTo>
                                    <a:pt x="1306" y="876"/>
                                  </a:lnTo>
                                  <a:lnTo>
                                    <a:pt x="1308" y="881"/>
                                  </a:lnTo>
                                  <a:lnTo>
                                    <a:pt x="1288" y="885"/>
                                  </a:lnTo>
                                  <a:lnTo>
                                    <a:pt x="1297" y="925"/>
                                  </a:lnTo>
                                  <a:lnTo>
                                    <a:pt x="1256" y="914"/>
                                  </a:lnTo>
                                  <a:lnTo>
                                    <a:pt x="1298" y="1011"/>
                                  </a:lnTo>
                                  <a:lnTo>
                                    <a:pt x="1196" y="962"/>
                                  </a:lnTo>
                                  <a:lnTo>
                                    <a:pt x="1283" y="1038"/>
                                  </a:lnTo>
                                  <a:lnTo>
                                    <a:pt x="1243" y="1075"/>
                                  </a:lnTo>
                                  <a:lnTo>
                                    <a:pt x="748" y="834"/>
                                  </a:lnTo>
                                  <a:lnTo>
                                    <a:pt x="89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1421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45" y="0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2184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1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876840"/>
                              <a:ext cx="63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31">
                                  <a:moveTo>
                                    <a:pt x="0" y="184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91" y="59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37" y="55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28" y="49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86" y="7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34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35" y="123"/>
                                  </a:lnTo>
                                  <a:lnTo>
                                    <a:pt x="539" y="116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66" y="73"/>
                                  </a:lnTo>
                                  <a:lnTo>
                                    <a:pt x="577" y="66"/>
                                  </a:lnTo>
                                  <a:lnTo>
                                    <a:pt x="596" y="57"/>
                                  </a:lnTo>
                                  <a:lnTo>
                                    <a:pt x="614" y="49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596" y="101"/>
                                  </a:lnTo>
                                  <a:lnTo>
                                    <a:pt x="640" y="98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48" y="94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55" y="92"/>
                                  </a:lnTo>
                                  <a:lnTo>
                                    <a:pt x="658" y="92"/>
                                  </a:lnTo>
                                  <a:lnTo>
                                    <a:pt x="661" y="93"/>
                                  </a:lnTo>
                                  <a:lnTo>
                                    <a:pt x="665" y="94"/>
                                  </a:lnTo>
                                  <a:lnTo>
                                    <a:pt x="667" y="96"/>
                                  </a:lnTo>
                                  <a:lnTo>
                                    <a:pt x="672" y="100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679" y="110"/>
                                  </a:lnTo>
                                  <a:lnTo>
                                    <a:pt x="682" y="117"/>
                                  </a:lnTo>
                                  <a:lnTo>
                                    <a:pt x="686" y="129"/>
                                  </a:lnTo>
                                  <a:lnTo>
                                    <a:pt x="692" y="136"/>
                                  </a:lnTo>
                                  <a:lnTo>
                                    <a:pt x="693" y="137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6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701" y="134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07" y="123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3" y="110"/>
                                  </a:lnTo>
                                  <a:lnTo>
                                    <a:pt x="727" y="109"/>
                                  </a:lnTo>
                                  <a:lnTo>
                                    <a:pt x="731" y="108"/>
                                  </a:lnTo>
                                  <a:lnTo>
                                    <a:pt x="736" y="108"/>
                                  </a:lnTo>
                                  <a:lnTo>
                                    <a:pt x="746" y="109"/>
                                  </a:lnTo>
                                  <a:lnTo>
                                    <a:pt x="757" y="113"/>
                                  </a:lnTo>
                                  <a:lnTo>
                                    <a:pt x="767" y="11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800" y="139"/>
                                  </a:lnTo>
                                  <a:lnTo>
                                    <a:pt x="812" y="148"/>
                                  </a:lnTo>
                                  <a:lnTo>
                                    <a:pt x="822" y="157"/>
                                  </a:lnTo>
                                  <a:lnTo>
                                    <a:pt x="841" y="175"/>
                                  </a:lnTo>
                                  <a:lnTo>
                                    <a:pt x="855" y="192"/>
                                  </a:lnTo>
                                  <a:lnTo>
                                    <a:pt x="858" y="194"/>
                                  </a:lnTo>
                                  <a:lnTo>
                                    <a:pt x="861" y="196"/>
                                  </a:lnTo>
                                  <a:lnTo>
                                    <a:pt x="865" y="197"/>
                                  </a:lnTo>
                                  <a:lnTo>
                                    <a:pt x="869" y="198"/>
                                  </a:lnTo>
                                  <a:lnTo>
                                    <a:pt x="876" y="198"/>
                                  </a:lnTo>
                                  <a:lnTo>
                                    <a:pt x="883" y="197"/>
                                  </a:lnTo>
                                  <a:lnTo>
                                    <a:pt x="892" y="197"/>
                                  </a:lnTo>
                                  <a:lnTo>
                                    <a:pt x="898" y="198"/>
                                  </a:lnTo>
                                  <a:lnTo>
                                    <a:pt x="901" y="199"/>
                                  </a:lnTo>
                                  <a:lnTo>
                                    <a:pt x="903" y="200"/>
                                  </a:lnTo>
                                  <a:lnTo>
                                    <a:pt x="905" y="204"/>
                                  </a:lnTo>
                                  <a:lnTo>
                                    <a:pt x="907" y="207"/>
                                  </a:lnTo>
                                  <a:lnTo>
                                    <a:pt x="908" y="211"/>
                                  </a:lnTo>
                                  <a:lnTo>
                                    <a:pt x="908" y="216"/>
                                  </a:lnTo>
                                  <a:lnTo>
                                    <a:pt x="908" y="223"/>
                                  </a:lnTo>
                                  <a:lnTo>
                                    <a:pt x="907" y="229"/>
                                  </a:lnTo>
                                  <a:lnTo>
                                    <a:pt x="904" y="245"/>
                                  </a:lnTo>
                                  <a:lnTo>
                                    <a:pt x="901" y="262"/>
                                  </a:lnTo>
                                  <a:lnTo>
                                    <a:pt x="899" y="277"/>
                                  </a:lnTo>
                                  <a:lnTo>
                                    <a:pt x="898" y="291"/>
                                  </a:lnTo>
                                  <a:lnTo>
                                    <a:pt x="898" y="297"/>
                                  </a:lnTo>
                                  <a:lnTo>
                                    <a:pt x="900" y="302"/>
                                  </a:lnTo>
                                  <a:lnTo>
                                    <a:pt x="902" y="305"/>
                                  </a:lnTo>
                                  <a:lnTo>
                                    <a:pt x="905" y="308"/>
                                  </a:lnTo>
                                  <a:lnTo>
                                    <a:pt x="908" y="308"/>
                                  </a:lnTo>
                                  <a:lnTo>
                                    <a:pt x="911" y="308"/>
                                  </a:lnTo>
                                  <a:lnTo>
                                    <a:pt x="915" y="307"/>
                                  </a:lnTo>
                                  <a:lnTo>
                                    <a:pt x="921" y="305"/>
                                  </a:lnTo>
                                  <a:lnTo>
                                    <a:pt x="931" y="300"/>
                                  </a:lnTo>
                                  <a:lnTo>
                                    <a:pt x="941" y="294"/>
                                  </a:lnTo>
                                  <a:lnTo>
                                    <a:pt x="961" y="281"/>
                                  </a:lnTo>
                                  <a:lnTo>
                                    <a:pt x="969" y="275"/>
                                  </a:lnTo>
                                  <a:lnTo>
                                    <a:pt x="968" y="324"/>
                                  </a:lnTo>
                                  <a:lnTo>
                                    <a:pt x="974" y="336"/>
                                  </a:lnTo>
                                  <a:lnTo>
                                    <a:pt x="981" y="343"/>
                                  </a:lnTo>
                                  <a:lnTo>
                                    <a:pt x="985" y="346"/>
                                  </a:lnTo>
                                  <a:lnTo>
                                    <a:pt x="988" y="348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52"/>
                                  </a:lnTo>
                                  <a:lnTo>
                                    <a:pt x="1005" y="352"/>
                                  </a:lnTo>
                                  <a:lnTo>
                                    <a:pt x="1015" y="351"/>
                                  </a:lnTo>
                                  <a:lnTo>
                                    <a:pt x="1027" y="347"/>
                                  </a:lnTo>
                                  <a:lnTo>
                                    <a:pt x="1043" y="344"/>
                                  </a:lnTo>
                                  <a:lnTo>
                                    <a:pt x="1040" y="366"/>
                                  </a:lnTo>
                                  <a:lnTo>
                                    <a:pt x="1038" y="383"/>
                                  </a:lnTo>
                                  <a:lnTo>
                                    <a:pt x="1037" y="397"/>
                                  </a:lnTo>
                                  <a:lnTo>
                                    <a:pt x="1037" y="409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41" y="421"/>
                                  </a:lnTo>
                                  <a:lnTo>
                                    <a:pt x="1044" y="427"/>
                                  </a:lnTo>
                                  <a:lnTo>
                                    <a:pt x="1048" y="433"/>
                                  </a:lnTo>
                                  <a:lnTo>
                                    <a:pt x="1059" y="449"/>
                                  </a:lnTo>
                                  <a:lnTo>
                                    <a:pt x="1077" y="467"/>
                                  </a:lnTo>
                                  <a:lnTo>
                                    <a:pt x="1108" y="504"/>
                                  </a:lnTo>
                                  <a:lnTo>
                                    <a:pt x="1111" y="514"/>
                                  </a:lnTo>
                                  <a:lnTo>
                                    <a:pt x="1112" y="523"/>
                                  </a:lnTo>
                                  <a:lnTo>
                                    <a:pt x="1112" y="526"/>
                                  </a:lnTo>
                                  <a:lnTo>
                                    <a:pt x="1111" y="530"/>
                                  </a:lnTo>
                                  <a:lnTo>
                                    <a:pt x="1110" y="533"/>
                                  </a:lnTo>
                                  <a:lnTo>
                                    <a:pt x="1109" y="536"/>
                                  </a:lnTo>
                                  <a:lnTo>
                                    <a:pt x="1104" y="540"/>
                                  </a:lnTo>
                                  <a:lnTo>
                                    <a:pt x="1098" y="543"/>
                                  </a:lnTo>
                                  <a:lnTo>
                                    <a:pt x="1090" y="545"/>
                                  </a:lnTo>
                                  <a:lnTo>
                                    <a:pt x="1078" y="547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99" y="569"/>
                                  </a:lnTo>
                                  <a:lnTo>
                                    <a:pt x="1110" y="573"/>
                                  </a:lnTo>
                                  <a:lnTo>
                                    <a:pt x="1118" y="577"/>
                                  </a:lnTo>
                                  <a:lnTo>
                                    <a:pt x="1123" y="582"/>
                                  </a:lnTo>
                                  <a:lnTo>
                                    <a:pt x="1130" y="596"/>
                                  </a:lnTo>
                                  <a:lnTo>
                                    <a:pt x="1143" y="620"/>
                                  </a:lnTo>
                                  <a:lnTo>
                                    <a:pt x="1132" y="617"/>
                                  </a:lnTo>
                                  <a:lnTo>
                                    <a:pt x="1106" y="613"/>
                                  </a:lnTo>
                                  <a:lnTo>
                                    <a:pt x="1093" y="611"/>
                                  </a:lnTo>
                                  <a:lnTo>
                                    <a:pt x="1079" y="610"/>
                                  </a:lnTo>
                                  <a:lnTo>
                                    <a:pt x="1074" y="610"/>
                                  </a:lnTo>
                                  <a:lnTo>
                                    <a:pt x="1069" y="610"/>
                                  </a:lnTo>
                                  <a:lnTo>
                                    <a:pt x="1065" y="611"/>
                                  </a:lnTo>
                                  <a:lnTo>
                                    <a:pt x="1063" y="612"/>
                                  </a:lnTo>
                                  <a:lnTo>
                                    <a:pt x="1060" y="613"/>
                                  </a:lnTo>
                                  <a:lnTo>
                                    <a:pt x="1060" y="615"/>
                                  </a:lnTo>
                                  <a:lnTo>
                                    <a:pt x="1059" y="616"/>
                                  </a:lnTo>
                                  <a:lnTo>
                                    <a:pt x="1060" y="619"/>
                                  </a:lnTo>
                                  <a:lnTo>
                                    <a:pt x="1063" y="622"/>
                                  </a:lnTo>
                                  <a:lnTo>
                                    <a:pt x="1067" y="626"/>
                                  </a:lnTo>
                                  <a:lnTo>
                                    <a:pt x="1077" y="634"/>
                                  </a:lnTo>
                                  <a:lnTo>
                                    <a:pt x="1092" y="642"/>
                                  </a:lnTo>
                                  <a:lnTo>
                                    <a:pt x="1098" y="646"/>
                                  </a:lnTo>
                                  <a:lnTo>
                                    <a:pt x="1104" y="652"/>
                                  </a:lnTo>
                                  <a:lnTo>
                                    <a:pt x="1110" y="656"/>
                                  </a:lnTo>
                                  <a:lnTo>
                                    <a:pt x="1114" y="661"/>
                                  </a:lnTo>
                                  <a:lnTo>
                                    <a:pt x="1118" y="665"/>
                                  </a:lnTo>
                                  <a:lnTo>
                                    <a:pt x="1119" y="670"/>
                                  </a:lnTo>
                                  <a:lnTo>
                                    <a:pt x="1118" y="673"/>
                                  </a:lnTo>
                                  <a:lnTo>
                                    <a:pt x="1116" y="675"/>
                                  </a:lnTo>
                                  <a:lnTo>
                                    <a:pt x="1115" y="679"/>
                                  </a:lnTo>
                                  <a:lnTo>
                                    <a:pt x="1113" y="681"/>
                                  </a:lnTo>
                                  <a:lnTo>
                                    <a:pt x="1106" y="687"/>
                                  </a:lnTo>
                                  <a:lnTo>
                                    <a:pt x="1098" y="692"/>
                                  </a:lnTo>
                                  <a:lnTo>
                                    <a:pt x="1091" y="697"/>
                                  </a:lnTo>
                                  <a:lnTo>
                                    <a:pt x="1083" y="701"/>
                                  </a:lnTo>
                                  <a:lnTo>
                                    <a:pt x="1073" y="706"/>
                                  </a:lnTo>
                                  <a:lnTo>
                                    <a:pt x="1069" y="709"/>
                                  </a:lnTo>
                                  <a:lnTo>
                                    <a:pt x="986" y="73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889520"/>
                              <a:ext cx="375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0">
                                  <a:moveTo>
                                    <a:pt x="316" y="0"/>
                                  </a:moveTo>
                                  <a:lnTo>
                                    <a:pt x="313" y="2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42" y="70"/>
                                  </a:lnTo>
                                  <a:lnTo>
                                    <a:pt x="333" y="70"/>
                                  </a:lnTo>
                                  <a:lnTo>
                                    <a:pt x="424" y="69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65" y="65"/>
                                  </a:lnTo>
                                  <a:lnTo>
                                    <a:pt x="597" y="63"/>
                                  </a:lnTo>
                                  <a:lnTo>
                                    <a:pt x="628" y="59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667" y="55"/>
                                  </a:lnTo>
                                  <a:lnTo>
                                    <a:pt x="674" y="53"/>
                                  </a:lnTo>
                                  <a:lnTo>
                                    <a:pt x="676" y="51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76" y="47"/>
                                  </a:lnTo>
                                  <a:lnTo>
                                    <a:pt x="674" y="46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0" y="42"/>
                                  </a:lnTo>
                                  <a:lnTo>
                                    <a:pt x="649" y="40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23" y="34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4582800"/>
                              <a:ext cx="1519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91">
                                  <a:moveTo>
                                    <a:pt x="0" y="37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56" y="493"/>
                                  </a:lnTo>
                                  <a:lnTo>
                                    <a:pt x="63" y="522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77" y="571"/>
                                  </a:lnTo>
                                  <a:lnTo>
                                    <a:pt x="80" y="586"/>
                                  </a:lnTo>
                                  <a:lnTo>
                                    <a:pt x="82" y="591"/>
                                  </a:lnTo>
                                  <a:lnTo>
                                    <a:pt x="144" y="588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68" y="581"/>
                                  </a:lnTo>
                                  <a:lnTo>
                                    <a:pt x="171" y="565"/>
                                  </a:lnTo>
                                  <a:lnTo>
                                    <a:pt x="176" y="543"/>
                                  </a:lnTo>
                                  <a:lnTo>
                                    <a:pt x="182" y="517"/>
                                  </a:lnTo>
                                  <a:lnTo>
                                    <a:pt x="189" y="489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199" y="438"/>
                                  </a:lnTo>
                                  <a:lnTo>
                                    <a:pt x="202" y="420"/>
                                  </a:lnTo>
                                  <a:lnTo>
                                    <a:pt x="204" y="404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11" y="353"/>
                                  </a:lnTo>
                                  <a:lnTo>
                                    <a:pt x="216" y="325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25" y="27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70" y="113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01" y="15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2" y="394"/>
                                  </a:lnTo>
                                  <a:lnTo>
                                    <a:pt x="145" y="443"/>
                                  </a:lnTo>
                                  <a:lnTo>
                                    <a:pt x="138" y="486"/>
                                  </a:lnTo>
                                  <a:lnTo>
                                    <a:pt x="133" y="516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30" y="517"/>
                                  </a:lnTo>
                                  <a:lnTo>
                                    <a:pt x="123" y="488"/>
                                  </a:lnTo>
                                  <a:lnTo>
                                    <a:pt x="119" y="468"/>
                                  </a:lnTo>
                                  <a:lnTo>
                                    <a:pt x="113" y="445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89" y="367"/>
                                  </a:lnTo>
                                  <a:lnTo>
                                    <a:pt x="83" y="343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350960"/>
                              <a:ext cx="7174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557">
                                  <a:moveTo>
                                    <a:pt x="173" y="506"/>
                                  </a:moveTo>
                                  <a:lnTo>
                                    <a:pt x="107" y="520"/>
                                  </a:lnTo>
                                  <a:lnTo>
                                    <a:pt x="101" y="518"/>
                                  </a:lnTo>
                                  <a:lnTo>
                                    <a:pt x="83" y="514"/>
                                  </a:lnTo>
                                  <a:lnTo>
                                    <a:pt x="62" y="507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36" y="497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1" y="488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31" y="480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16" y="399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" y="379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32" y="335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27" y="287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18" y="17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72" y="13"/>
                                  </a:lnTo>
                                  <a:lnTo>
                                    <a:pt x="612" y="11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702" y="10"/>
                                  </a:lnTo>
                                  <a:lnTo>
                                    <a:pt x="724" y="11"/>
                                  </a:lnTo>
                                  <a:lnTo>
                                    <a:pt x="745" y="13"/>
                                  </a:lnTo>
                                  <a:lnTo>
                                    <a:pt x="764" y="15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55" y="31"/>
                                  </a:lnTo>
                                  <a:lnTo>
                                    <a:pt x="893" y="41"/>
                                  </a:lnTo>
                                  <a:lnTo>
                                    <a:pt x="930" y="51"/>
                                  </a:lnTo>
                                  <a:lnTo>
                                    <a:pt x="948" y="56"/>
                                  </a:lnTo>
                                  <a:lnTo>
                                    <a:pt x="964" y="62"/>
                                  </a:lnTo>
                                  <a:lnTo>
                                    <a:pt x="980" y="68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8" y="80"/>
                                  </a:lnTo>
                                  <a:lnTo>
                                    <a:pt x="1020" y="86"/>
                                  </a:lnTo>
                                  <a:lnTo>
                                    <a:pt x="1030" y="94"/>
                                  </a:lnTo>
                                  <a:lnTo>
                                    <a:pt x="1037" y="100"/>
                                  </a:lnTo>
                                  <a:lnTo>
                                    <a:pt x="1071" y="135"/>
                                  </a:lnTo>
                                  <a:lnTo>
                                    <a:pt x="1114" y="177"/>
                                  </a:lnTo>
                                  <a:lnTo>
                                    <a:pt x="1148" y="212"/>
                                  </a:lnTo>
                                  <a:lnTo>
                                    <a:pt x="1163" y="227"/>
                                  </a:lnTo>
                                  <a:lnTo>
                                    <a:pt x="1286" y="301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87" y="356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183" y="354"/>
                                  </a:lnTo>
                                  <a:lnTo>
                                    <a:pt x="1147" y="394"/>
                                  </a:lnTo>
                                  <a:lnTo>
                                    <a:pt x="1098" y="426"/>
                                  </a:lnTo>
                                  <a:lnTo>
                                    <a:pt x="1022" y="420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971" y="437"/>
                                  </a:lnTo>
                                  <a:lnTo>
                                    <a:pt x="980" y="464"/>
                                  </a:lnTo>
                                  <a:lnTo>
                                    <a:pt x="951" y="479"/>
                                  </a:lnTo>
                                  <a:lnTo>
                                    <a:pt x="959" y="518"/>
                                  </a:lnTo>
                                  <a:lnTo>
                                    <a:pt x="884" y="538"/>
                                  </a:lnTo>
                                  <a:lnTo>
                                    <a:pt x="874" y="557"/>
                                  </a:lnTo>
                                  <a:lnTo>
                                    <a:pt x="801" y="547"/>
                                  </a:lnTo>
                                  <a:lnTo>
                                    <a:pt x="791" y="547"/>
                                  </a:lnTo>
                                  <a:lnTo>
                                    <a:pt x="769" y="547"/>
                                  </a:lnTo>
                                  <a:lnTo>
                                    <a:pt x="755" y="547"/>
                                  </a:lnTo>
                                  <a:lnTo>
                                    <a:pt x="742" y="546"/>
                                  </a:lnTo>
                                  <a:lnTo>
                                    <a:pt x="729" y="544"/>
                                  </a:lnTo>
                                  <a:lnTo>
                                    <a:pt x="719" y="542"/>
                                  </a:lnTo>
                                  <a:lnTo>
                                    <a:pt x="707" y="539"/>
                                  </a:lnTo>
                                  <a:lnTo>
                                    <a:pt x="691" y="538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48" y="539"/>
                                  </a:lnTo>
                                  <a:lnTo>
                                    <a:pt x="611" y="540"/>
                                  </a:lnTo>
                                  <a:lnTo>
                                    <a:pt x="595" y="543"/>
                                  </a:lnTo>
                                  <a:lnTo>
                                    <a:pt x="563" y="486"/>
                                  </a:lnTo>
                                  <a:lnTo>
                                    <a:pt x="479" y="471"/>
                                  </a:lnTo>
                                  <a:lnTo>
                                    <a:pt x="419" y="439"/>
                                  </a:lnTo>
                                  <a:lnTo>
                                    <a:pt x="374" y="468"/>
                                  </a:lnTo>
                                  <a:lnTo>
                                    <a:pt x="333" y="514"/>
                                  </a:lnTo>
                                  <a:lnTo>
                                    <a:pt x="17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325040"/>
                              <a:ext cx="142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8">
                                  <a:moveTo>
                                    <a:pt x="0" y="71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302000"/>
                              <a:ext cx="12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8">
                                  <a:moveTo>
                                    <a:pt x="74" y="108"/>
                                  </a:moveTo>
                                  <a:lnTo>
                                    <a:pt x="100" y="125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95" y="111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48488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1">
                                  <a:moveTo>
                                    <a:pt x="20" y="36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563000"/>
                              <a:ext cx="59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7">
                                  <a:moveTo>
                                    <a:pt x="1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459432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60044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6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60188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1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6516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0" y="2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54716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0" y="15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586760"/>
                              <a:ext cx="5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0">
                                  <a:moveTo>
                                    <a:pt x="6" y="1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784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2">
                                  <a:moveTo>
                                    <a:pt x="42" y="17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44420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32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7624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6">
                                  <a:moveTo>
                                    <a:pt x="4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072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5">
                                  <a:moveTo>
                                    <a:pt x="58" y="2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541040"/>
                              <a:ext cx="46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32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487400"/>
                              <a:ext cx="73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4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43412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7">
                                  <a:moveTo>
                                    <a:pt x="55" y="77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3740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0" y="26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597560"/>
                              <a:ext cx="142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0">
                                  <a:moveTo>
                                    <a:pt x="0" y="35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45486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0" y="24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59432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4" y="7"/>
                                  </a:moveTo>
                                  <a:lnTo>
                                    <a:pt x="81" y="1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5604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12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54536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0">
                                  <a:moveTo>
                                    <a:pt x="26" y="40"/>
                                  </a:moveTo>
                                  <a:lnTo>
                                    <a:pt x="74" y="31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48056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0">
                                  <a:moveTo>
                                    <a:pt x="0" y="2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489560"/>
                              <a:ext cx="70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">
                                  <a:moveTo>
                                    <a:pt x="0" y="1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482000"/>
                              <a:ext cx="10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4">
                                  <a:moveTo>
                                    <a:pt x="0" y="23"/>
                                  </a:moveTo>
                                  <a:lnTo>
                                    <a:pt x="114" y="7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55436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10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390920"/>
                              <a:ext cx="132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0">
                                  <a:moveTo>
                                    <a:pt x="0" y="9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3930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3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45212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4244400"/>
                              <a:ext cx="117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7">
                                  <a:moveTo>
                                    <a:pt x="0" y="76"/>
                                  </a:moveTo>
                                  <a:lnTo>
                                    <a:pt x="11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18860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23">
                                  <a:moveTo>
                                    <a:pt x="0" y="82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298400"/>
                              <a:ext cx="63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3">
                                  <a:moveTo>
                                    <a:pt x="0" y="26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293720"/>
                              <a:ext cx="86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4">
                                  <a:moveTo>
                                    <a:pt x="0" y="0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2271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5">
                                  <a:moveTo>
                                    <a:pt x="61" y="5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397400"/>
                              <a:ext cx="52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2">
                                  <a:moveTo>
                                    <a:pt x="6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444312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9">
                                  <a:moveTo>
                                    <a:pt x="1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251960"/>
                              <a:ext cx="6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3" y="55"/>
                                  </a:moveTo>
                                  <a:lnTo>
                                    <a:pt x="20" y="9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19868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" y="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409896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9">
                                  <a:moveTo>
                                    <a:pt x="0" y="37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15404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43" y="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23080"/>
                              <a:ext cx="48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0">
                                  <a:moveTo>
                                    <a:pt x="24" y="63"/>
                                  </a:moveTo>
                                  <a:lnTo>
                                    <a:pt x="13" y="103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1007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0" y="3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07736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6">
                                  <a:moveTo>
                                    <a:pt x="2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95100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42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05900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18" y="11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0730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2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9762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5">
                                  <a:moveTo>
                                    <a:pt x="41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91104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27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065120"/>
                              <a:ext cx="74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9">
                                  <a:moveTo>
                                    <a:pt x="42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02084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12" y="26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926160"/>
                              <a:ext cx="47196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265">
                                  <a:moveTo>
                                    <a:pt x="53" y="180"/>
                                  </a:moveTo>
                                  <a:lnTo>
                                    <a:pt x="103" y="138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53" y="180"/>
                                  </a:lnTo>
                                  <a:close/>
                                  <a:moveTo>
                                    <a:pt x="201" y="126"/>
                                  </a:moveTo>
                                  <a:lnTo>
                                    <a:pt x="167" y="164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214" y="167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201" y="126"/>
                                  </a:lnTo>
                                  <a:close/>
                                  <a:moveTo>
                                    <a:pt x="201" y="161"/>
                                  </a:moveTo>
                                  <a:lnTo>
                                    <a:pt x="262" y="170"/>
                                  </a:lnTo>
                                  <a:lnTo>
                                    <a:pt x="280" y="191"/>
                                  </a:lnTo>
                                  <a:lnTo>
                                    <a:pt x="302" y="188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295" y="223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44" y="275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6" y="265"/>
                                  </a:lnTo>
                                  <a:lnTo>
                                    <a:pt x="243" y="259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201" y="161"/>
                                  </a:lnTo>
                                  <a:close/>
                                  <a:moveTo>
                                    <a:pt x="318" y="37"/>
                                  </a:moveTo>
                                  <a:lnTo>
                                    <a:pt x="245" y="37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69" y="88"/>
                                  </a:lnTo>
                                  <a:lnTo>
                                    <a:pt x="276" y="85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318" y="37"/>
                                  </a:lnTo>
                                  <a:close/>
                                  <a:moveTo>
                                    <a:pt x="504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75" y="21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475" y="1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59" y="29"/>
                                  </a:lnTo>
                                  <a:lnTo>
                                    <a:pt x="457" y="39"/>
                                  </a:lnTo>
                                  <a:lnTo>
                                    <a:pt x="454" y="54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450" y="71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73" y="103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85" y="126"/>
                                  </a:lnTo>
                                  <a:lnTo>
                                    <a:pt x="485" y="90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89" y="10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95" y="108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504" y="119"/>
                                  </a:lnTo>
                                  <a:lnTo>
                                    <a:pt x="510" y="123"/>
                                  </a:lnTo>
                                  <a:lnTo>
                                    <a:pt x="517" y="126"/>
                                  </a:lnTo>
                                  <a:lnTo>
                                    <a:pt x="522" y="129"/>
                                  </a:lnTo>
                                  <a:lnTo>
                                    <a:pt x="527" y="131"/>
                                  </a:lnTo>
                                  <a:lnTo>
                                    <a:pt x="535" y="133"/>
                                  </a:lnTo>
                                  <a:lnTo>
                                    <a:pt x="538" y="134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24" y="117"/>
                                  </a:lnTo>
                                  <a:lnTo>
                                    <a:pt x="519" y="109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509" y="89"/>
                                  </a:lnTo>
                                  <a:lnTo>
                                    <a:pt x="510" y="86"/>
                                  </a:lnTo>
                                  <a:lnTo>
                                    <a:pt x="512" y="83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18" y="77"/>
                                  </a:lnTo>
                                  <a:lnTo>
                                    <a:pt x="519" y="76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33" y="71"/>
                                  </a:lnTo>
                                  <a:lnTo>
                                    <a:pt x="528" y="70"/>
                                  </a:lnTo>
                                  <a:lnTo>
                                    <a:pt x="522" y="68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512" y="64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496" y="41"/>
                                  </a:lnTo>
                                  <a:lnTo>
                                    <a:pt x="501" y="37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9" y="27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504" y="0"/>
                                  </a:lnTo>
                                  <a:close/>
                                  <a:moveTo>
                                    <a:pt x="580" y="172"/>
                                  </a:moveTo>
                                  <a:lnTo>
                                    <a:pt x="599" y="147"/>
                                  </a:lnTo>
                                  <a:lnTo>
                                    <a:pt x="609" y="153"/>
                                  </a:lnTo>
                                  <a:lnTo>
                                    <a:pt x="622" y="164"/>
                                  </a:lnTo>
                                  <a:lnTo>
                                    <a:pt x="628" y="167"/>
                                  </a:lnTo>
                                  <a:lnTo>
                                    <a:pt x="634" y="169"/>
                                  </a:lnTo>
                                  <a:lnTo>
                                    <a:pt x="639" y="169"/>
                                  </a:lnTo>
                                  <a:lnTo>
                                    <a:pt x="641" y="169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60" y="151"/>
                                  </a:lnTo>
                                  <a:lnTo>
                                    <a:pt x="671" y="167"/>
                                  </a:lnTo>
                                  <a:lnTo>
                                    <a:pt x="673" y="168"/>
                                  </a:lnTo>
                                  <a:lnTo>
                                    <a:pt x="677" y="170"/>
                                  </a:lnTo>
                                  <a:lnTo>
                                    <a:pt x="681" y="172"/>
                                  </a:lnTo>
                                  <a:lnTo>
                                    <a:pt x="687" y="173"/>
                                  </a:lnTo>
                                  <a:lnTo>
                                    <a:pt x="695" y="174"/>
                                  </a:lnTo>
                                  <a:lnTo>
                                    <a:pt x="698" y="174"/>
                                  </a:lnTo>
                                  <a:lnTo>
                                    <a:pt x="694" y="145"/>
                                  </a:lnTo>
                                  <a:lnTo>
                                    <a:pt x="724" y="181"/>
                                  </a:lnTo>
                                  <a:lnTo>
                                    <a:pt x="754" y="184"/>
                                  </a:lnTo>
                                  <a:lnTo>
                                    <a:pt x="772" y="165"/>
                                  </a:lnTo>
                                  <a:lnTo>
                                    <a:pt x="784" y="192"/>
                                  </a:lnTo>
                                  <a:lnTo>
                                    <a:pt x="762" y="222"/>
                                  </a:lnTo>
                                  <a:lnTo>
                                    <a:pt x="716" y="216"/>
                                  </a:lnTo>
                                  <a:lnTo>
                                    <a:pt x="716" y="224"/>
                                  </a:lnTo>
                                  <a:lnTo>
                                    <a:pt x="717" y="241"/>
                                  </a:lnTo>
                                  <a:lnTo>
                                    <a:pt x="722" y="258"/>
                                  </a:lnTo>
                                  <a:lnTo>
                                    <a:pt x="724" y="268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650" y="250"/>
                                  </a:lnTo>
                                  <a:lnTo>
                                    <a:pt x="642" y="226"/>
                                  </a:lnTo>
                                  <a:lnTo>
                                    <a:pt x="611" y="195"/>
                                  </a:lnTo>
                                  <a:lnTo>
                                    <a:pt x="580" y="172"/>
                                  </a:lnTo>
                                  <a:close/>
                                  <a:moveTo>
                                    <a:pt x="652" y="783"/>
                                  </a:moveTo>
                                  <a:lnTo>
                                    <a:pt x="663" y="715"/>
                                  </a:lnTo>
                                  <a:lnTo>
                                    <a:pt x="773" y="779"/>
                                  </a:lnTo>
                                  <a:lnTo>
                                    <a:pt x="808" y="747"/>
                                  </a:lnTo>
                                  <a:lnTo>
                                    <a:pt x="847" y="750"/>
                                  </a:lnTo>
                                  <a:lnTo>
                                    <a:pt x="850" y="779"/>
                                  </a:lnTo>
                                  <a:lnTo>
                                    <a:pt x="824" y="804"/>
                                  </a:lnTo>
                                  <a:lnTo>
                                    <a:pt x="814" y="804"/>
                                  </a:lnTo>
                                  <a:lnTo>
                                    <a:pt x="791" y="803"/>
                                  </a:lnTo>
                                  <a:lnTo>
                                    <a:pt x="779" y="803"/>
                                  </a:lnTo>
                                  <a:lnTo>
                                    <a:pt x="767" y="803"/>
                                  </a:lnTo>
                                  <a:lnTo>
                                    <a:pt x="759" y="804"/>
                                  </a:lnTo>
                                  <a:lnTo>
                                    <a:pt x="755" y="806"/>
                                  </a:lnTo>
                                  <a:lnTo>
                                    <a:pt x="756" y="809"/>
                                  </a:lnTo>
                                  <a:lnTo>
                                    <a:pt x="759" y="813"/>
                                  </a:lnTo>
                                  <a:lnTo>
                                    <a:pt x="762" y="817"/>
                                  </a:lnTo>
                                  <a:lnTo>
                                    <a:pt x="767" y="821"/>
                                  </a:lnTo>
                                  <a:lnTo>
                                    <a:pt x="777" y="829"/>
                                  </a:lnTo>
                                  <a:lnTo>
                                    <a:pt x="781" y="832"/>
                                  </a:lnTo>
                                  <a:lnTo>
                                    <a:pt x="733" y="858"/>
                                  </a:lnTo>
                                  <a:lnTo>
                                    <a:pt x="648" y="804"/>
                                  </a:lnTo>
                                  <a:lnTo>
                                    <a:pt x="652" y="783"/>
                                  </a:lnTo>
                                  <a:close/>
                                  <a:moveTo>
                                    <a:pt x="191" y="1091"/>
                                  </a:moveTo>
                                  <a:lnTo>
                                    <a:pt x="250" y="1083"/>
                                  </a:lnTo>
                                  <a:lnTo>
                                    <a:pt x="262" y="1116"/>
                                  </a:lnTo>
                                  <a:lnTo>
                                    <a:pt x="205" y="1112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201" y="1123"/>
                                  </a:lnTo>
                                  <a:lnTo>
                                    <a:pt x="201" y="1129"/>
                                  </a:lnTo>
                                  <a:lnTo>
                                    <a:pt x="201" y="1135"/>
                                  </a:lnTo>
                                  <a:lnTo>
                                    <a:pt x="202" y="1140"/>
                                  </a:lnTo>
                                  <a:lnTo>
                                    <a:pt x="205" y="1145"/>
                                  </a:lnTo>
                                  <a:lnTo>
                                    <a:pt x="209" y="1150"/>
                                  </a:lnTo>
                                  <a:lnTo>
                                    <a:pt x="215" y="1155"/>
                                  </a:lnTo>
                                  <a:lnTo>
                                    <a:pt x="224" y="1160"/>
                                  </a:lnTo>
                                  <a:lnTo>
                                    <a:pt x="233" y="1164"/>
                                  </a:lnTo>
                                  <a:lnTo>
                                    <a:pt x="249" y="1169"/>
                                  </a:lnTo>
                                  <a:lnTo>
                                    <a:pt x="255" y="1171"/>
                                  </a:lnTo>
                                  <a:lnTo>
                                    <a:pt x="226" y="1182"/>
                                  </a:lnTo>
                                  <a:lnTo>
                                    <a:pt x="207" y="1190"/>
                                  </a:lnTo>
                                  <a:lnTo>
                                    <a:pt x="234" y="1223"/>
                                  </a:lnTo>
                                  <a:lnTo>
                                    <a:pt x="257" y="1265"/>
                                  </a:lnTo>
                                  <a:lnTo>
                                    <a:pt x="136" y="1240"/>
                                  </a:lnTo>
                                  <a:lnTo>
                                    <a:pt x="90" y="1191"/>
                                  </a:lnTo>
                                  <a:lnTo>
                                    <a:pt x="191" y="1091"/>
                                  </a:lnTo>
                                  <a:close/>
                                  <a:moveTo>
                                    <a:pt x="255" y="1147"/>
                                  </a:moveTo>
                                  <a:lnTo>
                                    <a:pt x="264" y="1140"/>
                                  </a:lnTo>
                                  <a:lnTo>
                                    <a:pt x="282" y="1125"/>
                                  </a:lnTo>
                                  <a:lnTo>
                                    <a:pt x="293" y="1118"/>
                                  </a:lnTo>
                                  <a:lnTo>
                                    <a:pt x="303" y="1113"/>
                                  </a:lnTo>
                                  <a:lnTo>
                                    <a:pt x="307" y="1111"/>
                                  </a:lnTo>
                                  <a:lnTo>
                                    <a:pt x="311" y="1110"/>
                                  </a:lnTo>
                                  <a:lnTo>
                                    <a:pt x="314" y="1110"/>
                                  </a:lnTo>
                                  <a:lnTo>
                                    <a:pt x="317" y="1111"/>
                                  </a:lnTo>
                                  <a:lnTo>
                                    <a:pt x="320" y="1114"/>
                                  </a:lnTo>
                                  <a:lnTo>
                                    <a:pt x="322" y="1118"/>
                                  </a:lnTo>
                                  <a:lnTo>
                                    <a:pt x="323" y="1122"/>
                                  </a:lnTo>
                                  <a:lnTo>
                                    <a:pt x="323" y="1127"/>
                                  </a:lnTo>
                                  <a:lnTo>
                                    <a:pt x="322" y="1133"/>
                                  </a:lnTo>
                                  <a:lnTo>
                                    <a:pt x="322" y="1135"/>
                                  </a:lnTo>
                                  <a:lnTo>
                                    <a:pt x="296" y="1151"/>
                                  </a:lnTo>
                                  <a:lnTo>
                                    <a:pt x="325" y="1193"/>
                                  </a:lnTo>
                                  <a:lnTo>
                                    <a:pt x="330" y="1153"/>
                                  </a:lnTo>
                                  <a:lnTo>
                                    <a:pt x="386" y="1164"/>
                                  </a:lnTo>
                                  <a:lnTo>
                                    <a:pt x="386" y="1154"/>
                                  </a:lnTo>
                                  <a:lnTo>
                                    <a:pt x="386" y="1134"/>
                                  </a:lnTo>
                                  <a:lnTo>
                                    <a:pt x="386" y="1121"/>
                                  </a:lnTo>
                                  <a:lnTo>
                                    <a:pt x="387" y="1111"/>
                                  </a:lnTo>
                                  <a:lnTo>
                                    <a:pt x="388" y="1103"/>
                                  </a:lnTo>
                                  <a:lnTo>
                                    <a:pt x="390" y="1099"/>
                                  </a:lnTo>
                                  <a:lnTo>
                                    <a:pt x="401" y="1091"/>
                                  </a:lnTo>
                                  <a:lnTo>
                                    <a:pt x="408" y="1087"/>
                                  </a:lnTo>
                                  <a:lnTo>
                                    <a:pt x="414" y="1024"/>
                                  </a:lnTo>
                                  <a:lnTo>
                                    <a:pt x="276" y="1022"/>
                                  </a:lnTo>
                                  <a:lnTo>
                                    <a:pt x="255" y="1147"/>
                                  </a:lnTo>
                                  <a:close/>
                                  <a:moveTo>
                                    <a:pt x="37" y="854"/>
                                  </a:moveTo>
                                  <a:lnTo>
                                    <a:pt x="35" y="856"/>
                                  </a:lnTo>
                                  <a:lnTo>
                                    <a:pt x="30" y="863"/>
                                  </a:lnTo>
                                  <a:lnTo>
                                    <a:pt x="29" y="867"/>
                                  </a:lnTo>
                                  <a:lnTo>
                                    <a:pt x="29" y="872"/>
                                  </a:lnTo>
                                  <a:lnTo>
                                    <a:pt x="30" y="878"/>
                                  </a:lnTo>
                                  <a:lnTo>
                                    <a:pt x="35" y="885"/>
                                  </a:lnTo>
                                  <a:lnTo>
                                    <a:pt x="40" y="893"/>
                                  </a:lnTo>
                                  <a:lnTo>
                                    <a:pt x="46" y="900"/>
                                  </a:lnTo>
                                  <a:lnTo>
                                    <a:pt x="52" y="906"/>
                                  </a:lnTo>
                                  <a:lnTo>
                                    <a:pt x="58" y="911"/>
                                  </a:lnTo>
                                  <a:lnTo>
                                    <a:pt x="68" y="919"/>
                                  </a:lnTo>
                                  <a:lnTo>
                                    <a:pt x="72" y="922"/>
                                  </a:lnTo>
                                  <a:lnTo>
                                    <a:pt x="113" y="886"/>
                                  </a:lnTo>
                                  <a:lnTo>
                                    <a:pt x="78" y="843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68" y="791"/>
                                  </a:lnTo>
                                  <a:lnTo>
                                    <a:pt x="152" y="872"/>
                                  </a:lnTo>
                                  <a:lnTo>
                                    <a:pt x="132" y="896"/>
                                  </a:lnTo>
                                  <a:lnTo>
                                    <a:pt x="139" y="900"/>
                                  </a:lnTo>
                                  <a:lnTo>
                                    <a:pt x="153" y="909"/>
                                  </a:lnTo>
                                  <a:lnTo>
                                    <a:pt x="160" y="914"/>
                                  </a:lnTo>
                                  <a:lnTo>
                                    <a:pt x="166" y="920"/>
                                  </a:lnTo>
                                  <a:lnTo>
                                    <a:pt x="168" y="923"/>
                                  </a:lnTo>
                                  <a:lnTo>
                                    <a:pt x="169" y="925"/>
                                  </a:lnTo>
                                  <a:lnTo>
                                    <a:pt x="169" y="926"/>
                                  </a:lnTo>
                                  <a:lnTo>
                                    <a:pt x="168" y="928"/>
                                  </a:lnTo>
                                  <a:lnTo>
                                    <a:pt x="164" y="929"/>
                                  </a:lnTo>
                                  <a:lnTo>
                                    <a:pt x="158" y="930"/>
                                  </a:lnTo>
                                  <a:lnTo>
                                    <a:pt x="151" y="931"/>
                                  </a:lnTo>
                                  <a:lnTo>
                                    <a:pt x="143" y="931"/>
                                  </a:lnTo>
                                  <a:lnTo>
                                    <a:pt x="130" y="930"/>
                                  </a:lnTo>
                                  <a:lnTo>
                                    <a:pt x="124" y="930"/>
                                  </a:lnTo>
                                  <a:lnTo>
                                    <a:pt x="88" y="958"/>
                                  </a:lnTo>
                                  <a:lnTo>
                                    <a:pt x="59" y="952"/>
                                  </a:lnTo>
                                  <a:lnTo>
                                    <a:pt x="17" y="935"/>
                                  </a:lnTo>
                                  <a:lnTo>
                                    <a:pt x="23" y="913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13" y="890"/>
                                  </a:lnTo>
                                  <a:lnTo>
                                    <a:pt x="7" y="862"/>
                                  </a:lnTo>
                                  <a:lnTo>
                                    <a:pt x="37" y="854"/>
                                  </a:lnTo>
                                  <a:close/>
                                  <a:moveTo>
                                    <a:pt x="314" y="749"/>
                                  </a:moveTo>
                                  <a:lnTo>
                                    <a:pt x="274" y="791"/>
                                  </a:lnTo>
                                  <a:lnTo>
                                    <a:pt x="349" y="775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38" y="802"/>
                                  </a:lnTo>
                                  <a:lnTo>
                                    <a:pt x="352" y="800"/>
                                  </a:lnTo>
                                  <a:lnTo>
                                    <a:pt x="359" y="799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76" y="791"/>
                                  </a:lnTo>
                                  <a:lnTo>
                                    <a:pt x="383" y="786"/>
                                  </a:lnTo>
                                  <a:lnTo>
                                    <a:pt x="390" y="781"/>
                                  </a:lnTo>
                                  <a:lnTo>
                                    <a:pt x="395" y="775"/>
                                  </a:lnTo>
                                  <a:lnTo>
                                    <a:pt x="400" y="769"/>
                                  </a:lnTo>
                                  <a:lnTo>
                                    <a:pt x="404" y="763"/>
                                  </a:lnTo>
                                  <a:lnTo>
                                    <a:pt x="409" y="755"/>
                                  </a:lnTo>
                                  <a:lnTo>
                                    <a:pt x="411" y="751"/>
                                  </a:lnTo>
                                  <a:lnTo>
                                    <a:pt x="392" y="724"/>
                                  </a:lnTo>
                                  <a:lnTo>
                                    <a:pt x="363" y="724"/>
                                  </a:lnTo>
                                  <a:lnTo>
                                    <a:pt x="314" y="749"/>
                                  </a:lnTo>
                                  <a:close/>
                                  <a:moveTo>
                                    <a:pt x="403" y="804"/>
                                  </a:moveTo>
                                  <a:lnTo>
                                    <a:pt x="427" y="844"/>
                                  </a:lnTo>
                                  <a:lnTo>
                                    <a:pt x="433" y="879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74" y="879"/>
                                  </a:lnTo>
                                  <a:lnTo>
                                    <a:pt x="498" y="864"/>
                                  </a:lnTo>
                                  <a:lnTo>
                                    <a:pt x="528" y="864"/>
                                  </a:lnTo>
                                  <a:lnTo>
                                    <a:pt x="602" y="809"/>
                                  </a:lnTo>
                                  <a:lnTo>
                                    <a:pt x="563" y="779"/>
                                  </a:lnTo>
                                  <a:lnTo>
                                    <a:pt x="496" y="751"/>
                                  </a:lnTo>
                                  <a:lnTo>
                                    <a:pt x="440" y="765"/>
                                  </a:lnTo>
                                  <a:lnTo>
                                    <a:pt x="403" y="804"/>
                                  </a:lnTo>
                                  <a:close/>
                                  <a:moveTo>
                                    <a:pt x="180" y="937"/>
                                  </a:moveTo>
                                  <a:lnTo>
                                    <a:pt x="169" y="940"/>
                                  </a:lnTo>
                                  <a:lnTo>
                                    <a:pt x="144" y="946"/>
                                  </a:lnTo>
                                  <a:lnTo>
                                    <a:pt x="131" y="951"/>
                                  </a:lnTo>
                                  <a:lnTo>
                                    <a:pt x="119" y="954"/>
                                  </a:lnTo>
                                  <a:lnTo>
                                    <a:pt x="109" y="958"/>
                                  </a:lnTo>
                                  <a:lnTo>
                                    <a:pt x="104" y="961"/>
                                  </a:lnTo>
                                  <a:lnTo>
                                    <a:pt x="93" y="972"/>
                                  </a:lnTo>
                                  <a:lnTo>
                                    <a:pt x="85" y="979"/>
                                  </a:lnTo>
                                  <a:lnTo>
                                    <a:pt x="109" y="978"/>
                                  </a:lnTo>
                                  <a:lnTo>
                                    <a:pt x="59" y="1017"/>
                                  </a:lnTo>
                                  <a:lnTo>
                                    <a:pt x="71" y="1016"/>
                                  </a:lnTo>
                                  <a:lnTo>
                                    <a:pt x="98" y="1014"/>
                                  </a:lnTo>
                                  <a:lnTo>
                                    <a:pt x="113" y="1013"/>
                                  </a:lnTo>
                                  <a:lnTo>
                                    <a:pt x="129" y="1012"/>
                                  </a:lnTo>
                                  <a:lnTo>
                                    <a:pt x="141" y="1013"/>
                                  </a:lnTo>
                                  <a:lnTo>
                                    <a:pt x="152" y="1015"/>
                                  </a:lnTo>
                                  <a:lnTo>
                                    <a:pt x="168" y="1020"/>
                                  </a:lnTo>
                                  <a:lnTo>
                                    <a:pt x="186" y="1025"/>
                                  </a:lnTo>
                                  <a:lnTo>
                                    <a:pt x="199" y="1028"/>
                                  </a:lnTo>
                                  <a:lnTo>
                                    <a:pt x="205" y="1030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315" y="1004"/>
                                  </a:lnTo>
                                  <a:lnTo>
                                    <a:pt x="377" y="980"/>
                                  </a:lnTo>
                                  <a:lnTo>
                                    <a:pt x="462" y="958"/>
                                  </a:lnTo>
                                  <a:lnTo>
                                    <a:pt x="468" y="960"/>
                                  </a:lnTo>
                                  <a:lnTo>
                                    <a:pt x="482" y="965"/>
                                  </a:lnTo>
                                  <a:lnTo>
                                    <a:pt x="499" y="970"/>
                                  </a:lnTo>
                                  <a:lnTo>
                                    <a:pt x="510" y="973"/>
                                  </a:lnTo>
                                  <a:lnTo>
                                    <a:pt x="513" y="972"/>
                                  </a:lnTo>
                                  <a:lnTo>
                                    <a:pt x="517" y="969"/>
                                  </a:lnTo>
                                  <a:lnTo>
                                    <a:pt x="519" y="966"/>
                                  </a:lnTo>
                                  <a:lnTo>
                                    <a:pt x="521" y="961"/>
                                  </a:lnTo>
                                  <a:lnTo>
                                    <a:pt x="524" y="954"/>
                                  </a:lnTo>
                                  <a:lnTo>
                                    <a:pt x="525" y="950"/>
                                  </a:lnTo>
                                  <a:lnTo>
                                    <a:pt x="393" y="906"/>
                                  </a:lnTo>
                                  <a:lnTo>
                                    <a:pt x="349" y="880"/>
                                  </a:lnTo>
                                  <a:lnTo>
                                    <a:pt x="287" y="894"/>
                                  </a:lnTo>
                                  <a:lnTo>
                                    <a:pt x="265" y="903"/>
                                  </a:lnTo>
                                  <a:lnTo>
                                    <a:pt x="261" y="872"/>
                                  </a:lnTo>
                                  <a:lnTo>
                                    <a:pt x="178" y="876"/>
                                  </a:lnTo>
                                  <a:lnTo>
                                    <a:pt x="129" y="885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64" y="901"/>
                                  </a:lnTo>
                                  <a:lnTo>
                                    <a:pt x="177" y="908"/>
                                  </a:lnTo>
                                  <a:lnTo>
                                    <a:pt x="187" y="914"/>
                                  </a:lnTo>
                                  <a:lnTo>
                                    <a:pt x="191" y="916"/>
                                  </a:lnTo>
                                  <a:lnTo>
                                    <a:pt x="194" y="920"/>
                                  </a:lnTo>
                                  <a:lnTo>
                                    <a:pt x="195" y="922"/>
                                  </a:lnTo>
                                  <a:lnTo>
                                    <a:pt x="195" y="924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86" y="933"/>
                                  </a:lnTo>
                                  <a:lnTo>
                                    <a:pt x="182" y="936"/>
                                  </a:lnTo>
                                  <a:lnTo>
                                    <a:pt x="180" y="937"/>
                                  </a:lnTo>
                                  <a:close/>
                                  <a:moveTo>
                                    <a:pt x="334" y="638"/>
                                  </a:moveTo>
                                  <a:lnTo>
                                    <a:pt x="342" y="641"/>
                                  </a:lnTo>
                                  <a:lnTo>
                                    <a:pt x="362" y="647"/>
                                  </a:lnTo>
                                  <a:lnTo>
                                    <a:pt x="374" y="652"/>
                                  </a:lnTo>
                                  <a:lnTo>
                                    <a:pt x="384" y="656"/>
                                  </a:lnTo>
                                  <a:lnTo>
                                    <a:pt x="393" y="661"/>
                                  </a:lnTo>
                                  <a:lnTo>
                                    <a:pt x="399" y="665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401" y="668"/>
                                  </a:lnTo>
                                  <a:lnTo>
                                    <a:pt x="400" y="670"/>
                                  </a:lnTo>
                                  <a:lnTo>
                                    <a:pt x="399" y="672"/>
                                  </a:lnTo>
                                  <a:lnTo>
                                    <a:pt x="395" y="675"/>
                                  </a:lnTo>
                                  <a:lnTo>
                                    <a:pt x="389" y="677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370" y="684"/>
                                  </a:lnTo>
                                  <a:lnTo>
                                    <a:pt x="349" y="709"/>
                                  </a:lnTo>
                                  <a:lnTo>
                                    <a:pt x="434" y="668"/>
                                  </a:lnTo>
                                  <a:lnTo>
                                    <a:pt x="459" y="717"/>
                                  </a:lnTo>
                                  <a:lnTo>
                                    <a:pt x="467" y="667"/>
                                  </a:lnTo>
                                  <a:lnTo>
                                    <a:pt x="496" y="688"/>
                                  </a:lnTo>
                                  <a:lnTo>
                                    <a:pt x="496" y="682"/>
                                  </a:lnTo>
                                  <a:lnTo>
                                    <a:pt x="496" y="669"/>
                                  </a:lnTo>
                                  <a:lnTo>
                                    <a:pt x="495" y="654"/>
                                  </a:lnTo>
                                  <a:lnTo>
                                    <a:pt x="493" y="643"/>
                                  </a:lnTo>
                                  <a:lnTo>
                                    <a:pt x="489" y="632"/>
                                  </a:lnTo>
                                  <a:lnTo>
                                    <a:pt x="482" y="617"/>
                                  </a:lnTo>
                                  <a:lnTo>
                                    <a:pt x="477" y="604"/>
                                  </a:lnTo>
                                  <a:lnTo>
                                    <a:pt x="475" y="598"/>
                                  </a:lnTo>
                                  <a:lnTo>
                                    <a:pt x="516" y="575"/>
                                  </a:lnTo>
                                  <a:lnTo>
                                    <a:pt x="490" y="530"/>
                                  </a:lnTo>
                                  <a:lnTo>
                                    <a:pt x="453" y="532"/>
                                  </a:lnTo>
                                  <a:lnTo>
                                    <a:pt x="453" y="534"/>
                                  </a:lnTo>
                                  <a:lnTo>
                                    <a:pt x="453" y="541"/>
                                  </a:lnTo>
                                  <a:lnTo>
                                    <a:pt x="453" y="544"/>
                                  </a:lnTo>
                                  <a:lnTo>
                                    <a:pt x="452" y="548"/>
                                  </a:lnTo>
                                  <a:lnTo>
                                    <a:pt x="450" y="552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41" y="565"/>
                                  </a:lnTo>
                                  <a:lnTo>
                                    <a:pt x="429" y="573"/>
                                  </a:lnTo>
                                  <a:lnTo>
                                    <a:pt x="420" y="579"/>
                                  </a:lnTo>
                                  <a:lnTo>
                                    <a:pt x="416" y="582"/>
                                  </a:lnTo>
                                  <a:lnTo>
                                    <a:pt x="423" y="532"/>
                                  </a:lnTo>
                                  <a:lnTo>
                                    <a:pt x="412" y="492"/>
                                  </a:lnTo>
                                  <a:lnTo>
                                    <a:pt x="335" y="5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34" y="638"/>
                                  </a:lnTo>
                                  <a:close/>
                                  <a:moveTo>
                                    <a:pt x="238" y="481"/>
                                  </a:moveTo>
                                  <a:lnTo>
                                    <a:pt x="242" y="527"/>
                                  </a:lnTo>
                                  <a:lnTo>
                                    <a:pt x="271" y="553"/>
                                  </a:lnTo>
                                  <a:lnTo>
                                    <a:pt x="244" y="574"/>
                                  </a:lnTo>
                                  <a:lnTo>
                                    <a:pt x="217" y="588"/>
                                  </a:lnTo>
                                  <a:lnTo>
                                    <a:pt x="215" y="627"/>
                                  </a:lnTo>
                                  <a:lnTo>
                                    <a:pt x="218" y="628"/>
                                  </a:lnTo>
                                  <a:lnTo>
                                    <a:pt x="226" y="632"/>
                                  </a:lnTo>
                                  <a:lnTo>
                                    <a:pt x="230" y="635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239" y="641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45" y="655"/>
                                  </a:lnTo>
                                  <a:lnTo>
                                    <a:pt x="246" y="665"/>
                                  </a:lnTo>
                                  <a:lnTo>
                                    <a:pt x="247" y="674"/>
                                  </a:lnTo>
                                  <a:lnTo>
                                    <a:pt x="247" y="677"/>
                                  </a:lnTo>
                                  <a:lnTo>
                                    <a:pt x="251" y="695"/>
                                  </a:lnTo>
                                  <a:lnTo>
                                    <a:pt x="253" y="691"/>
                                  </a:lnTo>
                                  <a:lnTo>
                                    <a:pt x="257" y="681"/>
                                  </a:lnTo>
                                  <a:lnTo>
                                    <a:pt x="261" y="675"/>
                                  </a:lnTo>
                                  <a:lnTo>
                                    <a:pt x="264" y="670"/>
                                  </a:lnTo>
                                  <a:lnTo>
                                    <a:pt x="268" y="665"/>
                                  </a:lnTo>
                                  <a:lnTo>
                                    <a:pt x="272" y="662"/>
                                  </a:lnTo>
                                  <a:lnTo>
                                    <a:pt x="276" y="661"/>
                                  </a:lnTo>
                                  <a:lnTo>
                                    <a:pt x="280" y="660"/>
                                  </a:lnTo>
                                  <a:lnTo>
                                    <a:pt x="284" y="660"/>
                                  </a:lnTo>
                                  <a:lnTo>
                                    <a:pt x="289" y="660"/>
                                  </a:lnTo>
                                  <a:lnTo>
                                    <a:pt x="294" y="662"/>
                                  </a:lnTo>
                                  <a:lnTo>
                                    <a:pt x="296" y="662"/>
                                  </a:lnTo>
                                  <a:lnTo>
                                    <a:pt x="294" y="656"/>
                                  </a:lnTo>
                                  <a:lnTo>
                                    <a:pt x="291" y="640"/>
                                  </a:lnTo>
                                  <a:lnTo>
                                    <a:pt x="290" y="632"/>
                                  </a:lnTo>
                                  <a:lnTo>
                                    <a:pt x="289" y="624"/>
                                  </a:lnTo>
                                  <a:lnTo>
                                    <a:pt x="289" y="617"/>
                                  </a:lnTo>
                                  <a:lnTo>
                                    <a:pt x="291" y="614"/>
                                  </a:lnTo>
                                  <a:lnTo>
                                    <a:pt x="298" y="610"/>
                                  </a:lnTo>
                                  <a:lnTo>
                                    <a:pt x="309" y="607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24" y="603"/>
                                  </a:lnTo>
                                  <a:lnTo>
                                    <a:pt x="338" y="588"/>
                                  </a:lnTo>
                                  <a:lnTo>
                                    <a:pt x="329" y="537"/>
                                  </a:lnTo>
                                  <a:lnTo>
                                    <a:pt x="314" y="502"/>
                                  </a:lnTo>
                                  <a:lnTo>
                                    <a:pt x="310" y="503"/>
                                  </a:lnTo>
                                  <a:lnTo>
                                    <a:pt x="302" y="507"/>
                                  </a:lnTo>
                                  <a:lnTo>
                                    <a:pt x="296" y="508"/>
                                  </a:lnTo>
                                  <a:lnTo>
                                    <a:pt x="291" y="509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281" y="508"/>
                                  </a:lnTo>
                                  <a:lnTo>
                                    <a:pt x="278" y="506"/>
                                  </a:lnTo>
                                  <a:lnTo>
                                    <a:pt x="275" y="502"/>
                                  </a:lnTo>
                                  <a:lnTo>
                                    <a:pt x="273" y="497"/>
                                  </a:lnTo>
                                  <a:lnTo>
                                    <a:pt x="270" y="492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267" y="481"/>
                                  </a:lnTo>
                                  <a:lnTo>
                                    <a:pt x="257" y="514"/>
                                  </a:lnTo>
                                  <a:lnTo>
                                    <a:pt x="238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55040"/>
                              <a:ext cx="132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40">
                                  <a:moveTo>
                                    <a:pt x="148" y="28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41" y="52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1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117320"/>
                              <a:ext cx="74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4" y="1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14216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72" y="28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15980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8">
                                  <a:moveTo>
                                    <a:pt x="0" y="24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91284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8">
                                  <a:moveTo>
                                    <a:pt x="42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92760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1">
                                  <a:moveTo>
                                    <a:pt x="58" y="5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937680"/>
                              <a:ext cx="48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00176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7">
                                  <a:moveTo>
                                    <a:pt x="44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91536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609440"/>
                              <a:ext cx="1231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6">
                                  <a:moveTo>
                                    <a:pt x="9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44" y="368"/>
                                  </a:lnTo>
                                  <a:lnTo>
                                    <a:pt x="53" y="400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77" y="472"/>
                                  </a:lnTo>
                                  <a:lnTo>
                                    <a:pt x="82" y="485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11" y="521"/>
                                  </a:lnTo>
                                  <a:lnTo>
                                    <a:pt x="114" y="506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8" y="355"/>
                                  </a:lnTo>
                                  <a:lnTo>
                                    <a:pt x="154" y="326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67" y="232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1" y="219"/>
                                  </a:lnTo>
                                  <a:lnTo>
                                    <a:pt x="178" y="240"/>
                                  </a:lnTo>
                                  <a:lnTo>
                                    <a:pt x="175" y="264"/>
                                  </a:lnTo>
                                  <a:lnTo>
                                    <a:pt x="172" y="29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62" y="367"/>
                                  </a:lnTo>
                                  <a:lnTo>
                                    <a:pt x="158" y="389"/>
                                  </a:lnTo>
                                  <a:lnTo>
                                    <a:pt x="150" y="422"/>
                                  </a:lnTo>
                                  <a:lnTo>
                                    <a:pt x="148" y="443"/>
                                  </a:lnTo>
                                  <a:lnTo>
                                    <a:pt x="147" y="453"/>
                                  </a:lnTo>
                                  <a:lnTo>
                                    <a:pt x="147" y="456"/>
                                  </a:lnTo>
                                  <a:lnTo>
                                    <a:pt x="147" y="499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37" y="527"/>
                                  </a:lnTo>
                                  <a:lnTo>
                                    <a:pt x="125" y="511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62" y="539"/>
                                  </a:lnTo>
                                  <a:lnTo>
                                    <a:pt x="59" y="521"/>
                                  </a:lnTo>
                                  <a:lnTo>
                                    <a:pt x="54" y="496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2" y="388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28" y="367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36896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7">
                                  <a:moveTo>
                                    <a:pt x="0" y="34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37760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436896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34520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3">
                                  <a:moveTo>
                                    <a:pt x="0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533840"/>
                              <a:ext cx="60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0" y="6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52952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0" y="45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4331880"/>
                              <a:ext cx="106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29192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33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30848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0" y="6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36428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">
                                  <a:moveTo>
                                    <a:pt x="0" y="32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4550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0">
                                  <a:moveTo>
                                    <a:pt x="0" y="9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29336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1">
                                  <a:moveTo>
                                    <a:pt x="0" y="3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26528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6">
                                  <a:moveTo>
                                    <a:pt x="0" y="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424296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3066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2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30200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0" y="16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34664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0" y="2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434736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3">
                                  <a:moveTo>
                                    <a:pt x="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43293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500720"/>
                              <a:ext cx="133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4">
                                  <a:moveTo>
                                    <a:pt x="0" y="35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368960"/>
                              <a:ext cx="10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9">
                                  <a:moveTo>
                                    <a:pt x="20" y="73"/>
                                  </a:moveTo>
                                  <a:lnTo>
                                    <a:pt x="32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4254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50972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0">
                                  <a:moveTo>
                                    <a:pt x="0" y="19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197240"/>
                              <a:ext cx="505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820">
                                  <a:moveTo>
                                    <a:pt x="430" y="0"/>
                                  </a:moveTo>
                                  <a:lnTo>
                                    <a:pt x="431" y="14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33" y="40"/>
                                  </a:lnTo>
                                  <a:lnTo>
                                    <a:pt x="434" y="54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15" y="64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414" y="93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44" y="84"/>
                                  </a:lnTo>
                                  <a:lnTo>
                                    <a:pt x="455" y="82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72" y="89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509" y="98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68" y="102"/>
                                  </a:lnTo>
                                  <a:lnTo>
                                    <a:pt x="557" y="89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34" y="74"/>
                                  </a:lnTo>
                                  <a:lnTo>
                                    <a:pt x="519" y="70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491" y="65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38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2" y="15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87" y="73"/>
                                  </a:moveTo>
                                  <a:lnTo>
                                    <a:pt x="587" y="81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84" y="106"/>
                                  </a:lnTo>
                                  <a:lnTo>
                                    <a:pt x="573" y="114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6" y="132"/>
                                  </a:lnTo>
                                  <a:lnTo>
                                    <a:pt x="572" y="140"/>
                                  </a:lnTo>
                                  <a:lnTo>
                                    <a:pt x="586" y="140"/>
                                  </a:lnTo>
                                  <a:lnTo>
                                    <a:pt x="602" y="139"/>
                                  </a:lnTo>
                                  <a:lnTo>
                                    <a:pt x="619" y="138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39" y="132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52" y="124"/>
                                  </a:lnTo>
                                  <a:lnTo>
                                    <a:pt x="657" y="120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5" y="109"/>
                                  </a:lnTo>
                                  <a:lnTo>
                                    <a:pt x="668" y="102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60" y="97"/>
                                  </a:lnTo>
                                  <a:lnTo>
                                    <a:pt x="651" y="103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32" y="112"/>
                                  </a:lnTo>
                                  <a:lnTo>
                                    <a:pt x="638" y="104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651" y="86"/>
                                  </a:lnTo>
                                  <a:lnTo>
                                    <a:pt x="657" y="78"/>
                                  </a:lnTo>
                                  <a:lnTo>
                                    <a:pt x="658" y="69"/>
                                  </a:lnTo>
                                  <a:lnTo>
                                    <a:pt x="659" y="61"/>
                                  </a:lnTo>
                                  <a:lnTo>
                                    <a:pt x="660" y="52"/>
                                  </a:lnTo>
                                  <a:lnTo>
                                    <a:pt x="661" y="44"/>
                                  </a:lnTo>
                                  <a:lnTo>
                                    <a:pt x="647" y="54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4" y="49"/>
                                  </a:lnTo>
                                  <a:lnTo>
                                    <a:pt x="637" y="3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2" y="54"/>
                                  </a:lnTo>
                                  <a:lnTo>
                                    <a:pt x="600" y="63"/>
                                  </a:lnTo>
                                  <a:lnTo>
                                    <a:pt x="587" y="73"/>
                                  </a:lnTo>
                                  <a:close/>
                                  <a:moveTo>
                                    <a:pt x="494" y="109"/>
                                  </a:moveTo>
                                  <a:lnTo>
                                    <a:pt x="503" y="110"/>
                                  </a:lnTo>
                                  <a:lnTo>
                                    <a:pt x="514" y="111"/>
                                  </a:lnTo>
                                  <a:lnTo>
                                    <a:pt x="524" y="112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0" y="123"/>
                                  </a:lnTo>
                                  <a:lnTo>
                                    <a:pt x="546" y="134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28" y="142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12" y="150"/>
                                  </a:lnTo>
                                  <a:lnTo>
                                    <a:pt x="519" y="154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53" y="170"/>
                                  </a:lnTo>
                                  <a:lnTo>
                                    <a:pt x="569" y="173"/>
                                  </a:lnTo>
                                  <a:lnTo>
                                    <a:pt x="577" y="175"/>
                                  </a:lnTo>
                                  <a:lnTo>
                                    <a:pt x="585" y="176"/>
                                  </a:lnTo>
                                  <a:lnTo>
                                    <a:pt x="595" y="176"/>
                                  </a:lnTo>
                                  <a:lnTo>
                                    <a:pt x="604" y="175"/>
                                  </a:lnTo>
                                  <a:lnTo>
                                    <a:pt x="621" y="174"/>
                                  </a:lnTo>
                                  <a:lnTo>
                                    <a:pt x="633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50" y="167"/>
                                  </a:lnTo>
                                  <a:lnTo>
                                    <a:pt x="656" y="164"/>
                                  </a:lnTo>
                                  <a:lnTo>
                                    <a:pt x="657" y="162"/>
                                  </a:lnTo>
                                  <a:lnTo>
                                    <a:pt x="660" y="172"/>
                                  </a:lnTo>
                                  <a:lnTo>
                                    <a:pt x="662" y="183"/>
                                  </a:lnTo>
                                  <a:lnTo>
                                    <a:pt x="642" y="188"/>
                                  </a:lnTo>
                                  <a:lnTo>
                                    <a:pt x="623" y="195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84" y="206"/>
                                  </a:lnTo>
                                  <a:lnTo>
                                    <a:pt x="595" y="211"/>
                                  </a:lnTo>
                                  <a:lnTo>
                                    <a:pt x="605" y="215"/>
                                  </a:lnTo>
                                  <a:lnTo>
                                    <a:pt x="614" y="218"/>
                                  </a:lnTo>
                                  <a:lnTo>
                                    <a:pt x="624" y="221"/>
                                  </a:lnTo>
                                  <a:lnTo>
                                    <a:pt x="633" y="222"/>
                                  </a:lnTo>
                                  <a:lnTo>
                                    <a:pt x="643" y="223"/>
                                  </a:lnTo>
                                  <a:lnTo>
                                    <a:pt x="654" y="223"/>
                                  </a:lnTo>
                                  <a:lnTo>
                                    <a:pt x="665" y="222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54" y="249"/>
                                  </a:lnTo>
                                  <a:lnTo>
                                    <a:pt x="640" y="251"/>
                                  </a:lnTo>
                                  <a:lnTo>
                                    <a:pt x="626" y="251"/>
                                  </a:lnTo>
                                  <a:lnTo>
                                    <a:pt x="612" y="251"/>
                                  </a:lnTo>
                                  <a:lnTo>
                                    <a:pt x="621" y="256"/>
                                  </a:lnTo>
                                  <a:lnTo>
                                    <a:pt x="629" y="261"/>
                                  </a:lnTo>
                                  <a:lnTo>
                                    <a:pt x="638" y="266"/>
                                  </a:lnTo>
                                  <a:lnTo>
                                    <a:pt x="647" y="271"/>
                                  </a:lnTo>
                                  <a:lnTo>
                                    <a:pt x="645" y="273"/>
                                  </a:lnTo>
                                  <a:lnTo>
                                    <a:pt x="639" y="276"/>
                                  </a:lnTo>
                                  <a:lnTo>
                                    <a:pt x="634" y="278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619" y="279"/>
                                  </a:lnTo>
                                  <a:lnTo>
                                    <a:pt x="607" y="278"/>
                                  </a:lnTo>
                                  <a:lnTo>
                                    <a:pt x="595" y="275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556" y="254"/>
                                  </a:lnTo>
                                  <a:lnTo>
                                    <a:pt x="552" y="249"/>
                                  </a:lnTo>
                                  <a:lnTo>
                                    <a:pt x="550" y="237"/>
                                  </a:lnTo>
                                  <a:lnTo>
                                    <a:pt x="549" y="225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32" y="188"/>
                                  </a:lnTo>
                                  <a:lnTo>
                                    <a:pt x="521" y="178"/>
                                  </a:lnTo>
                                  <a:lnTo>
                                    <a:pt x="510" y="167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2" y="175"/>
                                  </a:lnTo>
                                  <a:lnTo>
                                    <a:pt x="505" y="191"/>
                                  </a:lnTo>
                                  <a:lnTo>
                                    <a:pt x="505" y="199"/>
                                  </a:lnTo>
                                  <a:lnTo>
                                    <a:pt x="503" y="207"/>
                                  </a:lnTo>
                                  <a:lnTo>
                                    <a:pt x="501" y="216"/>
                                  </a:lnTo>
                                  <a:lnTo>
                                    <a:pt x="498" y="226"/>
                                  </a:lnTo>
                                  <a:lnTo>
                                    <a:pt x="491" y="215"/>
                                  </a:lnTo>
                                  <a:lnTo>
                                    <a:pt x="485" y="206"/>
                                  </a:lnTo>
                                  <a:lnTo>
                                    <a:pt x="479" y="200"/>
                                  </a:lnTo>
                                  <a:lnTo>
                                    <a:pt x="472" y="195"/>
                                  </a:lnTo>
                                  <a:lnTo>
                                    <a:pt x="465" y="18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45" y="183"/>
                                  </a:lnTo>
                                  <a:lnTo>
                                    <a:pt x="434" y="180"/>
                                  </a:lnTo>
                                  <a:lnTo>
                                    <a:pt x="444" y="178"/>
                                  </a:lnTo>
                                  <a:lnTo>
                                    <a:pt x="455" y="177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7" y="174"/>
                                  </a:lnTo>
                                  <a:lnTo>
                                    <a:pt x="465" y="160"/>
                                  </a:lnTo>
                                  <a:lnTo>
                                    <a:pt x="455" y="148"/>
                                  </a:lnTo>
                                  <a:lnTo>
                                    <a:pt x="472" y="142"/>
                                  </a:lnTo>
                                  <a:lnTo>
                                    <a:pt x="490" y="137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25" y="125"/>
                                  </a:lnTo>
                                  <a:lnTo>
                                    <a:pt x="510" y="117"/>
                                  </a:lnTo>
                                  <a:lnTo>
                                    <a:pt x="494" y="109"/>
                                  </a:lnTo>
                                  <a:close/>
                                  <a:moveTo>
                                    <a:pt x="839" y="318"/>
                                  </a:moveTo>
                                  <a:lnTo>
                                    <a:pt x="841" y="324"/>
                                  </a:lnTo>
                                  <a:lnTo>
                                    <a:pt x="843" y="330"/>
                                  </a:lnTo>
                                  <a:lnTo>
                                    <a:pt x="847" y="334"/>
                                  </a:lnTo>
                                  <a:lnTo>
                                    <a:pt x="850" y="337"/>
                                  </a:lnTo>
                                  <a:lnTo>
                                    <a:pt x="854" y="339"/>
                                  </a:lnTo>
                                  <a:lnTo>
                                    <a:pt x="859" y="341"/>
                                  </a:lnTo>
                                  <a:lnTo>
                                    <a:pt x="863" y="341"/>
                                  </a:lnTo>
                                  <a:lnTo>
                                    <a:pt x="868" y="341"/>
                                  </a:lnTo>
                                  <a:lnTo>
                                    <a:pt x="879" y="337"/>
                                  </a:lnTo>
                                  <a:lnTo>
                                    <a:pt x="889" y="333"/>
                                  </a:lnTo>
                                  <a:lnTo>
                                    <a:pt x="898" y="326"/>
                                  </a:lnTo>
                                  <a:lnTo>
                                    <a:pt x="906" y="319"/>
                                  </a:lnTo>
                                  <a:lnTo>
                                    <a:pt x="907" y="304"/>
                                  </a:lnTo>
                                  <a:lnTo>
                                    <a:pt x="907" y="290"/>
                                  </a:lnTo>
                                  <a:lnTo>
                                    <a:pt x="908" y="275"/>
                                  </a:lnTo>
                                  <a:lnTo>
                                    <a:pt x="908" y="261"/>
                                  </a:lnTo>
                                  <a:lnTo>
                                    <a:pt x="906" y="271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900" y="285"/>
                                  </a:lnTo>
                                  <a:lnTo>
                                    <a:pt x="897" y="290"/>
                                  </a:lnTo>
                                  <a:lnTo>
                                    <a:pt x="893" y="292"/>
                                  </a:lnTo>
                                  <a:lnTo>
                                    <a:pt x="889" y="294"/>
                                  </a:lnTo>
                                  <a:lnTo>
                                    <a:pt x="886" y="294"/>
                                  </a:lnTo>
                                  <a:lnTo>
                                    <a:pt x="882" y="293"/>
                                  </a:lnTo>
                                  <a:lnTo>
                                    <a:pt x="878" y="291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69" y="284"/>
                                  </a:lnTo>
                                  <a:lnTo>
                                    <a:pt x="865" y="278"/>
                                  </a:lnTo>
                                  <a:lnTo>
                                    <a:pt x="858" y="267"/>
                                  </a:lnTo>
                                  <a:lnTo>
                                    <a:pt x="851" y="255"/>
                                  </a:lnTo>
                                  <a:lnTo>
                                    <a:pt x="852" y="268"/>
                                  </a:lnTo>
                                  <a:lnTo>
                                    <a:pt x="853" y="282"/>
                                  </a:lnTo>
                                  <a:lnTo>
                                    <a:pt x="854" y="296"/>
                                  </a:lnTo>
                                  <a:lnTo>
                                    <a:pt x="855" y="309"/>
                                  </a:lnTo>
                                  <a:lnTo>
                                    <a:pt x="847" y="314"/>
                                  </a:lnTo>
                                  <a:lnTo>
                                    <a:pt x="839" y="318"/>
                                  </a:lnTo>
                                  <a:close/>
                                  <a:moveTo>
                                    <a:pt x="780" y="420"/>
                                  </a:moveTo>
                                  <a:lnTo>
                                    <a:pt x="785" y="411"/>
                                  </a:lnTo>
                                  <a:lnTo>
                                    <a:pt x="800" y="391"/>
                                  </a:lnTo>
                                  <a:lnTo>
                                    <a:pt x="805" y="386"/>
                                  </a:lnTo>
                                  <a:lnTo>
                                    <a:pt x="810" y="38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22" y="373"/>
                                  </a:lnTo>
                                  <a:lnTo>
                                    <a:pt x="829" y="370"/>
                                  </a:lnTo>
                                  <a:lnTo>
                                    <a:pt x="835" y="367"/>
                                  </a:lnTo>
                                  <a:lnTo>
                                    <a:pt x="842" y="367"/>
                                  </a:lnTo>
                                  <a:lnTo>
                                    <a:pt x="850" y="367"/>
                                  </a:lnTo>
                                  <a:lnTo>
                                    <a:pt x="857" y="370"/>
                                  </a:lnTo>
                                  <a:lnTo>
                                    <a:pt x="864" y="373"/>
                                  </a:lnTo>
                                  <a:lnTo>
                                    <a:pt x="870" y="376"/>
                                  </a:lnTo>
                                  <a:lnTo>
                                    <a:pt x="876" y="379"/>
                                  </a:lnTo>
                                  <a:lnTo>
                                    <a:pt x="887" y="387"/>
                                  </a:lnTo>
                                  <a:lnTo>
                                    <a:pt x="895" y="396"/>
                                  </a:lnTo>
                                  <a:lnTo>
                                    <a:pt x="908" y="412"/>
                                  </a:lnTo>
                                  <a:lnTo>
                                    <a:pt x="911" y="419"/>
                                  </a:lnTo>
                                  <a:lnTo>
                                    <a:pt x="896" y="414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66" y="405"/>
                                  </a:lnTo>
                                  <a:lnTo>
                                    <a:pt x="851" y="400"/>
                                  </a:lnTo>
                                  <a:lnTo>
                                    <a:pt x="858" y="409"/>
                                  </a:lnTo>
                                  <a:lnTo>
                                    <a:pt x="865" y="418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80" y="437"/>
                                  </a:lnTo>
                                  <a:lnTo>
                                    <a:pt x="877" y="436"/>
                                  </a:lnTo>
                                  <a:lnTo>
                                    <a:pt x="866" y="433"/>
                                  </a:lnTo>
                                  <a:lnTo>
                                    <a:pt x="859" y="431"/>
                                  </a:lnTo>
                                  <a:lnTo>
                                    <a:pt x="852" y="426"/>
                                  </a:lnTo>
                                  <a:lnTo>
                                    <a:pt x="844" y="421"/>
                                  </a:lnTo>
                                  <a:lnTo>
                                    <a:pt x="837" y="416"/>
                                  </a:lnTo>
                                  <a:lnTo>
                                    <a:pt x="834" y="413"/>
                                  </a:lnTo>
                                  <a:lnTo>
                                    <a:pt x="830" y="411"/>
                                  </a:lnTo>
                                  <a:lnTo>
                                    <a:pt x="825" y="410"/>
                                  </a:lnTo>
                                  <a:lnTo>
                                    <a:pt x="821" y="409"/>
                                  </a:lnTo>
                                  <a:lnTo>
                                    <a:pt x="811" y="409"/>
                                  </a:lnTo>
                                  <a:lnTo>
                                    <a:pt x="802" y="411"/>
                                  </a:lnTo>
                                  <a:lnTo>
                                    <a:pt x="786" y="417"/>
                                  </a:lnTo>
                                  <a:lnTo>
                                    <a:pt x="780" y="420"/>
                                  </a:lnTo>
                                  <a:close/>
                                  <a:moveTo>
                                    <a:pt x="638" y="368"/>
                                  </a:moveTo>
                                  <a:lnTo>
                                    <a:pt x="648" y="362"/>
                                  </a:lnTo>
                                  <a:lnTo>
                                    <a:pt x="658" y="355"/>
                                  </a:lnTo>
                                  <a:lnTo>
                                    <a:pt x="668" y="349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701" y="345"/>
                                  </a:lnTo>
                                  <a:lnTo>
                                    <a:pt x="710" y="346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0" y="349"/>
                                  </a:lnTo>
                                  <a:lnTo>
                                    <a:pt x="722" y="350"/>
                                  </a:lnTo>
                                  <a:lnTo>
                                    <a:pt x="724" y="351"/>
                                  </a:lnTo>
                                  <a:lnTo>
                                    <a:pt x="724" y="352"/>
                                  </a:lnTo>
                                  <a:lnTo>
                                    <a:pt x="721" y="370"/>
                                  </a:lnTo>
                                  <a:lnTo>
                                    <a:pt x="717" y="382"/>
                                  </a:lnTo>
                                  <a:lnTo>
                                    <a:pt x="729" y="388"/>
                                  </a:lnTo>
                                  <a:lnTo>
                                    <a:pt x="741" y="395"/>
                                  </a:lnTo>
                                  <a:lnTo>
                                    <a:pt x="753" y="402"/>
                                  </a:lnTo>
                                  <a:lnTo>
                                    <a:pt x="766" y="408"/>
                                  </a:lnTo>
                                  <a:lnTo>
                                    <a:pt x="769" y="417"/>
                                  </a:lnTo>
                                  <a:lnTo>
                                    <a:pt x="772" y="426"/>
                                  </a:lnTo>
                                  <a:lnTo>
                                    <a:pt x="750" y="424"/>
                                  </a:lnTo>
                                  <a:lnTo>
                                    <a:pt x="728" y="421"/>
                                  </a:lnTo>
                                  <a:lnTo>
                                    <a:pt x="707" y="419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85" y="408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85" y="391"/>
                                  </a:lnTo>
                                  <a:lnTo>
                                    <a:pt x="685" y="382"/>
                                  </a:lnTo>
                                  <a:lnTo>
                                    <a:pt x="673" y="379"/>
                                  </a:lnTo>
                                  <a:lnTo>
                                    <a:pt x="661" y="376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38" y="368"/>
                                  </a:lnTo>
                                  <a:close/>
                                  <a:moveTo>
                                    <a:pt x="729" y="551"/>
                                  </a:moveTo>
                                  <a:lnTo>
                                    <a:pt x="739" y="546"/>
                                  </a:lnTo>
                                  <a:lnTo>
                                    <a:pt x="759" y="540"/>
                                  </a:lnTo>
                                  <a:lnTo>
                                    <a:pt x="771" y="538"/>
                                  </a:lnTo>
                                  <a:lnTo>
                                    <a:pt x="782" y="537"/>
                                  </a:lnTo>
                                  <a:lnTo>
                                    <a:pt x="787" y="537"/>
                                  </a:lnTo>
                                  <a:lnTo>
                                    <a:pt x="793" y="537"/>
                                  </a:lnTo>
                                  <a:lnTo>
                                    <a:pt x="797" y="538"/>
                                  </a:lnTo>
                                  <a:lnTo>
                                    <a:pt x="800" y="540"/>
                                  </a:lnTo>
                                  <a:lnTo>
                                    <a:pt x="814" y="552"/>
                                  </a:lnTo>
                                  <a:lnTo>
                                    <a:pt x="832" y="565"/>
                                  </a:lnTo>
                                  <a:lnTo>
                                    <a:pt x="847" y="575"/>
                                  </a:lnTo>
                                  <a:lnTo>
                                    <a:pt x="853" y="580"/>
                                  </a:lnTo>
                                  <a:lnTo>
                                    <a:pt x="836" y="575"/>
                                  </a:lnTo>
                                  <a:lnTo>
                                    <a:pt x="820" y="571"/>
                                  </a:lnTo>
                                  <a:lnTo>
                                    <a:pt x="803" y="568"/>
                                  </a:lnTo>
                                  <a:lnTo>
                                    <a:pt x="786" y="565"/>
                                  </a:lnTo>
                                  <a:lnTo>
                                    <a:pt x="801" y="575"/>
                                  </a:lnTo>
                                  <a:lnTo>
                                    <a:pt x="816" y="587"/>
                                  </a:lnTo>
                                  <a:lnTo>
                                    <a:pt x="832" y="597"/>
                                  </a:lnTo>
                                  <a:lnTo>
                                    <a:pt x="848" y="609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851" y="629"/>
                                  </a:lnTo>
                                  <a:lnTo>
                                    <a:pt x="852" y="640"/>
                                  </a:lnTo>
                                  <a:lnTo>
                                    <a:pt x="853" y="650"/>
                                  </a:lnTo>
                                  <a:lnTo>
                                    <a:pt x="846" y="640"/>
                                  </a:lnTo>
                                  <a:lnTo>
                                    <a:pt x="837" y="631"/>
                                  </a:lnTo>
                                  <a:lnTo>
                                    <a:pt x="829" y="623"/>
                                  </a:lnTo>
                                  <a:lnTo>
                                    <a:pt x="820" y="616"/>
                                  </a:lnTo>
                                  <a:lnTo>
                                    <a:pt x="810" y="610"/>
                                  </a:lnTo>
                                  <a:lnTo>
                                    <a:pt x="800" y="604"/>
                                  </a:lnTo>
                                  <a:lnTo>
                                    <a:pt x="790" y="600"/>
                                  </a:lnTo>
                                  <a:lnTo>
                                    <a:pt x="778" y="597"/>
                                  </a:lnTo>
                                  <a:lnTo>
                                    <a:pt x="756" y="591"/>
                                  </a:lnTo>
                                  <a:lnTo>
                                    <a:pt x="733" y="588"/>
                                  </a:lnTo>
                                  <a:lnTo>
                                    <a:pt x="708" y="585"/>
                                  </a:lnTo>
                                  <a:lnTo>
                                    <a:pt x="684" y="583"/>
                                  </a:lnTo>
                                  <a:lnTo>
                                    <a:pt x="697" y="577"/>
                                  </a:lnTo>
                                  <a:lnTo>
                                    <a:pt x="711" y="572"/>
                                  </a:lnTo>
                                  <a:lnTo>
                                    <a:pt x="724" y="568"/>
                                  </a:lnTo>
                                  <a:lnTo>
                                    <a:pt x="739" y="563"/>
                                  </a:lnTo>
                                  <a:lnTo>
                                    <a:pt x="734" y="557"/>
                                  </a:lnTo>
                                  <a:lnTo>
                                    <a:pt x="729" y="551"/>
                                  </a:lnTo>
                                  <a:close/>
                                  <a:moveTo>
                                    <a:pt x="774" y="453"/>
                                  </a:moveTo>
                                  <a:lnTo>
                                    <a:pt x="781" y="450"/>
                                  </a:lnTo>
                                  <a:lnTo>
                                    <a:pt x="797" y="446"/>
                                  </a:lnTo>
                                  <a:lnTo>
                                    <a:pt x="806" y="444"/>
                                  </a:lnTo>
                                  <a:lnTo>
                                    <a:pt x="814" y="445"/>
                                  </a:lnTo>
                                  <a:lnTo>
                                    <a:pt x="819" y="446"/>
                                  </a:lnTo>
                                  <a:lnTo>
                                    <a:pt x="823" y="448"/>
                                  </a:lnTo>
                                  <a:lnTo>
                                    <a:pt x="826" y="451"/>
                                  </a:lnTo>
                                  <a:lnTo>
                                    <a:pt x="829" y="454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43" y="475"/>
                                  </a:lnTo>
                                  <a:lnTo>
                                    <a:pt x="853" y="485"/>
                                  </a:lnTo>
                                  <a:lnTo>
                                    <a:pt x="862" y="497"/>
                                  </a:lnTo>
                                  <a:lnTo>
                                    <a:pt x="879" y="513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70" y="513"/>
                                  </a:lnTo>
                                  <a:lnTo>
                                    <a:pt x="856" y="506"/>
                                  </a:lnTo>
                                  <a:lnTo>
                                    <a:pt x="841" y="499"/>
                                  </a:lnTo>
                                  <a:lnTo>
                                    <a:pt x="827" y="492"/>
                                  </a:lnTo>
                                  <a:lnTo>
                                    <a:pt x="837" y="506"/>
                                  </a:lnTo>
                                  <a:lnTo>
                                    <a:pt x="848" y="521"/>
                                  </a:lnTo>
                                  <a:lnTo>
                                    <a:pt x="858" y="534"/>
                                  </a:lnTo>
                                  <a:lnTo>
                                    <a:pt x="868" y="549"/>
                                  </a:lnTo>
                                  <a:lnTo>
                                    <a:pt x="858" y="543"/>
                                  </a:lnTo>
                                  <a:lnTo>
                                    <a:pt x="835" y="530"/>
                                  </a:lnTo>
                                  <a:lnTo>
                                    <a:pt x="823" y="522"/>
                                  </a:lnTo>
                                  <a:lnTo>
                                    <a:pt x="809" y="513"/>
                                  </a:lnTo>
                                  <a:lnTo>
                                    <a:pt x="799" y="504"/>
                                  </a:lnTo>
                                  <a:lnTo>
                                    <a:pt x="792" y="495"/>
                                  </a:lnTo>
                                  <a:lnTo>
                                    <a:pt x="787" y="491"/>
                                  </a:lnTo>
                                  <a:lnTo>
                                    <a:pt x="783" y="487"/>
                                  </a:lnTo>
                                  <a:lnTo>
                                    <a:pt x="779" y="483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62" y="472"/>
                                  </a:lnTo>
                                  <a:lnTo>
                                    <a:pt x="749" y="466"/>
                                  </a:lnTo>
                                  <a:lnTo>
                                    <a:pt x="727" y="456"/>
                                  </a:lnTo>
                                  <a:lnTo>
                                    <a:pt x="717" y="453"/>
                                  </a:lnTo>
                                  <a:lnTo>
                                    <a:pt x="731" y="453"/>
                                  </a:lnTo>
                                  <a:lnTo>
                                    <a:pt x="746" y="453"/>
                                  </a:lnTo>
                                  <a:lnTo>
                                    <a:pt x="761" y="453"/>
                                  </a:lnTo>
                                  <a:lnTo>
                                    <a:pt x="774" y="453"/>
                                  </a:lnTo>
                                  <a:close/>
                                  <a:moveTo>
                                    <a:pt x="497" y="594"/>
                                  </a:moveTo>
                                  <a:lnTo>
                                    <a:pt x="498" y="599"/>
                                  </a:lnTo>
                                  <a:lnTo>
                                    <a:pt x="499" y="604"/>
                                  </a:lnTo>
                                  <a:lnTo>
                                    <a:pt x="500" y="609"/>
                                  </a:lnTo>
                                  <a:lnTo>
                                    <a:pt x="503" y="612"/>
                                  </a:lnTo>
                                  <a:lnTo>
                                    <a:pt x="510" y="619"/>
                                  </a:lnTo>
                                  <a:lnTo>
                                    <a:pt x="517" y="624"/>
                                  </a:lnTo>
                                  <a:lnTo>
                                    <a:pt x="536" y="632"/>
                                  </a:lnTo>
                                  <a:lnTo>
                                    <a:pt x="554" y="639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53" y="623"/>
                                  </a:lnTo>
                                  <a:lnTo>
                                    <a:pt x="552" y="616"/>
                                  </a:lnTo>
                                  <a:lnTo>
                                    <a:pt x="552" y="607"/>
                                  </a:lnTo>
                                  <a:lnTo>
                                    <a:pt x="566" y="614"/>
                                  </a:lnTo>
                                  <a:lnTo>
                                    <a:pt x="580" y="620"/>
                                  </a:lnTo>
                                  <a:lnTo>
                                    <a:pt x="587" y="622"/>
                                  </a:lnTo>
                                  <a:lnTo>
                                    <a:pt x="596" y="623"/>
                                  </a:lnTo>
                                  <a:lnTo>
                                    <a:pt x="603" y="622"/>
                                  </a:lnTo>
                                  <a:lnTo>
                                    <a:pt x="610" y="620"/>
                                  </a:lnTo>
                                  <a:lnTo>
                                    <a:pt x="608" y="609"/>
                                  </a:lnTo>
                                  <a:lnTo>
                                    <a:pt x="606" y="598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44" y="612"/>
                                  </a:lnTo>
                                  <a:lnTo>
                                    <a:pt x="655" y="613"/>
                                  </a:lnTo>
                                  <a:lnTo>
                                    <a:pt x="665" y="614"/>
                                  </a:lnTo>
                                  <a:lnTo>
                                    <a:pt x="670" y="613"/>
                                  </a:lnTo>
                                  <a:lnTo>
                                    <a:pt x="674" y="612"/>
                                  </a:lnTo>
                                  <a:lnTo>
                                    <a:pt x="680" y="610"/>
                                  </a:lnTo>
                                  <a:lnTo>
                                    <a:pt x="683" y="607"/>
                                  </a:lnTo>
                                  <a:lnTo>
                                    <a:pt x="671" y="598"/>
                                  </a:lnTo>
                                  <a:lnTo>
                                    <a:pt x="661" y="588"/>
                                  </a:lnTo>
                                  <a:lnTo>
                                    <a:pt x="667" y="590"/>
                                  </a:lnTo>
                                  <a:lnTo>
                                    <a:pt x="682" y="594"/>
                                  </a:lnTo>
                                  <a:lnTo>
                                    <a:pt x="698" y="599"/>
                                  </a:lnTo>
                                  <a:lnTo>
                                    <a:pt x="709" y="604"/>
                                  </a:lnTo>
                                  <a:lnTo>
                                    <a:pt x="712" y="606"/>
                                  </a:lnTo>
                                  <a:lnTo>
                                    <a:pt x="714" y="607"/>
                                  </a:lnTo>
                                  <a:lnTo>
                                    <a:pt x="719" y="607"/>
                                  </a:lnTo>
                                  <a:lnTo>
                                    <a:pt x="734" y="607"/>
                                  </a:lnTo>
                                  <a:lnTo>
                                    <a:pt x="744" y="607"/>
                                  </a:lnTo>
                                  <a:lnTo>
                                    <a:pt x="754" y="610"/>
                                  </a:lnTo>
                                  <a:lnTo>
                                    <a:pt x="765" y="612"/>
                                  </a:lnTo>
                                  <a:lnTo>
                                    <a:pt x="774" y="615"/>
                                  </a:lnTo>
                                  <a:lnTo>
                                    <a:pt x="782" y="618"/>
                                  </a:lnTo>
                                  <a:lnTo>
                                    <a:pt x="790" y="622"/>
                                  </a:lnTo>
                                  <a:lnTo>
                                    <a:pt x="796" y="626"/>
                                  </a:lnTo>
                                  <a:lnTo>
                                    <a:pt x="799" y="630"/>
                                  </a:lnTo>
                                  <a:lnTo>
                                    <a:pt x="811" y="647"/>
                                  </a:lnTo>
                                  <a:lnTo>
                                    <a:pt x="818" y="654"/>
                                  </a:lnTo>
                                  <a:lnTo>
                                    <a:pt x="811" y="652"/>
                                  </a:lnTo>
                                  <a:lnTo>
                                    <a:pt x="796" y="650"/>
                                  </a:lnTo>
                                  <a:lnTo>
                                    <a:pt x="786" y="649"/>
                                  </a:lnTo>
                                  <a:lnTo>
                                    <a:pt x="776" y="649"/>
                                  </a:lnTo>
                                  <a:lnTo>
                                    <a:pt x="765" y="649"/>
                                  </a:lnTo>
                                  <a:lnTo>
                                    <a:pt x="754" y="650"/>
                                  </a:lnTo>
                                  <a:lnTo>
                                    <a:pt x="744" y="653"/>
                                  </a:lnTo>
                                  <a:lnTo>
                                    <a:pt x="735" y="657"/>
                                  </a:lnTo>
                                  <a:lnTo>
                                    <a:pt x="726" y="662"/>
                                  </a:lnTo>
                                  <a:lnTo>
                                    <a:pt x="719" y="667"/>
                                  </a:lnTo>
                                  <a:lnTo>
                                    <a:pt x="713" y="674"/>
                                  </a:lnTo>
                                  <a:lnTo>
                                    <a:pt x="706" y="678"/>
                                  </a:lnTo>
                                  <a:lnTo>
                                    <a:pt x="700" y="681"/>
                                  </a:lnTo>
                                  <a:lnTo>
                                    <a:pt x="694" y="682"/>
                                  </a:lnTo>
                                  <a:lnTo>
                                    <a:pt x="688" y="681"/>
                                  </a:lnTo>
                                  <a:lnTo>
                                    <a:pt x="682" y="678"/>
                                  </a:lnTo>
                                  <a:lnTo>
                                    <a:pt x="676" y="674"/>
                                  </a:lnTo>
                                  <a:lnTo>
                                    <a:pt x="669" y="669"/>
                                  </a:lnTo>
                                  <a:lnTo>
                                    <a:pt x="660" y="660"/>
                                  </a:lnTo>
                                  <a:lnTo>
                                    <a:pt x="656" y="656"/>
                                  </a:lnTo>
                                  <a:lnTo>
                                    <a:pt x="655" y="663"/>
                                  </a:lnTo>
                                  <a:lnTo>
                                    <a:pt x="654" y="670"/>
                                  </a:lnTo>
                                  <a:lnTo>
                                    <a:pt x="655" y="675"/>
                                  </a:lnTo>
                                  <a:lnTo>
                                    <a:pt x="656" y="679"/>
                                  </a:lnTo>
                                  <a:lnTo>
                                    <a:pt x="660" y="689"/>
                                  </a:lnTo>
                                  <a:lnTo>
                                    <a:pt x="664" y="701"/>
                                  </a:lnTo>
                                  <a:lnTo>
                                    <a:pt x="655" y="699"/>
                                  </a:lnTo>
                                  <a:lnTo>
                                    <a:pt x="634" y="693"/>
                                  </a:lnTo>
                                  <a:lnTo>
                                    <a:pt x="611" y="687"/>
                                  </a:lnTo>
                                  <a:lnTo>
                                    <a:pt x="598" y="682"/>
                                  </a:lnTo>
                                  <a:lnTo>
                                    <a:pt x="593" y="676"/>
                                  </a:lnTo>
                                  <a:lnTo>
                                    <a:pt x="587" y="667"/>
                                  </a:lnTo>
                                  <a:lnTo>
                                    <a:pt x="583" y="660"/>
                                  </a:lnTo>
                                  <a:lnTo>
                                    <a:pt x="582" y="657"/>
                                  </a:lnTo>
                                  <a:lnTo>
                                    <a:pt x="595" y="651"/>
                                  </a:lnTo>
                                  <a:lnTo>
                                    <a:pt x="606" y="645"/>
                                  </a:lnTo>
                                  <a:lnTo>
                                    <a:pt x="598" y="641"/>
                                  </a:lnTo>
                                  <a:lnTo>
                                    <a:pt x="592" y="637"/>
                                  </a:lnTo>
                                  <a:lnTo>
                                    <a:pt x="584" y="636"/>
                                  </a:lnTo>
                                  <a:lnTo>
                                    <a:pt x="579" y="637"/>
                                  </a:lnTo>
                                  <a:lnTo>
                                    <a:pt x="573" y="639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60" y="645"/>
                                  </a:lnTo>
                                  <a:lnTo>
                                    <a:pt x="552" y="648"/>
                                  </a:lnTo>
                                  <a:lnTo>
                                    <a:pt x="557" y="654"/>
                                  </a:lnTo>
                                  <a:lnTo>
                                    <a:pt x="562" y="661"/>
                                  </a:lnTo>
                                  <a:lnTo>
                                    <a:pt x="562" y="665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60" y="674"/>
                                  </a:lnTo>
                                  <a:lnTo>
                                    <a:pt x="558" y="677"/>
                                  </a:lnTo>
                                  <a:lnTo>
                                    <a:pt x="550" y="673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535" y="664"/>
                                  </a:lnTo>
                                  <a:lnTo>
                                    <a:pt x="527" y="659"/>
                                  </a:lnTo>
                                  <a:lnTo>
                                    <a:pt x="525" y="665"/>
                                  </a:lnTo>
                                  <a:lnTo>
                                    <a:pt x="524" y="671"/>
                                  </a:lnTo>
                                  <a:lnTo>
                                    <a:pt x="524" y="677"/>
                                  </a:lnTo>
                                  <a:lnTo>
                                    <a:pt x="525" y="682"/>
                                  </a:lnTo>
                                  <a:lnTo>
                                    <a:pt x="529" y="693"/>
                                  </a:lnTo>
                                  <a:lnTo>
                                    <a:pt x="535" y="704"/>
                                  </a:lnTo>
                                  <a:lnTo>
                                    <a:pt x="521" y="696"/>
                                  </a:lnTo>
                                  <a:lnTo>
                                    <a:pt x="511" y="690"/>
                                  </a:lnTo>
                                  <a:lnTo>
                                    <a:pt x="506" y="688"/>
                                  </a:lnTo>
                                  <a:lnTo>
                                    <a:pt x="500" y="688"/>
                                  </a:lnTo>
                                  <a:lnTo>
                                    <a:pt x="493" y="689"/>
                                  </a:lnTo>
                                  <a:lnTo>
                                    <a:pt x="486" y="693"/>
                                  </a:lnTo>
                                  <a:lnTo>
                                    <a:pt x="497" y="680"/>
                                  </a:lnTo>
                                  <a:lnTo>
                                    <a:pt x="510" y="666"/>
                                  </a:lnTo>
                                  <a:lnTo>
                                    <a:pt x="508" y="657"/>
                                  </a:lnTo>
                                  <a:lnTo>
                                    <a:pt x="507" y="648"/>
                                  </a:lnTo>
                                  <a:lnTo>
                                    <a:pt x="496" y="652"/>
                                  </a:lnTo>
                                  <a:lnTo>
                                    <a:pt x="486" y="655"/>
                                  </a:lnTo>
                                  <a:lnTo>
                                    <a:pt x="474" y="656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472" y="654"/>
                                  </a:lnTo>
                                  <a:lnTo>
                                    <a:pt x="479" y="650"/>
                                  </a:lnTo>
                                  <a:lnTo>
                                    <a:pt x="483" y="646"/>
                                  </a:lnTo>
                                  <a:lnTo>
                                    <a:pt x="486" y="642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86" y="636"/>
                                  </a:lnTo>
                                  <a:lnTo>
                                    <a:pt x="485" y="633"/>
                                  </a:lnTo>
                                  <a:lnTo>
                                    <a:pt x="484" y="630"/>
                                  </a:lnTo>
                                  <a:lnTo>
                                    <a:pt x="480" y="624"/>
                                  </a:lnTo>
                                  <a:lnTo>
                                    <a:pt x="472" y="618"/>
                                  </a:lnTo>
                                  <a:lnTo>
                                    <a:pt x="485" y="606"/>
                                  </a:lnTo>
                                  <a:lnTo>
                                    <a:pt x="497" y="594"/>
                                  </a:lnTo>
                                  <a:close/>
                                  <a:moveTo>
                                    <a:pt x="287" y="376"/>
                                  </a:moveTo>
                                  <a:lnTo>
                                    <a:pt x="287" y="382"/>
                                  </a:lnTo>
                                  <a:lnTo>
                                    <a:pt x="288" y="389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3" y="405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297" y="411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302" y="414"/>
                                  </a:lnTo>
                                  <a:lnTo>
                                    <a:pt x="305" y="414"/>
                                  </a:lnTo>
                                  <a:lnTo>
                                    <a:pt x="309" y="413"/>
                                  </a:lnTo>
                                  <a:lnTo>
                                    <a:pt x="313" y="412"/>
                                  </a:lnTo>
                                  <a:lnTo>
                                    <a:pt x="316" y="409"/>
                                  </a:lnTo>
                                  <a:lnTo>
                                    <a:pt x="323" y="398"/>
                                  </a:lnTo>
                                  <a:lnTo>
                                    <a:pt x="330" y="389"/>
                                  </a:lnTo>
                                  <a:lnTo>
                                    <a:pt x="338" y="379"/>
                                  </a:lnTo>
                                  <a:lnTo>
                                    <a:pt x="345" y="368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42" y="384"/>
                                  </a:lnTo>
                                  <a:lnTo>
                                    <a:pt x="342" y="390"/>
                                  </a:lnTo>
                                  <a:lnTo>
                                    <a:pt x="343" y="397"/>
                                  </a:lnTo>
                                  <a:lnTo>
                                    <a:pt x="345" y="404"/>
                                  </a:lnTo>
                                  <a:lnTo>
                                    <a:pt x="349" y="409"/>
                                  </a:lnTo>
                                  <a:lnTo>
                                    <a:pt x="353" y="415"/>
                                  </a:lnTo>
                                  <a:lnTo>
                                    <a:pt x="359" y="420"/>
                                  </a:lnTo>
                                  <a:lnTo>
                                    <a:pt x="364" y="411"/>
                                  </a:lnTo>
                                  <a:lnTo>
                                    <a:pt x="369" y="402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79" y="385"/>
                                  </a:lnTo>
                                  <a:lnTo>
                                    <a:pt x="381" y="393"/>
                                  </a:lnTo>
                                  <a:lnTo>
                                    <a:pt x="383" y="402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86" y="420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413" y="404"/>
                                  </a:lnTo>
                                  <a:lnTo>
                                    <a:pt x="413" y="415"/>
                                  </a:lnTo>
                                  <a:lnTo>
                                    <a:pt x="415" y="423"/>
                                  </a:lnTo>
                                  <a:lnTo>
                                    <a:pt x="417" y="431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33" y="439"/>
                                  </a:lnTo>
                                  <a:lnTo>
                                    <a:pt x="442" y="440"/>
                                  </a:lnTo>
                                  <a:lnTo>
                                    <a:pt x="453" y="440"/>
                                  </a:lnTo>
                                  <a:lnTo>
                                    <a:pt x="453" y="446"/>
                                  </a:lnTo>
                                  <a:lnTo>
                                    <a:pt x="452" y="450"/>
                                  </a:lnTo>
                                  <a:lnTo>
                                    <a:pt x="451" y="454"/>
                                  </a:lnTo>
                                  <a:lnTo>
                                    <a:pt x="450" y="457"/>
                                  </a:lnTo>
                                  <a:lnTo>
                                    <a:pt x="445" y="464"/>
                                  </a:lnTo>
                                  <a:lnTo>
                                    <a:pt x="439" y="472"/>
                                  </a:lnTo>
                                  <a:lnTo>
                                    <a:pt x="427" y="467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402" y="455"/>
                                  </a:lnTo>
                                  <a:lnTo>
                                    <a:pt x="389" y="450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64" y="455"/>
                                  </a:lnTo>
                                  <a:lnTo>
                                    <a:pt x="354" y="446"/>
                                  </a:lnTo>
                                  <a:lnTo>
                                    <a:pt x="349" y="441"/>
                                  </a:lnTo>
                                  <a:lnTo>
                                    <a:pt x="344" y="438"/>
                                  </a:lnTo>
                                  <a:lnTo>
                                    <a:pt x="337" y="435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15" y="431"/>
                                  </a:lnTo>
                                  <a:lnTo>
                                    <a:pt x="299" y="428"/>
                                  </a:lnTo>
                                  <a:lnTo>
                                    <a:pt x="285" y="425"/>
                                  </a:lnTo>
                                  <a:lnTo>
                                    <a:pt x="269" y="42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279" y="400"/>
                                  </a:lnTo>
                                  <a:lnTo>
                                    <a:pt x="283" y="387"/>
                                  </a:lnTo>
                                  <a:lnTo>
                                    <a:pt x="287" y="376"/>
                                  </a:lnTo>
                                  <a:close/>
                                  <a:moveTo>
                                    <a:pt x="52" y="339"/>
                                  </a:moveTo>
                                  <a:lnTo>
                                    <a:pt x="38" y="348"/>
                                  </a:lnTo>
                                  <a:lnTo>
                                    <a:pt x="26" y="356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59" y="406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84" y="407"/>
                                  </a:lnTo>
                                  <a:lnTo>
                                    <a:pt x="97" y="415"/>
                                  </a:lnTo>
                                  <a:lnTo>
                                    <a:pt x="110" y="424"/>
                                  </a:lnTo>
                                  <a:lnTo>
                                    <a:pt x="120" y="424"/>
                                  </a:lnTo>
                                  <a:lnTo>
                                    <a:pt x="130" y="424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41" y="452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14" y="466"/>
                                  </a:lnTo>
                                  <a:lnTo>
                                    <a:pt x="94" y="463"/>
                                  </a:lnTo>
                                  <a:lnTo>
                                    <a:pt x="79" y="462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3" y="464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45" y="470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60" y="481"/>
                                  </a:lnTo>
                                  <a:lnTo>
                                    <a:pt x="41" y="482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16" y="485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28" y="493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25" y="498"/>
                                  </a:lnTo>
                                  <a:lnTo>
                                    <a:pt x="19" y="499"/>
                                  </a:lnTo>
                                  <a:lnTo>
                                    <a:pt x="14" y="502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3" y="512"/>
                                  </a:lnTo>
                                  <a:lnTo>
                                    <a:pt x="1" y="517"/>
                                  </a:lnTo>
                                  <a:lnTo>
                                    <a:pt x="1" y="520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31" y="517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63" y="533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8" y="517"/>
                                  </a:lnTo>
                                  <a:lnTo>
                                    <a:pt x="87" y="509"/>
                                  </a:lnTo>
                                  <a:lnTo>
                                    <a:pt x="86" y="501"/>
                                  </a:lnTo>
                                  <a:lnTo>
                                    <a:pt x="97" y="508"/>
                                  </a:lnTo>
                                  <a:lnTo>
                                    <a:pt x="110" y="514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23" y="498"/>
                                  </a:lnTo>
                                  <a:lnTo>
                                    <a:pt x="120" y="492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28" y="490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142" y="484"/>
                                  </a:lnTo>
                                  <a:lnTo>
                                    <a:pt x="144" y="476"/>
                                  </a:lnTo>
                                  <a:lnTo>
                                    <a:pt x="152" y="480"/>
                                  </a:lnTo>
                                  <a:lnTo>
                                    <a:pt x="160" y="484"/>
                                  </a:lnTo>
                                  <a:lnTo>
                                    <a:pt x="168" y="488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76" y="482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86" y="486"/>
                                  </a:lnTo>
                                  <a:lnTo>
                                    <a:pt x="196" y="500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87" y="524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81" y="530"/>
                                  </a:lnTo>
                                  <a:lnTo>
                                    <a:pt x="178" y="532"/>
                                  </a:lnTo>
                                  <a:lnTo>
                                    <a:pt x="174" y="534"/>
                                  </a:lnTo>
                                  <a:lnTo>
                                    <a:pt x="155" y="539"/>
                                  </a:lnTo>
                                  <a:lnTo>
                                    <a:pt x="131" y="546"/>
                                  </a:lnTo>
                                  <a:lnTo>
                                    <a:pt x="143" y="547"/>
                                  </a:lnTo>
                                  <a:lnTo>
                                    <a:pt x="153" y="549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74" y="551"/>
                                  </a:lnTo>
                                  <a:lnTo>
                                    <a:pt x="166" y="557"/>
                                  </a:lnTo>
                                  <a:lnTo>
                                    <a:pt x="157" y="564"/>
                                  </a:lnTo>
                                  <a:lnTo>
                                    <a:pt x="150" y="571"/>
                                  </a:lnTo>
                                  <a:lnTo>
                                    <a:pt x="142" y="579"/>
                                  </a:lnTo>
                                  <a:lnTo>
                                    <a:pt x="155" y="585"/>
                                  </a:lnTo>
                                  <a:lnTo>
                                    <a:pt x="169" y="591"/>
                                  </a:lnTo>
                                  <a:lnTo>
                                    <a:pt x="165" y="596"/>
                                  </a:lnTo>
                                  <a:lnTo>
                                    <a:pt x="158" y="601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45" y="611"/>
                                  </a:lnTo>
                                  <a:lnTo>
                                    <a:pt x="138" y="614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14" y="619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37" y="622"/>
                                  </a:lnTo>
                                  <a:lnTo>
                                    <a:pt x="149" y="621"/>
                                  </a:lnTo>
                                  <a:lnTo>
                                    <a:pt x="161" y="619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72" y="615"/>
                                  </a:lnTo>
                                  <a:lnTo>
                                    <a:pt x="176" y="612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83" y="604"/>
                                  </a:lnTo>
                                  <a:lnTo>
                                    <a:pt x="185" y="599"/>
                                  </a:lnTo>
                                  <a:lnTo>
                                    <a:pt x="187" y="594"/>
                                  </a:lnTo>
                                  <a:lnTo>
                                    <a:pt x="187" y="588"/>
                                  </a:lnTo>
                                  <a:lnTo>
                                    <a:pt x="190" y="577"/>
                                  </a:lnTo>
                                  <a:lnTo>
                                    <a:pt x="193" y="567"/>
                                  </a:lnTo>
                                  <a:lnTo>
                                    <a:pt x="202" y="560"/>
                                  </a:lnTo>
                                  <a:lnTo>
                                    <a:pt x="211" y="553"/>
                                  </a:lnTo>
                                  <a:lnTo>
                                    <a:pt x="211" y="564"/>
                                  </a:lnTo>
                                  <a:lnTo>
                                    <a:pt x="211" y="575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7" y="581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1" y="605"/>
                                  </a:lnTo>
                                  <a:lnTo>
                                    <a:pt x="254" y="609"/>
                                  </a:lnTo>
                                  <a:lnTo>
                                    <a:pt x="266" y="612"/>
                                  </a:lnTo>
                                  <a:lnTo>
                                    <a:pt x="279" y="616"/>
                                  </a:lnTo>
                                  <a:lnTo>
                                    <a:pt x="274" y="611"/>
                                  </a:lnTo>
                                  <a:lnTo>
                                    <a:pt x="265" y="600"/>
                                  </a:lnTo>
                                  <a:lnTo>
                                    <a:pt x="260" y="594"/>
                                  </a:lnTo>
                                  <a:lnTo>
                                    <a:pt x="256" y="588"/>
                                  </a:lnTo>
                                  <a:lnTo>
                                    <a:pt x="253" y="581"/>
                                  </a:lnTo>
                                  <a:lnTo>
                                    <a:pt x="251" y="575"/>
                                  </a:lnTo>
                                  <a:lnTo>
                                    <a:pt x="252" y="570"/>
                                  </a:lnTo>
                                  <a:lnTo>
                                    <a:pt x="253" y="566"/>
                                  </a:lnTo>
                                  <a:lnTo>
                                    <a:pt x="255" y="563"/>
                                  </a:lnTo>
                                  <a:lnTo>
                                    <a:pt x="256" y="561"/>
                                  </a:lnTo>
                                  <a:lnTo>
                                    <a:pt x="260" y="559"/>
                                  </a:lnTo>
                                  <a:lnTo>
                                    <a:pt x="261" y="559"/>
                                  </a:lnTo>
                                  <a:lnTo>
                                    <a:pt x="255" y="552"/>
                                  </a:lnTo>
                                  <a:lnTo>
                                    <a:pt x="248" y="545"/>
                                  </a:lnTo>
                                  <a:lnTo>
                                    <a:pt x="266" y="543"/>
                                  </a:lnTo>
                                  <a:lnTo>
                                    <a:pt x="282" y="542"/>
                                  </a:lnTo>
                                  <a:lnTo>
                                    <a:pt x="297" y="542"/>
                                  </a:lnTo>
                                  <a:lnTo>
                                    <a:pt x="314" y="543"/>
                                  </a:lnTo>
                                  <a:lnTo>
                                    <a:pt x="305" y="536"/>
                                  </a:lnTo>
                                  <a:lnTo>
                                    <a:pt x="298" y="531"/>
                                  </a:lnTo>
                                  <a:lnTo>
                                    <a:pt x="290" y="526"/>
                                  </a:lnTo>
                                  <a:lnTo>
                                    <a:pt x="283" y="523"/>
                                  </a:lnTo>
                                  <a:lnTo>
                                    <a:pt x="266" y="518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4" y="511"/>
                                  </a:lnTo>
                                  <a:lnTo>
                                    <a:pt x="262" y="507"/>
                                  </a:lnTo>
                                  <a:lnTo>
                                    <a:pt x="269" y="502"/>
                                  </a:lnTo>
                                  <a:lnTo>
                                    <a:pt x="276" y="496"/>
                                  </a:lnTo>
                                  <a:lnTo>
                                    <a:pt x="282" y="490"/>
                                  </a:lnTo>
                                  <a:lnTo>
                                    <a:pt x="285" y="482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287" y="473"/>
                                  </a:lnTo>
                                  <a:lnTo>
                                    <a:pt x="287" y="469"/>
                                  </a:lnTo>
                                  <a:lnTo>
                                    <a:pt x="287" y="464"/>
                                  </a:lnTo>
                                  <a:lnTo>
                                    <a:pt x="272" y="472"/>
                                  </a:lnTo>
                                  <a:lnTo>
                                    <a:pt x="258" y="480"/>
                                  </a:lnTo>
                                  <a:lnTo>
                                    <a:pt x="247" y="475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52" y="460"/>
                                  </a:lnTo>
                                  <a:lnTo>
                                    <a:pt x="265" y="450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29" y="454"/>
                                  </a:lnTo>
                                  <a:lnTo>
                                    <a:pt x="210" y="456"/>
                                  </a:lnTo>
                                  <a:lnTo>
                                    <a:pt x="191" y="458"/>
                                  </a:lnTo>
                                  <a:lnTo>
                                    <a:pt x="182" y="448"/>
                                  </a:lnTo>
                                  <a:lnTo>
                                    <a:pt x="172" y="439"/>
                                  </a:lnTo>
                                  <a:lnTo>
                                    <a:pt x="162" y="428"/>
                                  </a:lnTo>
                                  <a:lnTo>
                                    <a:pt x="153" y="419"/>
                                  </a:lnTo>
                                  <a:lnTo>
                                    <a:pt x="167" y="404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62" y="392"/>
                                  </a:lnTo>
                                  <a:lnTo>
                                    <a:pt x="144" y="396"/>
                                  </a:lnTo>
                                  <a:lnTo>
                                    <a:pt x="125" y="401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76" y="388"/>
                                  </a:lnTo>
                                  <a:lnTo>
                                    <a:pt x="77" y="384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2" y="377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101" y="367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122" y="360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4" y="35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4" y="362"/>
                                  </a:lnTo>
                                  <a:lnTo>
                                    <a:pt x="68" y="362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2" y="339"/>
                                  </a:lnTo>
                                  <a:close/>
                                  <a:moveTo>
                                    <a:pt x="118" y="721"/>
                                  </a:moveTo>
                                  <a:lnTo>
                                    <a:pt x="123" y="730"/>
                                  </a:lnTo>
                                  <a:lnTo>
                                    <a:pt x="127" y="740"/>
                                  </a:lnTo>
                                  <a:lnTo>
                                    <a:pt x="127" y="745"/>
                                  </a:lnTo>
                                  <a:lnTo>
                                    <a:pt x="128" y="750"/>
                                  </a:lnTo>
                                  <a:lnTo>
                                    <a:pt x="127" y="755"/>
                                  </a:lnTo>
                                  <a:lnTo>
                                    <a:pt x="126" y="761"/>
                                  </a:lnTo>
                                  <a:lnTo>
                                    <a:pt x="134" y="773"/>
                                  </a:lnTo>
                                  <a:lnTo>
                                    <a:pt x="143" y="784"/>
                                  </a:lnTo>
                                  <a:lnTo>
                                    <a:pt x="152" y="798"/>
                                  </a:lnTo>
                                  <a:lnTo>
                                    <a:pt x="160" y="810"/>
                                  </a:lnTo>
                                  <a:lnTo>
                                    <a:pt x="168" y="812"/>
                                  </a:lnTo>
                                  <a:lnTo>
                                    <a:pt x="182" y="815"/>
                                  </a:lnTo>
                                  <a:lnTo>
                                    <a:pt x="190" y="818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204" y="820"/>
                                  </a:lnTo>
                                  <a:lnTo>
                                    <a:pt x="206" y="820"/>
                                  </a:lnTo>
                                  <a:lnTo>
                                    <a:pt x="209" y="807"/>
                                  </a:lnTo>
                                  <a:lnTo>
                                    <a:pt x="209" y="797"/>
                                  </a:lnTo>
                                  <a:lnTo>
                                    <a:pt x="222" y="803"/>
                                  </a:lnTo>
                                  <a:lnTo>
                                    <a:pt x="233" y="810"/>
                                  </a:lnTo>
                                  <a:lnTo>
                                    <a:pt x="246" y="807"/>
                                  </a:lnTo>
                                  <a:lnTo>
                                    <a:pt x="260" y="804"/>
                                  </a:lnTo>
                                  <a:lnTo>
                                    <a:pt x="255" y="796"/>
                                  </a:lnTo>
                                  <a:lnTo>
                                    <a:pt x="251" y="788"/>
                                  </a:lnTo>
                                  <a:lnTo>
                                    <a:pt x="245" y="779"/>
                                  </a:lnTo>
                                  <a:lnTo>
                                    <a:pt x="240" y="771"/>
                                  </a:lnTo>
                                  <a:lnTo>
                                    <a:pt x="241" y="762"/>
                                  </a:lnTo>
                                  <a:lnTo>
                                    <a:pt x="244" y="754"/>
                                  </a:lnTo>
                                  <a:lnTo>
                                    <a:pt x="246" y="751"/>
                                  </a:lnTo>
                                  <a:lnTo>
                                    <a:pt x="248" y="748"/>
                                  </a:lnTo>
                                  <a:lnTo>
                                    <a:pt x="251" y="747"/>
                                  </a:lnTo>
                                  <a:lnTo>
                                    <a:pt x="254" y="745"/>
                                  </a:lnTo>
                                  <a:lnTo>
                                    <a:pt x="260" y="744"/>
                                  </a:lnTo>
                                  <a:lnTo>
                                    <a:pt x="266" y="744"/>
                                  </a:lnTo>
                                  <a:lnTo>
                                    <a:pt x="274" y="74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81" y="742"/>
                                  </a:lnTo>
                                  <a:lnTo>
                                    <a:pt x="278" y="733"/>
                                  </a:lnTo>
                                  <a:lnTo>
                                    <a:pt x="287" y="726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2" y="721"/>
                                  </a:lnTo>
                                  <a:lnTo>
                                    <a:pt x="308" y="722"/>
                                  </a:lnTo>
                                  <a:lnTo>
                                    <a:pt x="320" y="729"/>
                                  </a:lnTo>
                                  <a:lnTo>
                                    <a:pt x="337" y="740"/>
                                  </a:lnTo>
                                  <a:lnTo>
                                    <a:pt x="338" y="735"/>
                                  </a:lnTo>
                                  <a:lnTo>
                                    <a:pt x="340" y="731"/>
                                  </a:lnTo>
                                  <a:lnTo>
                                    <a:pt x="342" y="726"/>
                                  </a:lnTo>
                                  <a:lnTo>
                                    <a:pt x="344" y="723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355" y="716"/>
                                  </a:lnTo>
                                  <a:lnTo>
                                    <a:pt x="371" y="714"/>
                                  </a:lnTo>
                                  <a:lnTo>
                                    <a:pt x="388" y="714"/>
                                  </a:lnTo>
                                  <a:lnTo>
                                    <a:pt x="390" y="704"/>
                                  </a:lnTo>
                                  <a:lnTo>
                                    <a:pt x="393" y="693"/>
                                  </a:lnTo>
                                  <a:lnTo>
                                    <a:pt x="396" y="683"/>
                                  </a:lnTo>
                                  <a:lnTo>
                                    <a:pt x="398" y="673"/>
                                  </a:lnTo>
                                  <a:lnTo>
                                    <a:pt x="392" y="679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76" y="690"/>
                                  </a:lnTo>
                                  <a:lnTo>
                                    <a:pt x="367" y="694"/>
                                  </a:lnTo>
                                  <a:lnTo>
                                    <a:pt x="357" y="697"/>
                                  </a:lnTo>
                                  <a:lnTo>
                                    <a:pt x="348" y="700"/>
                                  </a:lnTo>
                                  <a:lnTo>
                                    <a:pt x="339" y="702"/>
                                  </a:lnTo>
                                  <a:lnTo>
                                    <a:pt x="330" y="703"/>
                                  </a:lnTo>
                                  <a:lnTo>
                                    <a:pt x="322" y="699"/>
                                  </a:lnTo>
                                  <a:lnTo>
                                    <a:pt x="314" y="694"/>
                                  </a:lnTo>
                                  <a:lnTo>
                                    <a:pt x="308" y="689"/>
                                  </a:lnTo>
                                  <a:lnTo>
                                    <a:pt x="302" y="684"/>
                                  </a:lnTo>
                                  <a:lnTo>
                                    <a:pt x="300" y="681"/>
                                  </a:lnTo>
                                  <a:lnTo>
                                    <a:pt x="299" y="678"/>
                                  </a:lnTo>
                                  <a:lnTo>
                                    <a:pt x="299" y="675"/>
                                  </a:lnTo>
                                  <a:lnTo>
                                    <a:pt x="300" y="672"/>
                                  </a:lnTo>
                                  <a:lnTo>
                                    <a:pt x="302" y="669"/>
                                  </a:lnTo>
                                  <a:lnTo>
                                    <a:pt x="305" y="665"/>
                                  </a:lnTo>
                                  <a:lnTo>
                                    <a:pt x="310" y="661"/>
                                  </a:lnTo>
                                  <a:lnTo>
                                    <a:pt x="316" y="658"/>
                                  </a:lnTo>
                                  <a:lnTo>
                                    <a:pt x="300" y="658"/>
                                  </a:lnTo>
                                  <a:lnTo>
                                    <a:pt x="285" y="659"/>
                                  </a:lnTo>
                                  <a:lnTo>
                                    <a:pt x="278" y="660"/>
                                  </a:lnTo>
                                  <a:lnTo>
                                    <a:pt x="271" y="662"/>
                                  </a:lnTo>
                                  <a:lnTo>
                                    <a:pt x="265" y="666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67" y="677"/>
                                  </a:lnTo>
                                  <a:lnTo>
                                    <a:pt x="274" y="682"/>
                                  </a:lnTo>
                                  <a:lnTo>
                                    <a:pt x="280" y="687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6" y="699"/>
                                  </a:lnTo>
                                  <a:lnTo>
                                    <a:pt x="286" y="705"/>
                                  </a:lnTo>
                                  <a:lnTo>
                                    <a:pt x="285" y="712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74" y="719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2" y="712"/>
                                  </a:lnTo>
                                  <a:lnTo>
                                    <a:pt x="244" y="708"/>
                                  </a:lnTo>
                                  <a:lnTo>
                                    <a:pt x="238" y="704"/>
                                  </a:lnTo>
                                  <a:lnTo>
                                    <a:pt x="233" y="699"/>
                                  </a:lnTo>
                                  <a:lnTo>
                                    <a:pt x="227" y="693"/>
                                  </a:lnTo>
                                  <a:lnTo>
                                    <a:pt x="228" y="709"/>
                                  </a:lnTo>
                                  <a:lnTo>
                                    <a:pt x="227" y="724"/>
                                  </a:lnTo>
                                  <a:lnTo>
                                    <a:pt x="226" y="733"/>
                                  </a:lnTo>
                                  <a:lnTo>
                                    <a:pt x="225" y="741"/>
                                  </a:lnTo>
                                  <a:lnTo>
                                    <a:pt x="222" y="748"/>
                                  </a:lnTo>
                                  <a:lnTo>
                                    <a:pt x="219" y="755"/>
                                  </a:lnTo>
                                  <a:lnTo>
                                    <a:pt x="212" y="754"/>
                                  </a:lnTo>
                                  <a:lnTo>
                                    <a:pt x="205" y="751"/>
                                  </a:lnTo>
                                  <a:lnTo>
                                    <a:pt x="199" y="748"/>
                                  </a:lnTo>
                                  <a:lnTo>
                                    <a:pt x="193" y="744"/>
                                  </a:lnTo>
                                  <a:lnTo>
                                    <a:pt x="187" y="740"/>
                                  </a:lnTo>
                                  <a:lnTo>
                                    <a:pt x="182" y="734"/>
                                  </a:lnTo>
                                  <a:lnTo>
                                    <a:pt x="177" y="729"/>
                                  </a:lnTo>
                                  <a:lnTo>
                                    <a:pt x="173" y="722"/>
                                  </a:lnTo>
                                  <a:lnTo>
                                    <a:pt x="174" y="735"/>
                                  </a:lnTo>
                                  <a:lnTo>
                                    <a:pt x="174" y="746"/>
                                  </a:lnTo>
                                  <a:lnTo>
                                    <a:pt x="174" y="759"/>
                                  </a:lnTo>
                                  <a:lnTo>
                                    <a:pt x="173" y="771"/>
                                  </a:lnTo>
                                  <a:lnTo>
                                    <a:pt x="166" y="767"/>
                                  </a:lnTo>
                                  <a:lnTo>
                                    <a:pt x="159" y="762"/>
                                  </a:lnTo>
                                  <a:lnTo>
                                    <a:pt x="152" y="758"/>
                                  </a:lnTo>
                                  <a:lnTo>
                                    <a:pt x="146" y="752"/>
                                  </a:lnTo>
                                  <a:lnTo>
                                    <a:pt x="141" y="746"/>
                                  </a:lnTo>
                                  <a:lnTo>
                                    <a:pt x="137" y="740"/>
                                  </a:lnTo>
                                  <a:lnTo>
                                    <a:pt x="133" y="733"/>
                                  </a:lnTo>
                                  <a:lnTo>
                                    <a:pt x="130" y="725"/>
                                  </a:lnTo>
                                  <a:lnTo>
                                    <a:pt x="124" y="723"/>
                                  </a:lnTo>
                                  <a:lnTo>
                                    <a:pt x="118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265280"/>
                              <a:ext cx="25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5">
                                  <a:moveTo>
                                    <a:pt x="48" y="0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2919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4308480"/>
                              <a:ext cx="54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1">
                                  <a:moveTo>
                                    <a:pt x="46" y="0"/>
                                  </a:moveTo>
                                  <a:lnTo>
                                    <a:pt x="80" y="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410400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5">
                                  <a:moveTo>
                                    <a:pt x="1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07232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0" y="44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409464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0" y="2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1407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14792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1306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46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1752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0" y="3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0176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0">
                                  <a:moveTo>
                                    <a:pt x="100" y="107"/>
                                  </a:moveTo>
                                  <a:lnTo>
                                    <a:pt x="95" y="106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0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03848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">
                                  <a:moveTo>
                                    <a:pt x="3" y="4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08420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0" y="36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30480"/>
                              <a:ext cx="59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3">
                                  <a:moveTo>
                                    <a:pt x="1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97332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2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01004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04568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0">
                                  <a:moveTo>
                                    <a:pt x="0" y="2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403416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0" y="11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0100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115520"/>
                              <a:ext cx="14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13">
                                  <a:moveTo>
                                    <a:pt x="177" y="103"/>
                                  </a:moveTo>
                                  <a:lnTo>
                                    <a:pt x="178" y="10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6" y="151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36" y="118"/>
                                  </a:lnTo>
                                  <a:lnTo>
                                    <a:pt x="222" y="110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77" y="103"/>
                                  </a:lnTo>
                                  <a:close/>
                                  <a:moveTo>
                                    <a:pt x="246" y="47"/>
                                  </a:moveTo>
                                  <a:lnTo>
                                    <a:pt x="211" y="52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6" y="47"/>
                                  </a:lnTo>
                                  <a:close/>
                                  <a:moveTo>
                                    <a:pt x="8" y="141"/>
                                  </a:moveTo>
                                  <a:lnTo>
                                    <a:pt x="29" y="97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23540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5">
                                  <a:moveTo>
                                    <a:pt x="0" y="21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218480"/>
                              <a:ext cx="59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12164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8">
                                  <a:moveTo>
                                    <a:pt x="25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591080"/>
                              <a:ext cx="132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2">
                                  <a:moveTo>
                                    <a:pt x="0" y="83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38520"/>
                              <a:ext cx="83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1">
                                  <a:moveTo>
                                    <a:pt x="0" y="3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572000"/>
                              <a:ext cx="9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5">
                                  <a:moveTo>
                                    <a:pt x="66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53636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2">
                                  <a:moveTo>
                                    <a:pt x="69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5198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0">
                                  <a:moveTo>
                                    <a:pt x="38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47552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80" y="72"/>
                                  </a:moveTo>
                                  <a:lnTo>
                                    <a:pt x="75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00720"/>
                              <a:ext cx="60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80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451872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0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4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395960"/>
                              <a:ext cx="99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28">
                                  <a:moveTo>
                                    <a:pt x="25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064040"/>
                              <a:ext cx="267480" cy="5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062">
                                  <a:moveTo>
                                    <a:pt x="221" y="10"/>
                                  </a:moveTo>
                                  <a:lnTo>
                                    <a:pt x="229" y="15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74" y="43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04" y="144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38" y="164"/>
                                  </a:lnTo>
                                  <a:lnTo>
                                    <a:pt x="251" y="151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96" y="150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24" y="151"/>
                                  </a:lnTo>
                                  <a:lnTo>
                                    <a:pt x="331" y="146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51" y="125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361" y="113"/>
                                  </a:lnTo>
                                  <a:lnTo>
                                    <a:pt x="363" y="108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1" y="85"/>
                                  </a:lnTo>
                                  <a:lnTo>
                                    <a:pt x="359" y="80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45" y="61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21" y="10"/>
                                  </a:lnTo>
                                  <a:close/>
                                  <a:moveTo>
                                    <a:pt x="109" y="156"/>
                                  </a:moveTo>
                                  <a:lnTo>
                                    <a:pt x="109" y="16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64" y="227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09" y="156"/>
                                  </a:lnTo>
                                  <a:close/>
                                  <a:moveTo>
                                    <a:pt x="285" y="232"/>
                                  </a:moveTo>
                                  <a:lnTo>
                                    <a:pt x="276" y="228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41" y="229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4" y="236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30" y="237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53" y="228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3" y="278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170" y="303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195" y="278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207" y="258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56" y="249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85" y="232"/>
                                  </a:lnTo>
                                  <a:close/>
                                  <a:moveTo>
                                    <a:pt x="89" y="313"/>
                                  </a:moveTo>
                                  <a:lnTo>
                                    <a:pt x="77" y="315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1" y="358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51" y="385"/>
                                  </a:lnTo>
                                  <a:lnTo>
                                    <a:pt x="60" y="381"/>
                                  </a:lnTo>
                                  <a:lnTo>
                                    <a:pt x="57" y="394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7" y="426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1" y="451"/>
                                  </a:lnTo>
                                  <a:lnTo>
                                    <a:pt x="136" y="456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66" y="459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27" y="438"/>
                                  </a:lnTo>
                                  <a:lnTo>
                                    <a:pt x="215" y="426"/>
                                  </a:lnTo>
                                  <a:lnTo>
                                    <a:pt x="196" y="429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49" y="432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70" y="404"/>
                                  </a:lnTo>
                                  <a:lnTo>
                                    <a:pt x="156" y="407"/>
                                  </a:lnTo>
                                  <a:lnTo>
                                    <a:pt x="143" y="409"/>
                                  </a:lnTo>
                                  <a:lnTo>
                                    <a:pt x="130" y="412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35" y="399"/>
                                  </a:lnTo>
                                  <a:lnTo>
                                    <a:pt x="144" y="392"/>
                                  </a:lnTo>
                                  <a:lnTo>
                                    <a:pt x="153" y="385"/>
                                  </a:lnTo>
                                  <a:lnTo>
                                    <a:pt x="145" y="381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17" y="370"/>
                                  </a:lnTo>
                                  <a:lnTo>
                                    <a:pt x="108" y="371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89" y="375"/>
                                  </a:lnTo>
                                  <a:lnTo>
                                    <a:pt x="80" y="376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70" y="329"/>
                                  </a:lnTo>
                                  <a:lnTo>
                                    <a:pt x="79" y="321"/>
                                  </a:lnTo>
                                  <a:lnTo>
                                    <a:pt x="89" y="313"/>
                                  </a:lnTo>
                                  <a:close/>
                                  <a:moveTo>
                                    <a:pt x="30" y="530"/>
                                  </a:moveTo>
                                  <a:lnTo>
                                    <a:pt x="38" y="517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61" y="482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90" y="497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24" y="509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8" y="499"/>
                                  </a:lnTo>
                                  <a:lnTo>
                                    <a:pt x="143" y="496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51" y="494"/>
                                  </a:lnTo>
                                  <a:lnTo>
                                    <a:pt x="167" y="494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67" y="507"/>
                                  </a:lnTo>
                                  <a:lnTo>
                                    <a:pt x="161" y="518"/>
                                  </a:lnTo>
                                  <a:lnTo>
                                    <a:pt x="158" y="527"/>
                                  </a:lnTo>
                                  <a:lnTo>
                                    <a:pt x="160" y="536"/>
                                  </a:lnTo>
                                  <a:lnTo>
                                    <a:pt x="165" y="546"/>
                                  </a:lnTo>
                                  <a:lnTo>
                                    <a:pt x="170" y="557"/>
                                  </a:lnTo>
                                  <a:lnTo>
                                    <a:pt x="172" y="561"/>
                                  </a:lnTo>
                                  <a:lnTo>
                                    <a:pt x="180" y="550"/>
                                  </a:lnTo>
                                  <a:lnTo>
                                    <a:pt x="190" y="540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207" y="519"/>
                                  </a:lnTo>
                                  <a:lnTo>
                                    <a:pt x="217" y="518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24" y="533"/>
                                  </a:lnTo>
                                  <a:lnTo>
                                    <a:pt x="223" y="540"/>
                                  </a:lnTo>
                                  <a:lnTo>
                                    <a:pt x="222" y="548"/>
                                  </a:lnTo>
                                  <a:lnTo>
                                    <a:pt x="236" y="539"/>
                                  </a:lnTo>
                                  <a:lnTo>
                                    <a:pt x="251" y="529"/>
                                  </a:lnTo>
                                  <a:lnTo>
                                    <a:pt x="251" y="542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1" y="562"/>
                                  </a:lnTo>
                                  <a:lnTo>
                                    <a:pt x="254" y="565"/>
                                  </a:lnTo>
                                  <a:lnTo>
                                    <a:pt x="258" y="567"/>
                                  </a:lnTo>
                                  <a:lnTo>
                                    <a:pt x="263" y="570"/>
                                  </a:lnTo>
                                  <a:lnTo>
                                    <a:pt x="273" y="575"/>
                                  </a:lnTo>
                                  <a:lnTo>
                                    <a:pt x="277" y="577"/>
                                  </a:lnTo>
                                  <a:lnTo>
                                    <a:pt x="265" y="584"/>
                                  </a:lnTo>
                                  <a:lnTo>
                                    <a:pt x="253" y="589"/>
                                  </a:lnTo>
                                  <a:lnTo>
                                    <a:pt x="241" y="588"/>
                                  </a:lnTo>
                                  <a:lnTo>
                                    <a:pt x="231" y="587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212" y="589"/>
                                  </a:lnTo>
                                  <a:lnTo>
                                    <a:pt x="208" y="590"/>
                                  </a:lnTo>
                                  <a:lnTo>
                                    <a:pt x="204" y="592"/>
                                  </a:lnTo>
                                  <a:lnTo>
                                    <a:pt x="201" y="594"/>
                                  </a:lnTo>
                                  <a:lnTo>
                                    <a:pt x="198" y="597"/>
                                  </a:lnTo>
                                  <a:lnTo>
                                    <a:pt x="194" y="600"/>
                                  </a:lnTo>
                                  <a:lnTo>
                                    <a:pt x="191" y="604"/>
                                  </a:lnTo>
                                  <a:lnTo>
                                    <a:pt x="189" y="609"/>
                                  </a:lnTo>
                                  <a:lnTo>
                                    <a:pt x="186" y="615"/>
                                  </a:lnTo>
                                  <a:lnTo>
                                    <a:pt x="179" y="602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28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10" y="597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1" y="582"/>
                                  </a:lnTo>
                                  <a:lnTo>
                                    <a:pt x="95" y="573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63" y="552"/>
                                  </a:lnTo>
                                  <a:lnTo>
                                    <a:pt x="47" y="540"/>
                                  </a:lnTo>
                                  <a:lnTo>
                                    <a:pt x="30" y="530"/>
                                  </a:lnTo>
                                  <a:close/>
                                  <a:moveTo>
                                    <a:pt x="40" y="643"/>
                                  </a:moveTo>
                                  <a:lnTo>
                                    <a:pt x="45" y="653"/>
                                  </a:lnTo>
                                  <a:lnTo>
                                    <a:pt x="48" y="664"/>
                                  </a:lnTo>
                                  <a:lnTo>
                                    <a:pt x="53" y="662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61" y="660"/>
                                  </a:lnTo>
                                  <a:lnTo>
                                    <a:pt x="64" y="660"/>
                                  </a:lnTo>
                                  <a:lnTo>
                                    <a:pt x="70" y="662"/>
                                  </a:lnTo>
                                  <a:lnTo>
                                    <a:pt x="75" y="664"/>
                                  </a:lnTo>
                                  <a:lnTo>
                                    <a:pt x="79" y="667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87" y="672"/>
                                  </a:lnTo>
                                  <a:lnTo>
                                    <a:pt x="90" y="673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112" y="671"/>
                                  </a:lnTo>
                                  <a:lnTo>
                                    <a:pt x="128" y="671"/>
                                  </a:lnTo>
                                  <a:lnTo>
                                    <a:pt x="143" y="671"/>
                                  </a:lnTo>
                                  <a:lnTo>
                                    <a:pt x="149" y="671"/>
                                  </a:lnTo>
                                  <a:lnTo>
                                    <a:pt x="136" y="685"/>
                                  </a:lnTo>
                                  <a:lnTo>
                                    <a:pt x="121" y="699"/>
                                  </a:lnTo>
                                  <a:lnTo>
                                    <a:pt x="128" y="696"/>
                                  </a:lnTo>
                                  <a:lnTo>
                                    <a:pt x="138" y="693"/>
                                  </a:lnTo>
                                  <a:lnTo>
                                    <a:pt x="147" y="69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63" y="687"/>
                                  </a:lnTo>
                                  <a:lnTo>
                                    <a:pt x="167" y="687"/>
                                  </a:lnTo>
                                  <a:lnTo>
                                    <a:pt x="172" y="688"/>
                                  </a:lnTo>
                                  <a:lnTo>
                                    <a:pt x="176" y="689"/>
                                  </a:lnTo>
                                  <a:lnTo>
                                    <a:pt x="179" y="691"/>
                                  </a:lnTo>
                                  <a:lnTo>
                                    <a:pt x="182" y="694"/>
                                  </a:lnTo>
                                  <a:lnTo>
                                    <a:pt x="184" y="698"/>
                                  </a:lnTo>
                                  <a:lnTo>
                                    <a:pt x="186" y="703"/>
                                  </a:lnTo>
                                  <a:lnTo>
                                    <a:pt x="176" y="708"/>
                                  </a:lnTo>
                                  <a:lnTo>
                                    <a:pt x="168" y="713"/>
                                  </a:lnTo>
                                  <a:lnTo>
                                    <a:pt x="159" y="717"/>
                                  </a:lnTo>
                                  <a:lnTo>
                                    <a:pt x="149" y="722"/>
                                  </a:lnTo>
                                  <a:lnTo>
                                    <a:pt x="162" y="722"/>
                                  </a:lnTo>
                                  <a:lnTo>
                                    <a:pt x="173" y="722"/>
                                  </a:lnTo>
                                  <a:lnTo>
                                    <a:pt x="184" y="722"/>
                                  </a:lnTo>
                                  <a:lnTo>
                                    <a:pt x="196" y="722"/>
                                  </a:lnTo>
                                  <a:lnTo>
                                    <a:pt x="192" y="729"/>
                                  </a:lnTo>
                                  <a:lnTo>
                                    <a:pt x="189" y="736"/>
                                  </a:lnTo>
                                  <a:lnTo>
                                    <a:pt x="188" y="741"/>
                                  </a:lnTo>
                                  <a:lnTo>
                                    <a:pt x="188" y="746"/>
                                  </a:lnTo>
                                  <a:lnTo>
                                    <a:pt x="190" y="750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200" y="757"/>
                                  </a:lnTo>
                                  <a:lnTo>
                                    <a:pt x="208" y="762"/>
                                  </a:lnTo>
                                  <a:lnTo>
                                    <a:pt x="202" y="770"/>
                                  </a:lnTo>
                                  <a:lnTo>
                                    <a:pt x="199" y="776"/>
                                  </a:lnTo>
                                  <a:lnTo>
                                    <a:pt x="198" y="782"/>
                                  </a:lnTo>
                                  <a:lnTo>
                                    <a:pt x="198" y="793"/>
                                  </a:lnTo>
                                  <a:lnTo>
                                    <a:pt x="209" y="786"/>
                                  </a:lnTo>
                                  <a:lnTo>
                                    <a:pt x="220" y="781"/>
                                  </a:lnTo>
                                  <a:lnTo>
                                    <a:pt x="230" y="775"/>
                                  </a:lnTo>
                                  <a:lnTo>
                                    <a:pt x="240" y="770"/>
                                  </a:lnTo>
                                  <a:lnTo>
                                    <a:pt x="236" y="768"/>
                                  </a:lnTo>
                                  <a:lnTo>
                                    <a:pt x="225" y="762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15" y="754"/>
                                  </a:lnTo>
                                  <a:lnTo>
                                    <a:pt x="210" y="751"/>
                                  </a:lnTo>
                                  <a:lnTo>
                                    <a:pt x="209" y="749"/>
                                  </a:lnTo>
                                  <a:lnTo>
                                    <a:pt x="210" y="747"/>
                                  </a:lnTo>
                                  <a:lnTo>
                                    <a:pt x="213" y="745"/>
                                  </a:lnTo>
                                  <a:lnTo>
                                    <a:pt x="217" y="744"/>
                                  </a:lnTo>
                                  <a:lnTo>
                                    <a:pt x="222" y="742"/>
                                  </a:lnTo>
                                  <a:lnTo>
                                    <a:pt x="230" y="740"/>
                                  </a:lnTo>
                                  <a:lnTo>
                                    <a:pt x="234" y="740"/>
                                  </a:lnTo>
                                  <a:lnTo>
                                    <a:pt x="248" y="729"/>
                                  </a:lnTo>
                                  <a:lnTo>
                                    <a:pt x="261" y="721"/>
                                  </a:lnTo>
                                  <a:lnTo>
                                    <a:pt x="259" y="725"/>
                                  </a:lnTo>
                                  <a:lnTo>
                                    <a:pt x="256" y="735"/>
                                  </a:lnTo>
                                  <a:lnTo>
                                    <a:pt x="254" y="746"/>
                                  </a:lnTo>
                                  <a:lnTo>
                                    <a:pt x="253" y="752"/>
                                  </a:lnTo>
                                  <a:lnTo>
                                    <a:pt x="260" y="757"/>
                                  </a:lnTo>
                                  <a:lnTo>
                                    <a:pt x="275" y="765"/>
                                  </a:lnTo>
                                  <a:lnTo>
                                    <a:pt x="288" y="771"/>
                                  </a:lnTo>
                                  <a:lnTo>
                                    <a:pt x="294" y="773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306" y="761"/>
                                  </a:lnTo>
                                  <a:lnTo>
                                    <a:pt x="297" y="756"/>
                                  </a:lnTo>
                                  <a:lnTo>
                                    <a:pt x="291" y="752"/>
                                  </a:lnTo>
                                  <a:lnTo>
                                    <a:pt x="286" y="748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282" y="737"/>
                                  </a:lnTo>
                                  <a:lnTo>
                                    <a:pt x="282" y="733"/>
                                  </a:lnTo>
                                  <a:lnTo>
                                    <a:pt x="284" y="728"/>
                                  </a:lnTo>
                                  <a:lnTo>
                                    <a:pt x="286" y="724"/>
                                  </a:lnTo>
                                  <a:lnTo>
                                    <a:pt x="289" y="720"/>
                                  </a:lnTo>
                                  <a:lnTo>
                                    <a:pt x="295" y="725"/>
                                  </a:lnTo>
                                  <a:lnTo>
                                    <a:pt x="302" y="729"/>
                                  </a:lnTo>
                                  <a:lnTo>
                                    <a:pt x="308" y="732"/>
                                  </a:lnTo>
                                  <a:lnTo>
                                    <a:pt x="314" y="733"/>
                                  </a:lnTo>
                                  <a:lnTo>
                                    <a:pt x="321" y="732"/>
                                  </a:lnTo>
                                  <a:lnTo>
                                    <a:pt x="328" y="729"/>
                                  </a:lnTo>
                                  <a:lnTo>
                                    <a:pt x="335" y="726"/>
                                  </a:lnTo>
                                  <a:lnTo>
                                    <a:pt x="342" y="722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11" y="706"/>
                                  </a:lnTo>
                                  <a:lnTo>
                                    <a:pt x="303" y="707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72" y="711"/>
                                  </a:lnTo>
                                  <a:lnTo>
                                    <a:pt x="262" y="712"/>
                                  </a:lnTo>
                                  <a:lnTo>
                                    <a:pt x="254" y="712"/>
                                  </a:lnTo>
                                  <a:lnTo>
                                    <a:pt x="249" y="711"/>
                                  </a:lnTo>
                                  <a:lnTo>
                                    <a:pt x="240" y="707"/>
                                  </a:lnTo>
                                  <a:lnTo>
                                    <a:pt x="230" y="704"/>
                                  </a:lnTo>
                                  <a:lnTo>
                                    <a:pt x="220" y="702"/>
                                  </a:lnTo>
                                  <a:lnTo>
                                    <a:pt x="216" y="701"/>
                                  </a:lnTo>
                                  <a:lnTo>
                                    <a:pt x="225" y="697"/>
                                  </a:lnTo>
                                  <a:lnTo>
                                    <a:pt x="234" y="694"/>
                                  </a:lnTo>
                                  <a:lnTo>
                                    <a:pt x="244" y="691"/>
                                  </a:lnTo>
                                  <a:lnTo>
                                    <a:pt x="253" y="688"/>
                                  </a:lnTo>
                                  <a:lnTo>
                                    <a:pt x="241" y="687"/>
                                  </a:lnTo>
                                  <a:lnTo>
                                    <a:pt x="229" y="686"/>
                                  </a:lnTo>
                                  <a:lnTo>
                                    <a:pt x="218" y="685"/>
                                  </a:lnTo>
                                  <a:lnTo>
                                    <a:pt x="206" y="684"/>
                                  </a:lnTo>
                                  <a:lnTo>
                                    <a:pt x="219" y="680"/>
                                  </a:lnTo>
                                  <a:lnTo>
                                    <a:pt x="231" y="675"/>
                                  </a:lnTo>
                                  <a:lnTo>
                                    <a:pt x="243" y="671"/>
                                  </a:lnTo>
                                  <a:lnTo>
                                    <a:pt x="255" y="666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33" y="666"/>
                                  </a:lnTo>
                                  <a:lnTo>
                                    <a:pt x="222" y="667"/>
                                  </a:lnTo>
                                  <a:lnTo>
                                    <a:pt x="211" y="667"/>
                                  </a:lnTo>
                                  <a:lnTo>
                                    <a:pt x="218" y="655"/>
                                  </a:lnTo>
                                  <a:lnTo>
                                    <a:pt x="224" y="643"/>
                                  </a:lnTo>
                                  <a:lnTo>
                                    <a:pt x="218" y="641"/>
                                  </a:lnTo>
                                  <a:lnTo>
                                    <a:pt x="210" y="638"/>
                                  </a:lnTo>
                                  <a:lnTo>
                                    <a:pt x="205" y="642"/>
                                  </a:lnTo>
                                  <a:lnTo>
                                    <a:pt x="200" y="646"/>
                                  </a:lnTo>
                                  <a:lnTo>
                                    <a:pt x="193" y="649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70" y="653"/>
                                  </a:lnTo>
                                  <a:lnTo>
                                    <a:pt x="167" y="652"/>
                                  </a:lnTo>
                                  <a:lnTo>
                                    <a:pt x="164" y="651"/>
                                  </a:lnTo>
                                  <a:lnTo>
                                    <a:pt x="162" y="649"/>
                                  </a:lnTo>
                                  <a:lnTo>
                                    <a:pt x="160" y="646"/>
                                  </a:lnTo>
                                  <a:lnTo>
                                    <a:pt x="167" y="637"/>
                                  </a:lnTo>
                                  <a:lnTo>
                                    <a:pt x="174" y="628"/>
                                  </a:lnTo>
                                  <a:lnTo>
                                    <a:pt x="182" y="620"/>
                                  </a:lnTo>
                                  <a:lnTo>
                                    <a:pt x="190" y="612"/>
                                  </a:lnTo>
                                  <a:lnTo>
                                    <a:pt x="179" y="615"/>
                                  </a:lnTo>
                                  <a:lnTo>
                                    <a:pt x="168" y="619"/>
                                  </a:lnTo>
                                  <a:lnTo>
                                    <a:pt x="158" y="623"/>
                                  </a:lnTo>
                                  <a:lnTo>
                                    <a:pt x="146" y="626"/>
                                  </a:lnTo>
                                  <a:lnTo>
                                    <a:pt x="146" y="633"/>
                                  </a:lnTo>
                                  <a:lnTo>
                                    <a:pt x="146" y="639"/>
                                  </a:lnTo>
                                  <a:lnTo>
                                    <a:pt x="144" y="645"/>
                                  </a:lnTo>
                                  <a:lnTo>
                                    <a:pt x="142" y="649"/>
                                  </a:lnTo>
                                  <a:lnTo>
                                    <a:pt x="139" y="652"/>
                                  </a:lnTo>
                                  <a:lnTo>
                                    <a:pt x="136" y="654"/>
                                  </a:lnTo>
                                  <a:lnTo>
                                    <a:pt x="133" y="656"/>
                                  </a:lnTo>
                                  <a:lnTo>
                                    <a:pt x="128" y="65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21" y="657"/>
                                  </a:lnTo>
                                  <a:lnTo>
                                    <a:pt x="118" y="657"/>
                                  </a:lnTo>
                                  <a:lnTo>
                                    <a:pt x="115" y="655"/>
                                  </a:lnTo>
                                  <a:lnTo>
                                    <a:pt x="113" y="654"/>
                                  </a:lnTo>
                                  <a:lnTo>
                                    <a:pt x="112" y="652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12" y="648"/>
                                  </a:lnTo>
                                  <a:lnTo>
                                    <a:pt x="102" y="655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94" y="652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98" y="633"/>
                                  </a:lnTo>
                                  <a:lnTo>
                                    <a:pt x="101" y="623"/>
                                  </a:lnTo>
                                  <a:lnTo>
                                    <a:pt x="95" y="627"/>
                                  </a:lnTo>
                                  <a:lnTo>
                                    <a:pt x="82" y="637"/>
                                  </a:lnTo>
                                  <a:lnTo>
                                    <a:pt x="68" y="647"/>
                                  </a:lnTo>
                                  <a:lnTo>
                                    <a:pt x="60" y="651"/>
                                  </a:lnTo>
                                  <a:lnTo>
                                    <a:pt x="48" y="647"/>
                                  </a:lnTo>
                                  <a:lnTo>
                                    <a:pt x="40" y="643"/>
                                  </a:lnTo>
                                  <a:close/>
                                  <a:moveTo>
                                    <a:pt x="74" y="783"/>
                                  </a:moveTo>
                                  <a:lnTo>
                                    <a:pt x="79" y="788"/>
                                  </a:lnTo>
                                  <a:lnTo>
                                    <a:pt x="84" y="794"/>
                                  </a:lnTo>
                                  <a:lnTo>
                                    <a:pt x="88" y="797"/>
                                  </a:lnTo>
                                  <a:lnTo>
                                    <a:pt x="93" y="799"/>
                                  </a:lnTo>
                                  <a:lnTo>
                                    <a:pt x="98" y="801"/>
                                  </a:lnTo>
                                  <a:lnTo>
                                    <a:pt x="104" y="802"/>
                                  </a:lnTo>
                                  <a:lnTo>
                                    <a:pt x="110" y="803"/>
                                  </a:lnTo>
                                  <a:lnTo>
                                    <a:pt x="117" y="803"/>
                                  </a:lnTo>
                                  <a:lnTo>
                                    <a:pt x="109" y="812"/>
                                  </a:lnTo>
                                  <a:lnTo>
                                    <a:pt x="99" y="822"/>
                                  </a:lnTo>
                                  <a:lnTo>
                                    <a:pt x="110" y="827"/>
                                  </a:lnTo>
                                  <a:lnTo>
                                    <a:pt x="120" y="833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04" y="838"/>
                                  </a:lnTo>
                                  <a:lnTo>
                                    <a:pt x="95" y="840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94" y="843"/>
                                  </a:lnTo>
                                  <a:lnTo>
                                    <a:pt x="103" y="844"/>
                                  </a:lnTo>
                                  <a:lnTo>
                                    <a:pt x="111" y="845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28" y="838"/>
                                  </a:lnTo>
                                  <a:lnTo>
                                    <a:pt x="138" y="832"/>
                                  </a:lnTo>
                                  <a:lnTo>
                                    <a:pt x="148" y="829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78" y="825"/>
                                  </a:lnTo>
                                  <a:lnTo>
                                    <a:pt x="203" y="824"/>
                                  </a:lnTo>
                                  <a:lnTo>
                                    <a:pt x="188" y="820"/>
                                  </a:lnTo>
                                  <a:lnTo>
                                    <a:pt x="172" y="816"/>
                                  </a:lnTo>
                                  <a:lnTo>
                                    <a:pt x="171" y="806"/>
                                  </a:lnTo>
                                  <a:lnTo>
                                    <a:pt x="170" y="797"/>
                                  </a:lnTo>
                                  <a:lnTo>
                                    <a:pt x="183" y="793"/>
                                  </a:lnTo>
                                  <a:lnTo>
                                    <a:pt x="196" y="788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01" y="773"/>
                                  </a:lnTo>
                                  <a:lnTo>
                                    <a:pt x="192" y="776"/>
                                  </a:lnTo>
                                  <a:lnTo>
                                    <a:pt x="181" y="779"/>
                                  </a:lnTo>
                                  <a:lnTo>
                                    <a:pt x="172" y="782"/>
                                  </a:lnTo>
                                  <a:lnTo>
                                    <a:pt x="162" y="786"/>
                                  </a:lnTo>
                                  <a:lnTo>
                                    <a:pt x="155" y="777"/>
                                  </a:lnTo>
                                  <a:lnTo>
                                    <a:pt x="148" y="768"/>
                                  </a:lnTo>
                                  <a:lnTo>
                                    <a:pt x="150" y="762"/>
                                  </a:lnTo>
                                  <a:lnTo>
                                    <a:pt x="151" y="755"/>
                                  </a:lnTo>
                                  <a:lnTo>
                                    <a:pt x="141" y="749"/>
                                  </a:lnTo>
                                  <a:lnTo>
                                    <a:pt x="128" y="743"/>
                                  </a:lnTo>
                                  <a:lnTo>
                                    <a:pt x="122" y="739"/>
                                  </a:lnTo>
                                  <a:lnTo>
                                    <a:pt x="117" y="736"/>
                                  </a:lnTo>
                                  <a:lnTo>
                                    <a:pt x="114" y="732"/>
                                  </a:lnTo>
                                  <a:lnTo>
                                    <a:pt x="112" y="726"/>
                                  </a:lnTo>
                                  <a:lnTo>
                                    <a:pt x="112" y="716"/>
                                  </a:lnTo>
                                  <a:lnTo>
                                    <a:pt x="113" y="707"/>
                                  </a:lnTo>
                                  <a:lnTo>
                                    <a:pt x="114" y="701"/>
                                  </a:lnTo>
                                  <a:lnTo>
                                    <a:pt x="115" y="697"/>
                                  </a:lnTo>
                                  <a:lnTo>
                                    <a:pt x="106" y="706"/>
                                  </a:lnTo>
                                  <a:lnTo>
                                    <a:pt x="97" y="714"/>
                                  </a:lnTo>
                                  <a:lnTo>
                                    <a:pt x="101" y="718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102" y="725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01" y="729"/>
                                  </a:lnTo>
                                  <a:lnTo>
                                    <a:pt x="98" y="731"/>
                                  </a:lnTo>
                                  <a:lnTo>
                                    <a:pt x="95" y="732"/>
                                  </a:lnTo>
                                  <a:lnTo>
                                    <a:pt x="92" y="733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63" y="731"/>
                                  </a:lnTo>
                                  <a:lnTo>
                                    <a:pt x="74" y="739"/>
                                  </a:lnTo>
                                  <a:lnTo>
                                    <a:pt x="85" y="748"/>
                                  </a:lnTo>
                                  <a:lnTo>
                                    <a:pt x="92" y="750"/>
                                  </a:lnTo>
                                  <a:lnTo>
                                    <a:pt x="99" y="753"/>
                                  </a:lnTo>
                                  <a:lnTo>
                                    <a:pt x="108" y="756"/>
                                  </a:lnTo>
                                  <a:lnTo>
                                    <a:pt x="114" y="762"/>
                                  </a:lnTo>
                                  <a:lnTo>
                                    <a:pt x="116" y="764"/>
                                  </a:lnTo>
                                  <a:lnTo>
                                    <a:pt x="118" y="767"/>
                                  </a:lnTo>
                                  <a:lnTo>
                                    <a:pt x="119" y="769"/>
                                  </a:lnTo>
                                  <a:lnTo>
                                    <a:pt x="119" y="772"/>
                                  </a:lnTo>
                                  <a:lnTo>
                                    <a:pt x="118" y="775"/>
                                  </a:lnTo>
                                  <a:lnTo>
                                    <a:pt x="116" y="779"/>
                                  </a:lnTo>
                                  <a:lnTo>
                                    <a:pt x="113" y="782"/>
                                  </a:lnTo>
                                  <a:lnTo>
                                    <a:pt x="109" y="786"/>
                                  </a:lnTo>
                                  <a:lnTo>
                                    <a:pt x="99" y="785"/>
                                  </a:lnTo>
                                  <a:lnTo>
                                    <a:pt x="91" y="784"/>
                                  </a:lnTo>
                                  <a:lnTo>
                                    <a:pt x="83" y="783"/>
                                  </a:lnTo>
                                  <a:lnTo>
                                    <a:pt x="74" y="783"/>
                                  </a:lnTo>
                                  <a:close/>
                                  <a:moveTo>
                                    <a:pt x="53" y="1019"/>
                                  </a:moveTo>
                                  <a:lnTo>
                                    <a:pt x="59" y="1018"/>
                                  </a:lnTo>
                                  <a:lnTo>
                                    <a:pt x="64" y="1017"/>
                                  </a:lnTo>
                                  <a:lnTo>
                                    <a:pt x="68" y="1016"/>
                                  </a:lnTo>
                                  <a:lnTo>
                                    <a:pt x="73" y="1014"/>
                                  </a:lnTo>
                                  <a:lnTo>
                                    <a:pt x="81" y="1008"/>
                                  </a:lnTo>
                                  <a:lnTo>
                                    <a:pt x="88" y="1000"/>
                                  </a:lnTo>
                                  <a:lnTo>
                                    <a:pt x="88" y="1006"/>
                                  </a:lnTo>
                                  <a:lnTo>
                                    <a:pt x="88" y="1012"/>
                                  </a:lnTo>
                                  <a:lnTo>
                                    <a:pt x="89" y="1015"/>
                                  </a:lnTo>
                                  <a:lnTo>
                                    <a:pt x="90" y="1017"/>
                                  </a:lnTo>
                                  <a:lnTo>
                                    <a:pt x="93" y="1018"/>
                                  </a:lnTo>
                                  <a:lnTo>
                                    <a:pt x="97" y="1018"/>
                                  </a:lnTo>
                                  <a:lnTo>
                                    <a:pt x="111" y="1008"/>
                                  </a:lnTo>
                                  <a:lnTo>
                                    <a:pt x="123" y="999"/>
                                  </a:lnTo>
                                  <a:lnTo>
                                    <a:pt x="125" y="1002"/>
                                  </a:lnTo>
                                  <a:lnTo>
                                    <a:pt x="126" y="1004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31" y="1007"/>
                                  </a:lnTo>
                                  <a:lnTo>
                                    <a:pt x="135" y="1008"/>
                                  </a:lnTo>
                                  <a:lnTo>
                                    <a:pt x="140" y="1006"/>
                                  </a:lnTo>
                                  <a:lnTo>
                                    <a:pt x="149" y="1001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46" y="987"/>
                                  </a:lnTo>
                                  <a:lnTo>
                                    <a:pt x="134" y="982"/>
                                  </a:lnTo>
                                  <a:lnTo>
                                    <a:pt x="145" y="979"/>
                                  </a:lnTo>
                                  <a:lnTo>
                                    <a:pt x="154" y="975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72" y="961"/>
                                  </a:lnTo>
                                  <a:lnTo>
                                    <a:pt x="175" y="965"/>
                                  </a:lnTo>
                                  <a:lnTo>
                                    <a:pt x="178" y="967"/>
                                  </a:lnTo>
                                  <a:lnTo>
                                    <a:pt x="182" y="970"/>
                                  </a:lnTo>
                                  <a:lnTo>
                                    <a:pt x="186" y="971"/>
                                  </a:lnTo>
                                  <a:lnTo>
                                    <a:pt x="194" y="973"/>
                                  </a:lnTo>
                                  <a:lnTo>
                                    <a:pt x="203" y="974"/>
                                  </a:lnTo>
                                  <a:lnTo>
                                    <a:pt x="199" y="965"/>
                                  </a:lnTo>
                                  <a:lnTo>
                                    <a:pt x="194" y="957"/>
                                  </a:lnTo>
                                  <a:lnTo>
                                    <a:pt x="205" y="963"/>
                                  </a:lnTo>
                                  <a:lnTo>
                                    <a:pt x="217" y="966"/>
                                  </a:lnTo>
                                  <a:lnTo>
                                    <a:pt x="222" y="967"/>
                                  </a:lnTo>
                                  <a:lnTo>
                                    <a:pt x="227" y="967"/>
                                  </a:lnTo>
                                  <a:lnTo>
                                    <a:pt x="233" y="966"/>
                                  </a:lnTo>
                                  <a:lnTo>
                                    <a:pt x="240" y="963"/>
                                  </a:lnTo>
                                  <a:lnTo>
                                    <a:pt x="240" y="966"/>
                                  </a:lnTo>
                                  <a:lnTo>
                                    <a:pt x="241" y="970"/>
                                  </a:lnTo>
                                  <a:lnTo>
                                    <a:pt x="243" y="972"/>
                                  </a:lnTo>
                                  <a:lnTo>
                                    <a:pt x="245" y="974"/>
                                  </a:lnTo>
                                  <a:lnTo>
                                    <a:pt x="249" y="975"/>
                                  </a:lnTo>
                                  <a:lnTo>
                                    <a:pt x="255" y="976"/>
                                  </a:lnTo>
                                  <a:lnTo>
                                    <a:pt x="266" y="974"/>
                                  </a:lnTo>
                                  <a:lnTo>
                                    <a:pt x="277" y="971"/>
                                  </a:lnTo>
                                  <a:lnTo>
                                    <a:pt x="289" y="962"/>
                                  </a:lnTo>
                                  <a:lnTo>
                                    <a:pt x="301" y="954"/>
                                  </a:lnTo>
                                  <a:lnTo>
                                    <a:pt x="290" y="947"/>
                                  </a:lnTo>
                                  <a:lnTo>
                                    <a:pt x="281" y="942"/>
                                  </a:lnTo>
                                  <a:lnTo>
                                    <a:pt x="289" y="935"/>
                                  </a:lnTo>
                                  <a:lnTo>
                                    <a:pt x="294" y="933"/>
                                  </a:lnTo>
                                  <a:lnTo>
                                    <a:pt x="301" y="932"/>
                                  </a:lnTo>
                                  <a:lnTo>
                                    <a:pt x="310" y="933"/>
                                  </a:lnTo>
                                  <a:lnTo>
                                    <a:pt x="316" y="931"/>
                                  </a:lnTo>
                                  <a:lnTo>
                                    <a:pt x="321" y="928"/>
                                  </a:lnTo>
                                  <a:lnTo>
                                    <a:pt x="324" y="926"/>
                                  </a:lnTo>
                                  <a:lnTo>
                                    <a:pt x="325" y="924"/>
                                  </a:lnTo>
                                  <a:lnTo>
                                    <a:pt x="323" y="935"/>
                                  </a:lnTo>
                                  <a:lnTo>
                                    <a:pt x="320" y="948"/>
                                  </a:lnTo>
                                  <a:lnTo>
                                    <a:pt x="330" y="948"/>
                                  </a:lnTo>
                                  <a:lnTo>
                                    <a:pt x="337" y="947"/>
                                  </a:lnTo>
                                  <a:lnTo>
                                    <a:pt x="344" y="946"/>
                                  </a:lnTo>
                                  <a:lnTo>
                                    <a:pt x="350" y="944"/>
                                  </a:lnTo>
                                  <a:lnTo>
                                    <a:pt x="354" y="941"/>
                                  </a:lnTo>
                                  <a:lnTo>
                                    <a:pt x="358" y="934"/>
                                  </a:lnTo>
                                  <a:lnTo>
                                    <a:pt x="361" y="927"/>
                                  </a:lnTo>
                                  <a:lnTo>
                                    <a:pt x="362" y="917"/>
                                  </a:lnTo>
                                  <a:lnTo>
                                    <a:pt x="372" y="908"/>
                                  </a:lnTo>
                                  <a:lnTo>
                                    <a:pt x="381" y="901"/>
                                  </a:lnTo>
                                  <a:lnTo>
                                    <a:pt x="379" y="906"/>
                                  </a:lnTo>
                                  <a:lnTo>
                                    <a:pt x="379" y="911"/>
                                  </a:lnTo>
                                  <a:lnTo>
                                    <a:pt x="378" y="914"/>
                                  </a:lnTo>
                                  <a:lnTo>
                                    <a:pt x="379" y="917"/>
                                  </a:lnTo>
                                  <a:lnTo>
                                    <a:pt x="380" y="924"/>
                                  </a:lnTo>
                                  <a:lnTo>
                                    <a:pt x="383" y="932"/>
                                  </a:lnTo>
                                  <a:lnTo>
                                    <a:pt x="389" y="924"/>
                                  </a:lnTo>
                                  <a:lnTo>
                                    <a:pt x="393" y="918"/>
                                  </a:lnTo>
                                  <a:lnTo>
                                    <a:pt x="397" y="914"/>
                                  </a:lnTo>
                                  <a:lnTo>
                                    <a:pt x="402" y="911"/>
                                  </a:lnTo>
                                  <a:lnTo>
                                    <a:pt x="407" y="907"/>
                                  </a:lnTo>
                                  <a:lnTo>
                                    <a:pt x="412" y="905"/>
                                  </a:lnTo>
                                  <a:lnTo>
                                    <a:pt x="421" y="904"/>
                                  </a:lnTo>
                                  <a:lnTo>
                                    <a:pt x="430" y="903"/>
                                  </a:lnTo>
                                  <a:lnTo>
                                    <a:pt x="427" y="891"/>
                                  </a:lnTo>
                                  <a:lnTo>
                                    <a:pt x="424" y="881"/>
                                  </a:lnTo>
                                  <a:lnTo>
                                    <a:pt x="421" y="875"/>
                                  </a:lnTo>
                                  <a:lnTo>
                                    <a:pt x="418" y="871"/>
                                  </a:lnTo>
                                  <a:lnTo>
                                    <a:pt x="415" y="867"/>
                                  </a:lnTo>
                                  <a:lnTo>
                                    <a:pt x="409" y="862"/>
                                  </a:lnTo>
                                  <a:lnTo>
                                    <a:pt x="418" y="862"/>
                                  </a:lnTo>
                                  <a:lnTo>
                                    <a:pt x="425" y="862"/>
                                  </a:lnTo>
                                  <a:lnTo>
                                    <a:pt x="433" y="863"/>
                                  </a:lnTo>
                                  <a:lnTo>
                                    <a:pt x="440" y="865"/>
                                  </a:lnTo>
                                  <a:lnTo>
                                    <a:pt x="448" y="867"/>
                                  </a:lnTo>
                                  <a:lnTo>
                                    <a:pt x="455" y="870"/>
                                  </a:lnTo>
                                  <a:lnTo>
                                    <a:pt x="461" y="874"/>
                                  </a:lnTo>
                                  <a:lnTo>
                                    <a:pt x="467" y="880"/>
                                  </a:lnTo>
                                  <a:lnTo>
                                    <a:pt x="470" y="889"/>
                                  </a:lnTo>
                                  <a:lnTo>
                                    <a:pt x="474" y="899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51" y="905"/>
                                  </a:lnTo>
                                  <a:lnTo>
                                    <a:pt x="452" y="917"/>
                                  </a:lnTo>
                                  <a:lnTo>
                                    <a:pt x="452" y="928"/>
                                  </a:lnTo>
                                  <a:lnTo>
                                    <a:pt x="450" y="941"/>
                                  </a:lnTo>
                                  <a:lnTo>
                                    <a:pt x="436" y="935"/>
                                  </a:lnTo>
                                  <a:lnTo>
                                    <a:pt x="423" y="931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57" y="959"/>
                                  </a:lnTo>
                                  <a:lnTo>
                                    <a:pt x="465" y="966"/>
                                  </a:lnTo>
                                  <a:lnTo>
                                    <a:pt x="473" y="975"/>
                                  </a:lnTo>
                                  <a:lnTo>
                                    <a:pt x="478" y="982"/>
                                  </a:lnTo>
                                  <a:lnTo>
                                    <a:pt x="482" y="991"/>
                                  </a:lnTo>
                                  <a:lnTo>
                                    <a:pt x="478" y="997"/>
                                  </a:lnTo>
                                  <a:lnTo>
                                    <a:pt x="474" y="1003"/>
                                  </a:lnTo>
                                  <a:lnTo>
                                    <a:pt x="468" y="1008"/>
                                  </a:lnTo>
                                  <a:lnTo>
                                    <a:pt x="464" y="1012"/>
                                  </a:lnTo>
                                  <a:lnTo>
                                    <a:pt x="460" y="1015"/>
                                  </a:lnTo>
                                  <a:lnTo>
                                    <a:pt x="455" y="1017"/>
                                  </a:lnTo>
                                  <a:lnTo>
                                    <a:pt x="451" y="1019"/>
                                  </a:lnTo>
                                  <a:lnTo>
                                    <a:pt x="446" y="1021"/>
                                  </a:lnTo>
                                  <a:lnTo>
                                    <a:pt x="436" y="1022"/>
                                  </a:lnTo>
                                  <a:lnTo>
                                    <a:pt x="427" y="1022"/>
                                  </a:lnTo>
                                  <a:lnTo>
                                    <a:pt x="418" y="102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390" y="1012"/>
                                  </a:lnTo>
                                  <a:lnTo>
                                    <a:pt x="373" y="1008"/>
                                  </a:lnTo>
                                  <a:lnTo>
                                    <a:pt x="366" y="1006"/>
                                  </a:lnTo>
                                  <a:lnTo>
                                    <a:pt x="360" y="1006"/>
                                  </a:lnTo>
                                  <a:lnTo>
                                    <a:pt x="357" y="1007"/>
                                  </a:lnTo>
                                  <a:lnTo>
                                    <a:pt x="353" y="1008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48" y="1012"/>
                                  </a:lnTo>
                                  <a:lnTo>
                                    <a:pt x="344" y="1017"/>
                                  </a:lnTo>
                                  <a:lnTo>
                                    <a:pt x="339" y="1021"/>
                                  </a:lnTo>
                                  <a:lnTo>
                                    <a:pt x="333" y="1024"/>
                                  </a:lnTo>
                                  <a:lnTo>
                                    <a:pt x="326" y="1026"/>
                                  </a:lnTo>
                                  <a:lnTo>
                                    <a:pt x="314" y="1031"/>
                                  </a:lnTo>
                                  <a:lnTo>
                                    <a:pt x="302" y="1033"/>
                                  </a:lnTo>
                                  <a:lnTo>
                                    <a:pt x="287" y="1034"/>
                                  </a:lnTo>
                                  <a:lnTo>
                                    <a:pt x="274" y="1036"/>
                                  </a:lnTo>
                                  <a:lnTo>
                                    <a:pt x="260" y="1039"/>
                                  </a:lnTo>
                                  <a:lnTo>
                                    <a:pt x="247" y="1043"/>
                                  </a:lnTo>
                                  <a:lnTo>
                                    <a:pt x="243" y="1038"/>
                                  </a:lnTo>
                                  <a:lnTo>
                                    <a:pt x="239" y="1032"/>
                                  </a:lnTo>
                                  <a:lnTo>
                                    <a:pt x="230" y="1035"/>
                                  </a:lnTo>
                                  <a:lnTo>
                                    <a:pt x="221" y="1039"/>
                                  </a:lnTo>
                                  <a:lnTo>
                                    <a:pt x="212" y="1043"/>
                                  </a:lnTo>
                                  <a:lnTo>
                                    <a:pt x="203" y="1046"/>
                                  </a:lnTo>
                                  <a:lnTo>
                                    <a:pt x="201" y="1041"/>
                                  </a:lnTo>
                                  <a:lnTo>
                                    <a:pt x="200" y="1036"/>
                                  </a:lnTo>
                                  <a:lnTo>
                                    <a:pt x="175" y="1044"/>
                                  </a:lnTo>
                                  <a:lnTo>
                                    <a:pt x="151" y="1051"/>
                                  </a:lnTo>
                                  <a:lnTo>
                                    <a:pt x="127" y="1057"/>
                                  </a:lnTo>
                                  <a:lnTo>
                                    <a:pt x="102" y="1062"/>
                                  </a:lnTo>
                                  <a:lnTo>
                                    <a:pt x="98" y="1057"/>
                                  </a:lnTo>
                                  <a:lnTo>
                                    <a:pt x="96" y="1052"/>
                                  </a:lnTo>
                                  <a:lnTo>
                                    <a:pt x="85" y="1053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2" y="1055"/>
                                  </a:lnTo>
                                  <a:lnTo>
                                    <a:pt x="50" y="1056"/>
                                  </a:lnTo>
                                  <a:lnTo>
                                    <a:pt x="53" y="1052"/>
                                  </a:lnTo>
                                  <a:lnTo>
                                    <a:pt x="55" y="1047"/>
                                  </a:lnTo>
                                  <a:lnTo>
                                    <a:pt x="56" y="1043"/>
                                  </a:lnTo>
                                  <a:lnTo>
                                    <a:pt x="57" y="1039"/>
                                  </a:lnTo>
                                  <a:lnTo>
                                    <a:pt x="55" y="1029"/>
                                  </a:lnTo>
                                  <a:lnTo>
                                    <a:pt x="53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4648320"/>
                              <a:ext cx="43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4">
                                  <a:moveTo>
                                    <a:pt x="0" y="24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47" y="322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63" y="348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3" y="350"/>
                                  </a:lnTo>
                                  <a:lnTo>
                                    <a:pt x="67" y="329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674960"/>
                              <a:ext cx="49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4">
                                  <a:moveTo>
                                    <a:pt x="63" y="1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4646160"/>
                              <a:ext cx="43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1">
                                  <a:moveTo>
                                    <a:pt x="2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3580920"/>
                            <a:ext cx="163008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1033560"/>
                              <a:ext cx="30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0" y="0"/>
                                  </a:moveTo>
                                  <a:lnTo>
                                    <a:pt x="9" y="11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12920"/>
                              <a:ext cx="172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9">
                                  <a:moveTo>
                                    <a:pt x="162" y="0"/>
                                  </a:moveTo>
                                  <a:lnTo>
                                    <a:pt x="160" y="3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2" y="37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49440"/>
                              <a:ext cx="96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8">
                                  <a:moveTo>
                                    <a:pt x="9" y="51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7104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16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59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0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6360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8040"/>
                              <a:ext cx="98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03">
                                  <a:moveTo>
                                    <a:pt x="28" y="26"/>
                                  </a:moveTo>
                                  <a:lnTo>
                                    <a:pt x="49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69240"/>
                              <a:ext cx="79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43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2900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4" y="5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67960"/>
                              <a:ext cx="184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18">
                                  <a:moveTo>
                                    <a:pt x="51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306" y="61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29" y="72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3" y="84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564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3">
                                  <a:moveTo>
                                    <a:pt x="46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623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16" y="3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37120"/>
                              <a:ext cx="65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6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599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7" y="16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55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56124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7">
                                  <a:moveTo>
                                    <a:pt x="3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492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024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0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48240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4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25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48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11" y="21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525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22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5464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1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90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2320"/>
                              <a:ext cx="6508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23">
                                  <a:moveTo>
                                    <a:pt x="364" y="796"/>
                                  </a:moveTo>
                                  <a:lnTo>
                                    <a:pt x="369" y="812"/>
                                  </a:lnTo>
                                  <a:lnTo>
                                    <a:pt x="383" y="806"/>
                                  </a:lnTo>
                                  <a:lnTo>
                                    <a:pt x="364" y="796"/>
                                  </a:lnTo>
                                  <a:close/>
                                  <a:moveTo>
                                    <a:pt x="309" y="810"/>
                                  </a:moveTo>
                                  <a:lnTo>
                                    <a:pt x="290" y="817"/>
                                  </a:lnTo>
                                  <a:lnTo>
                                    <a:pt x="304" y="823"/>
                                  </a:lnTo>
                                  <a:lnTo>
                                    <a:pt x="309" y="810"/>
                                  </a:lnTo>
                                  <a:close/>
                                  <a:moveTo>
                                    <a:pt x="248" y="791"/>
                                  </a:moveTo>
                                  <a:lnTo>
                                    <a:pt x="236" y="814"/>
                                  </a:lnTo>
                                  <a:lnTo>
                                    <a:pt x="275" y="792"/>
                                  </a:lnTo>
                                  <a:lnTo>
                                    <a:pt x="248" y="791"/>
                                  </a:lnTo>
                                  <a:close/>
                                  <a:moveTo>
                                    <a:pt x="246" y="734"/>
                                  </a:moveTo>
                                  <a:lnTo>
                                    <a:pt x="279" y="738"/>
                                  </a:lnTo>
                                  <a:lnTo>
                                    <a:pt x="267" y="754"/>
                                  </a:lnTo>
                                  <a:lnTo>
                                    <a:pt x="278" y="757"/>
                                  </a:lnTo>
                                  <a:lnTo>
                                    <a:pt x="230" y="777"/>
                                  </a:lnTo>
                                  <a:lnTo>
                                    <a:pt x="228" y="763"/>
                                  </a:lnTo>
                                  <a:lnTo>
                                    <a:pt x="235" y="758"/>
                                  </a:lnTo>
                                  <a:lnTo>
                                    <a:pt x="245" y="748"/>
                                  </a:lnTo>
                                  <a:lnTo>
                                    <a:pt x="247" y="743"/>
                                  </a:lnTo>
                                  <a:lnTo>
                                    <a:pt x="247" y="739"/>
                                  </a:lnTo>
                                  <a:lnTo>
                                    <a:pt x="246" y="735"/>
                                  </a:lnTo>
                                  <a:lnTo>
                                    <a:pt x="246" y="734"/>
                                  </a:lnTo>
                                  <a:close/>
                                  <a:moveTo>
                                    <a:pt x="186" y="195"/>
                                  </a:moveTo>
                                  <a:lnTo>
                                    <a:pt x="209" y="188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86" y="195"/>
                                  </a:lnTo>
                                  <a:close/>
                                  <a:moveTo>
                                    <a:pt x="235" y="201"/>
                                  </a:moveTo>
                                  <a:lnTo>
                                    <a:pt x="239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43" y="196"/>
                                  </a:lnTo>
                                  <a:lnTo>
                                    <a:pt x="244" y="193"/>
                                  </a:lnTo>
                                  <a:lnTo>
                                    <a:pt x="243" y="191"/>
                                  </a:lnTo>
                                  <a:lnTo>
                                    <a:pt x="241" y="188"/>
                                  </a:lnTo>
                                  <a:lnTo>
                                    <a:pt x="239" y="186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32" y="200"/>
                                  </a:lnTo>
                                  <a:lnTo>
                                    <a:pt x="235" y="201"/>
                                  </a:lnTo>
                                  <a:close/>
                                  <a:moveTo>
                                    <a:pt x="148" y="286"/>
                                  </a:moveTo>
                                  <a:lnTo>
                                    <a:pt x="157" y="282"/>
                                  </a:lnTo>
                                  <a:lnTo>
                                    <a:pt x="179" y="273"/>
                                  </a:lnTo>
                                  <a:lnTo>
                                    <a:pt x="190" y="267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17" y="267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6" y="275"/>
                                  </a:lnTo>
                                  <a:lnTo>
                                    <a:pt x="250" y="274"/>
                                  </a:lnTo>
                                  <a:lnTo>
                                    <a:pt x="241" y="294"/>
                                  </a:lnTo>
                                  <a:lnTo>
                                    <a:pt x="148" y="286"/>
                                  </a:lnTo>
                                  <a:close/>
                                  <a:moveTo>
                                    <a:pt x="412" y="309"/>
                                  </a:moveTo>
                                  <a:lnTo>
                                    <a:pt x="404" y="328"/>
                                  </a:lnTo>
                                  <a:lnTo>
                                    <a:pt x="413" y="357"/>
                                  </a:lnTo>
                                  <a:lnTo>
                                    <a:pt x="429" y="321"/>
                                  </a:lnTo>
                                  <a:lnTo>
                                    <a:pt x="412" y="309"/>
                                  </a:lnTo>
                                  <a:close/>
                                  <a:moveTo>
                                    <a:pt x="498" y="398"/>
                                  </a:moveTo>
                                  <a:lnTo>
                                    <a:pt x="500" y="433"/>
                                  </a:lnTo>
                                  <a:lnTo>
                                    <a:pt x="525" y="396"/>
                                  </a:lnTo>
                                  <a:lnTo>
                                    <a:pt x="498" y="398"/>
                                  </a:lnTo>
                                  <a:close/>
                                  <a:moveTo>
                                    <a:pt x="1056" y="324"/>
                                  </a:moveTo>
                                  <a:lnTo>
                                    <a:pt x="1059" y="327"/>
                                  </a:lnTo>
                                  <a:lnTo>
                                    <a:pt x="1066" y="333"/>
                                  </a:lnTo>
                                  <a:lnTo>
                                    <a:pt x="1075" y="339"/>
                                  </a:lnTo>
                                  <a:lnTo>
                                    <a:pt x="1083" y="342"/>
                                  </a:lnTo>
                                  <a:lnTo>
                                    <a:pt x="1098" y="341"/>
                                  </a:lnTo>
                                  <a:lnTo>
                                    <a:pt x="1107" y="339"/>
                                  </a:lnTo>
                                  <a:lnTo>
                                    <a:pt x="1103" y="314"/>
                                  </a:lnTo>
                                  <a:lnTo>
                                    <a:pt x="1132" y="335"/>
                                  </a:lnTo>
                                  <a:lnTo>
                                    <a:pt x="1137" y="324"/>
                                  </a:lnTo>
                                  <a:lnTo>
                                    <a:pt x="1140" y="311"/>
                                  </a:lnTo>
                                  <a:lnTo>
                                    <a:pt x="1140" y="302"/>
                                  </a:lnTo>
                                  <a:lnTo>
                                    <a:pt x="1140" y="294"/>
                                  </a:lnTo>
                                  <a:lnTo>
                                    <a:pt x="1152" y="307"/>
                                  </a:lnTo>
                                  <a:lnTo>
                                    <a:pt x="1166" y="322"/>
                                  </a:lnTo>
                                  <a:lnTo>
                                    <a:pt x="1169" y="333"/>
                                  </a:lnTo>
                                  <a:lnTo>
                                    <a:pt x="1171" y="339"/>
                                  </a:lnTo>
                                  <a:lnTo>
                                    <a:pt x="1148" y="341"/>
                                  </a:lnTo>
                                  <a:lnTo>
                                    <a:pt x="1137" y="350"/>
                                  </a:lnTo>
                                  <a:lnTo>
                                    <a:pt x="1151" y="366"/>
                                  </a:lnTo>
                                  <a:lnTo>
                                    <a:pt x="1120" y="357"/>
                                  </a:lnTo>
                                  <a:lnTo>
                                    <a:pt x="1113" y="366"/>
                                  </a:lnTo>
                                  <a:lnTo>
                                    <a:pt x="1116" y="373"/>
                                  </a:lnTo>
                                  <a:lnTo>
                                    <a:pt x="1124" y="383"/>
                                  </a:lnTo>
                                  <a:lnTo>
                                    <a:pt x="1133" y="394"/>
                                  </a:lnTo>
                                  <a:lnTo>
                                    <a:pt x="1138" y="399"/>
                                  </a:lnTo>
                                  <a:lnTo>
                                    <a:pt x="1095" y="381"/>
                                  </a:lnTo>
                                  <a:lnTo>
                                    <a:pt x="1075" y="360"/>
                                  </a:lnTo>
                                  <a:lnTo>
                                    <a:pt x="1050" y="356"/>
                                  </a:lnTo>
                                  <a:lnTo>
                                    <a:pt x="1066" y="345"/>
                                  </a:lnTo>
                                  <a:lnTo>
                                    <a:pt x="1056" y="324"/>
                                  </a:lnTo>
                                  <a:close/>
                                  <a:moveTo>
                                    <a:pt x="678" y="374"/>
                                  </a:moveTo>
                                  <a:lnTo>
                                    <a:pt x="684" y="371"/>
                                  </a:lnTo>
                                  <a:lnTo>
                                    <a:pt x="698" y="363"/>
                                  </a:lnTo>
                                  <a:lnTo>
                                    <a:pt x="705" y="358"/>
                                  </a:lnTo>
                                  <a:lnTo>
                                    <a:pt x="713" y="354"/>
                                  </a:lnTo>
                                  <a:lnTo>
                                    <a:pt x="720" y="352"/>
                                  </a:lnTo>
                                  <a:lnTo>
                                    <a:pt x="724" y="351"/>
                                  </a:lnTo>
                                  <a:lnTo>
                                    <a:pt x="735" y="353"/>
                                  </a:lnTo>
                                  <a:lnTo>
                                    <a:pt x="749" y="358"/>
                                  </a:lnTo>
                                  <a:lnTo>
                                    <a:pt x="761" y="363"/>
                                  </a:lnTo>
                                  <a:lnTo>
                                    <a:pt x="767" y="365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714" y="376"/>
                                  </a:lnTo>
                                  <a:lnTo>
                                    <a:pt x="728" y="379"/>
                                  </a:lnTo>
                                  <a:lnTo>
                                    <a:pt x="736" y="382"/>
                                  </a:lnTo>
                                  <a:lnTo>
                                    <a:pt x="743" y="385"/>
                                  </a:lnTo>
                                  <a:lnTo>
                                    <a:pt x="746" y="387"/>
                                  </a:lnTo>
                                  <a:lnTo>
                                    <a:pt x="748" y="389"/>
                                  </a:lnTo>
                                  <a:lnTo>
                                    <a:pt x="749" y="392"/>
                                  </a:lnTo>
                                  <a:lnTo>
                                    <a:pt x="749" y="394"/>
                                  </a:lnTo>
                                  <a:lnTo>
                                    <a:pt x="748" y="396"/>
                                  </a:lnTo>
                                  <a:lnTo>
                                    <a:pt x="746" y="398"/>
                                  </a:lnTo>
                                  <a:lnTo>
                                    <a:pt x="744" y="400"/>
                                  </a:lnTo>
                                  <a:lnTo>
                                    <a:pt x="742" y="402"/>
                                  </a:lnTo>
                                  <a:lnTo>
                                    <a:pt x="734" y="404"/>
                                  </a:lnTo>
                                  <a:lnTo>
                                    <a:pt x="727" y="407"/>
                                  </a:lnTo>
                                  <a:lnTo>
                                    <a:pt x="714" y="409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678" y="374"/>
                                  </a:lnTo>
                                  <a:close/>
                                  <a:moveTo>
                                    <a:pt x="999" y="312"/>
                                  </a:moveTo>
                                  <a:lnTo>
                                    <a:pt x="985" y="347"/>
                                  </a:lnTo>
                                  <a:lnTo>
                                    <a:pt x="988" y="370"/>
                                  </a:lnTo>
                                  <a:lnTo>
                                    <a:pt x="1007" y="339"/>
                                  </a:lnTo>
                                  <a:lnTo>
                                    <a:pt x="999" y="312"/>
                                  </a:lnTo>
                                  <a:close/>
                                  <a:moveTo>
                                    <a:pt x="951" y="288"/>
                                  </a:moveTo>
                                  <a:lnTo>
                                    <a:pt x="970" y="270"/>
                                  </a:lnTo>
                                  <a:lnTo>
                                    <a:pt x="981" y="290"/>
                                  </a:lnTo>
                                  <a:lnTo>
                                    <a:pt x="951" y="288"/>
                                  </a:lnTo>
                                  <a:close/>
                                  <a:moveTo>
                                    <a:pt x="969" y="181"/>
                                  </a:moveTo>
                                  <a:lnTo>
                                    <a:pt x="971" y="180"/>
                                  </a:lnTo>
                                  <a:lnTo>
                                    <a:pt x="977" y="176"/>
                                  </a:lnTo>
                                  <a:lnTo>
                                    <a:pt x="983" y="173"/>
                                  </a:lnTo>
                                  <a:lnTo>
                                    <a:pt x="988" y="172"/>
                                  </a:lnTo>
                                  <a:lnTo>
                                    <a:pt x="1000" y="177"/>
                                  </a:lnTo>
                                  <a:lnTo>
                                    <a:pt x="1007" y="183"/>
                                  </a:lnTo>
                                  <a:lnTo>
                                    <a:pt x="1009" y="209"/>
                                  </a:lnTo>
                                  <a:lnTo>
                                    <a:pt x="1004" y="209"/>
                                  </a:lnTo>
                                  <a:lnTo>
                                    <a:pt x="994" y="209"/>
                                  </a:lnTo>
                                  <a:lnTo>
                                    <a:pt x="987" y="209"/>
                                  </a:lnTo>
                                  <a:lnTo>
                                    <a:pt x="982" y="208"/>
                                  </a:lnTo>
                                  <a:lnTo>
                                    <a:pt x="978" y="206"/>
                                  </a:lnTo>
                                  <a:lnTo>
                                    <a:pt x="975" y="204"/>
                                  </a:lnTo>
                                  <a:lnTo>
                                    <a:pt x="972" y="198"/>
                                  </a:lnTo>
                                  <a:lnTo>
                                    <a:pt x="970" y="191"/>
                                  </a:lnTo>
                                  <a:lnTo>
                                    <a:pt x="969" y="185"/>
                                  </a:lnTo>
                                  <a:lnTo>
                                    <a:pt x="969" y="181"/>
                                  </a:lnTo>
                                  <a:close/>
                                  <a:moveTo>
                                    <a:pt x="1070" y="115"/>
                                  </a:moveTo>
                                  <a:lnTo>
                                    <a:pt x="1067" y="116"/>
                                  </a:lnTo>
                                  <a:lnTo>
                                    <a:pt x="1061" y="120"/>
                                  </a:lnTo>
                                  <a:lnTo>
                                    <a:pt x="1059" y="124"/>
                                  </a:lnTo>
                                  <a:lnTo>
                                    <a:pt x="1057" y="127"/>
                                  </a:lnTo>
                                  <a:lnTo>
                                    <a:pt x="1056" y="130"/>
                                  </a:lnTo>
                                  <a:lnTo>
                                    <a:pt x="1058" y="133"/>
                                  </a:lnTo>
                                  <a:lnTo>
                                    <a:pt x="1060" y="136"/>
                                  </a:lnTo>
                                  <a:lnTo>
                                    <a:pt x="1064" y="138"/>
                                  </a:lnTo>
                                  <a:lnTo>
                                    <a:pt x="1067" y="139"/>
                                  </a:lnTo>
                                  <a:lnTo>
                                    <a:pt x="1071" y="139"/>
                                  </a:lnTo>
                                  <a:lnTo>
                                    <a:pt x="1078" y="138"/>
                                  </a:lnTo>
                                  <a:lnTo>
                                    <a:pt x="1081" y="138"/>
                                  </a:lnTo>
                                  <a:lnTo>
                                    <a:pt x="1086" y="118"/>
                                  </a:lnTo>
                                  <a:lnTo>
                                    <a:pt x="1070" y="115"/>
                                  </a:lnTo>
                                  <a:close/>
                                  <a:moveTo>
                                    <a:pt x="1041" y="45"/>
                                  </a:moveTo>
                                  <a:lnTo>
                                    <a:pt x="1017" y="50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38" y="75"/>
                                  </a:lnTo>
                                  <a:lnTo>
                                    <a:pt x="1044" y="74"/>
                                  </a:lnTo>
                                  <a:lnTo>
                                    <a:pt x="1047" y="73"/>
                                  </a:lnTo>
                                  <a:lnTo>
                                    <a:pt x="1051" y="71"/>
                                  </a:lnTo>
                                  <a:lnTo>
                                    <a:pt x="1053" y="69"/>
                                  </a:lnTo>
                                  <a:lnTo>
                                    <a:pt x="1054" y="67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1047" y="53"/>
                                  </a:lnTo>
                                  <a:lnTo>
                                    <a:pt x="1043" y="47"/>
                                  </a:lnTo>
                                  <a:lnTo>
                                    <a:pt x="1041" y="45"/>
                                  </a:lnTo>
                                  <a:close/>
                                  <a:moveTo>
                                    <a:pt x="917" y="1"/>
                                  </a:moveTo>
                                  <a:lnTo>
                                    <a:pt x="947" y="23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17" y="1"/>
                                  </a:lnTo>
                                  <a:close/>
                                  <a:moveTo>
                                    <a:pt x="936" y="39"/>
                                  </a:moveTo>
                                  <a:lnTo>
                                    <a:pt x="928" y="43"/>
                                  </a:lnTo>
                                  <a:lnTo>
                                    <a:pt x="923" y="48"/>
                                  </a:lnTo>
                                  <a:lnTo>
                                    <a:pt x="919" y="53"/>
                                  </a:lnTo>
                                  <a:lnTo>
                                    <a:pt x="917" y="58"/>
                                  </a:lnTo>
                                  <a:lnTo>
                                    <a:pt x="916" y="61"/>
                                  </a:lnTo>
                                  <a:lnTo>
                                    <a:pt x="916" y="65"/>
                                  </a:lnTo>
                                  <a:lnTo>
                                    <a:pt x="917" y="67"/>
                                  </a:lnTo>
                                  <a:lnTo>
                                    <a:pt x="918" y="69"/>
                                  </a:lnTo>
                                  <a:lnTo>
                                    <a:pt x="920" y="70"/>
                                  </a:lnTo>
                                  <a:lnTo>
                                    <a:pt x="922" y="72"/>
                                  </a:lnTo>
                                  <a:lnTo>
                                    <a:pt x="924" y="72"/>
                                  </a:lnTo>
                                  <a:lnTo>
                                    <a:pt x="928" y="72"/>
                                  </a:lnTo>
                                  <a:lnTo>
                                    <a:pt x="936" y="71"/>
                                  </a:lnTo>
                                  <a:lnTo>
                                    <a:pt x="941" y="69"/>
                                  </a:lnTo>
                                  <a:lnTo>
                                    <a:pt x="946" y="66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53" y="54"/>
                                  </a:lnTo>
                                  <a:lnTo>
                                    <a:pt x="955" y="51"/>
                                  </a:lnTo>
                                  <a:lnTo>
                                    <a:pt x="936" y="39"/>
                                  </a:lnTo>
                                  <a:close/>
                                  <a:moveTo>
                                    <a:pt x="769" y="501"/>
                                  </a:moveTo>
                                  <a:lnTo>
                                    <a:pt x="775" y="526"/>
                                  </a:lnTo>
                                  <a:lnTo>
                                    <a:pt x="805" y="521"/>
                                  </a:lnTo>
                                  <a:lnTo>
                                    <a:pt x="769" y="501"/>
                                  </a:lnTo>
                                  <a:close/>
                                  <a:moveTo>
                                    <a:pt x="695" y="580"/>
                                  </a:moveTo>
                                  <a:lnTo>
                                    <a:pt x="701" y="579"/>
                                  </a:lnTo>
                                  <a:lnTo>
                                    <a:pt x="705" y="577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10" y="567"/>
                                  </a:lnTo>
                                  <a:lnTo>
                                    <a:pt x="709" y="562"/>
                                  </a:lnTo>
                                  <a:lnTo>
                                    <a:pt x="705" y="558"/>
                                  </a:lnTo>
                                  <a:lnTo>
                                    <a:pt x="701" y="556"/>
                                  </a:lnTo>
                                  <a:lnTo>
                                    <a:pt x="695" y="55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686" y="558"/>
                                  </a:lnTo>
                                  <a:lnTo>
                                    <a:pt x="685" y="560"/>
                                  </a:lnTo>
                                  <a:lnTo>
                                    <a:pt x="683" y="562"/>
                                  </a:lnTo>
                                  <a:lnTo>
                                    <a:pt x="683" y="564"/>
                                  </a:lnTo>
                                  <a:lnTo>
                                    <a:pt x="682" y="567"/>
                                  </a:lnTo>
                                  <a:lnTo>
                                    <a:pt x="683" y="571"/>
                                  </a:lnTo>
                                  <a:lnTo>
                                    <a:pt x="683" y="573"/>
                                  </a:lnTo>
                                  <a:lnTo>
                                    <a:pt x="685" y="575"/>
                                  </a:lnTo>
                                  <a:lnTo>
                                    <a:pt x="686" y="577"/>
                                  </a:lnTo>
                                  <a:lnTo>
                                    <a:pt x="690" y="579"/>
                                  </a:lnTo>
                                  <a:lnTo>
                                    <a:pt x="695" y="580"/>
                                  </a:lnTo>
                                  <a:close/>
                                  <a:moveTo>
                                    <a:pt x="555" y="636"/>
                                  </a:moveTo>
                                  <a:lnTo>
                                    <a:pt x="560" y="635"/>
                                  </a:lnTo>
                                  <a:lnTo>
                                    <a:pt x="564" y="633"/>
                                  </a:lnTo>
                                  <a:lnTo>
                                    <a:pt x="567" y="628"/>
                                  </a:lnTo>
                                  <a:lnTo>
                                    <a:pt x="568" y="623"/>
                                  </a:lnTo>
                                  <a:lnTo>
                                    <a:pt x="567" y="619"/>
                                  </a:lnTo>
                                  <a:lnTo>
                                    <a:pt x="564" y="615"/>
                                  </a:lnTo>
                                  <a:lnTo>
                                    <a:pt x="560" y="612"/>
                                  </a:lnTo>
                                  <a:lnTo>
                                    <a:pt x="555" y="611"/>
                                  </a:lnTo>
                                  <a:lnTo>
                                    <a:pt x="550" y="612"/>
                                  </a:lnTo>
                                  <a:lnTo>
                                    <a:pt x="546" y="615"/>
                                  </a:lnTo>
                                  <a:lnTo>
                                    <a:pt x="544" y="619"/>
                                  </a:lnTo>
                                  <a:lnTo>
                                    <a:pt x="543" y="623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546" y="633"/>
                                  </a:lnTo>
                                  <a:lnTo>
                                    <a:pt x="550" y="635"/>
                                  </a:lnTo>
                                  <a:lnTo>
                                    <a:pt x="555" y="636"/>
                                  </a:lnTo>
                                  <a:close/>
                                  <a:moveTo>
                                    <a:pt x="489" y="650"/>
                                  </a:moveTo>
                                  <a:lnTo>
                                    <a:pt x="493" y="649"/>
                                  </a:lnTo>
                                  <a:lnTo>
                                    <a:pt x="496" y="647"/>
                                  </a:lnTo>
                                  <a:lnTo>
                                    <a:pt x="497" y="645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7" y="639"/>
                                  </a:lnTo>
                                  <a:lnTo>
                                    <a:pt x="496" y="636"/>
                                  </a:lnTo>
                                  <a:lnTo>
                                    <a:pt x="493" y="634"/>
                                  </a:lnTo>
                                  <a:lnTo>
                                    <a:pt x="489" y="634"/>
                                  </a:lnTo>
                                  <a:lnTo>
                                    <a:pt x="486" y="634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80" y="639"/>
                                  </a:lnTo>
                                  <a:lnTo>
                                    <a:pt x="480" y="642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83" y="647"/>
                                  </a:lnTo>
                                  <a:lnTo>
                                    <a:pt x="486" y="649"/>
                                  </a:lnTo>
                                  <a:lnTo>
                                    <a:pt x="489" y="650"/>
                                  </a:lnTo>
                                  <a:close/>
                                  <a:moveTo>
                                    <a:pt x="430" y="609"/>
                                  </a:moveTo>
                                  <a:lnTo>
                                    <a:pt x="435" y="608"/>
                                  </a:lnTo>
                                  <a:lnTo>
                                    <a:pt x="439" y="606"/>
                                  </a:lnTo>
                                  <a:lnTo>
                                    <a:pt x="442" y="602"/>
                                  </a:lnTo>
                                  <a:lnTo>
                                    <a:pt x="443" y="596"/>
                                  </a:lnTo>
                                  <a:lnTo>
                                    <a:pt x="442" y="592"/>
                                  </a:lnTo>
                                  <a:lnTo>
                                    <a:pt x="439" y="588"/>
                                  </a:lnTo>
                                  <a:lnTo>
                                    <a:pt x="435" y="586"/>
                                  </a:lnTo>
                                  <a:lnTo>
                                    <a:pt x="430" y="585"/>
                                  </a:lnTo>
                                  <a:lnTo>
                                    <a:pt x="425" y="586"/>
                                  </a:lnTo>
                                  <a:lnTo>
                                    <a:pt x="420" y="588"/>
                                  </a:lnTo>
                                  <a:lnTo>
                                    <a:pt x="418" y="592"/>
                                  </a:lnTo>
                                  <a:lnTo>
                                    <a:pt x="417" y="596"/>
                                  </a:lnTo>
                                  <a:lnTo>
                                    <a:pt x="418" y="602"/>
                                  </a:lnTo>
                                  <a:lnTo>
                                    <a:pt x="420" y="606"/>
                                  </a:lnTo>
                                  <a:lnTo>
                                    <a:pt x="425" y="608"/>
                                  </a:lnTo>
                                  <a:lnTo>
                                    <a:pt x="430" y="609"/>
                                  </a:lnTo>
                                  <a:close/>
                                  <a:moveTo>
                                    <a:pt x="86" y="539"/>
                                  </a:moveTo>
                                  <a:lnTo>
                                    <a:pt x="90" y="538"/>
                                  </a:lnTo>
                                  <a:lnTo>
                                    <a:pt x="94" y="536"/>
                                  </a:lnTo>
                                  <a:lnTo>
                                    <a:pt x="96" y="532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6" y="524"/>
                                  </a:lnTo>
                                  <a:lnTo>
                                    <a:pt x="94" y="520"/>
                                  </a:lnTo>
                                  <a:lnTo>
                                    <a:pt x="90" y="518"/>
                                  </a:lnTo>
                                  <a:lnTo>
                                    <a:pt x="86" y="517"/>
                                  </a:lnTo>
                                  <a:lnTo>
                                    <a:pt x="80" y="51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4" y="524"/>
                                  </a:lnTo>
                                  <a:lnTo>
                                    <a:pt x="73" y="528"/>
                                  </a:lnTo>
                                  <a:lnTo>
                                    <a:pt x="74" y="532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86" y="539"/>
                                  </a:lnTo>
                                  <a:close/>
                                  <a:moveTo>
                                    <a:pt x="132" y="637"/>
                                  </a:moveTo>
                                  <a:lnTo>
                                    <a:pt x="137" y="637"/>
                                  </a:lnTo>
                                  <a:lnTo>
                                    <a:pt x="142" y="634"/>
                                  </a:lnTo>
                                  <a:lnTo>
                                    <a:pt x="145" y="631"/>
                                  </a:lnTo>
                                  <a:lnTo>
                                    <a:pt x="146" y="625"/>
                                  </a:lnTo>
                                  <a:lnTo>
                                    <a:pt x="145" y="621"/>
                                  </a:lnTo>
                                  <a:lnTo>
                                    <a:pt x="142" y="617"/>
                                  </a:lnTo>
                                  <a:lnTo>
                                    <a:pt x="137" y="615"/>
                                  </a:lnTo>
                                  <a:lnTo>
                                    <a:pt x="132" y="614"/>
                                  </a:lnTo>
                                  <a:lnTo>
                                    <a:pt x="128" y="615"/>
                                  </a:lnTo>
                                  <a:lnTo>
                                    <a:pt x="124" y="617"/>
                                  </a:lnTo>
                                  <a:lnTo>
                                    <a:pt x="121" y="621"/>
                                  </a:lnTo>
                                  <a:lnTo>
                                    <a:pt x="120" y="625"/>
                                  </a:lnTo>
                                  <a:lnTo>
                                    <a:pt x="121" y="631"/>
                                  </a:lnTo>
                                  <a:lnTo>
                                    <a:pt x="124" y="634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132" y="637"/>
                                  </a:lnTo>
                                  <a:close/>
                                  <a:moveTo>
                                    <a:pt x="164" y="586"/>
                                  </a:moveTo>
                                  <a:lnTo>
                                    <a:pt x="168" y="58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74" y="580"/>
                                  </a:lnTo>
                                  <a:lnTo>
                                    <a:pt x="175" y="576"/>
                                  </a:lnTo>
                                  <a:lnTo>
                                    <a:pt x="174" y="572"/>
                                  </a:lnTo>
                                  <a:lnTo>
                                    <a:pt x="172" y="568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64" y="565"/>
                                  </a:lnTo>
                                  <a:lnTo>
                                    <a:pt x="160" y="566"/>
                                  </a:lnTo>
                                  <a:lnTo>
                                    <a:pt x="157" y="568"/>
                                  </a:lnTo>
                                  <a:lnTo>
                                    <a:pt x="154" y="572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54" y="580"/>
                                  </a:lnTo>
                                  <a:lnTo>
                                    <a:pt x="157" y="583"/>
                                  </a:lnTo>
                                  <a:lnTo>
                                    <a:pt x="160" y="585"/>
                                  </a:lnTo>
                                  <a:lnTo>
                                    <a:pt x="164" y="586"/>
                                  </a:lnTo>
                                  <a:close/>
                                  <a:moveTo>
                                    <a:pt x="294" y="489"/>
                                  </a:moveTo>
                                  <a:lnTo>
                                    <a:pt x="297" y="488"/>
                                  </a:lnTo>
                                  <a:lnTo>
                                    <a:pt x="300" y="486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303" y="479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300" y="473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294" y="470"/>
                                  </a:lnTo>
                                  <a:lnTo>
                                    <a:pt x="290" y="471"/>
                                  </a:lnTo>
                                  <a:lnTo>
                                    <a:pt x="287" y="473"/>
                                  </a:lnTo>
                                  <a:lnTo>
                                    <a:pt x="285" y="476"/>
                                  </a:lnTo>
                                  <a:lnTo>
                                    <a:pt x="285" y="479"/>
                                  </a:lnTo>
                                  <a:lnTo>
                                    <a:pt x="285" y="484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94" y="489"/>
                                  </a:lnTo>
                                  <a:close/>
                                  <a:moveTo>
                                    <a:pt x="155" y="434"/>
                                  </a:moveTo>
                                  <a:lnTo>
                                    <a:pt x="157" y="430"/>
                                  </a:lnTo>
                                  <a:lnTo>
                                    <a:pt x="164" y="420"/>
                                  </a:lnTo>
                                  <a:lnTo>
                                    <a:pt x="170" y="415"/>
                                  </a:lnTo>
                                  <a:lnTo>
                                    <a:pt x="176" y="410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190" y="404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209" y="410"/>
                                  </a:lnTo>
                                  <a:lnTo>
                                    <a:pt x="212" y="415"/>
                                  </a:lnTo>
                                  <a:lnTo>
                                    <a:pt x="212" y="418"/>
                                  </a:lnTo>
                                  <a:lnTo>
                                    <a:pt x="218" y="425"/>
                                  </a:lnTo>
                                  <a:lnTo>
                                    <a:pt x="183" y="464"/>
                                  </a:lnTo>
                                  <a:lnTo>
                                    <a:pt x="158" y="464"/>
                                  </a:lnTo>
                                  <a:lnTo>
                                    <a:pt x="132" y="439"/>
                                  </a:lnTo>
                                  <a:lnTo>
                                    <a:pt x="155" y="434"/>
                                  </a:lnTo>
                                  <a:close/>
                                  <a:moveTo>
                                    <a:pt x="1" y="345"/>
                                  </a:moveTo>
                                  <a:lnTo>
                                    <a:pt x="12" y="324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58" y="327"/>
                                  </a:lnTo>
                                  <a:lnTo>
                                    <a:pt x="60" y="336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02" y="291"/>
                                  </a:lnTo>
                                  <a:lnTo>
                                    <a:pt x="109" y="29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17" y="298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19" y="309"/>
                                  </a:lnTo>
                                  <a:lnTo>
                                    <a:pt x="118" y="312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13" y="319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18" y="364"/>
                                  </a:lnTo>
                                  <a:lnTo>
                                    <a:pt x="13" y="365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5" y="366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" y="347"/>
                                  </a:lnTo>
                                  <a:lnTo>
                                    <a:pt x="1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8323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8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29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80244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8305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79344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85464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8608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92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781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7">
                                  <a:moveTo>
                                    <a:pt x="0" y="15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0516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4" y="22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80160"/>
                              <a:ext cx="48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05">
                                  <a:moveTo>
                                    <a:pt x="439" y="0"/>
                                  </a:moveTo>
                                  <a:lnTo>
                                    <a:pt x="426" y="1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253" y="10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94" y="103"/>
                                  </a:lnTo>
                                  <a:lnTo>
                                    <a:pt x="566" y="97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701" y="88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810" y="79"/>
                                  </a:lnTo>
                                  <a:lnTo>
                                    <a:pt x="848" y="76"/>
                                  </a:lnTo>
                                  <a:lnTo>
                                    <a:pt x="873" y="73"/>
                                  </a:lnTo>
                                  <a:lnTo>
                                    <a:pt x="881" y="73"/>
                                  </a:lnTo>
                                  <a:lnTo>
                                    <a:pt x="875" y="65"/>
                                  </a:lnTo>
                                  <a:lnTo>
                                    <a:pt x="854" y="51"/>
                                  </a:lnTo>
                                  <a:lnTo>
                                    <a:pt x="848" y="48"/>
                                  </a:lnTo>
                                  <a:lnTo>
                                    <a:pt x="840" y="44"/>
                                  </a:lnTo>
                                  <a:lnTo>
                                    <a:pt x="830" y="39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799" y="32"/>
                                  </a:lnTo>
                                  <a:lnTo>
                                    <a:pt x="787" y="31"/>
                                  </a:lnTo>
                                  <a:lnTo>
                                    <a:pt x="774" y="30"/>
                                  </a:lnTo>
                                  <a:lnTo>
                                    <a:pt x="739" y="29"/>
                                  </a:lnTo>
                                  <a:lnTo>
                                    <a:pt x="692" y="26"/>
                                  </a:lnTo>
                                  <a:lnTo>
                                    <a:pt x="637" y="21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26" y="9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267920"/>
                              <a:ext cx="201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90">
                                  <a:moveTo>
                                    <a:pt x="167" y="0"/>
                                  </a:moveTo>
                                  <a:lnTo>
                                    <a:pt x="161" y="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63" y="81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18200"/>
                              <a:ext cx="150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0">
                                  <a:moveTo>
                                    <a:pt x="28" y="73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91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89160"/>
                              <a:ext cx="711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176">
                                  <a:moveTo>
                                    <a:pt x="899" y="0"/>
                                  </a:moveTo>
                                  <a:lnTo>
                                    <a:pt x="843" y="2"/>
                                  </a:lnTo>
                                  <a:lnTo>
                                    <a:pt x="787" y="6"/>
                                  </a:lnTo>
                                  <a:lnTo>
                                    <a:pt x="731" y="9"/>
                                  </a:lnTo>
                                  <a:lnTo>
                                    <a:pt x="676" y="11"/>
                                  </a:lnTo>
                                  <a:lnTo>
                                    <a:pt x="620" y="14"/>
                                  </a:lnTo>
                                  <a:lnTo>
                                    <a:pt x="564" y="17"/>
                                  </a:lnTo>
                                  <a:lnTo>
                                    <a:pt x="508" y="19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43" y="46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24" y="96"/>
                                  </a:lnTo>
                                  <a:lnTo>
                                    <a:pt x="414" y="119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58" y="109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29" y="109"/>
                                  </a:lnTo>
                                  <a:lnTo>
                                    <a:pt x="321" y="113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6" y="315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4" y="432"/>
                                  </a:lnTo>
                                  <a:lnTo>
                                    <a:pt x="52" y="442"/>
                                  </a:lnTo>
                                  <a:lnTo>
                                    <a:pt x="51" y="450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51" y="490"/>
                                  </a:lnTo>
                                  <a:lnTo>
                                    <a:pt x="50" y="502"/>
                                  </a:lnTo>
                                  <a:lnTo>
                                    <a:pt x="47" y="514"/>
                                  </a:lnTo>
                                  <a:lnTo>
                                    <a:pt x="44" y="519"/>
                                  </a:lnTo>
                                  <a:lnTo>
                                    <a:pt x="41" y="524"/>
                                  </a:lnTo>
                                  <a:lnTo>
                                    <a:pt x="38" y="528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28" y="534"/>
                                  </a:lnTo>
                                  <a:lnTo>
                                    <a:pt x="23" y="537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5" y="581"/>
                                  </a:lnTo>
                                  <a:lnTo>
                                    <a:pt x="2" y="598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1" y="636"/>
                                  </a:lnTo>
                                  <a:lnTo>
                                    <a:pt x="2" y="642"/>
                                  </a:lnTo>
                                  <a:lnTo>
                                    <a:pt x="4" y="648"/>
                                  </a:lnTo>
                                  <a:lnTo>
                                    <a:pt x="8" y="653"/>
                                  </a:lnTo>
                                  <a:lnTo>
                                    <a:pt x="11" y="658"/>
                                  </a:lnTo>
                                  <a:lnTo>
                                    <a:pt x="15" y="664"/>
                                  </a:lnTo>
                                  <a:lnTo>
                                    <a:pt x="20" y="668"/>
                                  </a:lnTo>
                                  <a:lnTo>
                                    <a:pt x="26" y="671"/>
                                  </a:lnTo>
                                  <a:lnTo>
                                    <a:pt x="33" y="674"/>
                                  </a:lnTo>
                                  <a:lnTo>
                                    <a:pt x="42" y="677"/>
                                  </a:lnTo>
                                  <a:lnTo>
                                    <a:pt x="40" y="684"/>
                                  </a:lnTo>
                                  <a:lnTo>
                                    <a:pt x="34" y="703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17" y="744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14" y="753"/>
                                  </a:lnTo>
                                  <a:lnTo>
                                    <a:pt x="13" y="757"/>
                                  </a:lnTo>
                                  <a:lnTo>
                                    <a:pt x="13" y="761"/>
                                  </a:lnTo>
                                  <a:lnTo>
                                    <a:pt x="14" y="768"/>
                                  </a:lnTo>
                                  <a:lnTo>
                                    <a:pt x="17" y="775"/>
                                  </a:lnTo>
                                  <a:lnTo>
                                    <a:pt x="20" y="782"/>
                                  </a:lnTo>
                                  <a:lnTo>
                                    <a:pt x="25" y="789"/>
                                  </a:lnTo>
                                  <a:lnTo>
                                    <a:pt x="30" y="794"/>
                                  </a:lnTo>
                                  <a:lnTo>
                                    <a:pt x="35" y="800"/>
                                  </a:lnTo>
                                  <a:lnTo>
                                    <a:pt x="54" y="822"/>
                                  </a:lnTo>
                                  <a:lnTo>
                                    <a:pt x="73" y="844"/>
                                  </a:lnTo>
                                  <a:lnTo>
                                    <a:pt x="77" y="848"/>
                                  </a:lnTo>
                                  <a:lnTo>
                                    <a:pt x="82" y="851"/>
                                  </a:lnTo>
                                  <a:lnTo>
                                    <a:pt x="88" y="853"/>
                                  </a:lnTo>
                                  <a:lnTo>
                                    <a:pt x="94" y="854"/>
                                  </a:lnTo>
                                  <a:lnTo>
                                    <a:pt x="100" y="854"/>
                                  </a:lnTo>
                                  <a:lnTo>
                                    <a:pt x="106" y="852"/>
                                  </a:lnTo>
                                  <a:lnTo>
                                    <a:pt x="112" y="849"/>
                                  </a:lnTo>
                                  <a:lnTo>
                                    <a:pt x="119" y="844"/>
                                  </a:lnTo>
                                  <a:lnTo>
                                    <a:pt x="120" y="851"/>
                                  </a:lnTo>
                                  <a:lnTo>
                                    <a:pt x="124" y="861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32" y="882"/>
                                  </a:lnTo>
                                  <a:lnTo>
                                    <a:pt x="135" y="887"/>
                                  </a:lnTo>
                                  <a:lnTo>
                                    <a:pt x="138" y="891"/>
                                  </a:lnTo>
                                  <a:lnTo>
                                    <a:pt x="141" y="894"/>
                                  </a:lnTo>
                                  <a:lnTo>
                                    <a:pt x="145" y="896"/>
                                  </a:lnTo>
                                  <a:lnTo>
                                    <a:pt x="148" y="897"/>
                                  </a:lnTo>
                                  <a:lnTo>
                                    <a:pt x="153" y="896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60" y="897"/>
                                  </a:lnTo>
                                  <a:lnTo>
                                    <a:pt x="159" y="903"/>
                                  </a:lnTo>
                                  <a:lnTo>
                                    <a:pt x="159" y="909"/>
                                  </a:lnTo>
                                  <a:lnTo>
                                    <a:pt x="160" y="914"/>
                                  </a:lnTo>
                                  <a:lnTo>
                                    <a:pt x="162" y="918"/>
                                  </a:lnTo>
                                  <a:lnTo>
                                    <a:pt x="164" y="923"/>
                                  </a:lnTo>
                                  <a:lnTo>
                                    <a:pt x="167" y="926"/>
                                  </a:lnTo>
                                  <a:lnTo>
                                    <a:pt x="170" y="929"/>
                                  </a:lnTo>
                                  <a:lnTo>
                                    <a:pt x="173" y="933"/>
                                  </a:lnTo>
                                  <a:lnTo>
                                    <a:pt x="176" y="934"/>
                                  </a:lnTo>
                                  <a:lnTo>
                                    <a:pt x="181" y="935"/>
                                  </a:lnTo>
                                  <a:lnTo>
                                    <a:pt x="185" y="935"/>
                                  </a:lnTo>
                                  <a:lnTo>
                                    <a:pt x="188" y="934"/>
                                  </a:lnTo>
                                  <a:lnTo>
                                    <a:pt x="191" y="931"/>
                                  </a:lnTo>
                                  <a:lnTo>
                                    <a:pt x="194" y="926"/>
                                  </a:lnTo>
                                  <a:lnTo>
                                    <a:pt x="197" y="921"/>
                                  </a:lnTo>
                                  <a:lnTo>
                                    <a:pt x="197" y="927"/>
                                  </a:lnTo>
                                  <a:lnTo>
                                    <a:pt x="198" y="934"/>
                                  </a:lnTo>
                                  <a:lnTo>
                                    <a:pt x="200" y="939"/>
                                  </a:lnTo>
                                  <a:lnTo>
                                    <a:pt x="202" y="943"/>
                                  </a:lnTo>
                                  <a:lnTo>
                                    <a:pt x="205" y="947"/>
                                  </a:lnTo>
                                  <a:lnTo>
                                    <a:pt x="209" y="951"/>
                                  </a:lnTo>
                                  <a:lnTo>
                                    <a:pt x="212" y="953"/>
                                  </a:lnTo>
                                  <a:lnTo>
                                    <a:pt x="215" y="956"/>
                                  </a:lnTo>
                                  <a:lnTo>
                                    <a:pt x="219" y="958"/>
                                  </a:lnTo>
                                  <a:lnTo>
                                    <a:pt x="223" y="960"/>
                                  </a:lnTo>
                                  <a:lnTo>
                                    <a:pt x="228" y="961"/>
                                  </a:lnTo>
                                  <a:lnTo>
                                    <a:pt x="232" y="961"/>
                                  </a:lnTo>
                                  <a:lnTo>
                                    <a:pt x="242" y="961"/>
                                  </a:lnTo>
                                  <a:lnTo>
                                    <a:pt x="252" y="957"/>
                                  </a:lnTo>
                                  <a:lnTo>
                                    <a:pt x="261" y="962"/>
                                  </a:lnTo>
                                  <a:lnTo>
                                    <a:pt x="271" y="967"/>
                                  </a:lnTo>
                                  <a:lnTo>
                                    <a:pt x="280" y="972"/>
                                  </a:lnTo>
                                  <a:lnTo>
                                    <a:pt x="289" y="976"/>
                                  </a:lnTo>
                                  <a:lnTo>
                                    <a:pt x="287" y="982"/>
                                  </a:lnTo>
                                  <a:lnTo>
                                    <a:pt x="284" y="997"/>
                                  </a:lnTo>
                                  <a:lnTo>
                                    <a:pt x="284" y="1004"/>
                                  </a:lnTo>
                                  <a:lnTo>
                                    <a:pt x="284" y="1010"/>
                                  </a:lnTo>
                                  <a:lnTo>
                                    <a:pt x="284" y="1013"/>
                                  </a:lnTo>
                                  <a:lnTo>
                                    <a:pt x="285" y="1016"/>
                                  </a:lnTo>
                                  <a:lnTo>
                                    <a:pt x="287" y="1017"/>
                                  </a:lnTo>
                                  <a:lnTo>
                                    <a:pt x="289" y="1018"/>
                                  </a:lnTo>
                                  <a:lnTo>
                                    <a:pt x="292" y="1018"/>
                                  </a:lnTo>
                                  <a:lnTo>
                                    <a:pt x="294" y="1018"/>
                                  </a:lnTo>
                                  <a:lnTo>
                                    <a:pt x="297" y="1016"/>
                                  </a:lnTo>
                                  <a:lnTo>
                                    <a:pt x="300" y="1014"/>
                                  </a:lnTo>
                                  <a:lnTo>
                                    <a:pt x="305" y="1008"/>
                                  </a:lnTo>
                                  <a:lnTo>
                                    <a:pt x="310" y="1002"/>
                                  </a:lnTo>
                                  <a:lnTo>
                                    <a:pt x="319" y="987"/>
                                  </a:lnTo>
                                  <a:lnTo>
                                    <a:pt x="324" y="981"/>
                                  </a:lnTo>
                                  <a:lnTo>
                                    <a:pt x="334" y="981"/>
                                  </a:lnTo>
                                  <a:lnTo>
                                    <a:pt x="345" y="981"/>
                                  </a:lnTo>
                                  <a:lnTo>
                                    <a:pt x="356" y="980"/>
                                  </a:lnTo>
                                  <a:lnTo>
                                    <a:pt x="367" y="980"/>
                                  </a:lnTo>
                                  <a:lnTo>
                                    <a:pt x="368" y="972"/>
                                  </a:lnTo>
                                  <a:lnTo>
                                    <a:pt x="369" y="965"/>
                                  </a:lnTo>
                                  <a:lnTo>
                                    <a:pt x="370" y="969"/>
                                  </a:lnTo>
                                  <a:lnTo>
                                    <a:pt x="372" y="973"/>
                                  </a:lnTo>
                                  <a:lnTo>
                                    <a:pt x="374" y="977"/>
                                  </a:lnTo>
                                  <a:lnTo>
                                    <a:pt x="378" y="980"/>
                                  </a:lnTo>
                                  <a:lnTo>
                                    <a:pt x="383" y="984"/>
                                  </a:lnTo>
                                  <a:lnTo>
                                    <a:pt x="389" y="987"/>
                                  </a:lnTo>
                                  <a:lnTo>
                                    <a:pt x="396" y="988"/>
                                  </a:lnTo>
                                  <a:lnTo>
                                    <a:pt x="404" y="988"/>
                                  </a:lnTo>
                                  <a:lnTo>
                                    <a:pt x="412" y="988"/>
                                  </a:lnTo>
                                  <a:lnTo>
                                    <a:pt x="419" y="986"/>
                                  </a:lnTo>
                                  <a:lnTo>
                                    <a:pt x="416" y="998"/>
                                  </a:lnTo>
                                  <a:lnTo>
                                    <a:pt x="415" y="1007"/>
                                  </a:lnTo>
                                  <a:lnTo>
                                    <a:pt x="415" y="1011"/>
                                  </a:lnTo>
                                  <a:lnTo>
                                    <a:pt x="416" y="1014"/>
                                  </a:lnTo>
                                  <a:lnTo>
                                    <a:pt x="417" y="1016"/>
                                  </a:lnTo>
                                  <a:lnTo>
                                    <a:pt x="419" y="1020"/>
                                  </a:lnTo>
                                  <a:lnTo>
                                    <a:pt x="423" y="1024"/>
                                  </a:lnTo>
                                  <a:lnTo>
                                    <a:pt x="428" y="1028"/>
                                  </a:lnTo>
                                  <a:lnTo>
                                    <a:pt x="436" y="1031"/>
                                  </a:lnTo>
                                  <a:lnTo>
                                    <a:pt x="443" y="1036"/>
                                  </a:lnTo>
                                  <a:lnTo>
                                    <a:pt x="436" y="1046"/>
                                  </a:lnTo>
                                  <a:lnTo>
                                    <a:pt x="430" y="1056"/>
                                  </a:lnTo>
                                  <a:lnTo>
                                    <a:pt x="427" y="1065"/>
                                  </a:lnTo>
                                  <a:lnTo>
                                    <a:pt x="426" y="1073"/>
                                  </a:lnTo>
                                  <a:lnTo>
                                    <a:pt x="426" y="1081"/>
                                  </a:lnTo>
                                  <a:lnTo>
                                    <a:pt x="427" y="1087"/>
                                  </a:lnTo>
                                  <a:lnTo>
                                    <a:pt x="429" y="1093"/>
                                  </a:lnTo>
                                  <a:lnTo>
                                    <a:pt x="434" y="1098"/>
                                  </a:lnTo>
                                  <a:lnTo>
                                    <a:pt x="439" y="1102"/>
                                  </a:lnTo>
                                  <a:lnTo>
                                    <a:pt x="445" y="1105"/>
                                  </a:lnTo>
                                  <a:lnTo>
                                    <a:pt x="451" y="1108"/>
                                  </a:lnTo>
                                  <a:lnTo>
                                    <a:pt x="458" y="1110"/>
                                  </a:lnTo>
                                  <a:lnTo>
                                    <a:pt x="467" y="1111"/>
                                  </a:lnTo>
                                  <a:lnTo>
                                    <a:pt x="475" y="1112"/>
                                  </a:lnTo>
                                  <a:lnTo>
                                    <a:pt x="484" y="1111"/>
                                  </a:lnTo>
                                  <a:lnTo>
                                    <a:pt x="494" y="1110"/>
                                  </a:lnTo>
                                  <a:lnTo>
                                    <a:pt x="487" y="1116"/>
                                  </a:lnTo>
                                  <a:lnTo>
                                    <a:pt x="484" y="1122"/>
                                  </a:lnTo>
                                  <a:lnTo>
                                    <a:pt x="482" y="1128"/>
                                  </a:lnTo>
                                  <a:lnTo>
                                    <a:pt x="481" y="1134"/>
                                  </a:lnTo>
                                  <a:lnTo>
                                    <a:pt x="481" y="1141"/>
                                  </a:lnTo>
                                  <a:lnTo>
                                    <a:pt x="483" y="1147"/>
                                  </a:lnTo>
                                  <a:lnTo>
                                    <a:pt x="485" y="1153"/>
                                  </a:lnTo>
                                  <a:lnTo>
                                    <a:pt x="488" y="1158"/>
                                  </a:lnTo>
                                  <a:lnTo>
                                    <a:pt x="493" y="1163"/>
                                  </a:lnTo>
                                  <a:lnTo>
                                    <a:pt x="498" y="1167"/>
                                  </a:lnTo>
                                  <a:lnTo>
                                    <a:pt x="503" y="1172"/>
                                  </a:lnTo>
                                  <a:lnTo>
                                    <a:pt x="508" y="1174"/>
                                  </a:lnTo>
                                  <a:lnTo>
                                    <a:pt x="513" y="1176"/>
                                  </a:lnTo>
                                  <a:lnTo>
                                    <a:pt x="518" y="1176"/>
                                  </a:lnTo>
                                  <a:lnTo>
                                    <a:pt x="524" y="1175"/>
                                  </a:lnTo>
                                  <a:lnTo>
                                    <a:pt x="529" y="1172"/>
                                  </a:lnTo>
                                  <a:lnTo>
                                    <a:pt x="527" y="1163"/>
                                  </a:lnTo>
                                  <a:lnTo>
                                    <a:pt x="526" y="1155"/>
                                  </a:lnTo>
                                  <a:lnTo>
                                    <a:pt x="525" y="1147"/>
                                  </a:lnTo>
                                  <a:lnTo>
                                    <a:pt x="524" y="1139"/>
                                  </a:lnTo>
                                  <a:lnTo>
                                    <a:pt x="535" y="1141"/>
                                  </a:lnTo>
                                  <a:lnTo>
                                    <a:pt x="561" y="1144"/>
                                  </a:lnTo>
                                  <a:lnTo>
                                    <a:pt x="577" y="1145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6" y="1144"/>
                                  </a:lnTo>
                                  <a:lnTo>
                                    <a:pt x="601" y="1143"/>
                                  </a:lnTo>
                                  <a:lnTo>
                                    <a:pt x="606" y="1141"/>
                                  </a:lnTo>
                                  <a:lnTo>
                                    <a:pt x="609" y="1139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624" y="1115"/>
                                  </a:lnTo>
                                  <a:lnTo>
                                    <a:pt x="629" y="1106"/>
                                  </a:lnTo>
                                  <a:lnTo>
                                    <a:pt x="630" y="1102"/>
                                  </a:lnTo>
                                  <a:lnTo>
                                    <a:pt x="641" y="1102"/>
                                  </a:lnTo>
                                  <a:lnTo>
                                    <a:pt x="650" y="1102"/>
                                  </a:lnTo>
                                  <a:lnTo>
                                    <a:pt x="659" y="1102"/>
                                  </a:lnTo>
                                  <a:lnTo>
                                    <a:pt x="669" y="1102"/>
                                  </a:lnTo>
                                  <a:lnTo>
                                    <a:pt x="666" y="1090"/>
                                  </a:lnTo>
                                  <a:lnTo>
                                    <a:pt x="663" y="1077"/>
                                  </a:lnTo>
                                  <a:lnTo>
                                    <a:pt x="659" y="1065"/>
                                  </a:lnTo>
                                  <a:lnTo>
                                    <a:pt x="656" y="1053"/>
                                  </a:lnTo>
                                  <a:lnTo>
                                    <a:pt x="662" y="1056"/>
                                  </a:lnTo>
                                  <a:lnTo>
                                    <a:pt x="673" y="1063"/>
                                  </a:lnTo>
                                  <a:lnTo>
                                    <a:pt x="680" y="1066"/>
                                  </a:lnTo>
                                  <a:lnTo>
                                    <a:pt x="687" y="1068"/>
                                  </a:lnTo>
                                  <a:lnTo>
                                    <a:pt x="691" y="1068"/>
                                  </a:lnTo>
                                  <a:lnTo>
                                    <a:pt x="693" y="1069"/>
                                  </a:lnTo>
                                  <a:lnTo>
                                    <a:pt x="695" y="1068"/>
                                  </a:lnTo>
                                  <a:lnTo>
                                    <a:pt x="697" y="1067"/>
                                  </a:lnTo>
                                  <a:lnTo>
                                    <a:pt x="700" y="1062"/>
                                  </a:lnTo>
                                  <a:lnTo>
                                    <a:pt x="702" y="1055"/>
                                  </a:lnTo>
                                  <a:lnTo>
                                    <a:pt x="704" y="1045"/>
                                  </a:lnTo>
                                  <a:lnTo>
                                    <a:pt x="706" y="1034"/>
                                  </a:lnTo>
                                  <a:lnTo>
                                    <a:pt x="707" y="1015"/>
                                  </a:lnTo>
                                  <a:lnTo>
                                    <a:pt x="708" y="1007"/>
                                  </a:lnTo>
                                  <a:lnTo>
                                    <a:pt x="722" y="1000"/>
                                  </a:lnTo>
                                  <a:lnTo>
                                    <a:pt x="734" y="993"/>
                                  </a:lnTo>
                                  <a:lnTo>
                                    <a:pt x="748" y="984"/>
                                  </a:lnTo>
                                  <a:lnTo>
                                    <a:pt x="760" y="977"/>
                                  </a:lnTo>
                                  <a:lnTo>
                                    <a:pt x="770" y="991"/>
                                  </a:lnTo>
                                  <a:lnTo>
                                    <a:pt x="793" y="1018"/>
                                  </a:lnTo>
                                  <a:lnTo>
                                    <a:pt x="806" y="1034"/>
                                  </a:lnTo>
                                  <a:lnTo>
                                    <a:pt x="818" y="1047"/>
                                  </a:lnTo>
                                  <a:lnTo>
                                    <a:pt x="824" y="1053"/>
                                  </a:lnTo>
                                  <a:lnTo>
                                    <a:pt x="828" y="1057"/>
                                  </a:lnTo>
                                  <a:lnTo>
                                    <a:pt x="833" y="1060"/>
                                  </a:lnTo>
                                  <a:lnTo>
                                    <a:pt x="836" y="1062"/>
                                  </a:lnTo>
                                  <a:lnTo>
                                    <a:pt x="840" y="1062"/>
                                  </a:lnTo>
                                  <a:lnTo>
                                    <a:pt x="844" y="1062"/>
                                  </a:lnTo>
                                  <a:lnTo>
                                    <a:pt x="848" y="1062"/>
                                  </a:lnTo>
                                  <a:lnTo>
                                    <a:pt x="853" y="1061"/>
                                  </a:lnTo>
                                  <a:lnTo>
                                    <a:pt x="863" y="1058"/>
                                  </a:lnTo>
                                  <a:lnTo>
                                    <a:pt x="873" y="1054"/>
                                  </a:lnTo>
                                  <a:lnTo>
                                    <a:pt x="893" y="1044"/>
                                  </a:lnTo>
                                  <a:lnTo>
                                    <a:pt x="909" y="1036"/>
                                  </a:lnTo>
                                  <a:lnTo>
                                    <a:pt x="913" y="1024"/>
                                  </a:lnTo>
                                  <a:lnTo>
                                    <a:pt x="918" y="1013"/>
                                  </a:lnTo>
                                  <a:lnTo>
                                    <a:pt x="922" y="1002"/>
                                  </a:lnTo>
                                  <a:lnTo>
                                    <a:pt x="926" y="991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55" y="965"/>
                                  </a:lnTo>
                                  <a:lnTo>
                                    <a:pt x="947" y="957"/>
                                  </a:lnTo>
                                  <a:lnTo>
                                    <a:pt x="939" y="951"/>
                                  </a:lnTo>
                                  <a:lnTo>
                                    <a:pt x="931" y="945"/>
                                  </a:lnTo>
                                  <a:lnTo>
                                    <a:pt x="923" y="939"/>
                                  </a:lnTo>
                                  <a:lnTo>
                                    <a:pt x="940" y="945"/>
                                  </a:lnTo>
                                  <a:lnTo>
                                    <a:pt x="958" y="952"/>
                                  </a:lnTo>
                                  <a:lnTo>
                                    <a:pt x="976" y="960"/>
                                  </a:lnTo>
                                  <a:lnTo>
                                    <a:pt x="993" y="967"/>
                                  </a:lnTo>
                                  <a:lnTo>
                                    <a:pt x="1017" y="969"/>
                                  </a:lnTo>
                                  <a:lnTo>
                                    <a:pt x="1041" y="972"/>
                                  </a:lnTo>
                                  <a:lnTo>
                                    <a:pt x="1064" y="975"/>
                                  </a:lnTo>
                                  <a:lnTo>
                                    <a:pt x="1088" y="977"/>
                                  </a:lnTo>
                                  <a:lnTo>
                                    <a:pt x="1090" y="983"/>
                                  </a:lnTo>
                                  <a:lnTo>
                                    <a:pt x="1096" y="996"/>
                                  </a:lnTo>
                                  <a:lnTo>
                                    <a:pt x="1101" y="1003"/>
                                  </a:lnTo>
                                  <a:lnTo>
                                    <a:pt x="1106" y="1009"/>
                                  </a:lnTo>
                                  <a:lnTo>
                                    <a:pt x="1109" y="1011"/>
                                  </a:lnTo>
                                  <a:lnTo>
                                    <a:pt x="1112" y="1013"/>
                                  </a:lnTo>
                                  <a:lnTo>
                                    <a:pt x="1117" y="1014"/>
                                  </a:lnTo>
                                  <a:lnTo>
                                    <a:pt x="1121" y="1014"/>
                                  </a:lnTo>
                                  <a:lnTo>
                                    <a:pt x="1125" y="1014"/>
                                  </a:lnTo>
                                  <a:lnTo>
                                    <a:pt x="1129" y="1012"/>
                                  </a:lnTo>
                                  <a:lnTo>
                                    <a:pt x="1132" y="1010"/>
                                  </a:lnTo>
                                  <a:lnTo>
                                    <a:pt x="1135" y="1006"/>
                                  </a:lnTo>
                                  <a:lnTo>
                                    <a:pt x="1141" y="998"/>
                                  </a:lnTo>
                                  <a:lnTo>
                                    <a:pt x="1147" y="988"/>
                                  </a:lnTo>
                                  <a:lnTo>
                                    <a:pt x="1154" y="971"/>
                                  </a:lnTo>
                                  <a:lnTo>
                                    <a:pt x="1157" y="963"/>
                                  </a:lnTo>
                                  <a:lnTo>
                                    <a:pt x="1164" y="965"/>
                                  </a:lnTo>
                                  <a:lnTo>
                                    <a:pt x="1173" y="966"/>
                                  </a:lnTo>
                                  <a:lnTo>
                                    <a:pt x="1181" y="968"/>
                                  </a:lnTo>
                                  <a:lnTo>
                                    <a:pt x="1188" y="970"/>
                                  </a:lnTo>
                                  <a:lnTo>
                                    <a:pt x="1198" y="974"/>
                                  </a:lnTo>
                                  <a:lnTo>
                                    <a:pt x="1220" y="983"/>
                                  </a:lnTo>
                                  <a:lnTo>
                                    <a:pt x="1232" y="986"/>
                                  </a:lnTo>
                                  <a:lnTo>
                                    <a:pt x="1243" y="988"/>
                                  </a:lnTo>
                                  <a:lnTo>
                                    <a:pt x="1247" y="988"/>
                                  </a:lnTo>
                                  <a:lnTo>
                                    <a:pt x="1250" y="988"/>
                                  </a:lnTo>
                                  <a:lnTo>
                                    <a:pt x="1253" y="987"/>
                                  </a:lnTo>
                                  <a:lnTo>
                                    <a:pt x="1254" y="985"/>
                                  </a:lnTo>
                                  <a:lnTo>
                                    <a:pt x="1255" y="982"/>
                                  </a:lnTo>
                                  <a:lnTo>
                                    <a:pt x="1254" y="978"/>
                                  </a:lnTo>
                                  <a:lnTo>
                                    <a:pt x="1252" y="974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4" y="961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22" y="936"/>
                                  </a:lnTo>
                                  <a:lnTo>
                                    <a:pt x="1216" y="929"/>
                                  </a:lnTo>
                                  <a:lnTo>
                                    <a:pt x="1225" y="935"/>
                                  </a:lnTo>
                                  <a:lnTo>
                                    <a:pt x="1247" y="945"/>
                                  </a:lnTo>
                                  <a:lnTo>
                                    <a:pt x="1259" y="950"/>
                                  </a:lnTo>
                                  <a:lnTo>
                                    <a:pt x="1270" y="952"/>
                                  </a:lnTo>
                                  <a:lnTo>
                                    <a:pt x="1274" y="953"/>
                                  </a:lnTo>
                                  <a:lnTo>
                                    <a:pt x="1278" y="952"/>
                                  </a:lnTo>
                                  <a:lnTo>
                                    <a:pt x="1280" y="950"/>
                                  </a:lnTo>
                                  <a:lnTo>
                                    <a:pt x="1282" y="948"/>
                                  </a:lnTo>
                                  <a:lnTo>
                                    <a:pt x="1282" y="940"/>
                                  </a:lnTo>
                                  <a:lnTo>
                                    <a:pt x="1282" y="929"/>
                                  </a:lnTo>
                                  <a:lnTo>
                                    <a:pt x="1280" y="918"/>
                                  </a:lnTo>
                                  <a:lnTo>
                                    <a:pt x="1277" y="907"/>
                                  </a:lnTo>
                                  <a:lnTo>
                                    <a:pt x="1272" y="888"/>
                                  </a:lnTo>
                                  <a:lnTo>
                                    <a:pt x="1269" y="880"/>
                                  </a:lnTo>
                                  <a:lnTo>
                                    <a:pt x="1252" y="861"/>
                                  </a:lnTo>
                                  <a:lnTo>
                                    <a:pt x="1236" y="843"/>
                                  </a:lnTo>
                                  <a:lnTo>
                                    <a:pt x="1219" y="824"/>
                                  </a:lnTo>
                                  <a:lnTo>
                                    <a:pt x="1203" y="805"/>
                                  </a:lnTo>
                                  <a:lnTo>
                                    <a:pt x="1190" y="798"/>
                                  </a:lnTo>
                                  <a:lnTo>
                                    <a:pt x="1177" y="792"/>
                                  </a:lnTo>
                                  <a:lnTo>
                                    <a:pt x="1163" y="785"/>
                                  </a:lnTo>
                                  <a:lnTo>
                                    <a:pt x="1151" y="777"/>
                                  </a:lnTo>
                                  <a:lnTo>
                                    <a:pt x="1161" y="764"/>
                                  </a:lnTo>
                                  <a:lnTo>
                                    <a:pt x="1173" y="750"/>
                                  </a:lnTo>
                                  <a:lnTo>
                                    <a:pt x="1184" y="737"/>
                                  </a:lnTo>
                                  <a:lnTo>
                                    <a:pt x="1195" y="724"/>
                                  </a:lnTo>
                                  <a:lnTo>
                                    <a:pt x="1181" y="716"/>
                                  </a:lnTo>
                                  <a:lnTo>
                                    <a:pt x="1167" y="709"/>
                                  </a:lnTo>
                                  <a:lnTo>
                                    <a:pt x="1154" y="702"/>
                                  </a:lnTo>
                                  <a:lnTo>
                                    <a:pt x="1139" y="696"/>
                                  </a:lnTo>
                                  <a:lnTo>
                                    <a:pt x="1124" y="680"/>
                                  </a:lnTo>
                                  <a:lnTo>
                                    <a:pt x="1107" y="666"/>
                                  </a:lnTo>
                                  <a:lnTo>
                                    <a:pt x="1092" y="650"/>
                                  </a:lnTo>
                                  <a:lnTo>
                                    <a:pt x="1075" y="636"/>
                                  </a:lnTo>
                                  <a:lnTo>
                                    <a:pt x="1049" y="618"/>
                                  </a:lnTo>
                                  <a:lnTo>
                                    <a:pt x="1023" y="599"/>
                                  </a:lnTo>
                                  <a:lnTo>
                                    <a:pt x="996" y="581"/>
                                  </a:lnTo>
                                  <a:lnTo>
                                    <a:pt x="970" y="563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19" y="527"/>
                                  </a:lnTo>
                                  <a:lnTo>
                                    <a:pt x="892" y="508"/>
                                  </a:lnTo>
                                  <a:lnTo>
                                    <a:pt x="866" y="491"/>
                                  </a:lnTo>
                                  <a:lnTo>
                                    <a:pt x="870" y="429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878" y="307"/>
                                  </a:lnTo>
                                  <a:lnTo>
                                    <a:pt x="882" y="246"/>
                                  </a:lnTo>
                                  <a:lnTo>
                                    <a:pt x="886" y="185"/>
                                  </a:lnTo>
                                  <a:lnTo>
                                    <a:pt x="891" y="122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9640"/>
                              <a:ext cx="158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87">
                                  <a:moveTo>
                                    <a:pt x="0" y="7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4" y="99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2" y="129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79" y="167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84" y="176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6" y="184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86" y="225"/>
                                  </a:lnTo>
                                  <a:lnTo>
                                    <a:pt x="284" y="245"/>
                                  </a:lnTo>
                                  <a:lnTo>
                                    <a:pt x="284" y="253"/>
                                  </a:lnTo>
                                  <a:lnTo>
                                    <a:pt x="276" y="251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59" y="248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251" y="258"/>
                                  </a:lnTo>
                                  <a:lnTo>
                                    <a:pt x="251" y="270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51" y="293"/>
                                  </a:lnTo>
                                  <a:lnTo>
                                    <a:pt x="256" y="301"/>
                                  </a:lnTo>
                                  <a:lnTo>
                                    <a:pt x="269" y="318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80" y="343"/>
                                  </a:lnTo>
                                  <a:lnTo>
                                    <a:pt x="281" y="347"/>
                                  </a:lnTo>
                                  <a:lnTo>
                                    <a:pt x="280" y="350"/>
                                  </a:lnTo>
                                  <a:lnTo>
                                    <a:pt x="279" y="354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73" y="360"/>
                                  </a:lnTo>
                                  <a:lnTo>
                                    <a:pt x="270" y="361"/>
                                  </a:lnTo>
                                  <a:lnTo>
                                    <a:pt x="266" y="361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59" y="357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244" y="371"/>
                                  </a:lnTo>
                                  <a:lnTo>
                                    <a:pt x="236" y="378"/>
                                  </a:lnTo>
                                  <a:lnTo>
                                    <a:pt x="228" y="387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147" y="350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98" y="33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49200"/>
                              <a:ext cx="378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6">
                                  <a:moveTo>
                                    <a:pt x="40" y="186"/>
                                  </a:moveTo>
                                  <a:lnTo>
                                    <a:pt x="34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9" y="136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303" y="98"/>
                                  </a:lnTo>
                                  <a:lnTo>
                                    <a:pt x="306" y="96"/>
                                  </a:lnTo>
                                  <a:lnTo>
                                    <a:pt x="308" y="95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66" y="103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378" y="69"/>
                                  </a:lnTo>
                                  <a:lnTo>
                                    <a:pt x="385" y="73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429" y="99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25" y="73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428" y="64"/>
                                  </a:lnTo>
                                  <a:lnTo>
                                    <a:pt x="429" y="63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50" y="72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67" y="86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54" y="111"/>
                                  </a:lnTo>
                                  <a:lnTo>
                                    <a:pt x="458" y="114"/>
                                  </a:lnTo>
                                  <a:lnTo>
                                    <a:pt x="463" y="116"/>
                                  </a:lnTo>
                                  <a:lnTo>
                                    <a:pt x="469" y="117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512" y="117"/>
                                  </a:lnTo>
                                  <a:lnTo>
                                    <a:pt x="523" y="109"/>
                                  </a:lnTo>
                                  <a:lnTo>
                                    <a:pt x="537" y="99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39" y="93"/>
                                  </a:lnTo>
                                  <a:lnTo>
                                    <a:pt x="539" y="87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8" y="71"/>
                                  </a:lnTo>
                                  <a:lnTo>
                                    <a:pt x="538" y="65"/>
                                  </a:lnTo>
                                  <a:lnTo>
                                    <a:pt x="539" y="60"/>
                                  </a:lnTo>
                                  <a:lnTo>
                                    <a:pt x="540" y="58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54" y="61"/>
                                  </a:lnTo>
                                  <a:lnTo>
                                    <a:pt x="561" y="64"/>
                                  </a:lnTo>
                                  <a:lnTo>
                                    <a:pt x="570" y="68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82" y="78"/>
                                  </a:lnTo>
                                  <a:lnTo>
                                    <a:pt x="586" y="83"/>
                                  </a:lnTo>
                                  <a:lnTo>
                                    <a:pt x="592" y="93"/>
                                  </a:lnTo>
                                  <a:lnTo>
                                    <a:pt x="598" y="104"/>
                                  </a:lnTo>
                                  <a:lnTo>
                                    <a:pt x="602" y="115"/>
                                  </a:lnTo>
                                  <a:lnTo>
                                    <a:pt x="604" y="118"/>
                                  </a:lnTo>
                                  <a:lnTo>
                                    <a:pt x="613" y="122"/>
                                  </a:lnTo>
                                  <a:lnTo>
                                    <a:pt x="635" y="132"/>
                                  </a:lnTo>
                                  <a:lnTo>
                                    <a:pt x="647" y="139"/>
                                  </a:lnTo>
                                  <a:lnTo>
                                    <a:pt x="658" y="146"/>
                                  </a:lnTo>
                                  <a:lnTo>
                                    <a:pt x="663" y="149"/>
                                  </a:lnTo>
                                  <a:lnTo>
                                    <a:pt x="667" y="153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73" y="159"/>
                                  </a:lnTo>
                                  <a:lnTo>
                                    <a:pt x="676" y="167"/>
                                  </a:lnTo>
                                  <a:lnTo>
                                    <a:pt x="679" y="174"/>
                                  </a:lnTo>
                                  <a:lnTo>
                                    <a:pt x="681" y="181"/>
                                  </a:lnTo>
                                  <a:lnTo>
                                    <a:pt x="682" y="187"/>
                                  </a:lnTo>
                                  <a:lnTo>
                                    <a:pt x="682" y="198"/>
                                  </a:lnTo>
                                  <a:lnTo>
                                    <a:pt x="682" y="202"/>
                                  </a:lnTo>
                                  <a:lnTo>
                                    <a:pt x="628" y="195"/>
                                  </a:lnTo>
                                  <a:lnTo>
                                    <a:pt x="610" y="209"/>
                                  </a:lnTo>
                                  <a:lnTo>
                                    <a:pt x="616" y="257"/>
                                  </a:lnTo>
                                  <a:lnTo>
                                    <a:pt x="552" y="231"/>
                                  </a:lnTo>
                                  <a:lnTo>
                                    <a:pt x="543" y="171"/>
                                  </a:lnTo>
                                  <a:lnTo>
                                    <a:pt x="534" y="168"/>
                                  </a:lnTo>
                                  <a:lnTo>
                                    <a:pt x="517" y="162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86" y="156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3" y="183"/>
                                  </a:lnTo>
                                  <a:lnTo>
                                    <a:pt x="482" y="200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518" y="283"/>
                                  </a:lnTo>
                                  <a:lnTo>
                                    <a:pt x="520" y="366"/>
                                  </a:lnTo>
                                  <a:lnTo>
                                    <a:pt x="382" y="339"/>
                                  </a:lnTo>
                                  <a:lnTo>
                                    <a:pt x="305" y="313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77" y="303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1" y="283"/>
                                  </a:lnTo>
                                  <a:lnTo>
                                    <a:pt x="295" y="278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301" y="274"/>
                                  </a:lnTo>
                                  <a:lnTo>
                                    <a:pt x="303" y="274"/>
                                  </a:lnTo>
                                  <a:lnTo>
                                    <a:pt x="305" y="270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310" y="258"/>
                                  </a:lnTo>
                                  <a:lnTo>
                                    <a:pt x="314" y="245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289" y="243"/>
                                  </a:lnTo>
                                  <a:lnTo>
                                    <a:pt x="262" y="271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1" y="251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4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366840"/>
                              <a:ext cx="7862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039">
                                  <a:moveTo>
                                    <a:pt x="281" y="42"/>
                                  </a:moveTo>
                                  <a:lnTo>
                                    <a:pt x="288" y="35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07" y="39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22" y="47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7" y="55"/>
                                  </a:lnTo>
                                  <a:lnTo>
                                    <a:pt x="439" y="58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43" y="64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52" y="94"/>
                                  </a:lnTo>
                                  <a:lnTo>
                                    <a:pt x="454" y="98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6" y="85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73" y="84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481" y="91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3" y="119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504" y="138"/>
                                  </a:lnTo>
                                  <a:lnTo>
                                    <a:pt x="510" y="146"/>
                                  </a:lnTo>
                                  <a:lnTo>
                                    <a:pt x="516" y="153"/>
                                  </a:lnTo>
                                  <a:lnTo>
                                    <a:pt x="521" y="161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190"/>
                                  </a:lnTo>
                                  <a:lnTo>
                                    <a:pt x="526" y="204"/>
                                  </a:lnTo>
                                  <a:lnTo>
                                    <a:pt x="517" y="201"/>
                                  </a:lnTo>
                                  <a:lnTo>
                                    <a:pt x="509" y="199"/>
                                  </a:lnTo>
                                  <a:lnTo>
                                    <a:pt x="501" y="196"/>
                                  </a:lnTo>
                                  <a:lnTo>
                                    <a:pt x="493" y="192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505" y="207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19" y="219"/>
                                  </a:lnTo>
                                  <a:lnTo>
                                    <a:pt x="526" y="224"/>
                                  </a:lnTo>
                                  <a:lnTo>
                                    <a:pt x="533" y="228"/>
                                  </a:lnTo>
                                  <a:lnTo>
                                    <a:pt x="540" y="232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64" y="238"/>
                                  </a:lnTo>
                                  <a:lnTo>
                                    <a:pt x="581" y="241"/>
                                  </a:lnTo>
                                  <a:lnTo>
                                    <a:pt x="598" y="242"/>
                                  </a:lnTo>
                                  <a:lnTo>
                                    <a:pt x="616" y="242"/>
                                  </a:lnTo>
                                  <a:lnTo>
                                    <a:pt x="647" y="244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710" y="247"/>
                                  </a:lnTo>
                                  <a:lnTo>
                                    <a:pt x="742" y="249"/>
                                  </a:lnTo>
                                  <a:lnTo>
                                    <a:pt x="749" y="246"/>
                                  </a:lnTo>
                                  <a:lnTo>
                                    <a:pt x="765" y="241"/>
                                  </a:lnTo>
                                  <a:lnTo>
                                    <a:pt x="775" y="239"/>
                                  </a:lnTo>
                                  <a:lnTo>
                                    <a:pt x="783" y="237"/>
                                  </a:lnTo>
                                  <a:lnTo>
                                    <a:pt x="787" y="237"/>
                                  </a:lnTo>
                                  <a:lnTo>
                                    <a:pt x="790" y="237"/>
                                  </a:lnTo>
                                  <a:lnTo>
                                    <a:pt x="793" y="238"/>
                                  </a:lnTo>
                                  <a:lnTo>
                                    <a:pt x="795" y="239"/>
                                  </a:lnTo>
                                  <a:lnTo>
                                    <a:pt x="798" y="240"/>
                                  </a:lnTo>
                                  <a:lnTo>
                                    <a:pt x="802" y="241"/>
                                  </a:lnTo>
                                  <a:lnTo>
                                    <a:pt x="806" y="241"/>
                                  </a:lnTo>
                                  <a:lnTo>
                                    <a:pt x="811" y="241"/>
                                  </a:lnTo>
                                  <a:lnTo>
                                    <a:pt x="822" y="239"/>
                                  </a:lnTo>
                                  <a:lnTo>
                                    <a:pt x="835" y="236"/>
                                  </a:lnTo>
                                  <a:lnTo>
                                    <a:pt x="857" y="229"/>
                                  </a:lnTo>
                                  <a:lnTo>
                                    <a:pt x="867" y="226"/>
                                  </a:lnTo>
                                  <a:lnTo>
                                    <a:pt x="877" y="235"/>
                                  </a:lnTo>
                                  <a:lnTo>
                                    <a:pt x="888" y="244"/>
                                  </a:lnTo>
                                  <a:lnTo>
                                    <a:pt x="898" y="254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945" y="256"/>
                                  </a:lnTo>
                                  <a:lnTo>
                                    <a:pt x="981" y="249"/>
                                  </a:lnTo>
                                  <a:lnTo>
                                    <a:pt x="1018" y="242"/>
                                  </a:lnTo>
                                  <a:lnTo>
                                    <a:pt x="1054" y="235"/>
                                  </a:lnTo>
                                  <a:lnTo>
                                    <a:pt x="1092" y="228"/>
                                  </a:lnTo>
                                  <a:lnTo>
                                    <a:pt x="1128" y="221"/>
                                  </a:lnTo>
                                  <a:lnTo>
                                    <a:pt x="1164" y="214"/>
                                  </a:lnTo>
                                  <a:lnTo>
                                    <a:pt x="1202" y="207"/>
                                  </a:lnTo>
                                  <a:lnTo>
                                    <a:pt x="1210" y="208"/>
                                  </a:lnTo>
                                  <a:lnTo>
                                    <a:pt x="1229" y="210"/>
                                  </a:lnTo>
                                  <a:lnTo>
                                    <a:pt x="1239" y="212"/>
                                  </a:lnTo>
                                  <a:lnTo>
                                    <a:pt x="1248" y="214"/>
                                  </a:lnTo>
                                  <a:lnTo>
                                    <a:pt x="1255" y="216"/>
                                  </a:lnTo>
                                  <a:lnTo>
                                    <a:pt x="1258" y="219"/>
                                  </a:lnTo>
                                  <a:lnTo>
                                    <a:pt x="1265" y="226"/>
                                  </a:lnTo>
                                  <a:lnTo>
                                    <a:pt x="1279" y="237"/>
                                  </a:lnTo>
                                  <a:lnTo>
                                    <a:pt x="1294" y="248"/>
                                  </a:lnTo>
                                  <a:lnTo>
                                    <a:pt x="1303" y="256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287" y="284"/>
                                  </a:lnTo>
                                  <a:lnTo>
                                    <a:pt x="1290" y="291"/>
                                  </a:lnTo>
                                  <a:lnTo>
                                    <a:pt x="1293" y="299"/>
                                  </a:lnTo>
                                  <a:lnTo>
                                    <a:pt x="1287" y="311"/>
                                  </a:lnTo>
                                  <a:lnTo>
                                    <a:pt x="1280" y="322"/>
                                  </a:lnTo>
                                  <a:lnTo>
                                    <a:pt x="1274" y="329"/>
                                  </a:lnTo>
                                  <a:lnTo>
                                    <a:pt x="1268" y="334"/>
                                  </a:lnTo>
                                  <a:lnTo>
                                    <a:pt x="1260" y="338"/>
                                  </a:lnTo>
                                  <a:lnTo>
                                    <a:pt x="1251" y="341"/>
                                  </a:lnTo>
                                  <a:lnTo>
                                    <a:pt x="1241" y="345"/>
                                  </a:lnTo>
                                  <a:lnTo>
                                    <a:pt x="1229" y="347"/>
                                  </a:lnTo>
                                  <a:lnTo>
                                    <a:pt x="1218" y="341"/>
                                  </a:lnTo>
                                  <a:lnTo>
                                    <a:pt x="1208" y="335"/>
                                  </a:lnTo>
                                  <a:lnTo>
                                    <a:pt x="1210" y="339"/>
                                  </a:lnTo>
                                  <a:lnTo>
                                    <a:pt x="1216" y="351"/>
                                  </a:lnTo>
                                  <a:lnTo>
                                    <a:pt x="1219" y="357"/>
                                  </a:lnTo>
                                  <a:lnTo>
                                    <a:pt x="1222" y="363"/>
                                  </a:lnTo>
                                  <a:lnTo>
                                    <a:pt x="1224" y="369"/>
                                  </a:lnTo>
                                  <a:lnTo>
                                    <a:pt x="1224" y="375"/>
                                  </a:lnTo>
                                  <a:lnTo>
                                    <a:pt x="1226" y="379"/>
                                  </a:lnTo>
                                  <a:lnTo>
                                    <a:pt x="1230" y="383"/>
                                  </a:lnTo>
                                  <a:lnTo>
                                    <a:pt x="1234" y="388"/>
                                  </a:lnTo>
                                  <a:lnTo>
                                    <a:pt x="1239" y="393"/>
                                  </a:lnTo>
                                  <a:lnTo>
                                    <a:pt x="1243" y="398"/>
                                  </a:lnTo>
                                  <a:lnTo>
                                    <a:pt x="1247" y="404"/>
                                  </a:lnTo>
                                  <a:lnTo>
                                    <a:pt x="1248" y="408"/>
                                  </a:lnTo>
                                  <a:lnTo>
                                    <a:pt x="1249" y="411"/>
                                  </a:lnTo>
                                  <a:lnTo>
                                    <a:pt x="1250" y="414"/>
                                  </a:lnTo>
                                  <a:lnTo>
                                    <a:pt x="1249" y="418"/>
                                  </a:lnTo>
                                  <a:lnTo>
                                    <a:pt x="1246" y="443"/>
                                  </a:lnTo>
                                  <a:lnTo>
                                    <a:pt x="1242" y="469"/>
                                  </a:lnTo>
                                  <a:lnTo>
                                    <a:pt x="1239" y="494"/>
                                  </a:lnTo>
                                  <a:lnTo>
                                    <a:pt x="1235" y="518"/>
                                  </a:lnTo>
                                  <a:lnTo>
                                    <a:pt x="1240" y="517"/>
                                  </a:lnTo>
                                  <a:lnTo>
                                    <a:pt x="1252" y="514"/>
                                  </a:lnTo>
                                  <a:lnTo>
                                    <a:pt x="1259" y="513"/>
                                  </a:lnTo>
                                  <a:lnTo>
                                    <a:pt x="1265" y="514"/>
                                  </a:lnTo>
                                  <a:lnTo>
                                    <a:pt x="1267" y="514"/>
                                  </a:lnTo>
                                  <a:lnTo>
                                    <a:pt x="1269" y="516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71" y="520"/>
                                  </a:lnTo>
                                  <a:lnTo>
                                    <a:pt x="1272" y="523"/>
                                  </a:lnTo>
                                  <a:lnTo>
                                    <a:pt x="1274" y="525"/>
                                  </a:lnTo>
                                  <a:lnTo>
                                    <a:pt x="1277" y="52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88" y="531"/>
                                  </a:lnTo>
                                  <a:lnTo>
                                    <a:pt x="1296" y="533"/>
                                  </a:lnTo>
                                  <a:lnTo>
                                    <a:pt x="1304" y="534"/>
                                  </a:lnTo>
                                  <a:lnTo>
                                    <a:pt x="1311" y="536"/>
                                  </a:lnTo>
                                  <a:lnTo>
                                    <a:pt x="1317" y="537"/>
                                  </a:lnTo>
                                  <a:lnTo>
                                    <a:pt x="1319" y="539"/>
                                  </a:lnTo>
                                  <a:lnTo>
                                    <a:pt x="1319" y="546"/>
                                  </a:lnTo>
                                  <a:lnTo>
                                    <a:pt x="1320" y="557"/>
                                  </a:lnTo>
                                  <a:lnTo>
                                    <a:pt x="1321" y="567"/>
                                  </a:lnTo>
                                  <a:lnTo>
                                    <a:pt x="1321" y="571"/>
                                  </a:lnTo>
                                  <a:lnTo>
                                    <a:pt x="1319" y="571"/>
                                  </a:lnTo>
                                  <a:lnTo>
                                    <a:pt x="1315" y="572"/>
                                  </a:lnTo>
                                  <a:lnTo>
                                    <a:pt x="1312" y="573"/>
                                  </a:lnTo>
                                  <a:lnTo>
                                    <a:pt x="1311" y="575"/>
                                  </a:lnTo>
                                  <a:lnTo>
                                    <a:pt x="1312" y="577"/>
                                  </a:lnTo>
                                  <a:lnTo>
                                    <a:pt x="1315" y="580"/>
                                  </a:lnTo>
                                  <a:lnTo>
                                    <a:pt x="1319" y="584"/>
                                  </a:lnTo>
                                  <a:lnTo>
                                    <a:pt x="1325" y="586"/>
                                  </a:lnTo>
                                  <a:lnTo>
                                    <a:pt x="1331" y="588"/>
                                  </a:lnTo>
                                  <a:lnTo>
                                    <a:pt x="1337" y="590"/>
                                  </a:lnTo>
                                  <a:lnTo>
                                    <a:pt x="1349" y="592"/>
                                  </a:lnTo>
                                  <a:lnTo>
                                    <a:pt x="1353" y="592"/>
                                  </a:lnTo>
                                  <a:lnTo>
                                    <a:pt x="1357" y="603"/>
                                  </a:lnTo>
                                  <a:lnTo>
                                    <a:pt x="1360" y="615"/>
                                  </a:lnTo>
                                  <a:lnTo>
                                    <a:pt x="1364" y="626"/>
                                  </a:lnTo>
                                  <a:lnTo>
                                    <a:pt x="1368" y="637"/>
                                  </a:lnTo>
                                  <a:lnTo>
                                    <a:pt x="1374" y="639"/>
                                  </a:lnTo>
                                  <a:lnTo>
                                    <a:pt x="1379" y="644"/>
                                  </a:lnTo>
                                  <a:lnTo>
                                    <a:pt x="1384" y="648"/>
                                  </a:lnTo>
                                  <a:lnTo>
                                    <a:pt x="1388" y="652"/>
                                  </a:lnTo>
                                  <a:lnTo>
                                    <a:pt x="1393" y="657"/>
                                  </a:lnTo>
                                  <a:lnTo>
                                    <a:pt x="1397" y="663"/>
                                  </a:lnTo>
                                  <a:lnTo>
                                    <a:pt x="1402" y="669"/>
                                  </a:lnTo>
                                  <a:lnTo>
                                    <a:pt x="1406" y="677"/>
                                  </a:lnTo>
                                  <a:lnTo>
                                    <a:pt x="1409" y="683"/>
                                  </a:lnTo>
                                  <a:lnTo>
                                    <a:pt x="1412" y="690"/>
                                  </a:lnTo>
                                  <a:lnTo>
                                    <a:pt x="1414" y="697"/>
                                  </a:lnTo>
                                  <a:lnTo>
                                    <a:pt x="1415" y="705"/>
                                  </a:lnTo>
                                  <a:lnTo>
                                    <a:pt x="1415" y="712"/>
                                  </a:lnTo>
                                  <a:lnTo>
                                    <a:pt x="1415" y="719"/>
                                  </a:lnTo>
                                  <a:lnTo>
                                    <a:pt x="1413" y="725"/>
                                  </a:lnTo>
                                  <a:lnTo>
                                    <a:pt x="1411" y="732"/>
                                  </a:lnTo>
                                  <a:lnTo>
                                    <a:pt x="1399" y="757"/>
                                  </a:lnTo>
                                  <a:lnTo>
                                    <a:pt x="1388" y="782"/>
                                  </a:lnTo>
                                  <a:lnTo>
                                    <a:pt x="1378" y="808"/>
                                  </a:lnTo>
                                  <a:lnTo>
                                    <a:pt x="1368" y="835"/>
                                  </a:lnTo>
                                  <a:lnTo>
                                    <a:pt x="1359" y="861"/>
                                  </a:lnTo>
                                  <a:lnTo>
                                    <a:pt x="1351" y="888"/>
                                  </a:lnTo>
                                  <a:lnTo>
                                    <a:pt x="1342" y="914"/>
                                  </a:lnTo>
                                  <a:lnTo>
                                    <a:pt x="1333" y="941"/>
                                  </a:lnTo>
                                  <a:lnTo>
                                    <a:pt x="1318" y="948"/>
                                  </a:lnTo>
                                  <a:lnTo>
                                    <a:pt x="1302" y="956"/>
                                  </a:lnTo>
                                  <a:lnTo>
                                    <a:pt x="1287" y="963"/>
                                  </a:lnTo>
                                  <a:lnTo>
                                    <a:pt x="1270" y="972"/>
                                  </a:lnTo>
                                  <a:lnTo>
                                    <a:pt x="1249" y="980"/>
                                  </a:lnTo>
                                  <a:lnTo>
                                    <a:pt x="1228" y="988"/>
                                  </a:lnTo>
                                  <a:lnTo>
                                    <a:pt x="1206" y="996"/>
                                  </a:lnTo>
                                  <a:lnTo>
                                    <a:pt x="1184" y="1006"/>
                                  </a:lnTo>
                                  <a:lnTo>
                                    <a:pt x="1162" y="1014"/>
                                  </a:lnTo>
                                  <a:lnTo>
                                    <a:pt x="1140" y="1022"/>
                                  </a:lnTo>
                                  <a:lnTo>
                                    <a:pt x="1119" y="1031"/>
                                  </a:lnTo>
                                  <a:lnTo>
                                    <a:pt x="1097" y="1039"/>
                                  </a:lnTo>
                                  <a:lnTo>
                                    <a:pt x="1074" y="1029"/>
                                  </a:lnTo>
                                  <a:lnTo>
                                    <a:pt x="1051" y="1017"/>
                                  </a:lnTo>
                                  <a:lnTo>
                                    <a:pt x="1028" y="1007"/>
                                  </a:lnTo>
                                  <a:lnTo>
                                    <a:pt x="1005" y="995"/>
                                  </a:lnTo>
                                  <a:lnTo>
                                    <a:pt x="982" y="985"/>
                                  </a:lnTo>
                                  <a:lnTo>
                                    <a:pt x="959" y="974"/>
                                  </a:lnTo>
                                  <a:lnTo>
                                    <a:pt x="936" y="962"/>
                                  </a:lnTo>
                                  <a:lnTo>
                                    <a:pt x="912" y="952"/>
                                  </a:lnTo>
                                  <a:lnTo>
                                    <a:pt x="903" y="959"/>
                                  </a:lnTo>
                                  <a:lnTo>
                                    <a:pt x="893" y="964"/>
                                  </a:lnTo>
                                  <a:lnTo>
                                    <a:pt x="889" y="966"/>
                                  </a:lnTo>
                                  <a:lnTo>
                                    <a:pt x="884" y="966"/>
                                  </a:lnTo>
                                  <a:lnTo>
                                    <a:pt x="880" y="967"/>
                                  </a:lnTo>
                                  <a:lnTo>
                                    <a:pt x="876" y="966"/>
                                  </a:lnTo>
                                  <a:lnTo>
                                    <a:pt x="873" y="965"/>
                                  </a:lnTo>
                                  <a:lnTo>
                                    <a:pt x="871" y="963"/>
                                  </a:lnTo>
                                  <a:lnTo>
                                    <a:pt x="869" y="960"/>
                                  </a:lnTo>
                                  <a:lnTo>
                                    <a:pt x="868" y="956"/>
                                  </a:lnTo>
                                  <a:lnTo>
                                    <a:pt x="867" y="951"/>
                                  </a:lnTo>
                                  <a:lnTo>
                                    <a:pt x="867" y="945"/>
                                  </a:lnTo>
                                  <a:lnTo>
                                    <a:pt x="869" y="937"/>
                                  </a:lnTo>
                                  <a:lnTo>
                                    <a:pt x="871" y="928"/>
                                  </a:lnTo>
                                  <a:lnTo>
                                    <a:pt x="846" y="921"/>
                                  </a:lnTo>
                                  <a:lnTo>
                                    <a:pt x="822" y="915"/>
                                  </a:lnTo>
                                  <a:lnTo>
                                    <a:pt x="798" y="911"/>
                                  </a:lnTo>
                                  <a:lnTo>
                                    <a:pt x="772" y="906"/>
                                  </a:lnTo>
                                  <a:lnTo>
                                    <a:pt x="757" y="921"/>
                                  </a:lnTo>
                                  <a:lnTo>
                                    <a:pt x="737" y="940"/>
                                  </a:lnTo>
                                  <a:lnTo>
                                    <a:pt x="726" y="948"/>
                                  </a:lnTo>
                                  <a:lnTo>
                                    <a:pt x="715" y="955"/>
                                  </a:lnTo>
                                  <a:lnTo>
                                    <a:pt x="711" y="957"/>
                                  </a:lnTo>
                                  <a:lnTo>
                                    <a:pt x="706" y="958"/>
                                  </a:lnTo>
                                  <a:lnTo>
                                    <a:pt x="702" y="959"/>
                                  </a:lnTo>
                                  <a:lnTo>
                                    <a:pt x="698" y="959"/>
                                  </a:lnTo>
                                  <a:lnTo>
                                    <a:pt x="685" y="954"/>
                                  </a:lnTo>
                                  <a:lnTo>
                                    <a:pt x="665" y="945"/>
                                  </a:lnTo>
                                  <a:lnTo>
                                    <a:pt x="645" y="935"/>
                                  </a:lnTo>
                                  <a:lnTo>
                                    <a:pt x="636" y="931"/>
                                  </a:lnTo>
                                  <a:lnTo>
                                    <a:pt x="642" y="925"/>
                                  </a:lnTo>
                                  <a:lnTo>
                                    <a:pt x="647" y="918"/>
                                  </a:lnTo>
                                  <a:lnTo>
                                    <a:pt x="651" y="912"/>
                                  </a:lnTo>
                                  <a:lnTo>
                                    <a:pt x="654" y="905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58" y="893"/>
                                  </a:lnTo>
                                  <a:lnTo>
                                    <a:pt x="660" y="887"/>
                                  </a:lnTo>
                                  <a:lnTo>
                                    <a:pt x="661" y="881"/>
                                  </a:lnTo>
                                  <a:lnTo>
                                    <a:pt x="661" y="874"/>
                                  </a:lnTo>
                                  <a:lnTo>
                                    <a:pt x="660" y="868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56" y="856"/>
                                  </a:lnTo>
                                  <a:lnTo>
                                    <a:pt x="650" y="841"/>
                                  </a:lnTo>
                                  <a:lnTo>
                                    <a:pt x="642" y="827"/>
                                  </a:lnTo>
                                  <a:lnTo>
                                    <a:pt x="632" y="817"/>
                                  </a:lnTo>
                                  <a:lnTo>
                                    <a:pt x="621" y="808"/>
                                  </a:lnTo>
                                  <a:lnTo>
                                    <a:pt x="610" y="799"/>
                                  </a:lnTo>
                                  <a:lnTo>
                                    <a:pt x="599" y="789"/>
                                  </a:lnTo>
                                  <a:lnTo>
                                    <a:pt x="593" y="766"/>
                                  </a:lnTo>
                                  <a:lnTo>
                                    <a:pt x="586" y="743"/>
                                  </a:lnTo>
                                  <a:lnTo>
                                    <a:pt x="580" y="720"/>
                                  </a:lnTo>
                                  <a:lnTo>
                                    <a:pt x="573" y="697"/>
                                  </a:lnTo>
                                  <a:lnTo>
                                    <a:pt x="578" y="688"/>
                                  </a:lnTo>
                                  <a:lnTo>
                                    <a:pt x="588" y="665"/>
                                  </a:lnTo>
                                  <a:lnTo>
                                    <a:pt x="593" y="652"/>
                                  </a:lnTo>
                                  <a:lnTo>
                                    <a:pt x="598" y="639"/>
                                  </a:lnTo>
                                  <a:lnTo>
                                    <a:pt x="601" y="628"/>
                                  </a:lnTo>
                                  <a:lnTo>
                                    <a:pt x="605" y="619"/>
                                  </a:lnTo>
                                  <a:lnTo>
                                    <a:pt x="605" y="615"/>
                                  </a:lnTo>
                                  <a:lnTo>
                                    <a:pt x="604" y="612"/>
                                  </a:lnTo>
                                  <a:lnTo>
                                    <a:pt x="602" y="607"/>
                                  </a:lnTo>
                                  <a:lnTo>
                                    <a:pt x="600" y="604"/>
                                  </a:lnTo>
                                  <a:lnTo>
                                    <a:pt x="596" y="598"/>
                                  </a:lnTo>
                                  <a:lnTo>
                                    <a:pt x="590" y="593"/>
                                  </a:lnTo>
                                  <a:lnTo>
                                    <a:pt x="580" y="585"/>
                                  </a:lnTo>
                                  <a:lnTo>
                                    <a:pt x="575" y="582"/>
                                  </a:lnTo>
                                  <a:lnTo>
                                    <a:pt x="569" y="583"/>
                                  </a:lnTo>
                                  <a:lnTo>
                                    <a:pt x="554" y="579"/>
                                  </a:lnTo>
                                  <a:lnTo>
                                    <a:pt x="543" y="575"/>
                                  </a:lnTo>
                                  <a:lnTo>
                                    <a:pt x="530" y="569"/>
                                  </a:lnTo>
                                  <a:lnTo>
                                    <a:pt x="514" y="560"/>
                                  </a:lnTo>
                                  <a:lnTo>
                                    <a:pt x="498" y="546"/>
                                  </a:lnTo>
                                  <a:lnTo>
                                    <a:pt x="493" y="542"/>
                                  </a:lnTo>
                                  <a:lnTo>
                                    <a:pt x="486" y="540"/>
                                  </a:lnTo>
                                  <a:lnTo>
                                    <a:pt x="479" y="538"/>
                                  </a:lnTo>
                                  <a:lnTo>
                                    <a:pt x="471" y="537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452" y="537"/>
                                  </a:lnTo>
                                  <a:lnTo>
                                    <a:pt x="442" y="537"/>
                                  </a:lnTo>
                                  <a:lnTo>
                                    <a:pt x="431" y="539"/>
                                  </a:lnTo>
                                  <a:lnTo>
                                    <a:pt x="408" y="543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358" y="555"/>
                                  </a:lnTo>
                                  <a:lnTo>
                                    <a:pt x="332" y="563"/>
                                  </a:lnTo>
                                  <a:lnTo>
                                    <a:pt x="283" y="578"/>
                                  </a:lnTo>
                                  <a:lnTo>
                                    <a:pt x="243" y="594"/>
                                  </a:lnTo>
                                  <a:lnTo>
                                    <a:pt x="214" y="605"/>
                                  </a:lnTo>
                                  <a:lnTo>
                                    <a:pt x="203" y="609"/>
                                  </a:lnTo>
                                  <a:lnTo>
                                    <a:pt x="178" y="593"/>
                                  </a:lnTo>
                                  <a:lnTo>
                                    <a:pt x="153" y="577"/>
                                  </a:lnTo>
                                  <a:lnTo>
                                    <a:pt x="127" y="561"/>
                                  </a:lnTo>
                                  <a:lnTo>
                                    <a:pt x="102" y="544"/>
                                  </a:lnTo>
                                  <a:lnTo>
                                    <a:pt x="76" y="528"/>
                                  </a:lnTo>
                                  <a:lnTo>
                                    <a:pt x="51" y="511"/>
                                  </a:lnTo>
                                  <a:lnTo>
                                    <a:pt x="25" y="49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4" y="458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5" y="418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9" y="359"/>
                                  </a:lnTo>
                                  <a:lnTo>
                                    <a:pt x="33" y="339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0"/>
                              <a:ext cx="6552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799">
                                  <a:moveTo>
                                    <a:pt x="110" y="742"/>
                                  </a:moveTo>
                                  <a:lnTo>
                                    <a:pt x="105" y="751"/>
                                  </a:lnTo>
                                  <a:lnTo>
                                    <a:pt x="94" y="771"/>
                                  </a:lnTo>
                                  <a:lnTo>
                                    <a:pt x="88" y="782"/>
                                  </a:lnTo>
                                  <a:lnTo>
                                    <a:pt x="81" y="790"/>
                                  </a:lnTo>
                                  <a:lnTo>
                                    <a:pt x="78" y="795"/>
                                  </a:lnTo>
                                  <a:lnTo>
                                    <a:pt x="75" y="797"/>
                                  </a:lnTo>
                                  <a:lnTo>
                                    <a:pt x="73" y="799"/>
                                  </a:lnTo>
                                  <a:lnTo>
                                    <a:pt x="71" y="799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69" y="797"/>
                                  </a:lnTo>
                                  <a:lnTo>
                                    <a:pt x="69" y="793"/>
                                  </a:lnTo>
                                  <a:lnTo>
                                    <a:pt x="68" y="790"/>
                                  </a:lnTo>
                                  <a:lnTo>
                                    <a:pt x="69" y="783"/>
                                  </a:lnTo>
                                  <a:lnTo>
                                    <a:pt x="71" y="774"/>
                                  </a:lnTo>
                                  <a:lnTo>
                                    <a:pt x="74" y="758"/>
                                  </a:lnTo>
                                  <a:lnTo>
                                    <a:pt x="76" y="751"/>
                                  </a:lnTo>
                                  <a:lnTo>
                                    <a:pt x="67" y="756"/>
                                  </a:lnTo>
                                  <a:lnTo>
                                    <a:pt x="57" y="761"/>
                                  </a:lnTo>
                                  <a:lnTo>
                                    <a:pt x="47" y="767"/>
                                  </a:lnTo>
                                  <a:lnTo>
                                    <a:pt x="37" y="771"/>
                                  </a:lnTo>
                                  <a:lnTo>
                                    <a:pt x="39" y="757"/>
                                  </a:lnTo>
                                  <a:lnTo>
                                    <a:pt x="40" y="742"/>
                                  </a:lnTo>
                                  <a:lnTo>
                                    <a:pt x="41" y="727"/>
                                  </a:lnTo>
                                  <a:lnTo>
                                    <a:pt x="43" y="713"/>
                                  </a:lnTo>
                                  <a:lnTo>
                                    <a:pt x="32" y="716"/>
                                  </a:lnTo>
                                  <a:lnTo>
                                    <a:pt x="21" y="719"/>
                                  </a:lnTo>
                                  <a:lnTo>
                                    <a:pt x="17" y="715"/>
                                  </a:lnTo>
                                  <a:lnTo>
                                    <a:pt x="15" y="712"/>
                                  </a:lnTo>
                                  <a:lnTo>
                                    <a:pt x="12" y="707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7" y="690"/>
                                  </a:lnTo>
                                  <a:lnTo>
                                    <a:pt x="5" y="678"/>
                                  </a:lnTo>
                                  <a:lnTo>
                                    <a:pt x="3" y="652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3" y="624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7" y="609"/>
                                  </a:lnTo>
                                  <a:lnTo>
                                    <a:pt x="9" y="603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15" y="588"/>
                                  </a:lnTo>
                                  <a:lnTo>
                                    <a:pt x="8" y="572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1" y="560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9" y="544"/>
                                  </a:lnTo>
                                  <a:lnTo>
                                    <a:pt x="28" y="539"/>
                                  </a:lnTo>
                                  <a:lnTo>
                                    <a:pt x="27" y="533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35" y="471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51" y="495"/>
                                  </a:lnTo>
                                  <a:lnTo>
                                    <a:pt x="62" y="482"/>
                                  </a:lnTo>
                                  <a:lnTo>
                                    <a:pt x="71" y="468"/>
                                  </a:lnTo>
                                  <a:lnTo>
                                    <a:pt x="85" y="458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94" y="431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91" y="420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93" y="41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6" y="413"/>
                                  </a:lnTo>
                                  <a:lnTo>
                                    <a:pt x="129" y="414"/>
                                  </a:lnTo>
                                  <a:lnTo>
                                    <a:pt x="134" y="414"/>
                                  </a:lnTo>
                                  <a:lnTo>
                                    <a:pt x="145" y="403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55" y="385"/>
                                  </a:lnTo>
                                  <a:lnTo>
                                    <a:pt x="157" y="369"/>
                                  </a:lnTo>
                                  <a:lnTo>
                                    <a:pt x="158" y="361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62" y="351"/>
                                  </a:lnTo>
                                  <a:lnTo>
                                    <a:pt x="165" y="348"/>
                                  </a:lnTo>
                                  <a:lnTo>
                                    <a:pt x="167" y="346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77" y="344"/>
                                  </a:lnTo>
                                  <a:lnTo>
                                    <a:pt x="182" y="343"/>
                                  </a:lnTo>
                                  <a:lnTo>
                                    <a:pt x="185" y="341"/>
                                  </a:lnTo>
                                  <a:lnTo>
                                    <a:pt x="187" y="340"/>
                                  </a:lnTo>
                                  <a:lnTo>
                                    <a:pt x="188" y="338"/>
                                  </a:lnTo>
                                  <a:lnTo>
                                    <a:pt x="188" y="336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66" y="328"/>
                                  </a:lnTo>
                                  <a:lnTo>
                                    <a:pt x="154" y="335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45" y="323"/>
                                  </a:lnTo>
                                  <a:lnTo>
                                    <a:pt x="146" y="315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52" y="301"/>
                                  </a:lnTo>
                                  <a:lnTo>
                                    <a:pt x="164" y="297"/>
                                  </a:lnTo>
                                  <a:lnTo>
                                    <a:pt x="182" y="29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39" y="262"/>
                                  </a:lnTo>
                                  <a:lnTo>
                                    <a:pt x="242" y="260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47" y="259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62" y="264"/>
                                  </a:lnTo>
                                  <a:lnTo>
                                    <a:pt x="267" y="265"/>
                                  </a:lnTo>
                                  <a:lnTo>
                                    <a:pt x="279" y="264"/>
                                  </a:lnTo>
                                  <a:lnTo>
                                    <a:pt x="293" y="263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17" y="261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25" y="262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28" y="264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31" y="267"/>
                                  </a:lnTo>
                                  <a:lnTo>
                                    <a:pt x="333" y="266"/>
                                  </a:lnTo>
                                  <a:lnTo>
                                    <a:pt x="335" y="265"/>
                                  </a:lnTo>
                                  <a:lnTo>
                                    <a:pt x="340" y="261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30" y="231"/>
                                  </a:lnTo>
                                  <a:lnTo>
                                    <a:pt x="328" y="222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8" y="212"/>
                                  </a:lnTo>
                                  <a:lnTo>
                                    <a:pt x="332" y="210"/>
                                  </a:lnTo>
                                  <a:lnTo>
                                    <a:pt x="337" y="210"/>
                                  </a:lnTo>
                                  <a:lnTo>
                                    <a:pt x="344" y="210"/>
                                  </a:lnTo>
                                  <a:lnTo>
                                    <a:pt x="350" y="210"/>
                                  </a:lnTo>
                                  <a:lnTo>
                                    <a:pt x="362" y="212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73" y="211"/>
                                  </a:lnTo>
                                  <a:lnTo>
                                    <a:pt x="378" y="209"/>
                                  </a:lnTo>
                                  <a:lnTo>
                                    <a:pt x="382" y="207"/>
                                  </a:lnTo>
                                  <a:lnTo>
                                    <a:pt x="386" y="207"/>
                                  </a:lnTo>
                                  <a:lnTo>
                                    <a:pt x="392" y="208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404" y="214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417" y="223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37" y="193"/>
                                  </a:lnTo>
                                  <a:lnTo>
                                    <a:pt x="439" y="179"/>
                                  </a:lnTo>
                                  <a:lnTo>
                                    <a:pt x="438" y="166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438" y="149"/>
                                  </a:lnTo>
                                  <a:lnTo>
                                    <a:pt x="440" y="147"/>
                                  </a:lnTo>
                                  <a:lnTo>
                                    <a:pt x="445" y="147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75" y="147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495" y="128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10" y="96"/>
                                  </a:lnTo>
                                  <a:lnTo>
                                    <a:pt x="518" y="92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38" y="82"/>
                                  </a:lnTo>
                                  <a:lnTo>
                                    <a:pt x="542" y="81"/>
                                  </a:lnTo>
                                  <a:lnTo>
                                    <a:pt x="545" y="81"/>
                                  </a:lnTo>
                                  <a:lnTo>
                                    <a:pt x="548" y="82"/>
                                  </a:lnTo>
                                  <a:lnTo>
                                    <a:pt x="551" y="83"/>
                                  </a:lnTo>
                                  <a:lnTo>
                                    <a:pt x="557" y="88"/>
                                  </a:lnTo>
                                  <a:lnTo>
                                    <a:pt x="562" y="94"/>
                                  </a:lnTo>
                                  <a:lnTo>
                                    <a:pt x="569" y="103"/>
                                  </a:lnTo>
                                  <a:lnTo>
                                    <a:pt x="575" y="115"/>
                                  </a:lnTo>
                                  <a:lnTo>
                                    <a:pt x="586" y="104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596" y="85"/>
                                  </a:lnTo>
                                  <a:lnTo>
                                    <a:pt x="592" y="75"/>
                                  </a:lnTo>
                                  <a:lnTo>
                                    <a:pt x="588" y="67"/>
                                  </a:lnTo>
                                  <a:lnTo>
                                    <a:pt x="584" y="59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563" y="27"/>
                                  </a:lnTo>
                                  <a:lnTo>
                                    <a:pt x="575" y="22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7" y="18"/>
                                  </a:lnTo>
                                  <a:lnTo>
                                    <a:pt x="591" y="18"/>
                                  </a:lnTo>
                                  <a:lnTo>
                                    <a:pt x="595" y="20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611" y="29"/>
                                  </a:lnTo>
                                  <a:lnTo>
                                    <a:pt x="618" y="36"/>
                                  </a:lnTo>
                                  <a:lnTo>
                                    <a:pt x="627" y="43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3" y="22"/>
                                  </a:lnTo>
                                  <a:lnTo>
                                    <a:pt x="636" y="13"/>
                                  </a:lnTo>
                                  <a:lnTo>
                                    <a:pt x="641" y="6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61" y="2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43" y="2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52" y="26"/>
                                  </a:lnTo>
                                  <a:lnTo>
                                    <a:pt x="756" y="26"/>
                                  </a:lnTo>
                                  <a:lnTo>
                                    <a:pt x="760" y="27"/>
                                  </a:lnTo>
                                  <a:lnTo>
                                    <a:pt x="763" y="29"/>
                                  </a:lnTo>
                                  <a:lnTo>
                                    <a:pt x="767" y="32"/>
                                  </a:lnTo>
                                  <a:lnTo>
                                    <a:pt x="769" y="36"/>
                                  </a:lnTo>
                                  <a:lnTo>
                                    <a:pt x="773" y="45"/>
                                  </a:lnTo>
                                  <a:lnTo>
                                    <a:pt x="776" y="57"/>
                                  </a:lnTo>
                                  <a:lnTo>
                                    <a:pt x="777" y="68"/>
                                  </a:lnTo>
                                  <a:lnTo>
                                    <a:pt x="776" y="80"/>
                                  </a:lnTo>
                                  <a:lnTo>
                                    <a:pt x="779" y="87"/>
                                  </a:lnTo>
                                  <a:lnTo>
                                    <a:pt x="785" y="104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89" y="135"/>
                                  </a:lnTo>
                                  <a:lnTo>
                                    <a:pt x="785" y="139"/>
                                  </a:lnTo>
                                  <a:lnTo>
                                    <a:pt x="781" y="141"/>
                                  </a:lnTo>
                                  <a:lnTo>
                                    <a:pt x="775" y="143"/>
                                  </a:lnTo>
                                  <a:lnTo>
                                    <a:pt x="769" y="144"/>
                                  </a:lnTo>
                                  <a:lnTo>
                                    <a:pt x="757" y="146"/>
                                  </a:lnTo>
                                  <a:lnTo>
                                    <a:pt x="752" y="147"/>
                                  </a:lnTo>
                                  <a:lnTo>
                                    <a:pt x="754" y="155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62" y="170"/>
                                  </a:lnTo>
                                  <a:lnTo>
                                    <a:pt x="766" y="172"/>
                                  </a:lnTo>
                                  <a:lnTo>
                                    <a:pt x="769" y="173"/>
                                  </a:lnTo>
                                  <a:lnTo>
                                    <a:pt x="772" y="173"/>
                                  </a:lnTo>
                                  <a:lnTo>
                                    <a:pt x="775" y="171"/>
                                  </a:lnTo>
                                  <a:lnTo>
                                    <a:pt x="782" y="166"/>
                                  </a:lnTo>
                                  <a:lnTo>
                                    <a:pt x="789" y="159"/>
                                  </a:lnTo>
                                  <a:lnTo>
                                    <a:pt x="797" y="151"/>
                                  </a:lnTo>
                                  <a:lnTo>
                                    <a:pt x="804" y="142"/>
                                  </a:lnTo>
                                  <a:lnTo>
                                    <a:pt x="817" y="146"/>
                                  </a:lnTo>
                                  <a:lnTo>
                                    <a:pt x="830" y="150"/>
                                  </a:lnTo>
                                  <a:lnTo>
                                    <a:pt x="837" y="146"/>
                                  </a:lnTo>
                                  <a:lnTo>
                                    <a:pt x="855" y="135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872" y="12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4" y="121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900" y="134"/>
                                  </a:lnTo>
                                  <a:lnTo>
                                    <a:pt x="902" y="136"/>
                                  </a:lnTo>
                                  <a:lnTo>
                                    <a:pt x="898" y="149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898" y="154"/>
                                  </a:lnTo>
                                  <a:lnTo>
                                    <a:pt x="908" y="141"/>
                                  </a:lnTo>
                                  <a:lnTo>
                                    <a:pt x="914" y="133"/>
                                  </a:lnTo>
                                  <a:lnTo>
                                    <a:pt x="920" y="129"/>
                                  </a:lnTo>
                                  <a:lnTo>
                                    <a:pt x="923" y="127"/>
                                  </a:lnTo>
                                  <a:lnTo>
                                    <a:pt x="926" y="127"/>
                                  </a:lnTo>
                                  <a:lnTo>
                                    <a:pt x="928" y="127"/>
                                  </a:lnTo>
                                  <a:lnTo>
                                    <a:pt x="931" y="129"/>
                                  </a:lnTo>
                                  <a:lnTo>
                                    <a:pt x="937" y="135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46" y="153"/>
                                  </a:lnTo>
                                  <a:lnTo>
                                    <a:pt x="951" y="162"/>
                                  </a:lnTo>
                                  <a:lnTo>
                                    <a:pt x="958" y="183"/>
                                  </a:lnTo>
                                  <a:lnTo>
                                    <a:pt x="966" y="202"/>
                                  </a:lnTo>
                                  <a:lnTo>
                                    <a:pt x="975" y="193"/>
                                  </a:lnTo>
                                  <a:lnTo>
                                    <a:pt x="984" y="186"/>
                                  </a:lnTo>
                                  <a:lnTo>
                                    <a:pt x="988" y="184"/>
                                  </a:lnTo>
                                  <a:lnTo>
                                    <a:pt x="993" y="182"/>
                                  </a:lnTo>
                                  <a:lnTo>
                                    <a:pt x="997" y="180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1005" y="180"/>
                                  </a:lnTo>
                                  <a:lnTo>
                                    <a:pt x="1009" y="180"/>
                                  </a:lnTo>
                                  <a:lnTo>
                                    <a:pt x="1013" y="182"/>
                                  </a:lnTo>
                                  <a:lnTo>
                                    <a:pt x="1017" y="184"/>
                                  </a:lnTo>
                                  <a:lnTo>
                                    <a:pt x="1022" y="187"/>
                                  </a:lnTo>
                                  <a:lnTo>
                                    <a:pt x="1026" y="191"/>
                                  </a:lnTo>
                                  <a:lnTo>
                                    <a:pt x="1030" y="195"/>
                                  </a:lnTo>
                                  <a:lnTo>
                                    <a:pt x="1034" y="202"/>
                                  </a:lnTo>
                                  <a:lnTo>
                                    <a:pt x="1044" y="204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62" y="211"/>
                                  </a:lnTo>
                                  <a:lnTo>
                                    <a:pt x="1070" y="216"/>
                                  </a:lnTo>
                                  <a:lnTo>
                                    <a:pt x="1078" y="222"/>
                                  </a:lnTo>
                                  <a:lnTo>
                                    <a:pt x="1085" y="230"/>
                                  </a:lnTo>
                                  <a:lnTo>
                                    <a:pt x="1091" y="237"/>
                                  </a:lnTo>
                                  <a:lnTo>
                                    <a:pt x="1097" y="245"/>
                                  </a:lnTo>
                                  <a:lnTo>
                                    <a:pt x="1107" y="263"/>
                                  </a:lnTo>
                                  <a:lnTo>
                                    <a:pt x="1116" y="282"/>
                                  </a:lnTo>
                                  <a:lnTo>
                                    <a:pt x="1124" y="303"/>
                                  </a:lnTo>
                                  <a:lnTo>
                                    <a:pt x="1130" y="324"/>
                                  </a:lnTo>
                                  <a:lnTo>
                                    <a:pt x="1141" y="316"/>
                                  </a:lnTo>
                                  <a:lnTo>
                                    <a:pt x="1150" y="309"/>
                                  </a:lnTo>
                                  <a:lnTo>
                                    <a:pt x="1151" y="323"/>
                                  </a:lnTo>
                                  <a:lnTo>
                                    <a:pt x="1151" y="334"/>
                                  </a:lnTo>
                                  <a:lnTo>
                                    <a:pt x="1149" y="345"/>
                                  </a:lnTo>
                                  <a:lnTo>
                                    <a:pt x="1146" y="356"/>
                                  </a:lnTo>
                                  <a:lnTo>
                                    <a:pt x="1143" y="36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37" y="367"/>
                                  </a:lnTo>
                                  <a:lnTo>
                                    <a:pt x="1134" y="370"/>
                                  </a:lnTo>
                                  <a:lnTo>
                                    <a:pt x="1129" y="372"/>
                                  </a:lnTo>
                                  <a:lnTo>
                                    <a:pt x="1124" y="373"/>
                                  </a:lnTo>
                                  <a:lnTo>
                                    <a:pt x="1118" y="374"/>
                                  </a:lnTo>
                                  <a:lnTo>
                                    <a:pt x="1113" y="375"/>
                                  </a:lnTo>
                                  <a:lnTo>
                                    <a:pt x="1111" y="384"/>
                                  </a:lnTo>
                                  <a:lnTo>
                                    <a:pt x="1110" y="392"/>
                                  </a:lnTo>
                                  <a:lnTo>
                                    <a:pt x="1108" y="400"/>
                                  </a:lnTo>
                                  <a:lnTo>
                                    <a:pt x="1107" y="409"/>
                                  </a:lnTo>
                                  <a:lnTo>
                                    <a:pt x="1097" y="414"/>
                                  </a:lnTo>
                                  <a:lnTo>
                                    <a:pt x="1090" y="421"/>
                                  </a:lnTo>
                                  <a:lnTo>
                                    <a:pt x="1087" y="424"/>
                                  </a:lnTo>
                                  <a:lnTo>
                                    <a:pt x="1085" y="427"/>
                                  </a:lnTo>
                                  <a:lnTo>
                                    <a:pt x="1083" y="431"/>
                                  </a:lnTo>
                                  <a:lnTo>
                                    <a:pt x="1083" y="434"/>
                                  </a:lnTo>
                                  <a:lnTo>
                                    <a:pt x="1082" y="438"/>
                                  </a:lnTo>
                                  <a:lnTo>
                                    <a:pt x="1083" y="441"/>
                                  </a:lnTo>
                                  <a:lnTo>
                                    <a:pt x="1084" y="444"/>
                                  </a:lnTo>
                                  <a:lnTo>
                                    <a:pt x="1087" y="446"/>
                                  </a:lnTo>
                                  <a:lnTo>
                                    <a:pt x="1090" y="448"/>
                                  </a:lnTo>
                                  <a:lnTo>
                                    <a:pt x="1094" y="450"/>
                                  </a:lnTo>
                                  <a:lnTo>
                                    <a:pt x="1099" y="452"/>
                                  </a:lnTo>
                                  <a:lnTo>
                                    <a:pt x="1107" y="453"/>
                                  </a:lnTo>
                                  <a:lnTo>
                                    <a:pt x="1109" y="438"/>
                                  </a:lnTo>
                                  <a:lnTo>
                                    <a:pt x="1112" y="421"/>
                                  </a:lnTo>
                                  <a:lnTo>
                                    <a:pt x="1115" y="405"/>
                                  </a:lnTo>
                                  <a:lnTo>
                                    <a:pt x="1118" y="390"/>
                                  </a:lnTo>
                                  <a:lnTo>
                                    <a:pt x="1122" y="388"/>
                                  </a:lnTo>
                                  <a:lnTo>
                                    <a:pt x="1132" y="384"/>
                                  </a:lnTo>
                                  <a:lnTo>
                                    <a:pt x="1138" y="382"/>
                                  </a:lnTo>
                                  <a:lnTo>
                                    <a:pt x="1143" y="381"/>
                                  </a:lnTo>
                                  <a:lnTo>
                                    <a:pt x="1146" y="381"/>
                                  </a:lnTo>
                                  <a:lnTo>
                                    <a:pt x="1148" y="382"/>
                                  </a:lnTo>
                                  <a:lnTo>
                                    <a:pt x="1150" y="392"/>
                                  </a:lnTo>
                                  <a:lnTo>
                                    <a:pt x="1154" y="411"/>
                                  </a:lnTo>
                                  <a:lnTo>
                                    <a:pt x="1157" y="421"/>
                                  </a:lnTo>
                                  <a:lnTo>
                                    <a:pt x="1159" y="429"/>
                                  </a:lnTo>
                                  <a:lnTo>
                                    <a:pt x="1163" y="437"/>
                                  </a:lnTo>
                                  <a:lnTo>
                                    <a:pt x="1165" y="441"/>
                                  </a:lnTo>
                                  <a:lnTo>
                                    <a:pt x="1170" y="443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7" y="446"/>
                                  </a:lnTo>
                                  <a:lnTo>
                                    <a:pt x="1179" y="447"/>
                                  </a:lnTo>
                                  <a:lnTo>
                                    <a:pt x="1180" y="448"/>
                                  </a:lnTo>
                                  <a:lnTo>
                                    <a:pt x="1180" y="450"/>
                                  </a:lnTo>
                                  <a:lnTo>
                                    <a:pt x="1179" y="458"/>
                                  </a:lnTo>
                                  <a:lnTo>
                                    <a:pt x="1176" y="471"/>
                                  </a:lnTo>
                                  <a:lnTo>
                                    <a:pt x="1173" y="483"/>
                                  </a:lnTo>
                                  <a:lnTo>
                                    <a:pt x="1173" y="492"/>
                                  </a:lnTo>
                                  <a:lnTo>
                                    <a:pt x="1175" y="503"/>
                                  </a:lnTo>
                                  <a:lnTo>
                                    <a:pt x="1176" y="512"/>
                                  </a:lnTo>
                                  <a:lnTo>
                                    <a:pt x="1175" y="519"/>
                                  </a:lnTo>
                                  <a:lnTo>
                                    <a:pt x="1173" y="524"/>
                                  </a:lnTo>
                                  <a:lnTo>
                                    <a:pt x="1170" y="530"/>
                                  </a:lnTo>
                                  <a:lnTo>
                                    <a:pt x="1166" y="534"/>
                                  </a:lnTo>
                                  <a:lnTo>
                                    <a:pt x="1160" y="537"/>
                                  </a:lnTo>
                                  <a:lnTo>
                                    <a:pt x="1154" y="538"/>
                                  </a:lnTo>
                                  <a:lnTo>
                                    <a:pt x="1148" y="540"/>
                                  </a:lnTo>
                                  <a:lnTo>
                                    <a:pt x="1142" y="540"/>
                                  </a:lnTo>
                                  <a:lnTo>
                                    <a:pt x="1135" y="540"/>
                                  </a:lnTo>
                                  <a:lnTo>
                                    <a:pt x="1127" y="540"/>
                                  </a:lnTo>
                                  <a:lnTo>
                                    <a:pt x="1114" y="538"/>
                                  </a:lnTo>
                                  <a:lnTo>
                                    <a:pt x="1101" y="536"/>
                                  </a:lnTo>
                                  <a:lnTo>
                                    <a:pt x="1101" y="552"/>
                                  </a:lnTo>
                                  <a:lnTo>
                                    <a:pt x="1102" y="569"/>
                                  </a:lnTo>
                                  <a:lnTo>
                                    <a:pt x="1102" y="585"/>
                                  </a:lnTo>
                                  <a:lnTo>
                                    <a:pt x="1103" y="601"/>
                                  </a:lnTo>
                                  <a:lnTo>
                                    <a:pt x="1090" y="601"/>
                                  </a:lnTo>
                                  <a:lnTo>
                                    <a:pt x="1061" y="600"/>
                                  </a:lnTo>
                                  <a:lnTo>
                                    <a:pt x="1045" y="599"/>
                                  </a:lnTo>
                                  <a:lnTo>
                                    <a:pt x="1031" y="599"/>
                                  </a:lnTo>
                                  <a:lnTo>
                                    <a:pt x="1022" y="600"/>
                                  </a:lnTo>
                                  <a:lnTo>
                                    <a:pt x="1017" y="601"/>
                                  </a:lnTo>
                                  <a:lnTo>
                                    <a:pt x="1003" y="613"/>
                                  </a:lnTo>
                                  <a:lnTo>
                                    <a:pt x="989" y="627"/>
                                  </a:lnTo>
                                  <a:lnTo>
                                    <a:pt x="987" y="628"/>
                                  </a:lnTo>
                                  <a:lnTo>
                                    <a:pt x="984" y="629"/>
                                  </a:lnTo>
                                  <a:lnTo>
                                    <a:pt x="980" y="629"/>
                                  </a:lnTo>
                                  <a:lnTo>
                                    <a:pt x="975" y="630"/>
                                  </a:lnTo>
                                  <a:lnTo>
                                    <a:pt x="966" y="630"/>
                                  </a:lnTo>
                                  <a:lnTo>
                                    <a:pt x="961" y="629"/>
                                  </a:lnTo>
                                  <a:lnTo>
                                    <a:pt x="952" y="639"/>
                                  </a:lnTo>
                                  <a:lnTo>
                                    <a:pt x="943" y="648"/>
                                  </a:lnTo>
                                  <a:lnTo>
                                    <a:pt x="935" y="650"/>
                                  </a:lnTo>
                                  <a:lnTo>
                                    <a:pt x="917" y="653"/>
                                  </a:lnTo>
                                  <a:lnTo>
                                    <a:pt x="899" y="656"/>
                                  </a:lnTo>
                                  <a:lnTo>
                                    <a:pt x="889" y="656"/>
                                  </a:lnTo>
                                  <a:lnTo>
                                    <a:pt x="883" y="655"/>
                                  </a:lnTo>
                                  <a:lnTo>
                                    <a:pt x="872" y="655"/>
                                  </a:lnTo>
                                  <a:lnTo>
                                    <a:pt x="863" y="656"/>
                                  </a:lnTo>
                                  <a:lnTo>
                                    <a:pt x="859" y="657"/>
                                  </a:lnTo>
                                  <a:lnTo>
                                    <a:pt x="855" y="660"/>
                                  </a:lnTo>
                                  <a:lnTo>
                                    <a:pt x="851" y="664"/>
                                  </a:lnTo>
                                  <a:lnTo>
                                    <a:pt x="848" y="667"/>
                                  </a:lnTo>
                                  <a:lnTo>
                                    <a:pt x="847" y="670"/>
                                  </a:lnTo>
                                  <a:lnTo>
                                    <a:pt x="846" y="673"/>
                                  </a:lnTo>
                                  <a:lnTo>
                                    <a:pt x="846" y="677"/>
                                  </a:lnTo>
                                  <a:lnTo>
                                    <a:pt x="847" y="680"/>
                                  </a:lnTo>
                                  <a:lnTo>
                                    <a:pt x="848" y="683"/>
                                  </a:lnTo>
                                  <a:lnTo>
                                    <a:pt x="853" y="688"/>
                                  </a:lnTo>
                                  <a:lnTo>
                                    <a:pt x="858" y="692"/>
                                  </a:lnTo>
                                  <a:lnTo>
                                    <a:pt x="865" y="696"/>
                                  </a:lnTo>
                                  <a:lnTo>
                                    <a:pt x="872" y="699"/>
                                  </a:lnTo>
                                  <a:lnTo>
                                    <a:pt x="861" y="711"/>
                                  </a:lnTo>
                                  <a:lnTo>
                                    <a:pt x="850" y="723"/>
                                  </a:lnTo>
                                  <a:lnTo>
                                    <a:pt x="837" y="734"/>
                                  </a:lnTo>
                                  <a:lnTo>
                                    <a:pt x="826" y="746"/>
                                  </a:lnTo>
                                  <a:lnTo>
                                    <a:pt x="820" y="733"/>
                                  </a:lnTo>
                                  <a:lnTo>
                                    <a:pt x="815" y="722"/>
                                  </a:lnTo>
                                  <a:lnTo>
                                    <a:pt x="809" y="712"/>
                                  </a:lnTo>
                                  <a:lnTo>
                                    <a:pt x="804" y="702"/>
                                  </a:lnTo>
                                  <a:lnTo>
                                    <a:pt x="797" y="694"/>
                                  </a:lnTo>
                                  <a:lnTo>
                                    <a:pt x="788" y="687"/>
                                  </a:lnTo>
                                  <a:lnTo>
                                    <a:pt x="779" y="681"/>
                                  </a:lnTo>
                                  <a:lnTo>
                                    <a:pt x="769" y="674"/>
                                  </a:lnTo>
                                  <a:lnTo>
                                    <a:pt x="759" y="668"/>
                                  </a:lnTo>
                                  <a:lnTo>
                                    <a:pt x="739" y="653"/>
                                  </a:lnTo>
                                  <a:lnTo>
                                    <a:pt x="727" y="642"/>
                                  </a:lnTo>
                                  <a:lnTo>
                                    <a:pt x="717" y="632"/>
                                  </a:lnTo>
                                  <a:lnTo>
                                    <a:pt x="712" y="628"/>
                                  </a:lnTo>
                                  <a:lnTo>
                                    <a:pt x="709" y="623"/>
                                  </a:lnTo>
                                  <a:lnTo>
                                    <a:pt x="705" y="619"/>
                                  </a:lnTo>
                                  <a:lnTo>
                                    <a:pt x="703" y="614"/>
                                  </a:lnTo>
                                  <a:lnTo>
                                    <a:pt x="701" y="605"/>
                                  </a:lnTo>
                                  <a:lnTo>
                                    <a:pt x="700" y="597"/>
                                  </a:lnTo>
                                  <a:lnTo>
                                    <a:pt x="700" y="588"/>
                                  </a:lnTo>
                                  <a:lnTo>
                                    <a:pt x="701" y="578"/>
                                  </a:lnTo>
                                  <a:lnTo>
                                    <a:pt x="703" y="565"/>
                                  </a:lnTo>
                                  <a:lnTo>
                                    <a:pt x="704" y="559"/>
                                  </a:lnTo>
                                  <a:lnTo>
                                    <a:pt x="708" y="560"/>
                                  </a:lnTo>
                                  <a:lnTo>
                                    <a:pt x="715" y="562"/>
                                  </a:lnTo>
                                  <a:lnTo>
                                    <a:pt x="718" y="562"/>
                                  </a:lnTo>
                                  <a:lnTo>
                                    <a:pt x="722" y="561"/>
                                  </a:lnTo>
                                  <a:lnTo>
                                    <a:pt x="725" y="560"/>
                                  </a:lnTo>
                                  <a:lnTo>
                                    <a:pt x="727" y="557"/>
                                  </a:lnTo>
                                  <a:lnTo>
                                    <a:pt x="727" y="554"/>
                                  </a:lnTo>
                                  <a:lnTo>
                                    <a:pt x="726" y="552"/>
                                  </a:lnTo>
                                  <a:lnTo>
                                    <a:pt x="725" y="550"/>
                                  </a:lnTo>
                                  <a:lnTo>
                                    <a:pt x="724" y="547"/>
                                  </a:lnTo>
                                  <a:lnTo>
                                    <a:pt x="719" y="541"/>
                                  </a:lnTo>
                                  <a:lnTo>
                                    <a:pt x="713" y="535"/>
                                  </a:lnTo>
                                  <a:lnTo>
                                    <a:pt x="701" y="523"/>
                                  </a:lnTo>
                                  <a:lnTo>
                                    <a:pt x="695" y="518"/>
                                  </a:lnTo>
                                  <a:lnTo>
                                    <a:pt x="685" y="517"/>
                                  </a:lnTo>
                                  <a:lnTo>
                                    <a:pt x="674" y="516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54" y="514"/>
                                  </a:lnTo>
                                  <a:lnTo>
                                    <a:pt x="654" y="513"/>
                                  </a:lnTo>
                                  <a:lnTo>
                                    <a:pt x="654" y="512"/>
                                  </a:lnTo>
                                  <a:lnTo>
                                    <a:pt x="654" y="510"/>
                                  </a:lnTo>
                                  <a:lnTo>
                                    <a:pt x="651" y="506"/>
                                  </a:lnTo>
                                  <a:lnTo>
                                    <a:pt x="645" y="502"/>
                                  </a:lnTo>
                                  <a:lnTo>
                                    <a:pt x="636" y="498"/>
                                  </a:lnTo>
                                  <a:lnTo>
                                    <a:pt x="621" y="492"/>
                                  </a:lnTo>
                                  <a:lnTo>
                                    <a:pt x="602" y="486"/>
                                  </a:lnTo>
                                  <a:lnTo>
                                    <a:pt x="592" y="484"/>
                                  </a:lnTo>
                                  <a:lnTo>
                                    <a:pt x="584" y="481"/>
                                  </a:lnTo>
                                  <a:lnTo>
                                    <a:pt x="579" y="478"/>
                                  </a:lnTo>
                                  <a:lnTo>
                                    <a:pt x="576" y="476"/>
                                  </a:lnTo>
                                  <a:lnTo>
                                    <a:pt x="575" y="473"/>
                                  </a:lnTo>
                                  <a:lnTo>
                                    <a:pt x="575" y="471"/>
                                  </a:lnTo>
                                  <a:lnTo>
                                    <a:pt x="576" y="468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1" y="458"/>
                                  </a:lnTo>
                                  <a:lnTo>
                                    <a:pt x="600" y="456"/>
                                  </a:lnTo>
                                  <a:lnTo>
                                    <a:pt x="599" y="448"/>
                                  </a:lnTo>
                                  <a:lnTo>
                                    <a:pt x="597" y="440"/>
                                  </a:lnTo>
                                  <a:lnTo>
                                    <a:pt x="596" y="430"/>
                                  </a:lnTo>
                                  <a:lnTo>
                                    <a:pt x="595" y="422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576" y="421"/>
                                  </a:lnTo>
                                  <a:lnTo>
                                    <a:pt x="568" y="421"/>
                                  </a:lnTo>
                                  <a:lnTo>
                                    <a:pt x="558" y="421"/>
                                  </a:lnTo>
                                  <a:lnTo>
                                    <a:pt x="562" y="432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63" y="446"/>
                                  </a:lnTo>
                                  <a:lnTo>
                                    <a:pt x="563" y="449"/>
                                  </a:lnTo>
                                  <a:lnTo>
                                    <a:pt x="562" y="452"/>
                                  </a:lnTo>
                                  <a:lnTo>
                                    <a:pt x="560" y="455"/>
                                  </a:lnTo>
                                  <a:lnTo>
                                    <a:pt x="552" y="467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33" y="494"/>
                                  </a:lnTo>
                                  <a:lnTo>
                                    <a:pt x="526" y="509"/>
                                  </a:lnTo>
                                  <a:lnTo>
                                    <a:pt x="525" y="521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47"/>
                                  </a:lnTo>
                                  <a:lnTo>
                                    <a:pt x="523" y="560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48" y="605"/>
                                  </a:lnTo>
                                  <a:lnTo>
                                    <a:pt x="556" y="621"/>
                                  </a:lnTo>
                                  <a:lnTo>
                                    <a:pt x="552" y="641"/>
                                  </a:lnTo>
                                  <a:lnTo>
                                    <a:pt x="548" y="663"/>
                                  </a:lnTo>
                                  <a:lnTo>
                                    <a:pt x="543" y="684"/>
                                  </a:lnTo>
                                  <a:lnTo>
                                    <a:pt x="539" y="706"/>
                                  </a:lnTo>
                                  <a:lnTo>
                                    <a:pt x="486" y="710"/>
                                  </a:lnTo>
                                  <a:lnTo>
                                    <a:pt x="432" y="715"/>
                                  </a:lnTo>
                                  <a:lnTo>
                                    <a:pt x="378" y="719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271" y="728"/>
                                  </a:lnTo>
                                  <a:lnTo>
                                    <a:pt x="217" y="732"/>
                                  </a:lnTo>
                                  <a:lnTo>
                                    <a:pt x="164" y="738"/>
                                  </a:lnTo>
                                  <a:lnTo>
                                    <a:pt x="11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136440"/>
                              <a:ext cx="2084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65">
                                  <a:moveTo>
                                    <a:pt x="14" y="236"/>
                                  </a:moveTo>
                                  <a:lnTo>
                                    <a:pt x="13" y="226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58" y="108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62" y="142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69" y="156"/>
                                  </a:lnTo>
                                  <a:lnTo>
                                    <a:pt x="371" y="160"/>
                                  </a:lnTo>
                                  <a:lnTo>
                                    <a:pt x="372" y="166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4" y="180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373" y="194"/>
                                  </a:lnTo>
                                  <a:lnTo>
                                    <a:pt x="372" y="198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331" y="188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49" y="218"/>
                                  </a:lnTo>
                                  <a:lnTo>
                                    <a:pt x="353" y="227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358" y="260"/>
                                  </a:lnTo>
                                  <a:lnTo>
                                    <a:pt x="354" y="283"/>
                                  </a:lnTo>
                                  <a:lnTo>
                                    <a:pt x="352" y="294"/>
                                  </a:lnTo>
                                  <a:lnTo>
                                    <a:pt x="349" y="304"/>
                                  </a:lnTo>
                                  <a:lnTo>
                                    <a:pt x="347" y="30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42" y="317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330" y="320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16" y="320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300" y="318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294" y="326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4" y="334"/>
                                  </a:lnTo>
                                  <a:lnTo>
                                    <a:pt x="296" y="340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92" y="365"/>
                                  </a:lnTo>
                                  <a:lnTo>
                                    <a:pt x="284" y="365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74" y="362"/>
                                  </a:lnTo>
                                  <a:lnTo>
                                    <a:pt x="272" y="360"/>
                                  </a:lnTo>
                                  <a:lnTo>
                                    <a:pt x="268" y="357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65" y="350"/>
                                  </a:lnTo>
                                  <a:lnTo>
                                    <a:pt x="263" y="345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2" y="331"/>
                                  </a:lnTo>
                                  <a:lnTo>
                                    <a:pt x="253" y="334"/>
                                  </a:lnTo>
                                  <a:lnTo>
                                    <a:pt x="244" y="335"/>
                                  </a:lnTo>
                                  <a:lnTo>
                                    <a:pt x="239" y="334"/>
                                  </a:lnTo>
                                  <a:lnTo>
                                    <a:pt x="235" y="333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3" y="325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06" y="293"/>
                                  </a:lnTo>
                                  <a:lnTo>
                                    <a:pt x="200" y="292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66" y="270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207" y="250"/>
                                  </a:lnTo>
                                  <a:lnTo>
                                    <a:pt x="218" y="242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43" y="202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51" y="225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74" y="243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3" y="228"/>
                                  </a:lnTo>
                                  <a:lnTo>
                                    <a:pt x="285" y="218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50" y="177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22" y="166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203" y="202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58" y="204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5" y="206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94" y="249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570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77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8352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5">
                                  <a:moveTo>
                                    <a:pt x="0" y="2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9828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0" y="53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05120"/>
                              <a:ext cx="99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05">
                                  <a:moveTo>
                                    <a:pt x="45" y="16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58" y="19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60" y="331"/>
                                  </a:lnTo>
                                  <a:lnTo>
                                    <a:pt x="157" y="353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45" y="356"/>
                                  </a:lnTo>
                                  <a:lnTo>
                                    <a:pt x="141" y="358"/>
                                  </a:lnTo>
                                  <a:lnTo>
                                    <a:pt x="137" y="359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33" y="363"/>
                                  </a:lnTo>
                                  <a:lnTo>
                                    <a:pt x="133" y="374"/>
                                  </a:lnTo>
                                  <a:lnTo>
                                    <a:pt x="132" y="382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7" y="394"/>
                                  </a:lnTo>
                                  <a:lnTo>
                                    <a:pt x="124" y="400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117" y="404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107" y="405"/>
                                  </a:lnTo>
                                  <a:lnTo>
                                    <a:pt x="102" y="404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68" y="389"/>
                                  </a:lnTo>
                                  <a:lnTo>
                                    <a:pt x="55" y="392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4" y="394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1" y="389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21" y="316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2068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1">
                                  <a:moveTo>
                                    <a:pt x="13" y="4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21400"/>
                              <a:ext cx="109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0">
                                  <a:moveTo>
                                    <a:pt x="3" y="100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9" y="196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5" y="213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89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58" y="252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2" y="260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387360"/>
                              <a:ext cx="230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80">
                                  <a:moveTo>
                                    <a:pt x="0" y="4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6" y="74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09" y="49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406" y="75"/>
                                  </a:lnTo>
                                  <a:lnTo>
                                    <a:pt x="411" y="85"/>
                                  </a:lnTo>
                                  <a:lnTo>
                                    <a:pt x="415" y="94"/>
                                  </a:lnTo>
                                  <a:lnTo>
                                    <a:pt x="415" y="99"/>
                                  </a:lnTo>
                                  <a:lnTo>
                                    <a:pt x="414" y="103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0" y="109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7" y="100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75" y="102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6" y="101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70" y="133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23" y="172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1" y="175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2" y="173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7" y="14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692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62" y="55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6516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2">
                                  <a:moveTo>
                                    <a:pt x="9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5508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8" y="8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39680"/>
                              <a:ext cx="165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49">
                                  <a:moveTo>
                                    <a:pt x="299" y="39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10" y="127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33" y="134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33" y="86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21400"/>
                              <a:ext cx="1886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2">
                                  <a:moveTo>
                                    <a:pt x="12" y="70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72" y="210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8" y="255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8" y="229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213" y="204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35" y="217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8" y="227"/>
                                  </a:lnTo>
                                  <a:lnTo>
                                    <a:pt x="274" y="235"/>
                                  </a:lnTo>
                                  <a:lnTo>
                                    <a:pt x="271" y="243"/>
                                  </a:lnTo>
                                  <a:lnTo>
                                    <a:pt x="268" y="252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90" y="244"/>
                                  </a:lnTo>
                                  <a:lnTo>
                                    <a:pt x="294" y="244"/>
                                  </a:lnTo>
                                  <a:lnTo>
                                    <a:pt x="297" y="244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4" y="248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9" y="258"/>
                                  </a:lnTo>
                                  <a:lnTo>
                                    <a:pt x="310" y="262"/>
                                  </a:lnTo>
                                  <a:lnTo>
                                    <a:pt x="312" y="273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26" y="294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8" y="302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36" y="314"/>
                                  </a:lnTo>
                                  <a:lnTo>
                                    <a:pt x="328" y="330"/>
                                  </a:lnTo>
                                  <a:lnTo>
                                    <a:pt x="321" y="346"/>
                                  </a:lnTo>
                                  <a:lnTo>
                                    <a:pt x="318" y="353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292" y="375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66" y="365"/>
                                  </a:lnTo>
                                  <a:lnTo>
                                    <a:pt x="257" y="373"/>
                                  </a:lnTo>
                                  <a:lnTo>
                                    <a:pt x="249" y="380"/>
                                  </a:lnTo>
                                  <a:lnTo>
                                    <a:pt x="248" y="369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37" y="359"/>
                                  </a:lnTo>
                                  <a:lnTo>
                                    <a:pt x="227" y="362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41" y="335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2" y="331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240" y="327"/>
                                  </a:lnTo>
                                  <a:lnTo>
                                    <a:pt x="235" y="322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07" y="345"/>
                                  </a:lnTo>
                                  <a:lnTo>
                                    <a:pt x="198" y="359"/>
                                  </a:lnTo>
                                  <a:lnTo>
                                    <a:pt x="189" y="374"/>
                                  </a:lnTo>
                                  <a:lnTo>
                                    <a:pt x="177" y="371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168" y="357"/>
                                  </a:lnTo>
                                  <a:lnTo>
                                    <a:pt x="171" y="348"/>
                                  </a:lnTo>
                                  <a:lnTo>
                                    <a:pt x="175" y="338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69" y="331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37" y="332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30" y="327"/>
                                  </a:lnTo>
                                  <a:lnTo>
                                    <a:pt x="128" y="326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4" y="340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65" y="339"/>
                                  </a:lnTo>
                                  <a:lnTo>
                                    <a:pt x="64" y="344"/>
                                  </a:lnTo>
                                  <a:lnTo>
                                    <a:pt x="64" y="350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31" y="325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27" y="305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1" y="227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3472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60" y="2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2239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25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53800"/>
                              <a:ext cx="73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2">
                                  <a:moveTo>
                                    <a:pt x="131" y="17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53800"/>
                              <a:ext cx="4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9">
                                  <a:moveTo>
                                    <a:pt x="90" y="7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312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51" y="17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5928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4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3981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4">
                                  <a:moveTo>
                                    <a:pt x="76" y="22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42264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8">
                                  <a:moveTo>
                                    <a:pt x="40" y="24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39744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52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455760"/>
                              <a:ext cx="146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9">
                                  <a:moveTo>
                                    <a:pt x="0" y="28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49" y="103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46" y="121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91240"/>
                              <a:ext cx="58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4">
                                  <a:moveTo>
                                    <a:pt x="23" y="57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98440"/>
                              <a:ext cx="106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8">
                                  <a:moveTo>
                                    <a:pt x="4" y="82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374040"/>
                              <a:ext cx="117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4">
                                  <a:moveTo>
                                    <a:pt x="15" y="44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90" y="129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09" y="159"/>
                                  </a:lnTo>
                                  <a:lnTo>
                                    <a:pt x="189" y="158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394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2">
                                  <a:moveTo>
                                    <a:pt x="0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98160"/>
                              <a:ext cx="74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4">
                                  <a:moveTo>
                                    <a:pt x="43" y="81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28944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1">
                                  <a:moveTo>
                                    <a:pt x="0" y="88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88160"/>
                              <a:ext cx="361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62">
                                  <a:moveTo>
                                    <a:pt x="215" y="26"/>
                                  </a:moveTo>
                                  <a:lnTo>
                                    <a:pt x="214" y="18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74" y="105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4" y="132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256" y="156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72" y="162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19" y="20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1" y="201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3" y="206"/>
                                  </a:lnTo>
                                  <a:lnTo>
                                    <a:pt x="241" y="211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39" y="222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28" y="227"/>
                                  </a:lnTo>
                                  <a:lnTo>
                                    <a:pt x="358" y="225"/>
                                  </a:lnTo>
                                  <a:lnTo>
                                    <a:pt x="366" y="234"/>
                                  </a:lnTo>
                                  <a:lnTo>
                                    <a:pt x="373" y="242"/>
                                  </a:lnTo>
                                  <a:lnTo>
                                    <a:pt x="380" y="252"/>
                                  </a:lnTo>
                                  <a:lnTo>
                                    <a:pt x="387" y="260"/>
                                  </a:lnTo>
                                  <a:lnTo>
                                    <a:pt x="373" y="262"/>
                                  </a:lnTo>
                                  <a:lnTo>
                                    <a:pt x="358" y="26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51" y="305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83" y="311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400" y="311"/>
                                  </a:lnTo>
                                  <a:lnTo>
                                    <a:pt x="405" y="310"/>
                                  </a:lnTo>
                                  <a:lnTo>
                                    <a:pt x="409" y="309"/>
                                  </a:lnTo>
                                  <a:lnTo>
                                    <a:pt x="413" y="307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54" y="286"/>
                                  </a:lnTo>
                                  <a:lnTo>
                                    <a:pt x="453" y="298"/>
                                  </a:lnTo>
                                  <a:lnTo>
                                    <a:pt x="451" y="310"/>
                                  </a:lnTo>
                                  <a:lnTo>
                                    <a:pt x="450" y="322"/>
                                  </a:lnTo>
                                  <a:lnTo>
                                    <a:pt x="447" y="335"/>
                                  </a:lnTo>
                                  <a:lnTo>
                                    <a:pt x="454" y="329"/>
                                  </a:lnTo>
                                  <a:lnTo>
                                    <a:pt x="467" y="317"/>
                                  </a:lnTo>
                                  <a:lnTo>
                                    <a:pt x="475" y="311"/>
                                  </a:lnTo>
                                  <a:lnTo>
                                    <a:pt x="483" y="306"/>
                                  </a:lnTo>
                                  <a:lnTo>
                                    <a:pt x="489" y="301"/>
                                  </a:lnTo>
                                  <a:lnTo>
                                    <a:pt x="494" y="300"/>
                                  </a:lnTo>
                                  <a:lnTo>
                                    <a:pt x="497" y="302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07" y="310"/>
                                  </a:lnTo>
                                  <a:lnTo>
                                    <a:pt x="511" y="315"/>
                                  </a:lnTo>
                                  <a:lnTo>
                                    <a:pt x="518" y="325"/>
                                  </a:lnTo>
                                  <a:lnTo>
                                    <a:pt x="521" y="329"/>
                                  </a:lnTo>
                                  <a:lnTo>
                                    <a:pt x="538" y="338"/>
                                  </a:lnTo>
                                  <a:lnTo>
                                    <a:pt x="553" y="346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585" y="362"/>
                                  </a:lnTo>
                                  <a:lnTo>
                                    <a:pt x="602" y="354"/>
                                  </a:lnTo>
                                  <a:lnTo>
                                    <a:pt x="618" y="347"/>
                                  </a:lnTo>
                                  <a:lnTo>
                                    <a:pt x="635" y="339"/>
                                  </a:lnTo>
                                  <a:lnTo>
                                    <a:pt x="653" y="330"/>
                                  </a:lnTo>
                                  <a:lnTo>
                                    <a:pt x="652" y="321"/>
                                  </a:lnTo>
                                  <a:lnTo>
                                    <a:pt x="651" y="312"/>
                                  </a:lnTo>
                                  <a:lnTo>
                                    <a:pt x="650" y="304"/>
                                  </a:lnTo>
                                  <a:lnTo>
                                    <a:pt x="649" y="294"/>
                                  </a:lnTo>
                                  <a:lnTo>
                                    <a:pt x="635" y="294"/>
                                  </a:lnTo>
                                  <a:lnTo>
                                    <a:pt x="604" y="294"/>
                                  </a:lnTo>
                                  <a:lnTo>
                                    <a:pt x="586" y="293"/>
                                  </a:lnTo>
                                  <a:lnTo>
                                    <a:pt x="570" y="292"/>
                                  </a:lnTo>
                                  <a:lnTo>
                                    <a:pt x="556" y="291"/>
                                  </a:lnTo>
                                  <a:lnTo>
                                    <a:pt x="549" y="289"/>
                                  </a:lnTo>
                                  <a:lnTo>
                                    <a:pt x="539" y="282"/>
                                  </a:lnTo>
                                  <a:lnTo>
                                    <a:pt x="527" y="274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15" y="263"/>
                                  </a:lnTo>
                                  <a:lnTo>
                                    <a:pt x="503" y="265"/>
                                  </a:lnTo>
                                  <a:lnTo>
                                    <a:pt x="493" y="266"/>
                                  </a:lnTo>
                                  <a:lnTo>
                                    <a:pt x="484" y="267"/>
                                  </a:lnTo>
                                  <a:lnTo>
                                    <a:pt x="474" y="265"/>
                                  </a:lnTo>
                                  <a:lnTo>
                                    <a:pt x="467" y="263"/>
                                  </a:lnTo>
                                  <a:lnTo>
                                    <a:pt x="459" y="258"/>
                                  </a:lnTo>
                                  <a:lnTo>
                                    <a:pt x="452" y="250"/>
                                  </a:lnTo>
                                  <a:lnTo>
                                    <a:pt x="443" y="239"/>
                                  </a:lnTo>
                                  <a:lnTo>
                                    <a:pt x="456" y="231"/>
                                  </a:lnTo>
                                  <a:lnTo>
                                    <a:pt x="469" y="222"/>
                                  </a:lnTo>
                                  <a:lnTo>
                                    <a:pt x="460" y="212"/>
                                  </a:lnTo>
                                  <a:lnTo>
                                    <a:pt x="452" y="204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34" y="190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26" y="185"/>
                                  </a:lnTo>
                                  <a:lnTo>
                                    <a:pt x="421" y="182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410" y="181"/>
                                  </a:lnTo>
                                  <a:lnTo>
                                    <a:pt x="405" y="181"/>
                                  </a:lnTo>
                                  <a:lnTo>
                                    <a:pt x="399" y="181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90" y="176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83" y="157"/>
                                  </a:lnTo>
                                  <a:lnTo>
                                    <a:pt x="379" y="14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74" y="141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363" y="141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4" y="93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2012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2">
                                  <a:moveTo>
                                    <a:pt x="0" y="71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6008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0" y="55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69080"/>
                              <a:ext cx="132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3">
                                  <a:moveTo>
                                    <a:pt x="0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568080"/>
                              <a:ext cx="136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7">
                                  <a:moveTo>
                                    <a:pt x="157" y="45"/>
                                  </a:moveTo>
                                  <a:lnTo>
                                    <a:pt x="153" y="41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663480"/>
                              <a:ext cx="1976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8">
                                  <a:moveTo>
                                    <a:pt x="2" y="56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81" y="22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93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26" y="128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2" y="158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3" y="201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76" y="220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1" y="233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84" y="224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3" y="214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340" y="223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50" y="235"/>
                                  </a:lnTo>
                                  <a:lnTo>
                                    <a:pt x="354" y="239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356" y="261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73"/>
                                  </a:lnTo>
                                  <a:lnTo>
                                    <a:pt x="347" y="281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337" y="297"/>
                                  </a:lnTo>
                                  <a:lnTo>
                                    <a:pt x="331" y="305"/>
                                  </a:lnTo>
                                  <a:lnTo>
                                    <a:pt x="326" y="303"/>
                                  </a:lnTo>
                                  <a:lnTo>
                                    <a:pt x="312" y="301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300" y="302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3" y="305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8" y="325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59" y="327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0" y="327"/>
                                  </a:lnTo>
                                  <a:lnTo>
                                    <a:pt x="246" y="328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36" y="334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2" y="343"/>
                                  </a:lnTo>
                                  <a:lnTo>
                                    <a:pt x="231" y="349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231" y="363"/>
                                  </a:lnTo>
                                  <a:lnTo>
                                    <a:pt x="232" y="372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05" y="398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194" y="379"/>
                                  </a:lnTo>
                                  <a:lnTo>
                                    <a:pt x="192" y="377"/>
                                  </a:lnTo>
                                  <a:lnTo>
                                    <a:pt x="189" y="376"/>
                                  </a:lnTo>
                                  <a:lnTo>
                                    <a:pt x="187" y="376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182" y="380"/>
                                  </a:lnTo>
                                  <a:lnTo>
                                    <a:pt x="177" y="387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70" y="408"/>
                                  </a:lnTo>
                                  <a:lnTo>
                                    <a:pt x="162" y="40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56" y="400"/>
                                  </a:lnTo>
                                  <a:lnTo>
                                    <a:pt x="158" y="394"/>
                                  </a:lnTo>
                                  <a:lnTo>
                                    <a:pt x="158" y="389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55" y="381"/>
                                  </a:lnTo>
                                  <a:lnTo>
                                    <a:pt x="151" y="377"/>
                                  </a:lnTo>
                                  <a:lnTo>
                                    <a:pt x="147" y="373"/>
                                  </a:lnTo>
                                  <a:lnTo>
                                    <a:pt x="143" y="371"/>
                                  </a:lnTo>
                                  <a:lnTo>
                                    <a:pt x="132" y="368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1" y="377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78" y="347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71" y="326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96" y="291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100" y="284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122" y="25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151" y="262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53" y="238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91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14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989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13" y="15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8780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16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9180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858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11" y="111"/>
                                  </a:moveTo>
                                  <a:lnTo>
                                    <a:pt x="14" y="10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7372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48" y="0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67960"/>
                              <a:ext cx="110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172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55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750240"/>
                              <a:ext cx="10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1">
                                  <a:moveTo>
                                    <a:pt x="0" y="62"/>
                                  </a:moveTo>
                                  <a:lnTo>
                                    <a:pt x="1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6883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65376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">
                                  <a:moveTo>
                                    <a:pt x="0" y="24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7016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8190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75" y="4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03280"/>
                              <a:ext cx="10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6">
                                  <a:moveTo>
                                    <a:pt x="31" y="30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53568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0" y="60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568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9">
                                  <a:moveTo>
                                    <a:pt x="24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35680"/>
                              <a:ext cx="145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5">
                                  <a:moveTo>
                                    <a:pt x="0" y="170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9" y="26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1" y="235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7326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4">
                                  <a:moveTo>
                                    <a:pt x="0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473400"/>
                              <a:ext cx="230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93">
                                  <a:moveTo>
                                    <a:pt x="2" y="167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7" y="122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294" y="125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301" y="131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70" y="147"/>
                                  </a:lnTo>
                                  <a:lnTo>
                                    <a:pt x="374" y="14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81" y="168"/>
                                  </a:lnTo>
                                  <a:lnTo>
                                    <a:pt x="366" y="171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43" y="179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6" y="184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309" y="203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377" y="200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395" y="200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409" y="215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18" y="255"/>
                                  </a:lnTo>
                                  <a:lnTo>
                                    <a:pt x="416" y="260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12" y="270"/>
                                  </a:lnTo>
                                  <a:lnTo>
                                    <a:pt x="409" y="274"/>
                                  </a:lnTo>
                                  <a:lnTo>
                                    <a:pt x="404" y="278"/>
                                  </a:lnTo>
                                  <a:lnTo>
                                    <a:pt x="400" y="282"/>
                                  </a:lnTo>
                                  <a:lnTo>
                                    <a:pt x="387" y="279"/>
                                  </a:lnTo>
                                  <a:lnTo>
                                    <a:pt x="374" y="277"/>
                                  </a:lnTo>
                                  <a:lnTo>
                                    <a:pt x="379" y="280"/>
                                  </a:lnTo>
                                  <a:lnTo>
                                    <a:pt x="384" y="283"/>
                                  </a:lnTo>
                                  <a:lnTo>
                                    <a:pt x="387" y="288"/>
                                  </a:lnTo>
                                  <a:lnTo>
                                    <a:pt x="389" y="292"/>
                                  </a:lnTo>
                                  <a:lnTo>
                                    <a:pt x="390" y="298"/>
                                  </a:lnTo>
                                  <a:lnTo>
                                    <a:pt x="389" y="304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386" y="315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373" y="337"/>
                                  </a:lnTo>
                                  <a:lnTo>
                                    <a:pt x="369" y="341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57" y="350"/>
                                  </a:lnTo>
                                  <a:lnTo>
                                    <a:pt x="354" y="361"/>
                                  </a:lnTo>
                                  <a:lnTo>
                                    <a:pt x="349" y="371"/>
                                  </a:lnTo>
                                  <a:lnTo>
                                    <a:pt x="346" y="381"/>
                                  </a:lnTo>
                                  <a:lnTo>
                                    <a:pt x="343" y="393"/>
                                  </a:lnTo>
                                  <a:lnTo>
                                    <a:pt x="311" y="393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49" y="391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197" y="382"/>
                                  </a:lnTo>
                                  <a:lnTo>
                                    <a:pt x="177" y="378"/>
                                  </a:lnTo>
                                  <a:lnTo>
                                    <a:pt x="158" y="375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79" y="367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558000"/>
                              <a:ext cx="197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03">
                                  <a:moveTo>
                                    <a:pt x="31" y="229"/>
                                  </a:moveTo>
                                  <a:lnTo>
                                    <a:pt x="20" y="214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68" y="71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290" y="184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309" y="199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41" y="206"/>
                                  </a:lnTo>
                                  <a:lnTo>
                                    <a:pt x="356" y="210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39" y="225"/>
                                  </a:lnTo>
                                  <a:lnTo>
                                    <a:pt x="301" y="218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38" y="215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89" y="241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26" y="290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13" y="302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89" y="300"/>
                                  </a:lnTo>
                                  <a:lnTo>
                                    <a:pt x="92" y="291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3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559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9">
                                  <a:moveTo>
                                    <a:pt x="2" y="103"/>
                                  </a:moveTo>
                                  <a:lnTo>
                                    <a:pt x="7" y="101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706680"/>
                              <a:ext cx="299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51">
                                  <a:moveTo>
                                    <a:pt x="48" y="120"/>
                                  </a:moveTo>
                                  <a:lnTo>
                                    <a:pt x="53" y="10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401" y="55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77" y="43"/>
                                  </a:lnTo>
                                  <a:lnTo>
                                    <a:pt x="496" y="39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540" y="25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523" y="6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501" y="64"/>
                                  </a:lnTo>
                                  <a:lnTo>
                                    <a:pt x="497" y="66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8" y="108"/>
                                  </a:lnTo>
                                  <a:lnTo>
                                    <a:pt x="451" y="96"/>
                                  </a:lnTo>
                                  <a:lnTo>
                                    <a:pt x="430" y="71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80" y="63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08" y="251"/>
                                  </a:lnTo>
                                  <a:lnTo>
                                    <a:pt x="165" y="244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744840"/>
                              <a:ext cx="278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5">
                                  <a:moveTo>
                                    <a:pt x="0" y="45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58" y="48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11" y="51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32" y="54"/>
                                  </a:lnTo>
                                  <a:lnTo>
                                    <a:pt x="437" y="56"/>
                                  </a:lnTo>
                                  <a:lnTo>
                                    <a:pt x="440" y="58"/>
                                  </a:lnTo>
                                  <a:lnTo>
                                    <a:pt x="442" y="59"/>
                                  </a:lnTo>
                                  <a:lnTo>
                                    <a:pt x="443" y="61"/>
                                  </a:lnTo>
                                  <a:lnTo>
                                    <a:pt x="444" y="63"/>
                                  </a:lnTo>
                                  <a:lnTo>
                                    <a:pt x="446" y="72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458" y="93"/>
                                  </a:lnTo>
                                  <a:lnTo>
                                    <a:pt x="460" y="81"/>
                                  </a:lnTo>
                                  <a:lnTo>
                                    <a:pt x="462" y="69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66" y="23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502" y="13"/>
                                  </a:lnTo>
                                  <a:lnTo>
                                    <a:pt x="501" y="18"/>
                                  </a:lnTo>
                                  <a:lnTo>
                                    <a:pt x="501" y="32"/>
                                  </a:lnTo>
                                  <a:lnTo>
                                    <a:pt x="500" y="46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498" y="75"/>
                                  </a:lnTo>
                                  <a:lnTo>
                                    <a:pt x="495" y="82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6" y="99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484" y="10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3" y="132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57" y="160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50" y="194"/>
                                  </a:lnTo>
                                  <a:lnTo>
                                    <a:pt x="448" y="204"/>
                                  </a:lnTo>
                                  <a:lnTo>
                                    <a:pt x="447" y="213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44" y="225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30" y="224"/>
                                  </a:lnTo>
                                  <a:lnTo>
                                    <a:pt x="422" y="222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76" y="221"/>
                                  </a:lnTo>
                                  <a:lnTo>
                                    <a:pt x="367" y="226"/>
                                  </a:lnTo>
                                  <a:lnTo>
                                    <a:pt x="351" y="235"/>
                                  </a:lnTo>
                                  <a:lnTo>
                                    <a:pt x="342" y="241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07" y="244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7" y="247"/>
                                  </a:lnTo>
                                  <a:lnTo>
                                    <a:pt x="277" y="249"/>
                                  </a:lnTo>
                                  <a:lnTo>
                                    <a:pt x="258" y="255"/>
                                  </a:lnTo>
                                  <a:lnTo>
                                    <a:pt x="238" y="261"/>
                                  </a:lnTo>
                                  <a:lnTo>
                                    <a:pt x="222" y="264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74" y="218"/>
                                  </a:lnTo>
                                  <a:lnTo>
                                    <a:pt x="165" y="203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820440"/>
                              <a:ext cx="123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0">
                                  <a:moveTo>
                                    <a:pt x="69" y="101"/>
                                  </a:moveTo>
                                  <a:lnTo>
                                    <a:pt x="64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875520"/>
                              <a:ext cx="110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0">
                                  <a:moveTo>
                                    <a:pt x="0" y="34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882360"/>
                              <a:ext cx="11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1">
                                  <a:moveTo>
                                    <a:pt x="6" y="6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35748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8">
                                  <a:moveTo>
                                    <a:pt x="39" y="76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23520"/>
                              <a:ext cx="13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05">
                                  <a:moveTo>
                                    <a:pt x="0" y="6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5672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4">
                                  <a:moveTo>
                                    <a:pt x="0" y="4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2360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40680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0" y="3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536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5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9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0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68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9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748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86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225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1804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8">
                                  <a:moveTo>
                                    <a:pt x="0" y="113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57132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52812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618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0" y="2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558000"/>
                              <a:ext cx="39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3">
                                  <a:moveTo>
                                    <a:pt x="0" y="47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726840"/>
                              <a:ext cx="111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3">
                                  <a:moveTo>
                                    <a:pt x="24" y="47"/>
                                  </a:moveTo>
                                  <a:lnTo>
                                    <a:pt x="26" y="4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794880"/>
                              <a:ext cx="56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9">
                                  <a:moveTo>
                                    <a:pt x="103" y="0"/>
                                  </a:moveTo>
                                  <a:lnTo>
                                    <a:pt x="97" y="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684360"/>
                              <a:ext cx="122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7">
                                  <a:moveTo>
                                    <a:pt x="0" y="7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58320"/>
                              <a:ext cx="2318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522">
                                  <a:moveTo>
                                    <a:pt x="360" y="71"/>
                                  </a:moveTo>
                                  <a:lnTo>
                                    <a:pt x="352" y="71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90" y="53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23" y="14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34" y="348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44" y="376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31" y="394"/>
                                  </a:lnTo>
                                  <a:lnTo>
                                    <a:pt x="29" y="399"/>
                                  </a:lnTo>
                                  <a:lnTo>
                                    <a:pt x="28" y="403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28" y="412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6" y="428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2" y="449"/>
                                  </a:lnTo>
                                  <a:lnTo>
                                    <a:pt x="18" y="458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0" y="501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40" y="512"/>
                                  </a:lnTo>
                                  <a:lnTo>
                                    <a:pt x="48" y="519"/>
                                  </a:lnTo>
                                  <a:lnTo>
                                    <a:pt x="51" y="522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64" y="506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77" y="487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77" y="475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7" y="449"/>
                                  </a:lnTo>
                                  <a:lnTo>
                                    <a:pt x="66" y="44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6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90" y="384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103" y="363"/>
                                  </a:lnTo>
                                  <a:lnTo>
                                    <a:pt x="112" y="350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16" y="384"/>
                                  </a:lnTo>
                                  <a:lnTo>
                                    <a:pt x="121" y="370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33" y="346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61" y="34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89" y="295"/>
                                  </a:lnTo>
                                  <a:lnTo>
                                    <a:pt x="183" y="292"/>
                                  </a:lnTo>
                                  <a:lnTo>
                                    <a:pt x="178" y="289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169" y="286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115" y="246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38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254" y="246"/>
                                  </a:lnTo>
                                  <a:lnTo>
                                    <a:pt x="237" y="215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60" y="200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71" y="179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00" y="158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23" y="175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380" y="99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9" y="78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6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53000"/>
                              <a:ext cx="1328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3">
                                  <a:moveTo>
                                    <a:pt x="240" y="1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55" y="228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" y="383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7" y="394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4" y="415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18" y="433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37" y="433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4" y="438"/>
                                  </a:lnTo>
                                  <a:lnTo>
                                    <a:pt x="56" y="440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59" y="446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68" y="467"/>
                                  </a:lnTo>
                                  <a:lnTo>
                                    <a:pt x="74" y="472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87" y="475"/>
                                  </a:lnTo>
                                  <a:lnTo>
                                    <a:pt x="92" y="456"/>
                                  </a:lnTo>
                                  <a:lnTo>
                                    <a:pt x="96" y="446"/>
                                  </a:lnTo>
                                  <a:lnTo>
                                    <a:pt x="99" y="436"/>
                                  </a:lnTo>
                                  <a:lnTo>
                                    <a:pt x="104" y="427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117" y="417"/>
                                  </a:lnTo>
                                  <a:lnTo>
                                    <a:pt x="131" y="412"/>
                                  </a:lnTo>
                                  <a:lnTo>
                                    <a:pt x="137" y="410"/>
                                  </a:lnTo>
                                  <a:lnTo>
                                    <a:pt x="141" y="408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45" y="403"/>
                                  </a:lnTo>
                                  <a:lnTo>
                                    <a:pt x="142" y="399"/>
                                  </a:lnTo>
                                  <a:lnTo>
                                    <a:pt x="137" y="394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5" y="373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7" y="358"/>
                                  </a:lnTo>
                                  <a:lnTo>
                                    <a:pt x="99" y="35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17" y="32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9" y="318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6" y="296"/>
                                  </a:lnTo>
                                  <a:lnTo>
                                    <a:pt x="116" y="289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45960"/>
                              <a:ext cx="149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9">
                                  <a:moveTo>
                                    <a:pt x="241" y="13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42" y="260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1" y="331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67" y="347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5" y="362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86" y="375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98" y="384"/>
                                  </a:lnTo>
                                  <a:lnTo>
                                    <a:pt x="205" y="387"/>
                                  </a:lnTo>
                                  <a:lnTo>
                                    <a:pt x="211" y="389"/>
                                  </a:lnTo>
                                  <a:lnTo>
                                    <a:pt x="219" y="389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8" y="367"/>
                                  </a:lnTo>
                                  <a:lnTo>
                                    <a:pt x="245" y="343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37" y="270"/>
                                  </a:lnTo>
                                  <a:lnTo>
                                    <a:pt x="239" y="258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62" y="209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313560"/>
                              <a:ext cx="47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62520"/>
                              <a:ext cx="23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7">
                                  <a:moveTo>
                                    <a:pt x="44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9844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8">
                                  <a:moveTo>
                                    <a:pt x="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39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8" y="1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64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14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095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7400"/>
                              <a:ext cx="2253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86">
                                  <a:moveTo>
                                    <a:pt x="406" y="47"/>
                                  </a:moveTo>
                                  <a:lnTo>
                                    <a:pt x="397" y="65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77" y="103"/>
                                  </a:lnTo>
                                  <a:lnTo>
                                    <a:pt x="368" y="121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89" y="168"/>
                                  </a:lnTo>
                                  <a:lnTo>
                                    <a:pt x="389" y="170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382" y="172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71" y="170"/>
                                  </a:lnTo>
                                  <a:lnTo>
                                    <a:pt x="365" y="168"/>
                                  </a:lnTo>
                                  <a:lnTo>
                                    <a:pt x="360" y="166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351" y="158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32" y="132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0" y="126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284" y="142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53" y="121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2" y="141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42" y="155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48" y="18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4" y="266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244" y="296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22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246" y="360"/>
                                  </a:lnTo>
                                  <a:lnTo>
                                    <a:pt x="253" y="359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62" y="357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6" y="346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8" y="310"/>
                                  </a:lnTo>
                                  <a:lnTo>
                                    <a:pt x="306" y="311"/>
                                  </a:lnTo>
                                  <a:lnTo>
                                    <a:pt x="315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32" y="321"/>
                                  </a:lnTo>
                                  <a:lnTo>
                                    <a:pt x="334" y="33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8" y="349"/>
                                  </a:lnTo>
                                  <a:lnTo>
                                    <a:pt x="347" y="340"/>
                                  </a:lnTo>
                                  <a:lnTo>
                                    <a:pt x="355" y="330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378" y="334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78" y="356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5" y="374"/>
                                  </a:lnTo>
                                  <a:lnTo>
                                    <a:pt x="371" y="382"/>
                                  </a:lnTo>
                                  <a:lnTo>
                                    <a:pt x="367" y="389"/>
                                  </a:lnTo>
                                  <a:lnTo>
                                    <a:pt x="361" y="397"/>
                                  </a:lnTo>
                                  <a:lnTo>
                                    <a:pt x="355" y="403"/>
                                  </a:lnTo>
                                  <a:lnTo>
                                    <a:pt x="349" y="408"/>
                                  </a:lnTo>
                                  <a:lnTo>
                                    <a:pt x="341" y="412"/>
                                  </a:lnTo>
                                  <a:lnTo>
                                    <a:pt x="332" y="416"/>
                                  </a:lnTo>
                                  <a:lnTo>
                                    <a:pt x="324" y="419"/>
                                  </a:lnTo>
                                  <a:lnTo>
                                    <a:pt x="314" y="421"/>
                                  </a:lnTo>
                                  <a:lnTo>
                                    <a:pt x="303" y="422"/>
                                  </a:lnTo>
                                  <a:lnTo>
                                    <a:pt x="291" y="419"/>
                                  </a:lnTo>
                                  <a:lnTo>
                                    <a:pt x="277" y="416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54" y="429"/>
                                  </a:lnTo>
                                  <a:lnTo>
                                    <a:pt x="244" y="433"/>
                                  </a:lnTo>
                                  <a:lnTo>
                                    <a:pt x="235" y="436"/>
                                  </a:lnTo>
                                  <a:lnTo>
                                    <a:pt x="232" y="43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6" y="437"/>
                                  </a:lnTo>
                                  <a:lnTo>
                                    <a:pt x="223" y="436"/>
                                  </a:lnTo>
                                  <a:lnTo>
                                    <a:pt x="217" y="431"/>
                                  </a:lnTo>
                                  <a:lnTo>
                                    <a:pt x="208" y="426"/>
                                  </a:lnTo>
                                  <a:lnTo>
                                    <a:pt x="199" y="422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169" y="419"/>
                                  </a:lnTo>
                                  <a:lnTo>
                                    <a:pt x="163" y="420"/>
                                  </a:lnTo>
                                  <a:lnTo>
                                    <a:pt x="159" y="422"/>
                                  </a:lnTo>
                                  <a:lnTo>
                                    <a:pt x="155" y="424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46" y="433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9" y="457"/>
                                  </a:lnTo>
                                  <a:lnTo>
                                    <a:pt x="140" y="463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49" y="479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75" y="501"/>
                                  </a:lnTo>
                                  <a:lnTo>
                                    <a:pt x="185" y="505"/>
                                  </a:lnTo>
                                  <a:lnTo>
                                    <a:pt x="193" y="510"/>
                                  </a:lnTo>
                                  <a:lnTo>
                                    <a:pt x="200" y="515"/>
                                  </a:lnTo>
                                  <a:lnTo>
                                    <a:pt x="206" y="520"/>
                                  </a:lnTo>
                                  <a:lnTo>
                                    <a:pt x="210" y="526"/>
                                  </a:lnTo>
                                  <a:lnTo>
                                    <a:pt x="214" y="531"/>
                                  </a:lnTo>
                                  <a:lnTo>
                                    <a:pt x="217" y="537"/>
                                  </a:lnTo>
                                  <a:lnTo>
                                    <a:pt x="219" y="543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22" y="564"/>
                                  </a:lnTo>
                                  <a:lnTo>
                                    <a:pt x="221" y="580"/>
                                  </a:lnTo>
                                  <a:lnTo>
                                    <a:pt x="218" y="596"/>
                                  </a:lnTo>
                                  <a:lnTo>
                                    <a:pt x="215" y="615"/>
                                  </a:lnTo>
                                  <a:lnTo>
                                    <a:pt x="220" y="603"/>
                                  </a:lnTo>
                                  <a:lnTo>
                                    <a:pt x="226" y="592"/>
                                  </a:lnTo>
                                  <a:lnTo>
                                    <a:pt x="231" y="581"/>
                                  </a:lnTo>
                                  <a:lnTo>
                                    <a:pt x="236" y="570"/>
                                  </a:lnTo>
                                  <a:lnTo>
                                    <a:pt x="248" y="560"/>
                                  </a:lnTo>
                                  <a:lnTo>
                                    <a:pt x="260" y="551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78" y="563"/>
                                  </a:lnTo>
                                  <a:lnTo>
                                    <a:pt x="285" y="569"/>
                                  </a:lnTo>
                                  <a:lnTo>
                                    <a:pt x="291" y="575"/>
                                  </a:lnTo>
                                  <a:lnTo>
                                    <a:pt x="295" y="580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296" y="591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294" y="602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88" y="619"/>
                                  </a:lnTo>
                                  <a:lnTo>
                                    <a:pt x="282" y="629"/>
                                  </a:lnTo>
                                  <a:lnTo>
                                    <a:pt x="267" y="648"/>
                                  </a:lnTo>
                                  <a:lnTo>
                                    <a:pt x="253" y="663"/>
                                  </a:lnTo>
                                  <a:lnTo>
                                    <a:pt x="250" y="669"/>
                                  </a:lnTo>
                                  <a:lnTo>
                                    <a:pt x="245" y="681"/>
                                  </a:lnTo>
                                  <a:lnTo>
                                    <a:pt x="243" y="686"/>
                                  </a:lnTo>
                                  <a:lnTo>
                                    <a:pt x="240" y="689"/>
                                  </a:lnTo>
                                  <a:lnTo>
                                    <a:pt x="239" y="690"/>
                                  </a:lnTo>
                                  <a:lnTo>
                                    <a:pt x="239" y="689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38" y="671"/>
                                  </a:lnTo>
                                  <a:lnTo>
                                    <a:pt x="240" y="652"/>
                                  </a:lnTo>
                                  <a:lnTo>
                                    <a:pt x="242" y="637"/>
                                  </a:lnTo>
                                  <a:lnTo>
                                    <a:pt x="243" y="630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26" y="649"/>
                                  </a:lnTo>
                                  <a:lnTo>
                                    <a:pt x="218" y="655"/>
                                  </a:lnTo>
                                  <a:lnTo>
                                    <a:pt x="212" y="660"/>
                                  </a:lnTo>
                                  <a:lnTo>
                                    <a:pt x="206" y="665"/>
                                  </a:lnTo>
                                  <a:lnTo>
                                    <a:pt x="202" y="666"/>
                                  </a:lnTo>
                                  <a:lnTo>
                                    <a:pt x="193" y="662"/>
                                  </a:lnTo>
                                  <a:lnTo>
                                    <a:pt x="181" y="657"/>
                                  </a:lnTo>
                                  <a:lnTo>
                                    <a:pt x="171" y="652"/>
                                  </a:lnTo>
                                  <a:lnTo>
                                    <a:pt x="166" y="651"/>
                                  </a:lnTo>
                                  <a:lnTo>
                                    <a:pt x="163" y="656"/>
                                  </a:lnTo>
                                  <a:lnTo>
                                    <a:pt x="161" y="661"/>
                                  </a:lnTo>
                                  <a:lnTo>
                                    <a:pt x="162" y="668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6" y="679"/>
                                  </a:lnTo>
                                  <a:lnTo>
                                    <a:pt x="171" y="685"/>
                                  </a:lnTo>
                                  <a:lnTo>
                                    <a:pt x="176" y="691"/>
                                  </a:lnTo>
                                  <a:lnTo>
                                    <a:pt x="181" y="698"/>
                                  </a:lnTo>
                                  <a:lnTo>
                                    <a:pt x="192" y="710"/>
                                  </a:lnTo>
                                  <a:lnTo>
                                    <a:pt x="204" y="720"/>
                                  </a:lnTo>
                                  <a:lnTo>
                                    <a:pt x="213" y="731"/>
                                  </a:lnTo>
                                  <a:lnTo>
                                    <a:pt x="218" y="739"/>
                                  </a:lnTo>
                                  <a:lnTo>
                                    <a:pt x="222" y="749"/>
                                  </a:lnTo>
                                  <a:lnTo>
                                    <a:pt x="225" y="760"/>
                                  </a:lnTo>
                                  <a:lnTo>
                                    <a:pt x="227" y="769"/>
                                  </a:lnTo>
                                  <a:lnTo>
                                    <a:pt x="229" y="778"/>
                                  </a:lnTo>
                                  <a:lnTo>
                                    <a:pt x="230" y="794"/>
                                  </a:lnTo>
                                  <a:lnTo>
                                    <a:pt x="231" y="799"/>
                                  </a:lnTo>
                                  <a:lnTo>
                                    <a:pt x="235" y="795"/>
                                  </a:lnTo>
                                  <a:lnTo>
                                    <a:pt x="238" y="791"/>
                                  </a:lnTo>
                                  <a:lnTo>
                                    <a:pt x="243" y="788"/>
                                  </a:lnTo>
                                  <a:lnTo>
                                    <a:pt x="247" y="785"/>
                                  </a:lnTo>
                                  <a:lnTo>
                                    <a:pt x="251" y="782"/>
                                  </a:lnTo>
                                  <a:lnTo>
                                    <a:pt x="257" y="780"/>
                                  </a:lnTo>
                                  <a:lnTo>
                                    <a:pt x="262" y="779"/>
                                  </a:lnTo>
                                  <a:lnTo>
                                    <a:pt x="266" y="779"/>
                                  </a:lnTo>
                                  <a:lnTo>
                                    <a:pt x="271" y="779"/>
                                  </a:lnTo>
                                  <a:lnTo>
                                    <a:pt x="275" y="780"/>
                                  </a:lnTo>
                                  <a:lnTo>
                                    <a:pt x="281" y="781"/>
                                  </a:lnTo>
                                  <a:lnTo>
                                    <a:pt x="285" y="784"/>
                                  </a:lnTo>
                                  <a:lnTo>
                                    <a:pt x="290" y="787"/>
                                  </a:lnTo>
                                  <a:lnTo>
                                    <a:pt x="294" y="790"/>
                                  </a:lnTo>
                                  <a:lnTo>
                                    <a:pt x="298" y="794"/>
                                  </a:lnTo>
                                  <a:lnTo>
                                    <a:pt x="302" y="798"/>
                                  </a:lnTo>
                                  <a:lnTo>
                                    <a:pt x="301" y="807"/>
                                  </a:lnTo>
                                  <a:lnTo>
                                    <a:pt x="301" y="817"/>
                                  </a:lnTo>
                                  <a:lnTo>
                                    <a:pt x="301" y="826"/>
                                  </a:lnTo>
                                  <a:lnTo>
                                    <a:pt x="300" y="834"/>
                                  </a:lnTo>
                                  <a:lnTo>
                                    <a:pt x="296" y="848"/>
                                  </a:lnTo>
                                  <a:lnTo>
                                    <a:pt x="291" y="860"/>
                                  </a:lnTo>
                                  <a:lnTo>
                                    <a:pt x="287" y="873"/>
                                  </a:lnTo>
                                  <a:lnTo>
                                    <a:pt x="283" y="886"/>
                                  </a:lnTo>
                                  <a:lnTo>
                                    <a:pt x="270" y="878"/>
                                  </a:lnTo>
                                  <a:lnTo>
                                    <a:pt x="258" y="870"/>
                                  </a:lnTo>
                                  <a:lnTo>
                                    <a:pt x="246" y="863"/>
                                  </a:lnTo>
                                  <a:lnTo>
                                    <a:pt x="234" y="855"/>
                                  </a:lnTo>
                                  <a:lnTo>
                                    <a:pt x="231" y="859"/>
                                  </a:lnTo>
                                  <a:lnTo>
                                    <a:pt x="227" y="862"/>
                                  </a:lnTo>
                                  <a:lnTo>
                                    <a:pt x="222" y="863"/>
                                  </a:lnTo>
                                  <a:lnTo>
                                    <a:pt x="219" y="863"/>
                                  </a:lnTo>
                                  <a:lnTo>
                                    <a:pt x="215" y="862"/>
                                  </a:lnTo>
                                  <a:lnTo>
                                    <a:pt x="212" y="860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205" y="855"/>
                                  </a:lnTo>
                                  <a:lnTo>
                                    <a:pt x="199" y="848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88" y="830"/>
                                  </a:lnTo>
                                  <a:lnTo>
                                    <a:pt x="184" y="822"/>
                                  </a:lnTo>
                                  <a:lnTo>
                                    <a:pt x="179" y="827"/>
                                  </a:lnTo>
                                  <a:lnTo>
                                    <a:pt x="175" y="831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68" y="834"/>
                                  </a:lnTo>
                                  <a:lnTo>
                                    <a:pt x="164" y="834"/>
                                  </a:lnTo>
                                  <a:lnTo>
                                    <a:pt x="162" y="832"/>
                                  </a:lnTo>
                                  <a:lnTo>
                                    <a:pt x="160" y="830"/>
                                  </a:lnTo>
                                  <a:lnTo>
                                    <a:pt x="158" y="827"/>
                                  </a:lnTo>
                                  <a:lnTo>
                                    <a:pt x="154" y="819"/>
                                  </a:lnTo>
                                  <a:lnTo>
                                    <a:pt x="152" y="809"/>
                                  </a:lnTo>
                                  <a:lnTo>
                                    <a:pt x="150" y="799"/>
                                  </a:lnTo>
                                  <a:lnTo>
                                    <a:pt x="148" y="789"/>
                                  </a:lnTo>
                                  <a:lnTo>
                                    <a:pt x="143" y="791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34" y="790"/>
                                  </a:lnTo>
                                  <a:lnTo>
                                    <a:pt x="130" y="788"/>
                                  </a:lnTo>
                                  <a:lnTo>
                                    <a:pt x="127" y="785"/>
                                  </a:lnTo>
                                  <a:lnTo>
                                    <a:pt x="124" y="781"/>
                                  </a:lnTo>
                                  <a:lnTo>
                                    <a:pt x="122" y="777"/>
                                  </a:lnTo>
                                  <a:lnTo>
                                    <a:pt x="119" y="772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02" y="735"/>
                                  </a:lnTo>
                                  <a:lnTo>
                                    <a:pt x="94" y="737"/>
                                  </a:lnTo>
                                  <a:lnTo>
                                    <a:pt x="76" y="740"/>
                                  </a:lnTo>
                                  <a:lnTo>
                                    <a:pt x="71" y="740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61" y="739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0" y="735"/>
                                  </a:lnTo>
                                  <a:lnTo>
                                    <a:pt x="46" y="732"/>
                                  </a:lnTo>
                                  <a:lnTo>
                                    <a:pt x="42" y="728"/>
                                  </a:lnTo>
                                  <a:lnTo>
                                    <a:pt x="39" y="722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28" y="702"/>
                                  </a:lnTo>
                                  <a:lnTo>
                                    <a:pt x="22" y="694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9" y="678"/>
                                  </a:lnTo>
                                  <a:lnTo>
                                    <a:pt x="6" y="675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26" y="628"/>
                                  </a:lnTo>
                                  <a:lnTo>
                                    <a:pt x="32" y="619"/>
                                  </a:lnTo>
                                  <a:lnTo>
                                    <a:pt x="40" y="611"/>
                                  </a:lnTo>
                                  <a:lnTo>
                                    <a:pt x="44" y="60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5" y="602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50" y="594"/>
                                  </a:lnTo>
                                  <a:lnTo>
                                    <a:pt x="30" y="580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" y="529"/>
                                  </a:lnTo>
                                  <a:lnTo>
                                    <a:pt x="4" y="505"/>
                                  </a:lnTo>
                                  <a:lnTo>
                                    <a:pt x="6" y="486"/>
                                  </a:lnTo>
                                  <a:lnTo>
                                    <a:pt x="8" y="476"/>
                                  </a:lnTo>
                                  <a:lnTo>
                                    <a:pt x="15" y="467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39" y="424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47" y="373"/>
                                  </a:lnTo>
                                  <a:lnTo>
                                    <a:pt x="50" y="354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59" y="323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13" y="35"/>
                                  </a:lnTo>
                                  <a:lnTo>
                                    <a:pt x="326" y="35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40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61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9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02600"/>
                              <a:ext cx="10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7">
                                  <a:moveTo>
                                    <a:pt x="24" y="5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14724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8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7020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1">
                                  <a:moveTo>
                                    <a:pt x="55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274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16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16380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634680"/>
                              <a:ext cx="1098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9">
                                  <a:moveTo>
                                    <a:pt x="0" y="186"/>
                                  </a:moveTo>
                                  <a:lnTo>
                                    <a:pt x="6" y="18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35" y="262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3" y="267"/>
                                  </a:lnTo>
                                  <a:lnTo>
                                    <a:pt x="169" y="26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9" y="237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7" y="248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79092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0" y="1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7724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1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615960"/>
                              <a:ext cx="3398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251">
                                  <a:moveTo>
                                    <a:pt x="611" y="443"/>
                                  </a:moveTo>
                                  <a:lnTo>
                                    <a:pt x="584" y="454"/>
                                  </a:lnTo>
                                  <a:lnTo>
                                    <a:pt x="558" y="466"/>
                                  </a:lnTo>
                                  <a:lnTo>
                                    <a:pt x="533" y="479"/>
                                  </a:lnTo>
                                  <a:lnTo>
                                    <a:pt x="508" y="493"/>
                                  </a:lnTo>
                                  <a:lnTo>
                                    <a:pt x="485" y="507"/>
                                  </a:lnTo>
                                  <a:lnTo>
                                    <a:pt x="462" y="524"/>
                                  </a:lnTo>
                                  <a:lnTo>
                                    <a:pt x="450" y="533"/>
                                  </a:lnTo>
                                  <a:lnTo>
                                    <a:pt x="440" y="542"/>
                                  </a:lnTo>
                                  <a:lnTo>
                                    <a:pt x="428" y="553"/>
                                  </a:lnTo>
                                  <a:lnTo>
                                    <a:pt x="418" y="563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69" y="627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33" y="677"/>
                                  </a:lnTo>
                                  <a:lnTo>
                                    <a:pt x="327" y="692"/>
                                  </a:lnTo>
                                  <a:lnTo>
                                    <a:pt x="321" y="707"/>
                                  </a:lnTo>
                                  <a:lnTo>
                                    <a:pt x="314" y="721"/>
                                  </a:lnTo>
                                  <a:lnTo>
                                    <a:pt x="308" y="737"/>
                                  </a:lnTo>
                                  <a:lnTo>
                                    <a:pt x="307" y="775"/>
                                  </a:lnTo>
                                  <a:lnTo>
                                    <a:pt x="307" y="812"/>
                                  </a:lnTo>
                                  <a:lnTo>
                                    <a:pt x="307" y="851"/>
                                  </a:lnTo>
                                  <a:lnTo>
                                    <a:pt x="307" y="889"/>
                                  </a:lnTo>
                                  <a:lnTo>
                                    <a:pt x="307" y="927"/>
                                  </a:lnTo>
                                  <a:lnTo>
                                    <a:pt x="307" y="965"/>
                                  </a:lnTo>
                                  <a:lnTo>
                                    <a:pt x="306" y="1004"/>
                                  </a:lnTo>
                                  <a:lnTo>
                                    <a:pt x="306" y="1042"/>
                                  </a:lnTo>
                                  <a:lnTo>
                                    <a:pt x="306" y="1048"/>
                                  </a:lnTo>
                                  <a:lnTo>
                                    <a:pt x="306" y="1068"/>
                                  </a:lnTo>
                                  <a:lnTo>
                                    <a:pt x="306" y="1094"/>
                                  </a:lnTo>
                                  <a:lnTo>
                                    <a:pt x="307" y="1125"/>
                                  </a:lnTo>
                                  <a:lnTo>
                                    <a:pt x="308" y="1156"/>
                                  </a:lnTo>
                                  <a:lnTo>
                                    <a:pt x="309" y="1185"/>
                                  </a:lnTo>
                                  <a:lnTo>
                                    <a:pt x="310" y="1196"/>
                                  </a:lnTo>
                                  <a:lnTo>
                                    <a:pt x="312" y="1205"/>
                                  </a:lnTo>
                                  <a:lnTo>
                                    <a:pt x="313" y="1213"/>
                                  </a:lnTo>
                                  <a:lnTo>
                                    <a:pt x="315" y="1217"/>
                                  </a:lnTo>
                                  <a:lnTo>
                                    <a:pt x="321" y="1221"/>
                                  </a:lnTo>
                                  <a:lnTo>
                                    <a:pt x="328" y="1226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5" y="1237"/>
                                  </a:lnTo>
                                  <a:lnTo>
                                    <a:pt x="362" y="1245"/>
                                  </a:lnTo>
                                  <a:lnTo>
                                    <a:pt x="368" y="1249"/>
                                  </a:lnTo>
                                  <a:lnTo>
                                    <a:pt x="352" y="1249"/>
                                  </a:lnTo>
                                  <a:lnTo>
                                    <a:pt x="334" y="1249"/>
                                  </a:lnTo>
                                  <a:lnTo>
                                    <a:pt x="316" y="1249"/>
                                  </a:lnTo>
                                  <a:lnTo>
                                    <a:pt x="300" y="1249"/>
                                  </a:lnTo>
                                  <a:lnTo>
                                    <a:pt x="279" y="1249"/>
                                  </a:lnTo>
                                  <a:lnTo>
                                    <a:pt x="258" y="1249"/>
                                  </a:lnTo>
                                  <a:lnTo>
                                    <a:pt x="238" y="1250"/>
                                  </a:lnTo>
                                  <a:lnTo>
                                    <a:pt x="217" y="1250"/>
                                  </a:lnTo>
                                  <a:lnTo>
                                    <a:pt x="196" y="1251"/>
                                  </a:lnTo>
                                  <a:lnTo>
                                    <a:pt x="175" y="1251"/>
                                  </a:lnTo>
                                  <a:lnTo>
                                    <a:pt x="155" y="1251"/>
                                  </a:lnTo>
                                  <a:lnTo>
                                    <a:pt x="134" y="1250"/>
                                  </a:lnTo>
                                  <a:lnTo>
                                    <a:pt x="144" y="1245"/>
                                  </a:lnTo>
                                  <a:lnTo>
                                    <a:pt x="166" y="1229"/>
                                  </a:lnTo>
                                  <a:lnTo>
                                    <a:pt x="179" y="1219"/>
                                  </a:lnTo>
                                  <a:lnTo>
                                    <a:pt x="191" y="1209"/>
                                  </a:lnTo>
                                  <a:lnTo>
                                    <a:pt x="196" y="1203"/>
                                  </a:lnTo>
                                  <a:lnTo>
                                    <a:pt x="200" y="1198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8" y="1188"/>
                                  </a:lnTo>
                                  <a:lnTo>
                                    <a:pt x="210" y="1183"/>
                                  </a:lnTo>
                                  <a:lnTo>
                                    <a:pt x="211" y="1176"/>
                                  </a:lnTo>
                                  <a:lnTo>
                                    <a:pt x="212" y="1170"/>
                                  </a:lnTo>
                                  <a:lnTo>
                                    <a:pt x="213" y="1162"/>
                                  </a:lnTo>
                                  <a:lnTo>
                                    <a:pt x="214" y="1146"/>
                                  </a:lnTo>
                                  <a:lnTo>
                                    <a:pt x="214" y="1130"/>
                                  </a:lnTo>
                                  <a:lnTo>
                                    <a:pt x="214" y="1099"/>
                                  </a:lnTo>
                                  <a:lnTo>
                                    <a:pt x="216" y="1078"/>
                                  </a:lnTo>
                                  <a:lnTo>
                                    <a:pt x="217" y="1058"/>
                                  </a:lnTo>
                                  <a:lnTo>
                                    <a:pt x="219" y="1014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22" y="890"/>
                                  </a:lnTo>
                                  <a:lnTo>
                                    <a:pt x="223" y="82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24" y="730"/>
                                  </a:lnTo>
                                  <a:lnTo>
                                    <a:pt x="224" y="714"/>
                                  </a:lnTo>
                                  <a:lnTo>
                                    <a:pt x="223" y="707"/>
                                  </a:lnTo>
                                  <a:lnTo>
                                    <a:pt x="221" y="698"/>
                                  </a:lnTo>
                                  <a:lnTo>
                                    <a:pt x="218" y="691"/>
                                  </a:lnTo>
                                  <a:lnTo>
                                    <a:pt x="214" y="683"/>
                                  </a:lnTo>
                                  <a:lnTo>
                                    <a:pt x="203" y="668"/>
                                  </a:lnTo>
                                  <a:lnTo>
                                    <a:pt x="191" y="655"/>
                                  </a:lnTo>
                                  <a:lnTo>
                                    <a:pt x="179" y="641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61" y="620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153" y="605"/>
                                  </a:lnTo>
                                  <a:lnTo>
                                    <a:pt x="150" y="598"/>
                                  </a:lnTo>
                                  <a:lnTo>
                                    <a:pt x="141" y="574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08" y="500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52" y="540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75" y="581"/>
                                  </a:lnTo>
                                  <a:lnTo>
                                    <a:pt x="185" y="595"/>
                                  </a:lnTo>
                                  <a:lnTo>
                                    <a:pt x="191" y="603"/>
                                  </a:lnTo>
                                  <a:lnTo>
                                    <a:pt x="202" y="614"/>
                                  </a:lnTo>
                                  <a:lnTo>
                                    <a:pt x="217" y="628"/>
                                  </a:lnTo>
                                  <a:lnTo>
                                    <a:pt x="230" y="641"/>
                                  </a:lnTo>
                                  <a:lnTo>
                                    <a:pt x="236" y="646"/>
                                  </a:lnTo>
                                  <a:lnTo>
                                    <a:pt x="236" y="637"/>
                                  </a:lnTo>
                                  <a:lnTo>
                                    <a:pt x="235" y="618"/>
                                  </a:lnTo>
                                  <a:lnTo>
                                    <a:pt x="234" y="595"/>
                                  </a:lnTo>
                                  <a:lnTo>
                                    <a:pt x="230" y="577"/>
                                  </a:lnTo>
                                  <a:lnTo>
                                    <a:pt x="226" y="570"/>
                                  </a:lnTo>
                                  <a:lnTo>
                                    <a:pt x="218" y="561"/>
                                  </a:lnTo>
                                  <a:lnTo>
                                    <a:pt x="208" y="549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3" y="499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92" y="446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42" y="407"/>
                                  </a:lnTo>
                                  <a:lnTo>
                                    <a:pt x="31" y="405"/>
                                  </a:lnTo>
                                  <a:lnTo>
                                    <a:pt x="21" y="404"/>
                                  </a:lnTo>
                                  <a:lnTo>
                                    <a:pt x="11" y="402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5" y="386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26" y="37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54" y="384"/>
                                  </a:lnTo>
                                  <a:lnTo>
                                    <a:pt x="80" y="404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60" y="469"/>
                                  </a:lnTo>
                                  <a:lnTo>
                                    <a:pt x="186" y="490"/>
                                  </a:lnTo>
                                  <a:lnTo>
                                    <a:pt x="212" y="512"/>
                                  </a:lnTo>
                                  <a:lnTo>
                                    <a:pt x="238" y="535"/>
                                  </a:lnTo>
                                  <a:lnTo>
                                    <a:pt x="239" y="526"/>
                                  </a:lnTo>
                                  <a:lnTo>
                                    <a:pt x="240" y="516"/>
                                  </a:lnTo>
                                  <a:lnTo>
                                    <a:pt x="240" y="50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38" y="476"/>
                                  </a:lnTo>
                                  <a:lnTo>
                                    <a:pt x="236" y="455"/>
                                  </a:lnTo>
                                  <a:lnTo>
                                    <a:pt x="231" y="435"/>
                                  </a:lnTo>
                                  <a:lnTo>
                                    <a:pt x="227" y="414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20" y="377"/>
                                  </a:lnTo>
                                  <a:lnTo>
                                    <a:pt x="216" y="356"/>
                                  </a:lnTo>
                                  <a:lnTo>
                                    <a:pt x="211" y="333"/>
                                  </a:lnTo>
                                  <a:lnTo>
                                    <a:pt x="206" y="315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81" y="280"/>
                                  </a:lnTo>
                                  <a:lnTo>
                                    <a:pt x="169" y="269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113" y="288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81" y="279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106" y="271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32" y="209"/>
                                  </a:lnTo>
                                  <a:lnTo>
                                    <a:pt x="238" y="245"/>
                                  </a:lnTo>
                                  <a:lnTo>
                                    <a:pt x="242" y="281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46" y="325"/>
                                  </a:lnTo>
                                  <a:lnTo>
                                    <a:pt x="248" y="341"/>
                                  </a:lnTo>
                                  <a:lnTo>
                                    <a:pt x="251" y="357"/>
                                  </a:lnTo>
                                  <a:lnTo>
                                    <a:pt x="253" y="367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67" y="378"/>
                                  </a:lnTo>
                                  <a:lnTo>
                                    <a:pt x="272" y="379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85" y="343"/>
                                  </a:lnTo>
                                  <a:lnTo>
                                    <a:pt x="291" y="327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299" y="288"/>
                                  </a:lnTo>
                                  <a:lnTo>
                                    <a:pt x="300" y="262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19" y="200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46" y="215"/>
                                  </a:lnTo>
                                  <a:lnTo>
                                    <a:pt x="345" y="210"/>
                                  </a:lnTo>
                                  <a:lnTo>
                                    <a:pt x="344" y="205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30" y="149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40" y="174"/>
                                  </a:lnTo>
                                  <a:lnTo>
                                    <a:pt x="345" y="142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77" y="44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79" y="85"/>
                                  </a:lnTo>
                                  <a:lnTo>
                                    <a:pt x="376" y="10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0" y="85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78" y="126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71" y="130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65" y="129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7" y="158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87" y="154"/>
                                  </a:lnTo>
                                  <a:lnTo>
                                    <a:pt x="391" y="151"/>
                                  </a:lnTo>
                                  <a:lnTo>
                                    <a:pt x="395" y="146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409" y="134"/>
                                  </a:lnTo>
                                  <a:lnTo>
                                    <a:pt x="416" y="128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98" y="9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36" y="76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7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14" y="93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39" y="11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10" y="116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72" y="121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51" y="130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23" y="150"/>
                                  </a:lnTo>
                                  <a:lnTo>
                                    <a:pt x="409" y="161"/>
                                  </a:lnTo>
                                  <a:lnTo>
                                    <a:pt x="385" y="181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58" y="221"/>
                                  </a:lnTo>
                                  <a:lnTo>
                                    <a:pt x="353" y="233"/>
                                  </a:lnTo>
                                  <a:lnTo>
                                    <a:pt x="346" y="261"/>
                                  </a:lnTo>
                                  <a:lnTo>
                                    <a:pt x="340" y="289"/>
                                  </a:lnTo>
                                  <a:lnTo>
                                    <a:pt x="334" y="318"/>
                                  </a:lnTo>
                                  <a:lnTo>
                                    <a:pt x="328" y="346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02" y="458"/>
                                  </a:lnTo>
                                  <a:lnTo>
                                    <a:pt x="294" y="456"/>
                                  </a:lnTo>
                                  <a:lnTo>
                                    <a:pt x="286" y="453"/>
                                  </a:lnTo>
                                  <a:lnTo>
                                    <a:pt x="282" y="457"/>
                                  </a:lnTo>
                                  <a:lnTo>
                                    <a:pt x="278" y="462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3" y="472"/>
                                  </a:lnTo>
                                  <a:lnTo>
                                    <a:pt x="270" y="483"/>
                                  </a:lnTo>
                                  <a:lnTo>
                                    <a:pt x="267" y="496"/>
                                  </a:lnTo>
                                  <a:lnTo>
                                    <a:pt x="269" y="503"/>
                                  </a:lnTo>
                                  <a:lnTo>
                                    <a:pt x="272" y="510"/>
                                  </a:lnTo>
                                  <a:lnTo>
                                    <a:pt x="269" y="516"/>
                                  </a:lnTo>
                                  <a:lnTo>
                                    <a:pt x="266" y="523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286" y="540"/>
                                  </a:lnTo>
                                  <a:lnTo>
                                    <a:pt x="282" y="553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76" y="576"/>
                                  </a:lnTo>
                                  <a:lnTo>
                                    <a:pt x="272" y="589"/>
                                  </a:lnTo>
                                  <a:lnTo>
                                    <a:pt x="277" y="588"/>
                                  </a:lnTo>
                                  <a:lnTo>
                                    <a:pt x="282" y="587"/>
                                  </a:lnTo>
                                  <a:lnTo>
                                    <a:pt x="293" y="560"/>
                                  </a:lnTo>
                                  <a:lnTo>
                                    <a:pt x="304" y="535"/>
                                  </a:lnTo>
                                  <a:lnTo>
                                    <a:pt x="309" y="523"/>
                                  </a:lnTo>
                                  <a:lnTo>
                                    <a:pt x="316" y="511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29" y="504"/>
                                  </a:lnTo>
                                  <a:lnTo>
                                    <a:pt x="326" y="519"/>
                                  </a:lnTo>
                                  <a:lnTo>
                                    <a:pt x="322" y="534"/>
                                  </a:lnTo>
                                  <a:lnTo>
                                    <a:pt x="316" y="548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295" y="607"/>
                                  </a:lnTo>
                                  <a:lnTo>
                                    <a:pt x="296" y="623"/>
                                  </a:lnTo>
                                  <a:lnTo>
                                    <a:pt x="297" y="638"/>
                                  </a:lnTo>
                                  <a:lnTo>
                                    <a:pt x="298" y="654"/>
                                  </a:lnTo>
                                  <a:lnTo>
                                    <a:pt x="299" y="669"/>
                                  </a:lnTo>
                                  <a:lnTo>
                                    <a:pt x="308" y="658"/>
                                  </a:lnTo>
                                  <a:lnTo>
                                    <a:pt x="329" y="630"/>
                                  </a:lnTo>
                                  <a:lnTo>
                                    <a:pt x="354" y="599"/>
                                  </a:lnTo>
                                  <a:lnTo>
                                    <a:pt x="372" y="575"/>
                                  </a:lnTo>
                                  <a:lnTo>
                                    <a:pt x="384" y="561"/>
                                  </a:lnTo>
                                  <a:lnTo>
                                    <a:pt x="395" y="548"/>
                                  </a:lnTo>
                                  <a:lnTo>
                                    <a:pt x="407" y="536"/>
                                  </a:lnTo>
                                  <a:lnTo>
                                    <a:pt x="419" y="525"/>
                                  </a:lnTo>
                                  <a:lnTo>
                                    <a:pt x="430" y="514"/>
                                  </a:lnTo>
                                  <a:lnTo>
                                    <a:pt x="444" y="505"/>
                                  </a:lnTo>
                                  <a:lnTo>
                                    <a:pt x="456" y="496"/>
                                  </a:lnTo>
                                  <a:lnTo>
                                    <a:pt x="470" y="486"/>
                                  </a:lnTo>
                                  <a:lnTo>
                                    <a:pt x="497" y="471"/>
                                  </a:lnTo>
                                  <a:lnTo>
                                    <a:pt x="525" y="456"/>
                                  </a:lnTo>
                                  <a:lnTo>
                                    <a:pt x="554" y="442"/>
                                  </a:lnTo>
                                  <a:lnTo>
                                    <a:pt x="583" y="428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613" y="424"/>
                                  </a:lnTo>
                                  <a:lnTo>
                                    <a:pt x="612" y="433"/>
                                  </a:lnTo>
                                  <a:lnTo>
                                    <a:pt x="611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755640"/>
                              <a:ext cx="117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8">
                                  <a:moveTo>
                                    <a:pt x="0" y="219"/>
                                  </a:moveTo>
                                  <a:lnTo>
                                    <a:pt x="10" y="228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703440"/>
                              <a:ext cx="15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72">
                                  <a:moveTo>
                                    <a:pt x="0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749160"/>
                              <a:ext cx="74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7">
                                  <a:moveTo>
                                    <a:pt x="133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4340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9">
                                  <a:moveTo>
                                    <a:pt x="7" y="15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36" y="121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64840"/>
                              <a:ext cx="15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7">
                                  <a:moveTo>
                                    <a:pt x="248" y="50"/>
                                  </a:moveTo>
                                  <a:lnTo>
                                    <a:pt x="242" y="49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238" y="62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12720"/>
                              <a:ext cx="76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0">
                                  <a:moveTo>
                                    <a:pt x="3" y="0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489960"/>
                              <a:ext cx="57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4">
                                  <a:moveTo>
                                    <a:pt x="0" y="46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57024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9">
                                  <a:moveTo>
                                    <a:pt x="31" y="0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0696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0" y="0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61272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9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455760"/>
                              <a:ext cx="10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3" y="47"/>
                                  </a:moveTo>
                                  <a:lnTo>
                                    <a:pt x="79" y="3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81320"/>
                              <a:ext cx="1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7">
                                  <a:moveTo>
                                    <a:pt x="4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40640"/>
                              <a:ext cx="1231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97">
                                  <a:moveTo>
                                    <a:pt x="1" y="101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2" y="355"/>
                                  </a:lnTo>
                                  <a:lnTo>
                                    <a:pt x="141" y="386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57" y="371"/>
                                  </a:lnTo>
                                  <a:lnTo>
                                    <a:pt x="135" y="269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6476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0" y="23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89960"/>
                              <a:ext cx="38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1">
                                  <a:moveTo>
                                    <a:pt x="0" y="12"/>
                                  </a:moveTo>
                                  <a:lnTo>
                                    <a:pt x="23" y="171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77920"/>
                              <a:ext cx="74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1">
                                  <a:moveTo>
                                    <a:pt x="0" y="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13560"/>
                              <a:ext cx="64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6">
                                  <a:moveTo>
                                    <a:pt x="2" y="146"/>
                                  </a:moveTo>
                                  <a:lnTo>
                                    <a:pt x="4" y="141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45960"/>
                              <a:ext cx="27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5">
                                  <a:moveTo>
                                    <a:pt x="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6260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46908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0" y="7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125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0" y="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42588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18">
                                  <a:moveTo>
                                    <a:pt x="0" y="218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34020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86" y="0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51720"/>
                              <a:ext cx="64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69" y="0"/>
                                  </a:moveTo>
                                  <a:lnTo>
                                    <a:pt x="29" y="3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989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8">
                                  <a:moveTo>
                                    <a:pt x="0" y="78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48060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0" y="74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658800"/>
                              <a:ext cx="116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1">
                                  <a:moveTo>
                                    <a:pt x="7" y="18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5996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59960"/>
                              <a:ext cx="15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5">
                                  <a:moveTo>
                                    <a:pt x="19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60400"/>
                              <a:ext cx="148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6">
                                  <a:moveTo>
                                    <a:pt x="0" y="235"/>
                                  </a:moveTo>
                                  <a:lnTo>
                                    <a:pt x="3" y="245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761040"/>
                              <a:ext cx="65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15" y="1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549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0" y="1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91200"/>
                              <a:ext cx="12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5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21" y="36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11000"/>
                              <a:ext cx="106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2">
                                  <a:moveTo>
                                    <a:pt x="0" y="58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746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4">
                                  <a:moveTo>
                                    <a:pt x="2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803880"/>
                              <a:ext cx="1497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8">
                                  <a:moveTo>
                                    <a:pt x="236" y="0"/>
                                  </a:moveTo>
                                  <a:lnTo>
                                    <a:pt x="230" y="2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4" y="228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4" y="253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4" y="293"/>
                                  </a:lnTo>
                                  <a:lnTo>
                                    <a:pt x="68" y="299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55" y="325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57" y="334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61" y="339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80" y="347"/>
                                  </a:lnTo>
                                  <a:lnTo>
                                    <a:pt x="90" y="348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111" y="383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119" y="399"/>
                                  </a:lnTo>
                                  <a:lnTo>
                                    <a:pt x="125" y="404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1" y="408"/>
                                  </a:lnTo>
                                  <a:lnTo>
                                    <a:pt x="133" y="376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76" y="388"/>
                                  </a:lnTo>
                                  <a:lnTo>
                                    <a:pt x="183" y="389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98" y="389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3" y="388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11" y="342"/>
                                  </a:lnTo>
                                  <a:lnTo>
                                    <a:pt x="208" y="337"/>
                                  </a:lnTo>
                                  <a:lnTo>
                                    <a:pt x="205" y="332"/>
                                  </a:lnTo>
                                  <a:lnTo>
                                    <a:pt x="205" y="329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8" y="324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9" y="337"/>
                                  </a:lnTo>
                                  <a:lnTo>
                                    <a:pt x="231" y="343"/>
                                  </a:lnTo>
                                  <a:lnTo>
                                    <a:pt x="234" y="348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7" y="351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40" y="352"/>
                                  </a:lnTo>
                                  <a:lnTo>
                                    <a:pt x="247" y="349"/>
                                  </a:lnTo>
                                  <a:lnTo>
                                    <a:pt x="257" y="343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65" y="336"/>
                                  </a:lnTo>
                                  <a:lnTo>
                                    <a:pt x="268" y="332"/>
                                  </a:lnTo>
                                  <a:lnTo>
                                    <a:pt x="269" y="328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66" y="280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58" y="26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42" y="231"/>
                                  </a:lnTo>
                                  <a:lnTo>
                                    <a:pt x="238" y="228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88" y="187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85" y="172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2224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6">
                                  <a:moveTo>
                                    <a:pt x="5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861480"/>
                              <a:ext cx="56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33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84456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9">
                                  <a:moveTo>
                                    <a:pt x="0" y="126"/>
                                  </a:moveTo>
                                  <a:lnTo>
                                    <a:pt x="4" y="115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9421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3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80244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6">
                                  <a:moveTo>
                                    <a:pt x="10" y="86"/>
                                  </a:moveTo>
                                  <a:lnTo>
                                    <a:pt x="8" y="8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8661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28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84816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8">
                                  <a:moveTo>
                                    <a:pt x="0" y="75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88128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1">
                                  <a:moveTo>
                                    <a:pt x="36" y="77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9252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6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414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39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124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25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0584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7">
                                  <a:moveTo>
                                    <a:pt x="70" y="9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512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3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196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">
                                  <a:moveTo>
                                    <a:pt x="39" y="8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48320"/>
                              <a:ext cx="52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0">
                                  <a:moveTo>
                                    <a:pt x="95" y="23"/>
                                  </a:moveTo>
                                  <a:lnTo>
                                    <a:pt x="66" y="3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4640"/>
                              <a:ext cx="47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3">
                                  <a:moveTo>
                                    <a:pt x="87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35028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2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36036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32" y="8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415080"/>
                              <a:ext cx="25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4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4948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56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3871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1"/>
                                </a:move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2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6" y="20"/>
                                </a:lnTo>
                                <a:lnTo>
                                  <a:pt x="10" y="21"/>
                                </a:lnTo>
                                <a:lnTo>
                                  <a:pt x="14" y="22"/>
                                </a:lnTo>
                                <a:lnTo>
                                  <a:pt x="22" y="23"/>
                                </a:lnTo>
                                <a:lnTo>
                                  <a:pt x="25" y="2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867120"/>
                            <a:ext cx="45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6">
                                <a:moveTo>
                                  <a:pt x="41" y="0"/>
                                </a:moveTo>
                                <a:lnTo>
                                  <a:pt x="32" y="2"/>
                                </a:lnTo>
                                <a:lnTo>
                                  <a:pt x="16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4" y="27"/>
                                </a:lnTo>
                                <a:lnTo>
                                  <a:pt x="11" y="31"/>
                                </a:lnTo>
                                <a:lnTo>
                                  <a:pt x="17" y="33"/>
                                </a:lnTo>
                                <a:lnTo>
                                  <a:pt x="23" y="34"/>
                                </a:lnTo>
                                <a:lnTo>
                                  <a:pt x="29" y="34"/>
                                </a:lnTo>
                                <a:lnTo>
                                  <a:pt x="38" y="33"/>
                                </a:lnTo>
                                <a:lnTo>
                                  <a:pt x="41" y="32"/>
                                </a:lnTo>
                                <a:lnTo>
                                  <a:pt x="36" y="35"/>
                                </a:lnTo>
                                <a:lnTo>
                                  <a:pt x="26" y="43"/>
                                </a:lnTo>
                                <a:lnTo>
                                  <a:pt x="21" y="48"/>
                                </a:lnTo>
                                <a:lnTo>
                                  <a:pt x="16" y="53"/>
                                </a:lnTo>
                                <a:lnTo>
                                  <a:pt x="13" y="57"/>
                                </a:lnTo>
                                <a:lnTo>
                                  <a:pt x="13" y="62"/>
                                </a:lnTo>
                                <a:lnTo>
                                  <a:pt x="14" y="66"/>
                                </a:lnTo>
                                <a:lnTo>
                                  <a:pt x="17" y="70"/>
                                </a:lnTo>
                                <a:lnTo>
                                  <a:pt x="22" y="75"/>
                                </a:lnTo>
                                <a:lnTo>
                                  <a:pt x="26" y="79"/>
                                </a:lnTo>
                                <a:lnTo>
                                  <a:pt x="35" y="85"/>
                                </a:lnTo>
                                <a:lnTo>
                                  <a:pt x="40" y="87"/>
                                </a:lnTo>
                                <a:lnTo>
                                  <a:pt x="34" y="88"/>
                                </a:lnTo>
                                <a:lnTo>
                                  <a:pt x="24" y="91"/>
                                </a:lnTo>
                                <a:lnTo>
                                  <a:pt x="19" y="94"/>
                                </a:lnTo>
                                <a:lnTo>
                                  <a:pt x="14" y="98"/>
                                </a:lnTo>
                                <a:lnTo>
                                  <a:pt x="13" y="101"/>
                                </a:lnTo>
                                <a:lnTo>
                                  <a:pt x="12" y="103"/>
                                </a:lnTo>
                                <a:lnTo>
                                  <a:pt x="11" y="106"/>
                                </a:lnTo>
                                <a:lnTo>
                                  <a:pt x="12" y="109"/>
                                </a:lnTo>
                                <a:lnTo>
                                  <a:pt x="14" y="115"/>
                                </a:lnTo>
                                <a:lnTo>
                                  <a:pt x="18" y="121"/>
                                </a:lnTo>
                                <a:lnTo>
                                  <a:pt x="22" y="128"/>
                                </a:lnTo>
                                <a:lnTo>
                                  <a:pt x="27" y="136"/>
                                </a:lnTo>
                                <a:lnTo>
                                  <a:pt x="38" y="147"/>
                                </a:lnTo>
                                <a:lnTo>
                                  <a:pt x="43" y="153"/>
                                </a:lnTo>
                                <a:lnTo>
                                  <a:pt x="43" y="155"/>
                                </a:lnTo>
                                <a:lnTo>
                                  <a:pt x="41" y="158"/>
                                </a:lnTo>
                                <a:lnTo>
                                  <a:pt x="38" y="163"/>
                                </a:lnTo>
                                <a:lnTo>
                                  <a:pt x="33" y="167"/>
                                </a:lnTo>
                                <a:lnTo>
                                  <a:pt x="29" y="171"/>
                                </a:lnTo>
                                <a:lnTo>
                                  <a:pt x="26" y="177"/>
                                </a:lnTo>
                                <a:lnTo>
                                  <a:pt x="23" y="182"/>
                                </a:lnTo>
                                <a:lnTo>
                                  <a:pt x="22" y="188"/>
                                </a:lnTo>
                                <a:lnTo>
                                  <a:pt x="23" y="196"/>
                                </a:lnTo>
                                <a:lnTo>
                                  <a:pt x="26" y="202"/>
                                </a:lnTo>
                                <a:lnTo>
                                  <a:pt x="28" y="208"/>
                                </a:lnTo>
                                <a:lnTo>
                                  <a:pt x="31" y="213"/>
                                </a:lnTo>
                                <a:lnTo>
                                  <a:pt x="38" y="223"/>
                                </a:lnTo>
                                <a:lnTo>
                                  <a:pt x="41" y="226"/>
                                </a:lnTo>
                                <a:lnTo>
                                  <a:pt x="43" y="212"/>
                                </a:lnTo>
                                <a:lnTo>
                                  <a:pt x="46" y="201"/>
                                </a:lnTo>
                                <a:lnTo>
                                  <a:pt x="49" y="191"/>
                                </a:lnTo>
                                <a:lnTo>
                                  <a:pt x="53" y="181"/>
                                </a:lnTo>
                                <a:lnTo>
                                  <a:pt x="57" y="174"/>
                                </a:lnTo>
                                <a:lnTo>
                                  <a:pt x="63" y="166"/>
                                </a:lnTo>
                                <a:lnTo>
                                  <a:pt x="71" y="158"/>
                                </a:lnTo>
                                <a:lnTo>
                                  <a:pt x="81" y="151"/>
                                </a:lnTo>
                                <a:lnTo>
                                  <a:pt x="75" y="148"/>
                                </a:lnTo>
                                <a:lnTo>
                                  <a:pt x="63" y="142"/>
                                </a:lnTo>
                                <a:lnTo>
                                  <a:pt x="57" y="138"/>
                                </a:lnTo>
                                <a:lnTo>
                                  <a:pt x="52" y="133"/>
                                </a:lnTo>
                                <a:lnTo>
                                  <a:pt x="48" y="128"/>
                                </a:lnTo>
                                <a:lnTo>
                                  <a:pt x="46" y="123"/>
                                </a:lnTo>
                                <a:lnTo>
                                  <a:pt x="48" y="118"/>
                                </a:lnTo>
                                <a:lnTo>
                                  <a:pt x="52" y="112"/>
                                </a:lnTo>
                                <a:lnTo>
                                  <a:pt x="57" y="105"/>
                                </a:lnTo>
                                <a:lnTo>
                                  <a:pt x="64" y="96"/>
                                </a:lnTo>
                                <a:lnTo>
                                  <a:pt x="77" y="84"/>
                                </a:lnTo>
                                <a:lnTo>
                                  <a:pt x="82" y="78"/>
                                </a:lnTo>
                                <a:lnTo>
                                  <a:pt x="72" y="76"/>
                                </a:lnTo>
                                <a:lnTo>
                                  <a:pt x="61" y="74"/>
                                </a:lnTo>
                                <a:lnTo>
                                  <a:pt x="51" y="72"/>
                                </a:lnTo>
                                <a:lnTo>
                                  <a:pt x="41" y="69"/>
                                </a:lnTo>
                                <a:lnTo>
                                  <a:pt x="46" y="61"/>
                                </a:lnTo>
                                <a:lnTo>
                                  <a:pt x="51" y="53"/>
                                </a:lnTo>
                                <a:lnTo>
                                  <a:pt x="56" y="44"/>
                                </a:lnTo>
                                <a:lnTo>
                                  <a:pt x="61" y="35"/>
                                </a:lnTo>
                                <a:lnTo>
                                  <a:pt x="48" y="28"/>
                                </a:lnTo>
                                <a:lnTo>
                                  <a:pt x="34" y="20"/>
                                </a:lnTo>
                                <a:lnTo>
                                  <a:pt x="47" y="15"/>
                                </a:lnTo>
                                <a:lnTo>
                                  <a:pt x="58" y="9"/>
                                </a:lnTo>
                                <a:lnTo>
                                  <a:pt x="50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2292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0">
                                <a:moveTo>
                                  <a:pt x="20" y="0"/>
                                </a:moveTo>
                                <a:lnTo>
                                  <a:pt x="16" y="3"/>
                                </a:lnTo>
                                <a:lnTo>
                                  <a:pt x="7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3" y="32"/>
                                </a:lnTo>
                                <a:lnTo>
                                  <a:pt x="13" y="46"/>
                                </a:lnTo>
                                <a:lnTo>
                                  <a:pt x="22" y="57"/>
                                </a:lnTo>
                                <a:lnTo>
                                  <a:pt x="29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70"/>
                                </a:lnTo>
                                <a:lnTo>
                                  <a:pt x="24" y="74"/>
                                </a:lnTo>
                                <a:lnTo>
                                  <a:pt x="23" y="77"/>
                                </a:lnTo>
                                <a:lnTo>
                                  <a:pt x="23" y="81"/>
                                </a:lnTo>
                                <a:lnTo>
                                  <a:pt x="24" y="84"/>
                                </a:lnTo>
                                <a:lnTo>
                                  <a:pt x="28" y="87"/>
                                </a:lnTo>
                                <a:lnTo>
                                  <a:pt x="33" y="90"/>
                                </a:lnTo>
                                <a:lnTo>
                                  <a:pt x="37" y="90"/>
                                </a:lnTo>
                                <a:lnTo>
                                  <a:pt x="40" y="90"/>
                                </a:lnTo>
                                <a:lnTo>
                                  <a:pt x="43" y="89"/>
                                </a:lnTo>
                                <a:lnTo>
                                  <a:pt x="45" y="85"/>
                                </a:lnTo>
                                <a:lnTo>
                                  <a:pt x="46" y="83"/>
                                </a:lnTo>
                                <a:lnTo>
                                  <a:pt x="46" y="59"/>
                                </a:lnTo>
                                <a:lnTo>
                                  <a:pt x="42" y="54"/>
                                </a:lnTo>
                                <a:lnTo>
                                  <a:pt x="32" y="44"/>
                                </a:lnTo>
                                <a:lnTo>
                                  <a:pt x="23" y="33"/>
                                </a:lnTo>
                                <a:lnTo>
                                  <a:pt x="19" y="24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9618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5"/>
                                </a:moveTo>
                                <a:lnTo>
                                  <a:pt x="28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6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4"/>
                                </a:lnTo>
                                <a:lnTo>
                                  <a:pt x="16" y="46"/>
                                </a:lnTo>
                                <a:lnTo>
                                  <a:pt x="34" y="55"/>
                                </a:lnTo>
                                <a:lnTo>
                                  <a:pt x="51" y="61"/>
                                </a:lnTo>
                                <a:lnTo>
                                  <a:pt x="59" y="48"/>
                                </a:lnTo>
                                <a:lnTo>
                                  <a:pt x="67" y="36"/>
                                </a:lnTo>
                                <a:lnTo>
                                  <a:pt x="54" y="38"/>
                                </a:lnTo>
                                <a:lnTo>
                                  <a:pt x="39" y="40"/>
                                </a:lnTo>
                                <a:lnTo>
                                  <a:pt x="38" y="32"/>
                                </a:lnTo>
                                <a:lnTo>
                                  <a:pt x="37" y="23"/>
                                </a:lnTo>
                                <a:lnTo>
                                  <a:pt x="35" y="13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9999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65" y="17"/>
                                </a:moveTo>
                                <a:lnTo>
                                  <a:pt x="56" y="8"/>
                                </a:lnTo>
                                <a:lnTo>
                                  <a:pt x="49" y="2"/>
                                </a:lnTo>
                                <a:lnTo>
                                  <a:pt x="46" y="1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1"/>
                                </a:lnTo>
                                <a:lnTo>
                                  <a:pt x="36" y="3"/>
                                </a:lnTo>
                                <a:lnTo>
                                  <a:pt x="33" y="5"/>
                                </a:lnTo>
                                <a:lnTo>
                                  <a:pt x="31" y="8"/>
                                </a:lnTo>
                                <a:lnTo>
                                  <a:pt x="29" y="12"/>
                                </a:lnTo>
                                <a:lnTo>
                                  <a:pt x="27" y="23"/>
                                </a:lnTo>
                                <a:lnTo>
                                  <a:pt x="25" y="36"/>
                                </a:lnTo>
                                <a:lnTo>
                                  <a:pt x="16" y="39"/>
                                </a:lnTo>
                                <a:lnTo>
                                  <a:pt x="8" y="44"/>
                                </a:lnTo>
                                <a:lnTo>
                                  <a:pt x="5" y="46"/>
                                </a:lnTo>
                                <a:lnTo>
                                  <a:pt x="3" y="48"/>
                                </a:lnTo>
                                <a:lnTo>
                                  <a:pt x="1" y="51"/>
                                </a:lnTo>
                                <a:lnTo>
                                  <a:pt x="1" y="53"/>
                                </a:lnTo>
                                <a:lnTo>
                                  <a:pt x="0" y="56"/>
                                </a:lnTo>
                                <a:lnTo>
                                  <a:pt x="1" y="58"/>
                                </a:lnTo>
                                <a:lnTo>
                                  <a:pt x="2" y="61"/>
                                </a:lnTo>
                                <a:lnTo>
                                  <a:pt x="4" y="64"/>
                                </a:lnTo>
                                <a:lnTo>
                                  <a:pt x="11" y="69"/>
                                </a:lnTo>
                                <a:lnTo>
                                  <a:pt x="20" y="75"/>
                                </a:lnTo>
                                <a:lnTo>
                                  <a:pt x="14" y="89"/>
                                </a:lnTo>
                                <a:lnTo>
                                  <a:pt x="6" y="103"/>
                                </a:lnTo>
                                <a:lnTo>
                                  <a:pt x="17" y="100"/>
                                </a:lnTo>
                                <a:lnTo>
                                  <a:pt x="27" y="98"/>
                                </a:lnTo>
                                <a:lnTo>
                                  <a:pt x="39" y="97"/>
                                </a:lnTo>
                                <a:lnTo>
                                  <a:pt x="49" y="95"/>
                                </a:lnTo>
                                <a:lnTo>
                                  <a:pt x="45" y="83"/>
                                </a:lnTo>
                                <a:lnTo>
                                  <a:pt x="39" y="69"/>
                                </a:lnTo>
                                <a:lnTo>
                                  <a:pt x="34" y="62"/>
                                </a:lnTo>
                                <a:lnTo>
                                  <a:pt x="30" y="57"/>
                                </a:lnTo>
                                <a:lnTo>
                                  <a:pt x="25" y="53"/>
                                </a:lnTo>
                                <a:lnTo>
                                  <a:pt x="19" y="51"/>
                                </a:lnTo>
                                <a:lnTo>
                                  <a:pt x="22" y="47"/>
                                </a:lnTo>
                                <a:lnTo>
                                  <a:pt x="25" y="44"/>
                                </a:lnTo>
                                <a:lnTo>
                                  <a:pt x="29" y="41"/>
                                </a:lnTo>
                                <a:lnTo>
                                  <a:pt x="32" y="40"/>
                                </a:lnTo>
                                <a:lnTo>
                                  <a:pt x="39" y="39"/>
                                </a:lnTo>
                                <a:lnTo>
                                  <a:pt x="45" y="41"/>
                                </a:lnTo>
                                <a:lnTo>
                                  <a:pt x="51" y="44"/>
                                </a:lnTo>
                                <a:lnTo>
                                  <a:pt x="57" y="47"/>
                                </a:lnTo>
                                <a:lnTo>
                                  <a:pt x="65" y="50"/>
                                </a:lnTo>
                                <a:lnTo>
                                  <a:pt x="71" y="51"/>
                                </a:lnTo>
                                <a:lnTo>
                                  <a:pt x="72" y="39"/>
                                </a:lnTo>
                                <a:lnTo>
                                  <a:pt x="73" y="32"/>
                                </a:lnTo>
                                <a:lnTo>
                                  <a:pt x="76" y="27"/>
                                </a:lnTo>
                                <a:lnTo>
                                  <a:pt x="82" y="19"/>
                                </a:lnTo>
                                <a:lnTo>
                                  <a:pt x="74" y="18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03416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3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4"/>
                                </a:lnTo>
                                <a:lnTo>
                                  <a:pt x="15" y="5"/>
                                </a:lnTo>
                                <a:lnTo>
                                  <a:pt x="13" y="7"/>
                                </a:lnTo>
                                <a:lnTo>
                                  <a:pt x="12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12" y="19"/>
                                </a:lnTo>
                                <a:lnTo>
                                  <a:pt x="14" y="23"/>
                                </a:lnTo>
                                <a:lnTo>
                                  <a:pt x="20" y="30"/>
                                </a:lnTo>
                                <a:lnTo>
                                  <a:pt x="29" y="40"/>
                                </a:lnTo>
                                <a:lnTo>
                                  <a:pt x="24" y="42"/>
                                </a:lnTo>
                                <a:lnTo>
                                  <a:pt x="13" y="48"/>
                                </a:lnTo>
                                <a:lnTo>
                                  <a:pt x="6" y="52"/>
                                </a:lnTo>
                                <a:lnTo>
                                  <a:pt x="2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2"/>
                                </a:lnTo>
                                <a:lnTo>
                                  <a:pt x="3" y="65"/>
                                </a:lnTo>
                                <a:lnTo>
                                  <a:pt x="8" y="66"/>
                                </a:lnTo>
                                <a:lnTo>
                                  <a:pt x="15" y="67"/>
                                </a:lnTo>
                                <a:lnTo>
                                  <a:pt x="21" y="67"/>
                                </a:lnTo>
                                <a:lnTo>
                                  <a:pt x="31" y="67"/>
                                </a:lnTo>
                                <a:lnTo>
                                  <a:pt x="36" y="66"/>
                                </a:lnTo>
                                <a:lnTo>
                                  <a:pt x="47" y="56"/>
                                </a:lnTo>
                                <a:lnTo>
                                  <a:pt x="57" y="45"/>
                                </a:lnTo>
                                <a:lnTo>
                                  <a:pt x="46" y="32"/>
                                </a:lnTo>
                                <a:lnTo>
                                  <a:pt x="33" y="20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45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816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45" y="8"/>
                                </a:moveTo>
                                <a:lnTo>
                                  <a:pt x="39" y="6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5" y="17"/>
                                </a:lnTo>
                                <a:lnTo>
                                  <a:pt x="8" y="21"/>
                                </a:lnTo>
                                <a:lnTo>
                                  <a:pt x="15" y="27"/>
                                </a:lnTo>
                                <a:lnTo>
                                  <a:pt x="19" y="30"/>
                                </a:lnTo>
                                <a:lnTo>
                                  <a:pt x="38" y="32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10580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48" y="18"/>
                                </a:moveTo>
                                <a:lnTo>
                                  <a:pt x="43" y="14"/>
                                </a:lnTo>
                                <a:lnTo>
                                  <a:pt x="30" y="6"/>
                                </a:lnTo>
                                <a:lnTo>
                                  <a:pt x="21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4"/>
                                </a:lnTo>
                                <a:lnTo>
                                  <a:pt x="42" y="26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0838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4"/>
                                </a:move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4" y="22"/>
                                </a:lnTo>
                                <a:lnTo>
                                  <a:pt x="9" y="27"/>
                                </a:lnTo>
                                <a:lnTo>
                                  <a:pt x="14" y="31"/>
                                </a:lnTo>
                                <a:lnTo>
                                  <a:pt x="19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0406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17"/>
                                </a:moveTo>
                                <a:lnTo>
                                  <a:pt x="47" y="12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4" y="1"/>
                                </a:lnTo>
                                <a:lnTo>
                                  <a:pt x="20" y="2"/>
                                </a:lnTo>
                                <a:lnTo>
                                  <a:pt x="18" y="4"/>
                                </a:lnTo>
                                <a:lnTo>
                                  <a:pt x="16" y="8"/>
                                </a:lnTo>
                                <a:lnTo>
                                  <a:pt x="9" y="23"/>
                                </a:lnTo>
                                <a:lnTo>
                                  <a:pt x="4" y="36"/>
                                </a:lnTo>
                                <a:lnTo>
                                  <a:pt x="1" y="45"/>
                                </a:lnTo>
                                <a:lnTo>
                                  <a:pt x="0" y="48"/>
                                </a:lnTo>
                                <a:lnTo>
                                  <a:pt x="32" y="14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02264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44" y="16"/>
                                </a:moveTo>
                                <a:lnTo>
                                  <a:pt x="33" y="16"/>
                                </a:lnTo>
                                <a:lnTo>
                                  <a:pt x="24" y="16"/>
                                </a:lnTo>
                                <a:lnTo>
                                  <a:pt x="20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10" y="67"/>
                                </a:lnTo>
                                <a:lnTo>
                                  <a:pt x="19" y="61"/>
                                </a:lnTo>
                                <a:lnTo>
                                  <a:pt x="23" y="70"/>
                                </a:lnTo>
                                <a:lnTo>
                                  <a:pt x="26" y="80"/>
                                </a:lnTo>
                                <a:lnTo>
                                  <a:pt x="31" y="73"/>
                                </a:lnTo>
                                <a:lnTo>
                                  <a:pt x="36" y="67"/>
                                </a:lnTo>
                                <a:lnTo>
                                  <a:pt x="41" y="62"/>
                                </a:lnTo>
                                <a:lnTo>
                                  <a:pt x="43" y="55"/>
                                </a:lnTo>
                                <a:lnTo>
                                  <a:pt x="44" y="52"/>
                                </a:lnTo>
                                <a:lnTo>
                                  <a:pt x="44" y="49"/>
                                </a:lnTo>
                                <a:lnTo>
                                  <a:pt x="43" y="47"/>
                                </a:lnTo>
                                <a:lnTo>
                                  <a:pt x="42" y="44"/>
                                </a:lnTo>
                                <a:lnTo>
                                  <a:pt x="39" y="38"/>
                                </a:lnTo>
                                <a:lnTo>
                                  <a:pt x="31" y="32"/>
                                </a:lnTo>
                                <a:lnTo>
                                  <a:pt x="38" y="24"/>
                                </a:lnTo>
                                <a:lnTo>
                                  <a:pt x="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037400"/>
                            <a:ext cx="36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67" y="24"/>
                                </a:moveTo>
                                <a:lnTo>
                                  <a:pt x="52" y="26"/>
                                </a:lnTo>
                                <a:lnTo>
                                  <a:pt x="39" y="27"/>
                                </a:lnTo>
                                <a:lnTo>
                                  <a:pt x="28" y="14"/>
                                </a:lnTo>
                                <a:lnTo>
                                  <a:pt x="18" y="0"/>
                                </a:lnTo>
                                <a:lnTo>
                                  <a:pt x="14" y="6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5"/>
                                </a:lnTo>
                                <a:lnTo>
                                  <a:pt x="6" y="51"/>
                                </a:lnTo>
                                <a:lnTo>
                                  <a:pt x="6" y="57"/>
                                </a:lnTo>
                                <a:lnTo>
                                  <a:pt x="6" y="65"/>
                                </a:lnTo>
                                <a:lnTo>
                                  <a:pt x="3" y="76"/>
                                </a:lnTo>
                                <a:lnTo>
                                  <a:pt x="3" y="80"/>
                                </a:lnTo>
                                <a:lnTo>
                                  <a:pt x="3" y="96"/>
                                </a:lnTo>
                                <a:lnTo>
                                  <a:pt x="3" y="111"/>
                                </a:lnTo>
                                <a:lnTo>
                                  <a:pt x="4" y="127"/>
                                </a:lnTo>
                                <a:lnTo>
                                  <a:pt x="4" y="142"/>
                                </a:lnTo>
                                <a:lnTo>
                                  <a:pt x="6" y="135"/>
                                </a:lnTo>
                                <a:lnTo>
                                  <a:pt x="9" y="119"/>
                                </a:lnTo>
                                <a:lnTo>
                                  <a:pt x="11" y="110"/>
                                </a:lnTo>
                                <a:lnTo>
                                  <a:pt x="13" y="103"/>
                                </a:lnTo>
                                <a:lnTo>
                                  <a:pt x="15" y="99"/>
                                </a:lnTo>
                                <a:lnTo>
                                  <a:pt x="17" y="97"/>
                                </a:lnTo>
                                <a:lnTo>
                                  <a:pt x="18" y="95"/>
                                </a:lnTo>
                                <a:lnTo>
                                  <a:pt x="20" y="92"/>
                                </a:lnTo>
                                <a:lnTo>
                                  <a:pt x="30" y="88"/>
                                </a:lnTo>
                                <a:lnTo>
                                  <a:pt x="41" y="82"/>
                                </a:lnTo>
                                <a:lnTo>
                                  <a:pt x="50" y="78"/>
                                </a:lnTo>
                                <a:lnTo>
                                  <a:pt x="54" y="76"/>
                                </a:lnTo>
                                <a:lnTo>
                                  <a:pt x="47" y="71"/>
                                </a:lnTo>
                                <a:lnTo>
                                  <a:pt x="39" y="65"/>
                                </a:lnTo>
                                <a:lnTo>
                                  <a:pt x="31" y="59"/>
                                </a:lnTo>
                                <a:lnTo>
                                  <a:pt x="23" y="54"/>
                                </a:lnTo>
                                <a:lnTo>
                                  <a:pt x="31" y="52"/>
                                </a:lnTo>
                                <a:lnTo>
                                  <a:pt x="40" y="50"/>
                                </a:lnTo>
                                <a:lnTo>
                                  <a:pt x="48" y="48"/>
                                </a:lnTo>
                                <a:lnTo>
                                  <a:pt x="55" y="46"/>
                                </a:lnTo>
                                <a:lnTo>
                                  <a:pt x="61" y="36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065120"/>
                            <a:ext cx="67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6">
                                <a:moveTo>
                                  <a:pt x="99" y="0"/>
                                </a:moveTo>
                                <a:lnTo>
                                  <a:pt x="96" y="3"/>
                                </a:lnTo>
                                <a:lnTo>
                                  <a:pt x="88" y="9"/>
                                </a:lnTo>
                                <a:lnTo>
                                  <a:pt x="85" y="13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28"/>
                                </a:lnTo>
                                <a:lnTo>
                                  <a:pt x="76" y="33"/>
                                </a:lnTo>
                                <a:lnTo>
                                  <a:pt x="73" y="38"/>
                                </a:lnTo>
                                <a:lnTo>
                                  <a:pt x="68" y="45"/>
                                </a:lnTo>
                                <a:lnTo>
                                  <a:pt x="64" y="51"/>
                                </a:lnTo>
                                <a:lnTo>
                                  <a:pt x="59" y="57"/>
                                </a:lnTo>
                                <a:lnTo>
                                  <a:pt x="56" y="64"/>
                                </a:lnTo>
                                <a:lnTo>
                                  <a:pt x="55" y="67"/>
                                </a:lnTo>
                                <a:lnTo>
                                  <a:pt x="54" y="71"/>
                                </a:lnTo>
                                <a:lnTo>
                                  <a:pt x="55" y="76"/>
                                </a:lnTo>
                                <a:lnTo>
                                  <a:pt x="56" y="80"/>
                                </a:lnTo>
                                <a:lnTo>
                                  <a:pt x="59" y="88"/>
                                </a:lnTo>
                                <a:lnTo>
                                  <a:pt x="63" y="95"/>
                                </a:lnTo>
                                <a:lnTo>
                                  <a:pt x="68" y="102"/>
                                </a:lnTo>
                                <a:lnTo>
                                  <a:pt x="72" y="110"/>
                                </a:lnTo>
                                <a:lnTo>
                                  <a:pt x="81" y="119"/>
                                </a:lnTo>
                                <a:lnTo>
                                  <a:pt x="84" y="123"/>
                                </a:lnTo>
                                <a:lnTo>
                                  <a:pt x="81" y="135"/>
                                </a:lnTo>
                                <a:lnTo>
                                  <a:pt x="78" y="144"/>
                                </a:lnTo>
                                <a:lnTo>
                                  <a:pt x="76" y="153"/>
                                </a:lnTo>
                                <a:lnTo>
                                  <a:pt x="75" y="162"/>
                                </a:lnTo>
                                <a:lnTo>
                                  <a:pt x="75" y="172"/>
                                </a:lnTo>
                                <a:lnTo>
                                  <a:pt x="76" y="182"/>
                                </a:lnTo>
                                <a:lnTo>
                                  <a:pt x="78" y="191"/>
                                </a:lnTo>
                                <a:lnTo>
                                  <a:pt x="82" y="203"/>
                                </a:lnTo>
                                <a:lnTo>
                                  <a:pt x="78" y="208"/>
                                </a:lnTo>
                                <a:lnTo>
                                  <a:pt x="70" y="221"/>
                                </a:lnTo>
                                <a:lnTo>
                                  <a:pt x="66" y="231"/>
                                </a:lnTo>
                                <a:lnTo>
                                  <a:pt x="62" y="240"/>
                                </a:lnTo>
                                <a:lnTo>
                                  <a:pt x="59" y="248"/>
                                </a:lnTo>
                                <a:lnTo>
                                  <a:pt x="58" y="258"/>
                                </a:lnTo>
                                <a:lnTo>
                                  <a:pt x="57" y="281"/>
                                </a:lnTo>
                                <a:lnTo>
                                  <a:pt x="53" y="313"/>
                                </a:lnTo>
                                <a:lnTo>
                                  <a:pt x="48" y="339"/>
                                </a:lnTo>
                                <a:lnTo>
                                  <a:pt x="46" y="351"/>
                                </a:lnTo>
                                <a:lnTo>
                                  <a:pt x="35" y="367"/>
                                </a:lnTo>
                                <a:lnTo>
                                  <a:pt x="24" y="384"/>
                                </a:lnTo>
                                <a:lnTo>
                                  <a:pt x="11" y="399"/>
                                </a:lnTo>
                                <a:lnTo>
                                  <a:pt x="0" y="416"/>
                                </a:lnTo>
                                <a:lnTo>
                                  <a:pt x="16" y="405"/>
                                </a:lnTo>
                                <a:lnTo>
                                  <a:pt x="32" y="392"/>
                                </a:lnTo>
                                <a:lnTo>
                                  <a:pt x="47" y="381"/>
                                </a:lnTo>
                                <a:lnTo>
                                  <a:pt x="63" y="369"/>
                                </a:lnTo>
                                <a:lnTo>
                                  <a:pt x="63" y="362"/>
                                </a:lnTo>
                                <a:lnTo>
                                  <a:pt x="62" y="348"/>
                                </a:lnTo>
                                <a:lnTo>
                                  <a:pt x="62" y="339"/>
                                </a:lnTo>
                                <a:lnTo>
                                  <a:pt x="62" y="333"/>
                                </a:lnTo>
                                <a:lnTo>
                                  <a:pt x="64" y="327"/>
                                </a:lnTo>
                                <a:lnTo>
                                  <a:pt x="66" y="325"/>
                                </a:lnTo>
                                <a:lnTo>
                                  <a:pt x="82" y="315"/>
                                </a:lnTo>
                                <a:lnTo>
                                  <a:pt x="91" y="307"/>
                                </a:lnTo>
                                <a:lnTo>
                                  <a:pt x="85" y="299"/>
                                </a:lnTo>
                                <a:lnTo>
                                  <a:pt x="81" y="290"/>
                                </a:lnTo>
                                <a:lnTo>
                                  <a:pt x="76" y="280"/>
                                </a:lnTo>
                                <a:lnTo>
                                  <a:pt x="74" y="271"/>
                                </a:lnTo>
                                <a:lnTo>
                                  <a:pt x="74" y="266"/>
                                </a:lnTo>
                                <a:lnTo>
                                  <a:pt x="74" y="262"/>
                                </a:lnTo>
                                <a:lnTo>
                                  <a:pt x="75" y="257"/>
                                </a:lnTo>
                                <a:lnTo>
                                  <a:pt x="77" y="253"/>
                                </a:lnTo>
                                <a:lnTo>
                                  <a:pt x="80" y="248"/>
                                </a:lnTo>
                                <a:lnTo>
                                  <a:pt x="83" y="244"/>
                                </a:lnTo>
                                <a:lnTo>
                                  <a:pt x="87" y="241"/>
                                </a:lnTo>
                                <a:lnTo>
                                  <a:pt x="91" y="237"/>
                                </a:lnTo>
                                <a:lnTo>
                                  <a:pt x="92" y="245"/>
                                </a:lnTo>
                                <a:lnTo>
                                  <a:pt x="94" y="264"/>
                                </a:lnTo>
                                <a:lnTo>
                                  <a:pt x="96" y="274"/>
                                </a:lnTo>
                                <a:lnTo>
                                  <a:pt x="98" y="284"/>
                                </a:lnTo>
                                <a:lnTo>
                                  <a:pt x="99" y="287"/>
                                </a:lnTo>
                                <a:lnTo>
                                  <a:pt x="101" y="289"/>
                                </a:lnTo>
                                <a:lnTo>
                                  <a:pt x="103" y="291"/>
                                </a:lnTo>
                                <a:lnTo>
                                  <a:pt x="105" y="292"/>
                                </a:lnTo>
                                <a:lnTo>
                                  <a:pt x="108" y="291"/>
                                </a:lnTo>
                                <a:lnTo>
                                  <a:pt x="110" y="290"/>
                                </a:lnTo>
                                <a:lnTo>
                                  <a:pt x="111" y="289"/>
                                </a:lnTo>
                                <a:lnTo>
                                  <a:pt x="113" y="286"/>
                                </a:lnTo>
                                <a:lnTo>
                                  <a:pt x="115" y="280"/>
                                </a:lnTo>
                                <a:lnTo>
                                  <a:pt x="116" y="273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56"/>
                                </a:lnTo>
                                <a:lnTo>
                                  <a:pt x="113" y="242"/>
                                </a:lnTo>
                                <a:lnTo>
                                  <a:pt x="108" y="229"/>
                                </a:lnTo>
                                <a:lnTo>
                                  <a:pt x="102" y="215"/>
                                </a:lnTo>
                                <a:lnTo>
                                  <a:pt x="97" y="202"/>
                                </a:lnTo>
                                <a:lnTo>
                                  <a:pt x="103" y="188"/>
                                </a:lnTo>
                                <a:lnTo>
                                  <a:pt x="110" y="176"/>
                                </a:lnTo>
                                <a:lnTo>
                                  <a:pt x="116" y="162"/>
                                </a:lnTo>
                                <a:lnTo>
                                  <a:pt x="121" y="150"/>
                                </a:lnTo>
                                <a:lnTo>
                                  <a:pt x="110" y="147"/>
                                </a:lnTo>
                                <a:lnTo>
                                  <a:pt x="103" y="148"/>
                                </a:lnTo>
                                <a:lnTo>
                                  <a:pt x="96" y="151"/>
                                </a:lnTo>
                                <a:lnTo>
                                  <a:pt x="87" y="157"/>
                                </a:lnTo>
                                <a:lnTo>
                                  <a:pt x="92" y="145"/>
                                </a:lnTo>
                                <a:lnTo>
                                  <a:pt x="96" y="132"/>
                                </a:lnTo>
                                <a:lnTo>
                                  <a:pt x="101" y="120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2"/>
                                </a:lnTo>
                                <a:lnTo>
                                  <a:pt x="98" y="97"/>
                                </a:lnTo>
                                <a:lnTo>
                                  <a:pt x="95" y="92"/>
                                </a:lnTo>
                                <a:lnTo>
                                  <a:pt x="92" y="87"/>
                                </a:lnTo>
                                <a:lnTo>
                                  <a:pt x="91" y="81"/>
                                </a:lnTo>
                                <a:lnTo>
                                  <a:pt x="89" y="76"/>
                                </a:lnTo>
                                <a:lnTo>
                                  <a:pt x="89" y="69"/>
                                </a:lnTo>
                                <a:lnTo>
                                  <a:pt x="89" y="64"/>
                                </a:lnTo>
                                <a:lnTo>
                                  <a:pt x="89" y="58"/>
                                </a:lnTo>
                                <a:lnTo>
                                  <a:pt x="90" y="52"/>
                                </a:lnTo>
                                <a:lnTo>
                                  <a:pt x="92" y="47"/>
                                </a:lnTo>
                                <a:lnTo>
                                  <a:pt x="94" y="41"/>
                                </a:lnTo>
                                <a:lnTo>
                                  <a:pt x="97" y="36"/>
                                </a:lnTo>
                                <a:lnTo>
                                  <a:pt x="100" y="31"/>
                                </a:lnTo>
                                <a:lnTo>
                                  <a:pt x="104" y="26"/>
                                </a:lnTo>
                                <a:lnTo>
                                  <a:pt x="109" y="22"/>
                                </a:lnTo>
                                <a:lnTo>
                                  <a:pt x="103" y="1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0832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9">
                                <a:moveTo>
                                  <a:pt x="19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2"/>
                                </a:lnTo>
                                <a:lnTo>
                                  <a:pt x="6" y="62"/>
                                </a:lnTo>
                                <a:lnTo>
                                  <a:pt x="9" y="60"/>
                                </a:lnTo>
                                <a:lnTo>
                                  <a:pt x="14" y="56"/>
                                </a:lnTo>
                                <a:lnTo>
                                  <a:pt x="16" y="53"/>
                                </a:lnTo>
                                <a:lnTo>
                                  <a:pt x="14" y="61"/>
                                </a:lnTo>
                                <a:lnTo>
                                  <a:pt x="10" y="77"/>
                                </a:lnTo>
                                <a:lnTo>
                                  <a:pt x="8" y="88"/>
                                </a:lnTo>
                                <a:lnTo>
                                  <a:pt x="8" y="99"/>
                                </a:lnTo>
                                <a:lnTo>
                                  <a:pt x="8" y="104"/>
                                </a:lnTo>
                                <a:lnTo>
                                  <a:pt x="8" y="108"/>
                                </a:lnTo>
                                <a:lnTo>
                                  <a:pt x="10" y="113"/>
                                </a:lnTo>
                                <a:lnTo>
                                  <a:pt x="11" y="118"/>
                                </a:lnTo>
                                <a:lnTo>
                                  <a:pt x="14" y="127"/>
                                </a:lnTo>
                                <a:lnTo>
                                  <a:pt x="16" y="136"/>
                                </a:lnTo>
                                <a:lnTo>
                                  <a:pt x="17" y="147"/>
                                </a:lnTo>
                                <a:lnTo>
                                  <a:pt x="18" y="156"/>
                                </a:lnTo>
                                <a:lnTo>
                                  <a:pt x="17" y="171"/>
                                </a:lnTo>
                                <a:lnTo>
                                  <a:pt x="16" y="179"/>
                                </a:lnTo>
                                <a:lnTo>
                                  <a:pt x="36" y="142"/>
                                </a:lnTo>
                                <a:lnTo>
                                  <a:pt x="35" y="135"/>
                                </a:lnTo>
                                <a:lnTo>
                                  <a:pt x="33" y="118"/>
                                </a:lnTo>
                                <a:lnTo>
                                  <a:pt x="32" y="107"/>
                                </a:lnTo>
                                <a:lnTo>
                                  <a:pt x="32" y="98"/>
                                </a:lnTo>
                                <a:lnTo>
                                  <a:pt x="32" y="90"/>
                                </a:lnTo>
                                <a:lnTo>
                                  <a:pt x="34" y="83"/>
                                </a:lnTo>
                                <a:lnTo>
                                  <a:pt x="44" y="66"/>
                                </a:lnTo>
                                <a:lnTo>
                                  <a:pt x="50" y="57"/>
                                </a:lnTo>
                                <a:lnTo>
                                  <a:pt x="49" y="61"/>
                                </a:lnTo>
                                <a:lnTo>
                                  <a:pt x="47" y="70"/>
                                </a:lnTo>
                                <a:lnTo>
                                  <a:pt x="46" y="77"/>
                                </a:lnTo>
                                <a:lnTo>
                                  <a:pt x="46" y="85"/>
                                </a:lnTo>
                                <a:lnTo>
                                  <a:pt x="46" y="93"/>
                                </a:lnTo>
                                <a:lnTo>
                                  <a:pt x="48" y="100"/>
                                </a:lnTo>
                                <a:lnTo>
                                  <a:pt x="54" y="118"/>
                                </a:lnTo>
                                <a:lnTo>
                                  <a:pt x="59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49"/>
                                </a:lnTo>
                                <a:lnTo>
                                  <a:pt x="65" y="179"/>
                                </a:lnTo>
                                <a:lnTo>
                                  <a:pt x="70" y="175"/>
                                </a:lnTo>
                                <a:lnTo>
                                  <a:pt x="79" y="166"/>
                                </a:lnTo>
                                <a:lnTo>
                                  <a:pt x="85" y="161"/>
                                </a:lnTo>
                                <a:lnTo>
                                  <a:pt x="90" y="155"/>
                                </a:lnTo>
                                <a:lnTo>
                                  <a:pt x="94" y="149"/>
                                </a:lnTo>
                                <a:lnTo>
                                  <a:pt x="97" y="142"/>
                                </a:lnTo>
                                <a:lnTo>
                                  <a:pt x="98" y="135"/>
                                </a:lnTo>
                                <a:lnTo>
                                  <a:pt x="98" y="126"/>
                                </a:lnTo>
                                <a:lnTo>
                                  <a:pt x="97" y="117"/>
                                </a:lnTo>
                                <a:lnTo>
                                  <a:pt x="96" y="107"/>
                                </a:lnTo>
                                <a:lnTo>
                                  <a:pt x="93" y="92"/>
                                </a:lnTo>
                                <a:lnTo>
                                  <a:pt x="92" y="85"/>
                                </a:lnTo>
                                <a:lnTo>
                                  <a:pt x="72" y="124"/>
                                </a:lnTo>
                                <a:lnTo>
                                  <a:pt x="71" y="119"/>
                                </a:lnTo>
                                <a:lnTo>
                                  <a:pt x="70" y="105"/>
                                </a:lnTo>
                                <a:lnTo>
                                  <a:pt x="69" y="89"/>
                                </a:lnTo>
                                <a:lnTo>
                                  <a:pt x="70" y="71"/>
                                </a:lnTo>
                                <a:lnTo>
                                  <a:pt x="72" y="53"/>
                                </a:lnTo>
                                <a:lnTo>
                                  <a:pt x="73" y="37"/>
                                </a:lnTo>
                                <a:lnTo>
                                  <a:pt x="73" y="25"/>
                                </a:lnTo>
                                <a:lnTo>
                                  <a:pt x="73" y="19"/>
                                </a:lnTo>
                                <a:lnTo>
                                  <a:pt x="36" y="44"/>
                                </a:lnTo>
                                <a:lnTo>
                                  <a:pt x="26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199400"/>
                            <a:ext cx="11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7">
                                <a:moveTo>
                                  <a:pt x="18" y="13"/>
                                </a:moveTo>
                                <a:lnTo>
                                  <a:pt x="13" y="20"/>
                                </a:lnTo>
                                <a:lnTo>
                                  <a:pt x="8" y="30"/>
                                </a:lnTo>
                                <a:lnTo>
                                  <a:pt x="3" y="41"/>
                                </a:lnTo>
                                <a:lnTo>
                                  <a:pt x="1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7" y="78"/>
                                </a:lnTo>
                                <a:lnTo>
                                  <a:pt x="12" y="80"/>
                                </a:lnTo>
                                <a:lnTo>
                                  <a:pt x="17" y="83"/>
                                </a:lnTo>
                                <a:lnTo>
                                  <a:pt x="27" y="74"/>
                                </a:lnTo>
                                <a:lnTo>
                                  <a:pt x="35" y="65"/>
                                </a:lnTo>
                                <a:lnTo>
                                  <a:pt x="35" y="76"/>
                                </a:lnTo>
                                <a:lnTo>
                                  <a:pt x="36" y="85"/>
                                </a:lnTo>
                                <a:lnTo>
                                  <a:pt x="48" y="80"/>
                                </a:lnTo>
                                <a:lnTo>
                                  <a:pt x="61" y="74"/>
                                </a:lnTo>
                                <a:lnTo>
                                  <a:pt x="60" y="81"/>
                                </a:lnTo>
                                <a:lnTo>
                                  <a:pt x="61" y="87"/>
                                </a:lnTo>
                                <a:lnTo>
                                  <a:pt x="62" y="92"/>
                                </a:lnTo>
                                <a:lnTo>
                                  <a:pt x="64" y="95"/>
                                </a:lnTo>
                                <a:lnTo>
                                  <a:pt x="67" y="96"/>
                                </a:lnTo>
                                <a:lnTo>
                                  <a:pt x="71" y="97"/>
                                </a:lnTo>
                                <a:lnTo>
                                  <a:pt x="75" y="96"/>
                                </a:lnTo>
                                <a:lnTo>
                                  <a:pt x="79" y="95"/>
                                </a:lnTo>
                                <a:lnTo>
                                  <a:pt x="89" y="90"/>
                                </a:lnTo>
                                <a:lnTo>
                                  <a:pt x="98" y="85"/>
                                </a:lnTo>
                                <a:lnTo>
                                  <a:pt x="106" y="79"/>
                                </a:lnTo>
                                <a:lnTo>
                                  <a:pt x="114" y="74"/>
                                </a:lnTo>
                                <a:lnTo>
                                  <a:pt x="122" y="77"/>
                                </a:lnTo>
                                <a:lnTo>
                                  <a:pt x="129" y="81"/>
                                </a:lnTo>
                                <a:lnTo>
                                  <a:pt x="137" y="85"/>
                                </a:lnTo>
                                <a:lnTo>
                                  <a:pt x="145" y="88"/>
                                </a:lnTo>
                                <a:lnTo>
                                  <a:pt x="153" y="80"/>
                                </a:lnTo>
                                <a:lnTo>
                                  <a:pt x="160" y="72"/>
                                </a:lnTo>
                                <a:lnTo>
                                  <a:pt x="166" y="72"/>
                                </a:lnTo>
                                <a:lnTo>
                                  <a:pt x="172" y="71"/>
                                </a:lnTo>
                                <a:lnTo>
                                  <a:pt x="176" y="69"/>
                                </a:lnTo>
                                <a:lnTo>
                                  <a:pt x="180" y="66"/>
                                </a:lnTo>
                                <a:lnTo>
                                  <a:pt x="183" y="62"/>
                                </a:lnTo>
                                <a:lnTo>
                                  <a:pt x="186" y="58"/>
                                </a:lnTo>
                                <a:lnTo>
                                  <a:pt x="189" y="53"/>
                                </a:lnTo>
                                <a:lnTo>
                                  <a:pt x="191" y="47"/>
                                </a:lnTo>
                                <a:lnTo>
                                  <a:pt x="195" y="35"/>
                                </a:lnTo>
                                <a:lnTo>
                                  <a:pt x="198" y="22"/>
                                </a:lnTo>
                                <a:lnTo>
                                  <a:pt x="199" y="11"/>
                                </a:lnTo>
                                <a:lnTo>
                                  <a:pt x="199" y="0"/>
                                </a:lnTo>
                                <a:lnTo>
                                  <a:pt x="190" y="9"/>
                                </a:lnTo>
                                <a:lnTo>
                                  <a:pt x="182" y="20"/>
                                </a:lnTo>
                                <a:lnTo>
                                  <a:pt x="173" y="30"/>
                                </a:lnTo>
                                <a:lnTo>
                                  <a:pt x="164" y="41"/>
                                </a:lnTo>
                                <a:lnTo>
                                  <a:pt x="162" y="31"/>
                                </a:lnTo>
                                <a:lnTo>
                                  <a:pt x="161" y="23"/>
                                </a:lnTo>
                                <a:lnTo>
                                  <a:pt x="159" y="14"/>
                                </a:lnTo>
                                <a:lnTo>
                                  <a:pt x="157" y="4"/>
                                </a:lnTo>
                                <a:lnTo>
                                  <a:pt x="150" y="16"/>
                                </a:lnTo>
                                <a:lnTo>
                                  <a:pt x="143" y="26"/>
                                </a:lnTo>
                                <a:lnTo>
                                  <a:pt x="136" y="36"/>
                                </a:lnTo>
                                <a:lnTo>
                                  <a:pt x="129" y="47"/>
                                </a:lnTo>
                                <a:lnTo>
                                  <a:pt x="119" y="37"/>
                                </a:lnTo>
                                <a:lnTo>
                                  <a:pt x="107" y="28"/>
                                </a:lnTo>
                                <a:lnTo>
                                  <a:pt x="100" y="36"/>
                                </a:lnTo>
                                <a:lnTo>
                                  <a:pt x="92" y="45"/>
                                </a:lnTo>
                                <a:lnTo>
                                  <a:pt x="85" y="54"/>
                                </a:lnTo>
                                <a:lnTo>
                                  <a:pt x="76" y="62"/>
                                </a:lnTo>
                                <a:lnTo>
                                  <a:pt x="66" y="48"/>
                                </a:lnTo>
                                <a:lnTo>
                                  <a:pt x="56" y="34"/>
                                </a:lnTo>
                                <a:lnTo>
                                  <a:pt x="46" y="36"/>
                                </a:lnTo>
                                <a:lnTo>
                                  <a:pt x="37" y="38"/>
                                </a:lnTo>
                                <a:lnTo>
                                  <a:pt x="28" y="39"/>
                                </a:lnTo>
                                <a:lnTo>
                                  <a:pt x="18" y="42"/>
                                </a:lnTo>
                                <a:lnTo>
                                  <a:pt x="18" y="27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28508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56" y="0"/>
                                </a:moveTo>
                                <a:lnTo>
                                  <a:pt x="51" y="1"/>
                                </a:lnTo>
                                <a:lnTo>
                                  <a:pt x="39" y="3"/>
                                </a:lnTo>
                                <a:lnTo>
                                  <a:pt x="32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3"/>
                                </a:lnTo>
                                <a:lnTo>
                                  <a:pt x="19" y="17"/>
                                </a:lnTo>
                                <a:lnTo>
                                  <a:pt x="18" y="22"/>
                                </a:lnTo>
                                <a:lnTo>
                                  <a:pt x="19" y="26"/>
                                </a:lnTo>
                                <a:lnTo>
                                  <a:pt x="20" y="30"/>
                                </a:lnTo>
                                <a:lnTo>
                                  <a:pt x="21" y="35"/>
                                </a:lnTo>
                                <a:lnTo>
                                  <a:pt x="24" y="41"/>
                                </a:lnTo>
                                <a:lnTo>
                                  <a:pt x="26" y="43"/>
                                </a:lnTo>
                                <a:lnTo>
                                  <a:pt x="21" y="47"/>
                                </a:lnTo>
                                <a:lnTo>
                                  <a:pt x="10" y="58"/>
                                </a:lnTo>
                                <a:lnTo>
                                  <a:pt x="5" y="65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1" y="79"/>
                                </a:lnTo>
                                <a:lnTo>
                                  <a:pt x="2" y="81"/>
                                </a:lnTo>
                                <a:lnTo>
                                  <a:pt x="16" y="96"/>
                                </a:lnTo>
                                <a:lnTo>
                                  <a:pt x="21" y="103"/>
                                </a:lnTo>
                                <a:lnTo>
                                  <a:pt x="22" y="98"/>
                                </a:lnTo>
                                <a:lnTo>
                                  <a:pt x="25" y="85"/>
                                </a:lnTo>
                                <a:lnTo>
                                  <a:pt x="27" y="78"/>
                                </a:lnTo>
                                <a:lnTo>
                                  <a:pt x="31" y="73"/>
                                </a:lnTo>
                                <a:lnTo>
                                  <a:pt x="33" y="71"/>
                                </a:lnTo>
                                <a:lnTo>
                                  <a:pt x="36" y="70"/>
                                </a:lnTo>
                                <a:lnTo>
                                  <a:pt x="38" y="69"/>
                                </a:lnTo>
                                <a:lnTo>
                                  <a:pt x="40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8"/>
                                </a:lnTo>
                                <a:lnTo>
                                  <a:pt x="50" y="67"/>
                                </a:lnTo>
                                <a:lnTo>
                                  <a:pt x="53" y="63"/>
                                </a:lnTo>
                                <a:lnTo>
                                  <a:pt x="56" y="59"/>
                                </a:lnTo>
                                <a:lnTo>
                                  <a:pt x="60" y="51"/>
                                </a:lnTo>
                                <a:lnTo>
                                  <a:pt x="61" y="47"/>
                                </a:lnTo>
                                <a:lnTo>
                                  <a:pt x="48" y="2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31424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0">
                                <a:moveTo>
                                  <a:pt x="136" y="0"/>
                                </a:moveTo>
                                <a:lnTo>
                                  <a:pt x="128" y="4"/>
                                </a:lnTo>
                                <a:lnTo>
                                  <a:pt x="110" y="17"/>
                                </a:lnTo>
                                <a:lnTo>
                                  <a:pt x="101" y="24"/>
                                </a:lnTo>
                                <a:lnTo>
                                  <a:pt x="94" y="32"/>
                                </a:lnTo>
                                <a:lnTo>
                                  <a:pt x="90" y="36"/>
                                </a:lnTo>
                                <a:lnTo>
                                  <a:pt x="88" y="41"/>
                                </a:lnTo>
                                <a:lnTo>
                                  <a:pt x="88" y="46"/>
                                </a:lnTo>
                                <a:lnTo>
                                  <a:pt x="88" y="50"/>
                                </a:lnTo>
                                <a:lnTo>
                                  <a:pt x="91" y="57"/>
                                </a:lnTo>
                                <a:lnTo>
                                  <a:pt x="92" y="65"/>
                                </a:lnTo>
                                <a:lnTo>
                                  <a:pt x="94" y="73"/>
                                </a:lnTo>
                                <a:lnTo>
                                  <a:pt x="95" y="79"/>
                                </a:lnTo>
                                <a:lnTo>
                                  <a:pt x="95" y="89"/>
                                </a:lnTo>
                                <a:lnTo>
                                  <a:pt x="95" y="93"/>
                                </a:lnTo>
                                <a:lnTo>
                                  <a:pt x="90" y="88"/>
                                </a:lnTo>
                                <a:lnTo>
                                  <a:pt x="80" y="78"/>
                                </a:lnTo>
                                <a:lnTo>
                                  <a:pt x="75" y="74"/>
                                </a:lnTo>
                                <a:lnTo>
                                  <a:pt x="71" y="70"/>
                                </a:lnTo>
                                <a:lnTo>
                                  <a:pt x="69" y="69"/>
                                </a:lnTo>
                                <a:lnTo>
                                  <a:pt x="68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1"/>
                                </a:lnTo>
                                <a:lnTo>
                                  <a:pt x="68" y="82"/>
                                </a:lnTo>
                                <a:lnTo>
                                  <a:pt x="70" y="94"/>
                                </a:lnTo>
                                <a:lnTo>
                                  <a:pt x="72" y="105"/>
                                </a:lnTo>
                                <a:lnTo>
                                  <a:pt x="73" y="109"/>
                                </a:lnTo>
                                <a:lnTo>
                                  <a:pt x="66" y="99"/>
                                </a:lnTo>
                                <a:lnTo>
                                  <a:pt x="57" y="93"/>
                                </a:lnTo>
                                <a:lnTo>
                                  <a:pt x="53" y="91"/>
                                </a:lnTo>
                                <a:lnTo>
                                  <a:pt x="50" y="90"/>
                                </a:lnTo>
                                <a:lnTo>
                                  <a:pt x="46" y="89"/>
                                </a:lnTo>
                                <a:lnTo>
                                  <a:pt x="43" y="89"/>
                                </a:lnTo>
                                <a:lnTo>
                                  <a:pt x="39" y="90"/>
                                </a:lnTo>
                                <a:lnTo>
                                  <a:pt x="35" y="92"/>
                                </a:lnTo>
                                <a:lnTo>
                                  <a:pt x="32" y="94"/>
                                </a:lnTo>
                                <a:lnTo>
                                  <a:pt x="30" y="97"/>
                                </a:lnTo>
                                <a:lnTo>
                                  <a:pt x="27" y="101"/>
                                </a:lnTo>
                                <a:lnTo>
                                  <a:pt x="25" y="107"/>
                                </a:lnTo>
                                <a:lnTo>
                                  <a:pt x="23" y="113"/>
                                </a:lnTo>
                                <a:lnTo>
                                  <a:pt x="22" y="119"/>
                                </a:lnTo>
                                <a:lnTo>
                                  <a:pt x="15" y="123"/>
                                </a:lnTo>
                                <a:lnTo>
                                  <a:pt x="9" y="126"/>
                                </a:lnTo>
                                <a:lnTo>
                                  <a:pt x="4" y="129"/>
                                </a:lnTo>
                                <a:lnTo>
                                  <a:pt x="2" y="133"/>
                                </a:lnTo>
                                <a:lnTo>
                                  <a:pt x="1" y="136"/>
                                </a:lnTo>
                                <a:lnTo>
                                  <a:pt x="0" y="139"/>
                                </a:lnTo>
                                <a:lnTo>
                                  <a:pt x="1" y="142"/>
                                </a:lnTo>
                                <a:lnTo>
                                  <a:pt x="3" y="145"/>
                                </a:lnTo>
                                <a:lnTo>
                                  <a:pt x="10" y="151"/>
                                </a:lnTo>
                                <a:lnTo>
                                  <a:pt x="18" y="155"/>
                                </a:lnTo>
                                <a:lnTo>
                                  <a:pt x="28" y="159"/>
                                </a:lnTo>
                                <a:lnTo>
                                  <a:pt x="38" y="162"/>
                                </a:lnTo>
                                <a:lnTo>
                                  <a:pt x="38" y="169"/>
                                </a:lnTo>
                                <a:lnTo>
                                  <a:pt x="38" y="175"/>
                                </a:lnTo>
                                <a:lnTo>
                                  <a:pt x="40" y="180"/>
                                </a:lnTo>
                                <a:lnTo>
                                  <a:pt x="42" y="184"/>
                                </a:lnTo>
                                <a:lnTo>
                                  <a:pt x="45" y="187"/>
                                </a:lnTo>
                                <a:lnTo>
                                  <a:pt x="49" y="189"/>
                                </a:lnTo>
                                <a:lnTo>
                                  <a:pt x="53" y="190"/>
                                </a:lnTo>
                                <a:lnTo>
                                  <a:pt x="57" y="190"/>
                                </a:lnTo>
                                <a:lnTo>
                                  <a:pt x="62" y="190"/>
                                </a:lnTo>
                                <a:lnTo>
                                  <a:pt x="68" y="190"/>
                                </a:lnTo>
                                <a:lnTo>
                                  <a:pt x="73" y="188"/>
                                </a:lnTo>
                                <a:lnTo>
                                  <a:pt x="78" y="187"/>
                                </a:lnTo>
                                <a:lnTo>
                                  <a:pt x="86" y="182"/>
                                </a:lnTo>
                                <a:lnTo>
                                  <a:pt x="95" y="176"/>
                                </a:lnTo>
                                <a:lnTo>
                                  <a:pt x="86" y="167"/>
                                </a:lnTo>
                                <a:lnTo>
                                  <a:pt x="79" y="158"/>
                                </a:lnTo>
                                <a:lnTo>
                                  <a:pt x="71" y="150"/>
                                </a:lnTo>
                                <a:lnTo>
                                  <a:pt x="62" y="142"/>
                                </a:lnTo>
                                <a:lnTo>
                                  <a:pt x="67" y="136"/>
                                </a:lnTo>
                                <a:lnTo>
                                  <a:pt x="70" y="130"/>
                                </a:lnTo>
                                <a:lnTo>
                                  <a:pt x="73" y="127"/>
                                </a:lnTo>
                                <a:lnTo>
                                  <a:pt x="76" y="125"/>
                                </a:lnTo>
                                <a:lnTo>
                                  <a:pt x="79" y="124"/>
                                </a:lnTo>
                                <a:lnTo>
                                  <a:pt x="82" y="123"/>
                                </a:lnTo>
                                <a:lnTo>
                                  <a:pt x="85" y="124"/>
                                </a:lnTo>
                                <a:lnTo>
                                  <a:pt x="88" y="124"/>
                                </a:lnTo>
                                <a:lnTo>
                                  <a:pt x="95" y="127"/>
                                </a:lnTo>
                                <a:lnTo>
                                  <a:pt x="102" y="130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33"/>
                                </a:lnTo>
                                <a:lnTo>
                                  <a:pt x="113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6" y="124"/>
                                </a:lnTo>
                                <a:lnTo>
                                  <a:pt x="114" y="106"/>
                                </a:lnTo>
                                <a:lnTo>
                                  <a:pt x="114" y="95"/>
                                </a:lnTo>
                                <a:lnTo>
                                  <a:pt x="113" y="85"/>
                                </a:lnTo>
                                <a:lnTo>
                                  <a:pt x="114" y="76"/>
                                </a:lnTo>
                                <a:lnTo>
                                  <a:pt x="115" y="69"/>
                                </a:lnTo>
                                <a:lnTo>
                                  <a:pt x="130" y="57"/>
                                </a:lnTo>
                                <a:lnTo>
                                  <a:pt x="139" y="48"/>
                                </a:lnTo>
                                <a:lnTo>
                                  <a:pt x="137" y="37"/>
                                </a:lnTo>
                                <a:lnTo>
                                  <a:pt x="137" y="21"/>
                                </a:lnTo>
                                <a:lnTo>
                                  <a:pt x="136" y="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31028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22" y="0"/>
                                </a:move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6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9" y="43"/>
                                </a:lnTo>
                                <a:lnTo>
                                  <a:pt x="13" y="54"/>
                                </a:lnTo>
                                <a:lnTo>
                                  <a:pt x="15" y="63"/>
                                </a:lnTo>
                                <a:lnTo>
                                  <a:pt x="18" y="71"/>
                                </a:lnTo>
                                <a:lnTo>
                                  <a:pt x="20" y="86"/>
                                </a:lnTo>
                                <a:lnTo>
                                  <a:pt x="21" y="91"/>
                                </a:lnTo>
                                <a:lnTo>
                                  <a:pt x="23" y="85"/>
                                </a:lnTo>
                                <a:lnTo>
                                  <a:pt x="29" y="72"/>
                                </a:lnTo>
                                <a:lnTo>
                                  <a:pt x="32" y="65"/>
                                </a:lnTo>
                                <a:lnTo>
                                  <a:pt x="35" y="57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7" y="38"/>
                                </a:lnTo>
                                <a:lnTo>
                                  <a:pt x="35" y="31"/>
                                </a:lnTo>
                                <a:lnTo>
                                  <a:pt x="32" y="24"/>
                                </a:lnTo>
                                <a:lnTo>
                                  <a:pt x="30" y="16"/>
                                </a:lnTo>
                                <a:lnTo>
                                  <a:pt x="24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3404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24" y="0"/>
                                </a:moveTo>
                                <a:lnTo>
                                  <a:pt x="17" y="6"/>
                                </a:lnTo>
                                <a:lnTo>
                                  <a:pt x="10" y="15"/>
                                </a:lnTo>
                                <a:lnTo>
                                  <a:pt x="7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40"/>
                                </a:lnTo>
                                <a:lnTo>
                                  <a:pt x="1" y="52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28" y="39"/>
                                </a:lnTo>
                                <a:lnTo>
                                  <a:pt x="22" y="84"/>
                                </a:lnTo>
                                <a:lnTo>
                                  <a:pt x="28" y="80"/>
                                </a:lnTo>
                                <a:lnTo>
                                  <a:pt x="41" y="68"/>
                                </a:lnTo>
                                <a:lnTo>
                                  <a:pt x="48" y="60"/>
                                </a:lnTo>
                                <a:lnTo>
                                  <a:pt x="55" y="53"/>
                                </a:lnTo>
                                <a:lnTo>
                                  <a:pt x="60" y="45"/>
                                </a:lnTo>
                                <a:lnTo>
                                  <a:pt x="62" y="39"/>
                                </a:lnTo>
                                <a:lnTo>
                                  <a:pt x="62" y="32"/>
                                </a:lnTo>
                                <a:lnTo>
                                  <a:pt x="60" y="26"/>
                                </a:lnTo>
                                <a:lnTo>
                                  <a:pt x="56" y="22"/>
                                </a:lnTo>
                                <a:lnTo>
                                  <a:pt x="52" y="18"/>
                                </a:lnTo>
                                <a:lnTo>
                                  <a:pt x="44" y="12"/>
                                </a:lnTo>
                                <a:lnTo>
                                  <a:pt x="40" y="10"/>
                                </a:lnTo>
                                <a:lnTo>
                                  <a:pt x="37" y="4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4150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44" y="7"/>
                                </a:moveTo>
                                <a:lnTo>
                                  <a:pt x="38" y="5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13" y="26"/>
                                </a:lnTo>
                                <a:lnTo>
                                  <a:pt x="15" y="38"/>
                                </a:lnTo>
                                <a:lnTo>
                                  <a:pt x="17" y="47"/>
                                </a:lnTo>
                                <a:lnTo>
                                  <a:pt x="18" y="50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8" y="111"/>
                                </a:lnTo>
                                <a:lnTo>
                                  <a:pt x="13" y="109"/>
                                </a:lnTo>
                                <a:lnTo>
                                  <a:pt x="18" y="105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3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3"/>
                                </a:lnTo>
                                <a:lnTo>
                                  <a:pt x="42" y="54"/>
                                </a:lnTo>
                                <a:lnTo>
                                  <a:pt x="43" y="40"/>
                                </a:lnTo>
                                <a:lnTo>
                                  <a:pt x="42" y="34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42080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6" y="0"/>
                                </a:moveTo>
                                <a:lnTo>
                                  <a:pt x="20" y="1"/>
                                </a:lnTo>
                                <a:lnTo>
                                  <a:pt x="11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4" y="33"/>
                                </a:lnTo>
                                <a:lnTo>
                                  <a:pt x="8" y="39"/>
                                </a:lnTo>
                                <a:lnTo>
                                  <a:pt x="12" y="43"/>
                                </a:lnTo>
                                <a:lnTo>
                                  <a:pt x="16" y="46"/>
                                </a:lnTo>
                                <a:lnTo>
                                  <a:pt x="25" y="50"/>
                                </a:lnTo>
                                <a:lnTo>
                                  <a:pt x="28" y="51"/>
                                </a:lnTo>
                                <a:lnTo>
                                  <a:pt x="39" y="2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539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1">
                                <a:moveTo>
                                  <a:pt x="21" y="0"/>
                                </a:moveTo>
                                <a:lnTo>
                                  <a:pt x="17" y="12"/>
                                </a:lnTo>
                                <a:lnTo>
                                  <a:pt x="10" y="31"/>
                                </a:lnTo>
                                <a:lnTo>
                                  <a:pt x="6" y="41"/>
                                </a:lnTo>
                                <a:lnTo>
                                  <a:pt x="3" y="51"/>
                                </a:lnTo>
                                <a:lnTo>
                                  <a:pt x="1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9"/>
                                </a:lnTo>
                                <a:lnTo>
                                  <a:pt x="3" y="71"/>
                                </a:lnTo>
                                <a:lnTo>
                                  <a:pt x="6" y="71"/>
                                </a:lnTo>
                                <a:lnTo>
                                  <a:pt x="10" y="69"/>
                                </a:lnTo>
                                <a:lnTo>
                                  <a:pt x="13" y="66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lnTo>
                                  <a:pt x="23" y="53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1"/>
                                </a:lnTo>
                                <a:lnTo>
                                  <a:pt x="24" y="22"/>
                                </a:lnTo>
                                <a:lnTo>
                                  <a:pt x="22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455000"/>
                            <a:ext cx="1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6" y="4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3" y="34"/>
                                </a:lnTo>
                                <a:lnTo>
                                  <a:pt x="4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2"/>
                                </a:lnTo>
                                <a:lnTo>
                                  <a:pt x="4" y="58"/>
                                </a:lnTo>
                                <a:lnTo>
                                  <a:pt x="3" y="63"/>
                                </a:lnTo>
                                <a:lnTo>
                                  <a:pt x="3" y="68"/>
                                </a:lnTo>
                                <a:lnTo>
                                  <a:pt x="3" y="72"/>
                                </a:lnTo>
                                <a:lnTo>
                                  <a:pt x="4" y="76"/>
                                </a:lnTo>
                                <a:lnTo>
                                  <a:pt x="6" y="80"/>
                                </a:lnTo>
                                <a:lnTo>
                                  <a:pt x="10" y="82"/>
                                </a:lnTo>
                                <a:lnTo>
                                  <a:pt x="13" y="83"/>
                                </a:lnTo>
                                <a:lnTo>
                                  <a:pt x="16" y="84"/>
                                </a:lnTo>
                                <a:lnTo>
                                  <a:pt x="20" y="82"/>
                                </a:lnTo>
                                <a:lnTo>
                                  <a:pt x="24" y="79"/>
                                </a:lnTo>
                                <a:lnTo>
                                  <a:pt x="27" y="74"/>
                                </a:lnTo>
                                <a:lnTo>
                                  <a:pt x="30" y="70"/>
                                </a:lnTo>
                                <a:lnTo>
                                  <a:pt x="36" y="61"/>
                                </a:lnTo>
                                <a:lnTo>
                                  <a:pt x="38" y="56"/>
                                </a:lnTo>
                                <a:lnTo>
                                  <a:pt x="18" y="51"/>
                                </a:lnTo>
                                <a:lnTo>
                                  <a:pt x="38" y="34"/>
                                </a:lnTo>
                                <a:lnTo>
                                  <a:pt x="15" y="1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2962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23" y="0"/>
                                </a:moveTo>
                                <a:lnTo>
                                  <a:pt x="19" y="3"/>
                                </a:lnTo>
                                <a:lnTo>
                                  <a:pt x="10" y="11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4" y="41"/>
                                </a:lnTo>
                                <a:lnTo>
                                  <a:pt x="7" y="47"/>
                                </a:lnTo>
                                <a:lnTo>
                                  <a:pt x="10" y="51"/>
                                </a:lnTo>
                                <a:lnTo>
                                  <a:pt x="17" y="59"/>
                                </a:lnTo>
                                <a:lnTo>
                                  <a:pt x="20" y="61"/>
                                </a:lnTo>
                                <a:lnTo>
                                  <a:pt x="31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43052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66" y="20"/>
                                </a:moveTo>
                                <a:lnTo>
                                  <a:pt x="61" y="13"/>
                                </a:lnTo>
                                <a:lnTo>
                                  <a:pt x="56" y="6"/>
                                </a:lnTo>
                                <a:lnTo>
                                  <a:pt x="52" y="3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4"/>
                                </a:lnTo>
                                <a:lnTo>
                                  <a:pt x="35" y="8"/>
                                </a:lnTo>
                                <a:lnTo>
                                  <a:pt x="34" y="13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33" y="29"/>
                                </a:lnTo>
                                <a:lnTo>
                                  <a:pt x="34" y="35"/>
                                </a:lnTo>
                                <a:lnTo>
                                  <a:pt x="36" y="41"/>
                                </a:lnTo>
                                <a:lnTo>
                                  <a:pt x="38" y="48"/>
                                </a:lnTo>
                                <a:lnTo>
                                  <a:pt x="32" y="50"/>
                                </a:lnTo>
                                <a:lnTo>
                                  <a:pt x="17" y="57"/>
                                </a:lnTo>
                                <a:lnTo>
                                  <a:pt x="10" y="61"/>
                                </a:lnTo>
                                <a:lnTo>
                                  <a:pt x="4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4" y="93"/>
                                </a:lnTo>
                                <a:lnTo>
                                  <a:pt x="7" y="107"/>
                                </a:lnTo>
                                <a:lnTo>
                                  <a:pt x="9" y="118"/>
                                </a:lnTo>
                                <a:lnTo>
                                  <a:pt x="9" y="123"/>
                                </a:lnTo>
                                <a:lnTo>
                                  <a:pt x="20" y="11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1"/>
                                </a:lnTo>
                                <a:lnTo>
                                  <a:pt x="33" y="99"/>
                                </a:lnTo>
                                <a:lnTo>
                                  <a:pt x="33" y="96"/>
                                </a:lnTo>
                                <a:lnTo>
                                  <a:pt x="33" y="93"/>
                                </a:lnTo>
                                <a:lnTo>
                                  <a:pt x="33" y="90"/>
                                </a:lnTo>
                                <a:lnTo>
                                  <a:pt x="32" y="87"/>
                                </a:lnTo>
                                <a:lnTo>
                                  <a:pt x="30" y="83"/>
                                </a:lnTo>
                                <a:lnTo>
                                  <a:pt x="27" y="79"/>
                                </a:lnTo>
                                <a:lnTo>
                                  <a:pt x="41" y="68"/>
                                </a:lnTo>
                                <a:lnTo>
                                  <a:pt x="57" y="59"/>
                                </a:lnTo>
                                <a:lnTo>
                                  <a:pt x="59" y="49"/>
                                </a:lnTo>
                                <a:lnTo>
                                  <a:pt x="62" y="39"/>
                                </a:lnTo>
                                <a:lnTo>
                                  <a:pt x="64" y="29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01720"/>
                            <a:ext cx="57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4">
                                <a:moveTo>
                                  <a:pt x="1" y="69"/>
                                </a:moveTo>
                                <a:lnTo>
                                  <a:pt x="2" y="63"/>
                                </a:lnTo>
                                <a:lnTo>
                                  <a:pt x="5" y="52"/>
                                </a:lnTo>
                                <a:lnTo>
                                  <a:pt x="7" y="46"/>
                                </a:lnTo>
                                <a:lnTo>
                                  <a:pt x="10" y="41"/>
                                </a:lnTo>
                                <a:lnTo>
                                  <a:pt x="12" y="39"/>
                                </a:lnTo>
                                <a:lnTo>
                                  <a:pt x="14" y="38"/>
                                </a:lnTo>
                                <a:lnTo>
                                  <a:pt x="16" y="37"/>
                                </a:lnTo>
                                <a:lnTo>
                                  <a:pt x="20" y="36"/>
                                </a:lnTo>
                                <a:lnTo>
                                  <a:pt x="29" y="36"/>
                                </a:lnTo>
                                <a:lnTo>
                                  <a:pt x="38" y="32"/>
                                </a:lnTo>
                                <a:lnTo>
                                  <a:pt x="48" y="28"/>
                                </a:lnTo>
                                <a:lnTo>
                                  <a:pt x="56" y="23"/>
                                </a:lnTo>
                                <a:lnTo>
                                  <a:pt x="73" y="12"/>
                                </a:lnTo>
                                <a:lnTo>
                                  <a:pt x="89" y="0"/>
                                </a:lnTo>
                                <a:lnTo>
                                  <a:pt x="96" y="10"/>
                                </a:lnTo>
                                <a:lnTo>
                                  <a:pt x="104" y="20"/>
                                </a:lnTo>
                                <a:lnTo>
                                  <a:pt x="93" y="24"/>
                                </a:lnTo>
                                <a:lnTo>
                                  <a:pt x="84" y="27"/>
                                </a:lnTo>
                                <a:lnTo>
                                  <a:pt x="77" y="32"/>
                                </a:lnTo>
                                <a:lnTo>
                                  <a:pt x="70" y="38"/>
                                </a:lnTo>
                                <a:lnTo>
                                  <a:pt x="68" y="41"/>
                                </a:lnTo>
                                <a:lnTo>
                                  <a:pt x="66" y="45"/>
                                </a:lnTo>
                                <a:lnTo>
                                  <a:pt x="65" y="49"/>
                                </a:lnTo>
                                <a:lnTo>
                                  <a:pt x="64" y="54"/>
                                </a:lnTo>
                                <a:lnTo>
                                  <a:pt x="64" y="58"/>
                                </a:lnTo>
                                <a:lnTo>
                                  <a:pt x="65" y="65"/>
                                </a:lnTo>
                                <a:lnTo>
                                  <a:pt x="66" y="71"/>
                                </a:lnTo>
                                <a:lnTo>
                                  <a:pt x="68" y="78"/>
                                </a:lnTo>
                                <a:lnTo>
                                  <a:pt x="79" y="84"/>
                                </a:lnTo>
                                <a:lnTo>
                                  <a:pt x="89" y="90"/>
                                </a:lnTo>
                                <a:lnTo>
                                  <a:pt x="82" y="95"/>
                                </a:lnTo>
                                <a:lnTo>
                                  <a:pt x="66" y="103"/>
                                </a:lnTo>
                                <a:lnTo>
                                  <a:pt x="58" y="109"/>
                                </a:lnTo>
                                <a:lnTo>
                                  <a:pt x="51" y="114"/>
                                </a:lnTo>
                                <a:lnTo>
                                  <a:pt x="44" y="119"/>
                                </a:lnTo>
                                <a:lnTo>
                                  <a:pt x="41" y="125"/>
                                </a:lnTo>
                                <a:lnTo>
                                  <a:pt x="40" y="130"/>
                                </a:lnTo>
                                <a:lnTo>
                                  <a:pt x="36" y="136"/>
                                </a:lnTo>
                                <a:lnTo>
                                  <a:pt x="32" y="143"/>
                                </a:lnTo>
                                <a:lnTo>
                                  <a:pt x="28" y="149"/>
                                </a:lnTo>
                                <a:lnTo>
                                  <a:pt x="20" y="160"/>
                                </a:lnTo>
                                <a:lnTo>
                                  <a:pt x="15" y="164"/>
                                </a:lnTo>
                                <a:lnTo>
                                  <a:pt x="7" y="150"/>
                                </a:lnTo>
                                <a:lnTo>
                                  <a:pt x="0" y="137"/>
                                </a:lnTo>
                                <a:lnTo>
                                  <a:pt x="10" y="125"/>
                                </a:lnTo>
                                <a:lnTo>
                                  <a:pt x="21" y="111"/>
                                </a:lnTo>
                                <a:lnTo>
                                  <a:pt x="31" y="98"/>
                                </a:lnTo>
                                <a:lnTo>
                                  <a:pt x="41" y="84"/>
                                </a:lnTo>
                                <a:lnTo>
                                  <a:pt x="31" y="80"/>
                                </a:lnTo>
                                <a:lnTo>
                                  <a:pt x="22" y="76"/>
                                </a:lnTo>
                                <a:lnTo>
                                  <a:pt x="11" y="73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47480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4">
                                <a:moveTo>
                                  <a:pt x="3" y="86"/>
                                </a:moveTo>
                                <a:lnTo>
                                  <a:pt x="1" y="76"/>
                                </a:lnTo>
                                <a:lnTo>
                                  <a:pt x="0" y="68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7" y="43"/>
                                </a:lnTo>
                                <a:lnTo>
                                  <a:pt x="10" y="38"/>
                                </a:lnTo>
                                <a:lnTo>
                                  <a:pt x="14" y="35"/>
                                </a:lnTo>
                                <a:lnTo>
                                  <a:pt x="24" y="27"/>
                                </a:lnTo>
                                <a:lnTo>
                                  <a:pt x="34" y="19"/>
                                </a:lnTo>
                                <a:lnTo>
                                  <a:pt x="39" y="15"/>
                                </a:lnTo>
                                <a:lnTo>
                                  <a:pt x="43" y="11"/>
                                </a:lnTo>
                                <a:lnTo>
                                  <a:pt x="48" y="6"/>
                                </a:lnTo>
                                <a:lnTo>
                                  <a:pt x="53" y="0"/>
                                </a:lnTo>
                                <a:lnTo>
                                  <a:pt x="52" y="8"/>
                                </a:lnTo>
                                <a:lnTo>
                                  <a:pt x="49" y="16"/>
                                </a:lnTo>
                                <a:lnTo>
                                  <a:pt x="48" y="25"/>
                                </a:lnTo>
                                <a:lnTo>
                                  <a:pt x="46" y="33"/>
                                </a:lnTo>
                                <a:lnTo>
                                  <a:pt x="38" y="40"/>
                                </a:lnTo>
                                <a:lnTo>
                                  <a:pt x="31" y="46"/>
                                </a:lnTo>
                                <a:lnTo>
                                  <a:pt x="26" y="54"/>
                                </a:lnTo>
                                <a:lnTo>
                                  <a:pt x="21" y="61"/>
                                </a:lnTo>
                                <a:lnTo>
                                  <a:pt x="20" y="64"/>
                                </a:lnTo>
                                <a:lnTo>
                                  <a:pt x="20" y="68"/>
                                </a:lnTo>
                                <a:lnTo>
                                  <a:pt x="20" y="71"/>
                                </a:lnTo>
                                <a:lnTo>
                                  <a:pt x="21" y="75"/>
                                </a:lnTo>
                                <a:lnTo>
                                  <a:pt x="22" y="81"/>
                                </a:lnTo>
                                <a:lnTo>
                                  <a:pt x="25" y="85"/>
                                </a:lnTo>
                                <a:lnTo>
                                  <a:pt x="28" y="89"/>
                                </a:lnTo>
                                <a:lnTo>
                                  <a:pt x="32" y="94"/>
                                </a:lnTo>
                                <a:lnTo>
                                  <a:pt x="40" y="90"/>
                                </a:lnTo>
                                <a:lnTo>
                                  <a:pt x="47" y="86"/>
                                </a:lnTo>
                                <a:lnTo>
                                  <a:pt x="56" y="82"/>
                                </a:lnTo>
                                <a:lnTo>
                                  <a:pt x="64" y="78"/>
                                </a:lnTo>
                                <a:lnTo>
                                  <a:pt x="59" y="85"/>
                                </a:lnTo>
                                <a:lnTo>
                                  <a:pt x="49" y="101"/>
                                </a:lnTo>
                                <a:lnTo>
                                  <a:pt x="44" y="110"/>
                                </a:lnTo>
                                <a:lnTo>
                                  <a:pt x="40" y="119"/>
                                </a:lnTo>
                                <a:lnTo>
                                  <a:pt x="37" y="127"/>
                                </a:lnTo>
                                <a:lnTo>
                                  <a:pt x="36" y="132"/>
                                </a:lnTo>
                                <a:lnTo>
                                  <a:pt x="40" y="152"/>
                                </a:lnTo>
                                <a:lnTo>
                                  <a:pt x="41" y="162"/>
                                </a:lnTo>
                                <a:lnTo>
                                  <a:pt x="35" y="163"/>
                                </a:lnTo>
                                <a:lnTo>
                                  <a:pt x="26" y="164"/>
                                </a:lnTo>
                                <a:lnTo>
                                  <a:pt x="21" y="163"/>
                                </a:lnTo>
                                <a:lnTo>
                                  <a:pt x="17" y="160"/>
                                </a:lnTo>
                                <a:lnTo>
                                  <a:pt x="13" y="156"/>
                                </a:lnTo>
                                <a:lnTo>
                                  <a:pt x="10" y="150"/>
                                </a:lnTo>
                                <a:lnTo>
                                  <a:pt x="9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28"/>
                                </a:lnTo>
                                <a:lnTo>
                                  <a:pt x="10" y="122"/>
                                </a:lnTo>
                                <a:lnTo>
                                  <a:pt x="13" y="114"/>
                                </a:lnTo>
                                <a:lnTo>
                                  <a:pt x="14" y="111"/>
                                </a:lnTo>
                                <a:lnTo>
                                  <a:pt x="9" y="98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54392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36" y="0"/>
                                </a:moveTo>
                                <a:lnTo>
                                  <a:pt x="31" y="3"/>
                                </a:lnTo>
                                <a:lnTo>
                                  <a:pt x="18" y="9"/>
                                </a:lnTo>
                                <a:lnTo>
                                  <a:pt x="11" y="14"/>
                                </a:lnTo>
                                <a:lnTo>
                                  <a:pt x="5" y="21"/>
                                </a:lnTo>
                                <a:lnTo>
                                  <a:pt x="3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3" y="47"/>
                                </a:lnTo>
                                <a:lnTo>
                                  <a:pt x="6" y="51"/>
                                </a:lnTo>
                                <a:lnTo>
                                  <a:pt x="10" y="53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5" y="42"/>
                                </a:lnTo>
                                <a:lnTo>
                                  <a:pt x="30" y="29"/>
                                </a:lnTo>
                                <a:lnTo>
                                  <a:pt x="33" y="1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512960"/>
                            <a:ext cx="3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22" y="0"/>
                                </a:moveTo>
                                <a:lnTo>
                                  <a:pt x="17" y="1"/>
                                </a:lnTo>
                                <a:lnTo>
                                  <a:pt x="10" y="4"/>
                                </a:lnTo>
                                <a:lnTo>
                                  <a:pt x="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8"/>
                                </a:lnTo>
                                <a:lnTo>
                                  <a:pt x="28" y="50"/>
                                </a:lnTo>
                                <a:lnTo>
                                  <a:pt x="10" y="75"/>
                                </a:lnTo>
                                <a:lnTo>
                                  <a:pt x="35" y="68"/>
                                </a:lnTo>
                                <a:lnTo>
                                  <a:pt x="25" y="118"/>
                                </a:lnTo>
                                <a:lnTo>
                                  <a:pt x="29" y="117"/>
                                </a:lnTo>
                                <a:lnTo>
                                  <a:pt x="38" y="112"/>
                                </a:lnTo>
                                <a:lnTo>
                                  <a:pt x="43" y="108"/>
                                </a:lnTo>
                                <a:lnTo>
                                  <a:pt x="48" y="103"/>
                                </a:lnTo>
                                <a:lnTo>
                                  <a:pt x="53" y="95"/>
                                </a:lnTo>
                                <a:lnTo>
                                  <a:pt x="57" y="87"/>
                                </a:lnTo>
                                <a:lnTo>
                                  <a:pt x="59" y="79"/>
                                </a:lnTo>
                                <a:lnTo>
                                  <a:pt x="60" y="69"/>
                                </a:lnTo>
                                <a:lnTo>
                                  <a:pt x="60" y="61"/>
                                </a:lnTo>
                                <a:lnTo>
                                  <a:pt x="59" y="54"/>
                                </a:lnTo>
                                <a:lnTo>
                                  <a:pt x="56" y="43"/>
                                </a:lnTo>
                                <a:lnTo>
                                  <a:pt x="55" y="37"/>
                                </a:lnTo>
                                <a:lnTo>
                                  <a:pt x="34" y="28"/>
                                </a:lnTo>
                                <a:lnTo>
                                  <a:pt x="37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56768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23" y="1"/>
                                </a:lnTo>
                                <a:lnTo>
                                  <a:pt x="15" y="3"/>
                                </a:lnTo>
                                <a:lnTo>
                                  <a:pt x="9" y="6"/>
                                </a:lnTo>
                                <a:lnTo>
                                  <a:pt x="6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1"/>
                                </a:lnTo>
                                <a:lnTo>
                                  <a:pt x="2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44"/>
                                </a:lnTo>
                                <a:lnTo>
                                  <a:pt x="12" y="47"/>
                                </a:lnTo>
                                <a:lnTo>
                                  <a:pt x="26" y="52"/>
                                </a:lnTo>
                                <a:lnTo>
                                  <a:pt x="34" y="55"/>
                                </a:lnTo>
                                <a:lnTo>
                                  <a:pt x="41" y="57"/>
                                </a:lnTo>
                                <a:lnTo>
                                  <a:pt x="43" y="57"/>
                                </a:lnTo>
                                <a:lnTo>
                                  <a:pt x="47" y="57"/>
                                </a:lnTo>
                                <a:lnTo>
                                  <a:pt x="49" y="57"/>
                                </a:lnTo>
                                <a:lnTo>
                                  <a:pt x="50" y="56"/>
                                </a:lnTo>
                                <a:lnTo>
                                  <a:pt x="54" y="48"/>
                                </a:lnTo>
                                <a:lnTo>
                                  <a:pt x="58" y="37"/>
                                </a:lnTo>
                                <a:lnTo>
                                  <a:pt x="62" y="27"/>
                                </a:lnTo>
                                <a:lnTo>
                                  <a:pt x="64" y="23"/>
                                </a:lnTo>
                                <a:lnTo>
                                  <a:pt x="35" y="2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27608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30" y="0"/>
                                </a:moveTo>
                                <a:lnTo>
                                  <a:pt x="26" y="1"/>
                                </a:ln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1" y="43"/>
                                </a:lnTo>
                                <a:lnTo>
                                  <a:pt x="3" y="48"/>
                                </a:lnTo>
                                <a:lnTo>
                                  <a:pt x="4" y="52"/>
                                </a:lnTo>
                                <a:lnTo>
                                  <a:pt x="7" y="57"/>
                                </a:lnTo>
                                <a:lnTo>
                                  <a:pt x="9" y="58"/>
                                </a:lnTo>
                                <a:lnTo>
                                  <a:pt x="19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2609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20" y="0"/>
                                </a:moveTo>
                                <a:lnTo>
                                  <a:pt x="15" y="1"/>
                                </a:lnTo>
                                <a:lnTo>
                                  <a:pt x="8" y="5"/>
                                </a:lnTo>
                                <a:lnTo>
                                  <a:pt x="4" y="8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9" y="34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3027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34" y="0"/>
                                </a:moveTo>
                                <a:lnTo>
                                  <a:pt x="29" y="5"/>
                                </a:lnTo>
                                <a:lnTo>
                                  <a:pt x="18" y="13"/>
                                </a:lnTo>
                                <a:lnTo>
                                  <a:pt x="11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1" y="51"/>
                                </a:lnTo>
                                <a:lnTo>
                                  <a:pt x="1" y="61"/>
                                </a:lnTo>
                                <a:lnTo>
                                  <a:pt x="33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0416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0"/>
                                </a:moveTo>
                                <a:lnTo>
                                  <a:pt x="22" y="3"/>
                                </a:lnTo>
                                <a:lnTo>
                                  <a:pt x="18" y="6"/>
                                </a:lnTo>
                                <a:lnTo>
                                  <a:pt x="14" y="9"/>
                                </a:lnTo>
                                <a:lnTo>
                                  <a:pt x="11" y="13"/>
                                </a:lnTo>
                                <a:lnTo>
                                  <a:pt x="7" y="21"/>
                                </a:lnTo>
                                <a:lnTo>
                                  <a:pt x="4" y="30"/>
                                </a:lnTo>
                                <a:lnTo>
                                  <a:pt x="1" y="46"/>
                                </a:lnTo>
                                <a:lnTo>
                                  <a:pt x="0" y="53"/>
                                </a:lnTo>
                                <a:lnTo>
                                  <a:pt x="4" y="79"/>
                                </a:lnTo>
                                <a:lnTo>
                                  <a:pt x="2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3452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4" y="0"/>
                                </a:moveTo>
                                <a:lnTo>
                                  <a:pt x="0" y="35"/>
                                </a:lnTo>
                                <a:lnTo>
                                  <a:pt x="4" y="33"/>
                                </a:lnTo>
                                <a:lnTo>
                                  <a:pt x="13" y="28"/>
                                </a:lnTo>
                                <a:lnTo>
                                  <a:pt x="18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9"/>
                                </a:lnTo>
                                <a:lnTo>
                                  <a:pt x="28" y="17"/>
                                </a:lnTo>
                                <a:lnTo>
                                  <a:pt x="27" y="13"/>
                                </a:lnTo>
                                <a:lnTo>
                                  <a:pt x="23" y="10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2253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9" y="0"/>
                                </a:moveTo>
                                <a:lnTo>
                                  <a:pt x="7" y="5"/>
                                </a:lnTo>
                                <a:lnTo>
                                  <a:pt x="2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8"/>
                                </a:lnTo>
                                <a:lnTo>
                                  <a:pt x="2" y="41"/>
                                </a:lnTo>
                                <a:lnTo>
                                  <a:pt x="3" y="45"/>
                                </a:lnTo>
                                <a:lnTo>
                                  <a:pt x="7" y="50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61"/>
                                </a:lnTo>
                                <a:lnTo>
                                  <a:pt x="26" y="63"/>
                                </a:lnTo>
                                <a:lnTo>
                                  <a:pt x="29" y="64"/>
                                </a:lnTo>
                                <a:lnTo>
                                  <a:pt x="26" y="36"/>
                                </a:lnTo>
                                <a:lnTo>
                                  <a:pt x="25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3718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21" y="13"/>
                                </a:moveTo>
                                <a:lnTo>
                                  <a:pt x="20" y="10"/>
                                </a:lnTo>
                                <a:lnTo>
                                  <a:pt x="17" y="4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3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7" y="37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43052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10" y="34"/>
                                </a:lnTo>
                                <a:lnTo>
                                  <a:pt x="15" y="35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46580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0"/>
                                </a:moveTo>
                                <a:lnTo>
                                  <a:pt x="30" y="3"/>
                                </a:lnTo>
                                <a:lnTo>
                                  <a:pt x="19" y="11"/>
                                </a:lnTo>
                                <a:lnTo>
                                  <a:pt x="9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16" y="29"/>
                                </a:lnTo>
                                <a:lnTo>
                                  <a:pt x="27" y="5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39920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3" y="0"/>
                                </a:move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6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2" y="43"/>
                                </a:lnTo>
                                <a:lnTo>
                                  <a:pt x="18" y="5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31856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41"/>
                                </a:moveTo>
                                <a:lnTo>
                                  <a:pt x="1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4"/>
                                </a:lnTo>
                                <a:lnTo>
                                  <a:pt x="12" y="7"/>
                                </a:lnTo>
                                <a:lnTo>
                                  <a:pt x="15" y="4"/>
                                </a:lnTo>
                                <a:lnTo>
                                  <a:pt x="18" y="2"/>
                                </a:lnTo>
                                <a:lnTo>
                                  <a:pt x="21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3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6" y="15"/>
                                </a:lnTo>
                                <a:lnTo>
                                  <a:pt x="58" y="18"/>
                                </a:lnTo>
                                <a:lnTo>
                                  <a:pt x="53" y="19"/>
                                </a:lnTo>
                                <a:lnTo>
                                  <a:pt x="43" y="21"/>
                                </a:lnTo>
                                <a:lnTo>
                                  <a:pt x="31" y="24"/>
                                </a:lnTo>
                                <a:lnTo>
                                  <a:pt x="24" y="27"/>
                                </a:lnTo>
                                <a:lnTo>
                                  <a:pt x="21" y="29"/>
                                </a:lnTo>
                                <a:lnTo>
                                  <a:pt x="19" y="33"/>
                                </a:lnTo>
                                <a:lnTo>
                                  <a:pt x="17" y="39"/>
                                </a:lnTo>
                                <a:lnTo>
                                  <a:pt x="15" y="44"/>
                                </a:lnTo>
                                <a:lnTo>
                                  <a:pt x="12" y="53"/>
                                </a:lnTo>
                                <a:lnTo>
                                  <a:pt x="11" y="5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01832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0" y="32"/>
                                </a:moveTo>
                                <a:lnTo>
                                  <a:pt x="5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9"/>
                                </a:lnTo>
                                <a:lnTo>
                                  <a:pt x="23" y="16"/>
                                </a:lnTo>
                                <a:lnTo>
                                  <a:pt x="28" y="14"/>
                                </a:lnTo>
                                <a:lnTo>
                                  <a:pt x="33" y="13"/>
                                </a:lnTo>
                                <a:lnTo>
                                  <a:pt x="49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1"/>
                                </a:lnTo>
                                <a:lnTo>
                                  <a:pt x="66" y="6"/>
                                </a:lnTo>
                                <a:lnTo>
                                  <a:pt x="70" y="4"/>
                                </a:lnTo>
                                <a:lnTo>
                                  <a:pt x="74" y="2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84" y="34"/>
                                </a:lnTo>
                                <a:lnTo>
                                  <a:pt x="62" y="30"/>
                                </a:lnTo>
                                <a:lnTo>
                                  <a:pt x="40" y="45"/>
                                </a:lnTo>
                                <a:lnTo>
                                  <a:pt x="38" y="28"/>
                                </a:lnTo>
                                <a:lnTo>
                                  <a:pt x="19" y="4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4038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40"/>
                                </a:moveTo>
                                <a:lnTo>
                                  <a:pt x="29" y="42"/>
                                </a:lnTo>
                                <a:lnTo>
                                  <a:pt x="22" y="45"/>
                                </a:lnTo>
                                <a:lnTo>
                                  <a:pt x="19" y="47"/>
                                </a:lnTo>
                                <a:lnTo>
                                  <a:pt x="16" y="48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10" y="41"/>
                                </a:lnTo>
                                <a:lnTo>
                                  <a:pt x="10" y="34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2" y="7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394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1"/>
                                </a:move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9" y="23"/>
                                </a:lnTo>
                                <a:lnTo>
                                  <a:pt x="20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3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45392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7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2" y="18"/>
                                </a:lnTo>
                                <a:lnTo>
                                  <a:pt x="13" y="12"/>
                                </a:lnTo>
                                <a:lnTo>
                                  <a:pt x="1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4596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4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10" y="16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4330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48"/>
                                </a:moveTo>
                                <a:lnTo>
                                  <a:pt x="0" y="42"/>
                                </a:lnTo>
                                <a:lnTo>
                                  <a:pt x="1" y="30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5" y="16"/>
                                </a:lnTo>
                                <a:lnTo>
                                  <a:pt x="6" y="15"/>
                                </a:lnTo>
                                <a:lnTo>
                                  <a:pt x="7" y="14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15" y="15"/>
                                </a:lnTo>
                                <a:lnTo>
                                  <a:pt x="18" y="16"/>
                                </a:lnTo>
                                <a:lnTo>
                                  <a:pt x="19" y="18"/>
                                </a:lnTo>
                                <a:lnTo>
                                  <a:pt x="22" y="22"/>
                                </a:lnTo>
                                <a:lnTo>
                                  <a:pt x="23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0"/>
                                </a:lnTo>
                                <a:lnTo>
                                  <a:pt x="31" y="4"/>
                                </a:lnTo>
                                <a:lnTo>
                                  <a:pt x="33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50" y="16"/>
                                </a:lnTo>
                                <a:lnTo>
                                  <a:pt x="55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20"/>
                                </a:lnTo>
                                <a:lnTo>
                                  <a:pt x="17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3916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9" y="2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3"/>
                                </a:lnTo>
                                <a:lnTo>
                                  <a:pt x="28" y="6"/>
                                </a:lnTo>
                                <a:lnTo>
                                  <a:pt x="32" y="11"/>
                                </a:lnTo>
                                <a:lnTo>
                                  <a:pt x="36" y="15"/>
                                </a:lnTo>
                                <a:lnTo>
                                  <a:pt x="39" y="17"/>
                                </a:lnTo>
                                <a:lnTo>
                                  <a:pt x="41" y="18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35600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0" y="23"/>
                                </a:move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  <a:lnTo>
                                  <a:pt x="4" y="40"/>
                                </a:lnTo>
                                <a:lnTo>
                                  <a:pt x="6" y="44"/>
                                </a:lnTo>
                                <a:lnTo>
                                  <a:pt x="9" y="47"/>
                                </a:lnTo>
                                <a:lnTo>
                                  <a:pt x="22" y="57"/>
                                </a:lnTo>
                                <a:lnTo>
                                  <a:pt x="28" y="61"/>
                                </a:lnTo>
                                <a:lnTo>
                                  <a:pt x="33" y="29"/>
                                </a:lnTo>
                                <a:lnTo>
                                  <a:pt x="45" y="20"/>
                                </a:lnTo>
                                <a:lnTo>
                                  <a:pt x="41" y="16"/>
                                </a:lnTo>
                                <a:lnTo>
                                  <a:pt x="33" y="8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12"/>
                                </a:lnTo>
                                <a:lnTo>
                                  <a:pt x="14" y="1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46976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0" y="8"/>
                                </a:moveTo>
                                <a:lnTo>
                                  <a:pt x="2" y="6"/>
                                </a:lnTo>
                                <a:lnTo>
                                  <a:pt x="8" y="3"/>
                                </a:ln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14"/>
                                </a:lnTo>
                                <a:lnTo>
                                  <a:pt x="54" y="13"/>
                                </a:lnTo>
                                <a:lnTo>
                                  <a:pt x="58" y="14"/>
                                </a:lnTo>
                                <a:lnTo>
                                  <a:pt x="62" y="15"/>
                                </a:lnTo>
                                <a:lnTo>
                                  <a:pt x="65" y="17"/>
                                </a:lnTo>
                                <a:lnTo>
                                  <a:pt x="67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6"/>
                                </a:lnTo>
                                <a:lnTo>
                                  <a:pt x="67" y="41"/>
                                </a:lnTo>
                                <a:lnTo>
                                  <a:pt x="65" y="48"/>
                                </a:lnTo>
                                <a:lnTo>
                                  <a:pt x="64" y="51"/>
                                </a:lnTo>
                                <a:lnTo>
                                  <a:pt x="41" y="25"/>
                                </a:lnTo>
                                <a:lnTo>
                                  <a:pt x="39" y="27"/>
                                </a:lnTo>
                                <a:lnTo>
                                  <a:pt x="35" y="30"/>
                                </a:lnTo>
                                <a:lnTo>
                                  <a:pt x="30" y="36"/>
                                </a:lnTo>
                                <a:lnTo>
                                  <a:pt x="26" y="43"/>
                                </a:lnTo>
                                <a:lnTo>
                                  <a:pt x="24" y="47"/>
                                </a:lnTo>
                                <a:lnTo>
                                  <a:pt x="21" y="50"/>
                                </a:lnTo>
                                <a:lnTo>
                                  <a:pt x="19" y="52"/>
                                </a:lnTo>
                                <a:lnTo>
                                  <a:pt x="16" y="55"/>
                                </a:lnTo>
                                <a:lnTo>
                                  <a:pt x="9" y="58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8" y="45"/>
                                </a:lnTo>
                                <a:lnTo>
                                  <a:pt x="8" y="35"/>
                                </a:lnTo>
                                <a:lnTo>
                                  <a:pt x="8" y="27"/>
                                </a:lnTo>
                                <a:lnTo>
                                  <a:pt x="4" y="1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75840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6">
                                <a:moveTo>
                                  <a:pt x="81" y="12"/>
                                </a:moveTo>
                                <a:lnTo>
                                  <a:pt x="84" y="9"/>
                                </a:lnTo>
                                <a:lnTo>
                                  <a:pt x="91" y="3"/>
                                </a:lnTo>
                                <a:lnTo>
                                  <a:pt x="96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1"/>
                                </a:lnTo>
                                <a:lnTo>
                                  <a:pt x="109" y="3"/>
                                </a:lnTo>
                                <a:lnTo>
                                  <a:pt x="113" y="6"/>
                                </a:lnTo>
                                <a:lnTo>
                                  <a:pt x="116" y="8"/>
                                </a:lnTo>
                                <a:lnTo>
                                  <a:pt x="120" y="10"/>
                                </a:lnTo>
                                <a:lnTo>
                                  <a:pt x="124" y="10"/>
                                </a:lnTo>
                                <a:lnTo>
                                  <a:pt x="130" y="9"/>
                                </a:lnTo>
                                <a:lnTo>
                                  <a:pt x="133" y="9"/>
                                </a:lnTo>
                                <a:lnTo>
                                  <a:pt x="131" y="20"/>
                                </a:lnTo>
                                <a:lnTo>
                                  <a:pt x="135" y="19"/>
                                </a:lnTo>
                                <a:lnTo>
                                  <a:pt x="142" y="16"/>
                                </a:lnTo>
                                <a:lnTo>
                                  <a:pt x="150" y="14"/>
                                </a:lnTo>
                                <a:lnTo>
                                  <a:pt x="158" y="14"/>
                                </a:lnTo>
                                <a:lnTo>
                                  <a:pt x="167" y="14"/>
                                </a:lnTo>
                                <a:lnTo>
                                  <a:pt x="175" y="13"/>
                                </a:lnTo>
                                <a:lnTo>
                                  <a:pt x="180" y="12"/>
                                </a:lnTo>
                                <a:lnTo>
                                  <a:pt x="183" y="11"/>
                                </a:lnTo>
                                <a:lnTo>
                                  <a:pt x="142" y="42"/>
                                </a:lnTo>
                                <a:lnTo>
                                  <a:pt x="143" y="50"/>
                                </a:lnTo>
                                <a:lnTo>
                                  <a:pt x="144" y="62"/>
                                </a:lnTo>
                                <a:lnTo>
                                  <a:pt x="141" y="72"/>
                                </a:lnTo>
                                <a:lnTo>
                                  <a:pt x="138" y="78"/>
                                </a:lnTo>
                                <a:lnTo>
                                  <a:pt x="112" y="86"/>
                                </a:lnTo>
                                <a:lnTo>
                                  <a:pt x="114" y="82"/>
                                </a:lnTo>
                                <a:lnTo>
                                  <a:pt x="120" y="72"/>
                                </a:lnTo>
                                <a:lnTo>
                                  <a:pt x="123" y="67"/>
                                </a:lnTo>
                                <a:lnTo>
                                  <a:pt x="125" y="61"/>
                                </a:lnTo>
                                <a:lnTo>
                                  <a:pt x="126" y="56"/>
                                </a:lnTo>
                                <a:lnTo>
                                  <a:pt x="125" y="52"/>
                                </a:lnTo>
                                <a:lnTo>
                                  <a:pt x="115" y="41"/>
                                </a:lnTo>
                                <a:lnTo>
                                  <a:pt x="110" y="36"/>
                                </a:lnTo>
                                <a:lnTo>
                                  <a:pt x="68" y="41"/>
                                </a:lnTo>
                                <a:lnTo>
                                  <a:pt x="63" y="38"/>
                                </a:lnTo>
                                <a:lnTo>
                                  <a:pt x="51" y="31"/>
                                </a:lnTo>
                                <a:lnTo>
                                  <a:pt x="44" y="26"/>
                                </a:lnTo>
                                <a:lnTo>
                                  <a:pt x="37" y="24"/>
                                </a:lnTo>
                                <a:lnTo>
                                  <a:pt x="31" y="22"/>
                                </a:lnTo>
                                <a:lnTo>
                                  <a:pt x="25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13" y="15"/>
                                </a:lnTo>
                                <a:lnTo>
                                  <a:pt x="21" y="11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43" y="5"/>
                                </a:lnTo>
                                <a:lnTo>
                                  <a:pt x="59" y="7"/>
                                </a:lnTo>
                                <a:lnTo>
                                  <a:pt x="70" y="9"/>
                                </a:lnTo>
                                <a:lnTo>
                                  <a:pt x="79" y="11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78828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6" y="0"/>
                                </a:moveTo>
                                <a:lnTo>
                                  <a:pt x="9" y="3"/>
                                </a:lnTo>
                                <a:lnTo>
                                  <a:pt x="15" y="9"/>
                                </a:lnTo>
                                <a:lnTo>
                                  <a:pt x="20" y="12"/>
                                </a:lnTo>
                                <a:lnTo>
                                  <a:pt x="25" y="15"/>
                                </a:lnTo>
                                <a:lnTo>
                                  <a:pt x="30" y="16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47" y="13"/>
                                </a:lnTo>
                                <a:lnTo>
                                  <a:pt x="49" y="11"/>
                                </a:lnTo>
                                <a:lnTo>
                                  <a:pt x="50" y="8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3"/>
                                </a:lnTo>
                                <a:lnTo>
                                  <a:pt x="57" y="12"/>
                                </a:lnTo>
                                <a:lnTo>
                                  <a:pt x="60" y="16"/>
                                </a:lnTo>
                                <a:lnTo>
                                  <a:pt x="65" y="20"/>
                                </a:lnTo>
                                <a:lnTo>
                                  <a:pt x="70" y="23"/>
                                </a:lnTo>
                                <a:lnTo>
                                  <a:pt x="75" y="24"/>
                                </a:lnTo>
                                <a:lnTo>
                                  <a:pt x="87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22"/>
                                </a:lnTo>
                                <a:lnTo>
                                  <a:pt x="109" y="21"/>
                                </a:lnTo>
                                <a:lnTo>
                                  <a:pt x="76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51"/>
                                </a:lnTo>
                                <a:lnTo>
                                  <a:pt x="85" y="53"/>
                                </a:lnTo>
                                <a:lnTo>
                                  <a:pt x="79" y="54"/>
                                </a:lnTo>
                                <a:lnTo>
                                  <a:pt x="72" y="54"/>
                                </a:lnTo>
                                <a:lnTo>
                                  <a:pt x="66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6"/>
                                </a:lnTo>
                                <a:lnTo>
                                  <a:pt x="47" y="41"/>
                                </a:lnTo>
                                <a:lnTo>
                                  <a:pt x="44" y="37"/>
                                </a:lnTo>
                                <a:lnTo>
                                  <a:pt x="42" y="35"/>
                                </a:lnTo>
                                <a:lnTo>
                                  <a:pt x="54" y="70"/>
                                </a:lnTo>
                                <a:lnTo>
                                  <a:pt x="51" y="69"/>
                                </a:lnTo>
                                <a:lnTo>
                                  <a:pt x="44" y="64"/>
                                </a:lnTo>
                                <a:lnTo>
                                  <a:pt x="35" y="57"/>
                                </a:lnTo>
                                <a:lnTo>
                                  <a:pt x="29" y="49"/>
                                </a:lnTo>
                                <a:lnTo>
                                  <a:pt x="22" y="41"/>
                                </a:lnTo>
                                <a:lnTo>
                                  <a:pt x="13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7598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27" y="0"/>
                                </a:moveTo>
                                <a:lnTo>
                                  <a:pt x="28" y="4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lnTo>
                                  <a:pt x="30" y="23"/>
                                </a:lnTo>
                                <a:lnTo>
                                  <a:pt x="28" y="30"/>
                                </a:lnTo>
                                <a:lnTo>
                                  <a:pt x="26" y="35"/>
                                </a:lnTo>
                                <a:lnTo>
                                  <a:pt x="9" y="54"/>
                                </a:lnTo>
                                <a:lnTo>
                                  <a:pt x="0" y="64"/>
                                </a:lnTo>
                                <a:lnTo>
                                  <a:pt x="31" y="58"/>
                                </a:lnTo>
                                <a:lnTo>
                                  <a:pt x="36" y="70"/>
                                </a:lnTo>
                                <a:lnTo>
                                  <a:pt x="37" y="71"/>
                                </a:lnTo>
                                <a:lnTo>
                                  <a:pt x="40" y="70"/>
                                </a:lnTo>
                                <a:lnTo>
                                  <a:pt x="42" y="69"/>
                                </a:lnTo>
                                <a:lnTo>
                                  <a:pt x="44" y="67"/>
                                </a:lnTo>
                                <a:lnTo>
                                  <a:pt x="45" y="63"/>
                                </a:lnTo>
                                <a:lnTo>
                                  <a:pt x="47" y="58"/>
                                </a:lnTo>
                                <a:lnTo>
                                  <a:pt x="52" y="42"/>
                                </a:lnTo>
                                <a:lnTo>
                                  <a:pt x="54" y="24"/>
                                </a:lnTo>
                                <a:lnTo>
                                  <a:pt x="55" y="10"/>
                                </a:lnTo>
                                <a:lnTo>
                                  <a:pt x="56" y="4"/>
                                </a:lnTo>
                                <a:lnTo>
                                  <a:pt x="39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81312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28" y="1"/>
                                </a:moveTo>
                                <a:lnTo>
                                  <a:pt x="0" y="26"/>
                                </a:lnTo>
                                <a:lnTo>
                                  <a:pt x="23" y="35"/>
                                </a:lnTo>
                                <a:lnTo>
                                  <a:pt x="23" y="38"/>
                                </a:lnTo>
                                <a:lnTo>
                                  <a:pt x="30" y="50"/>
                                </a:lnTo>
                                <a:lnTo>
                                  <a:pt x="33" y="53"/>
                                </a:lnTo>
                                <a:lnTo>
                                  <a:pt x="37" y="55"/>
                                </a:lnTo>
                                <a:lnTo>
                                  <a:pt x="42" y="56"/>
                                </a:lnTo>
                                <a:lnTo>
                                  <a:pt x="47" y="57"/>
                                </a:lnTo>
                                <a:lnTo>
                                  <a:pt x="57" y="57"/>
                                </a:lnTo>
                                <a:lnTo>
                                  <a:pt x="61" y="57"/>
                                </a:lnTo>
                                <a:lnTo>
                                  <a:pt x="58" y="56"/>
                                </a:lnTo>
                                <a:lnTo>
                                  <a:pt x="51" y="51"/>
                                </a:lnTo>
                                <a:lnTo>
                                  <a:pt x="48" y="46"/>
                                </a:lnTo>
                                <a:lnTo>
                                  <a:pt x="45" y="43"/>
                                </a:lnTo>
                                <a:lnTo>
                                  <a:pt x="43" y="39"/>
                                </a:lnTo>
                                <a:lnTo>
                                  <a:pt x="42" y="35"/>
                                </a:lnTo>
                                <a:lnTo>
                                  <a:pt x="43" y="30"/>
                                </a:lnTo>
                                <a:lnTo>
                                  <a:pt x="44" y="25"/>
                                </a:lnTo>
                                <a:lnTo>
                                  <a:pt x="46" y="18"/>
                                </a:lnTo>
                                <a:lnTo>
                                  <a:pt x="49" y="13"/>
                                </a:lnTo>
                                <a:lnTo>
                                  <a:pt x="54" y="3"/>
                                </a:lnTo>
                                <a:lnTo>
                                  <a:pt x="57" y="0"/>
                                </a:lnTo>
                                <a:lnTo>
                                  <a:pt x="33" y="14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8530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0">
                                <a:moveTo>
                                  <a:pt x="14" y="16"/>
                                </a:moveTo>
                                <a:lnTo>
                                  <a:pt x="17" y="13"/>
                                </a:lnTo>
                                <a:lnTo>
                                  <a:pt x="25" y="7"/>
                                </a:lnTo>
                                <a:lnTo>
                                  <a:pt x="29" y="4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1"/>
                                </a:lnTo>
                                <a:lnTo>
                                  <a:pt x="59" y="2"/>
                                </a:lnTo>
                                <a:lnTo>
                                  <a:pt x="69" y="3"/>
                                </a:lnTo>
                                <a:lnTo>
                                  <a:pt x="73" y="3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93" y="17"/>
                                </a:lnTo>
                                <a:lnTo>
                                  <a:pt x="104" y="15"/>
                                </a:lnTo>
                                <a:lnTo>
                                  <a:pt x="115" y="13"/>
                                </a:lnTo>
                                <a:lnTo>
                                  <a:pt x="123" y="11"/>
                                </a:lnTo>
                                <a:lnTo>
                                  <a:pt x="126" y="10"/>
                                </a:lnTo>
                                <a:lnTo>
                                  <a:pt x="101" y="35"/>
                                </a:lnTo>
                                <a:lnTo>
                                  <a:pt x="115" y="50"/>
                                </a:lnTo>
                                <a:lnTo>
                                  <a:pt x="107" y="48"/>
                                </a:lnTo>
                                <a:lnTo>
                                  <a:pt x="90" y="43"/>
                                </a:lnTo>
                                <a:lnTo>
                                  <a:pt x="69" y="36"/>
                                </a:lnTo>
                                <a:lnTo>
                                  <a:pt x="53" y="30"/>
                                </a:lnTo>
                                <a:lnTo>
                                  <a:pt x="45" y="29"/>
                                </a:lnTo>
                                <a:lnTo>
                                  <a:pt x="37" y="29"/>
                                </a:lnTo>
                                <a:lnTo>
                                  <a:pt x="29" y="31"/>
                                </a:lnTo>
                                <a:lnTo>
                                  <a:pt x="20" y="33"/>
                                </a:lnTo>
                                <a:lnTo>
                                  <a:pt x="6" y="39"/>
                                </a:lnTo>
                                <a:lnTo>
                                  <a:pt x="0" y="41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80412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4" y="56"/>
                                </a:moveTo>
                                <a:lnTo>
                                  <a:pt x="8" y="55"/>
                                </a:lnTo>
                                <a:lnTo>
                                  <a:pt x="17" y="53"/>
                                </a:lnTo>
                                <a:lnTo>
                                  <a:pt x="29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50"/>
                                </a:lnTo>
                                <a:lnTo>
                                  <a:pt x="46" y="50"/>
                                </a:lnTo>
                                <a:lnTo>
                                  <a:pt x="49" y="49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3"/>
                                </a:lnTo>
                                <a:lnTo>
                                  <a:pt x="64" y="28"/>
                                </a:lnTo>
                                <a:lnTo>
                                  <a:pt x="66" y="23"/>
                                </a:lnTo>
                                <a:lnTo>
                                  <a:pt x="66" y="19"/>
                                </a:lnTo>
                                <a:lnTo>
                                  <a:pt x="67" y="15"/>
                                </a:lnTo>
                                <a:lnTo>
                                  <a:pt x="66" y="9"/>
                                </a:lnTo>
                                <a:lnTo>
                                  <a:pt x="66" y="7"/>
                                </a:lnTo>
                                <a:lnTo>
                                  <a:pt x="68" y="10"/>
                                </a:lnTo>
                                <a:lnTo>
                                  <a:pt x="71" y="16"/>
                                </a:lnTo>
                                <a:lnTo>
                                  <a:pt x="74" y="20"/>
                                </a:lnTo>
                                <a:lnTo>
                                  <a:pt x="78" y="23"/>
                                </a:lnTo>
                                <a:lnTo>
                                  <a:pt x="81" y="25"/>
                                </a:lnTo>
                                <a:lnTo>
                                  <a:pt x="84" y="26"/>
                                </a:lnTo>
                                <a:lnTo>
                                  <a:pt x="87" y="24"/>
                                </a:lnTo>
                                <a:lnTo>
                                  <a:pt x="90" y="22"/>
                                </a:lnTo>
                                <a:lnTo>
                                  <a:pt x="93" y="18"/>
                                </a:lnTo>
                                <a:lnTo>
                                  <a:pt x="96" y="13"/>
                                </a:lnTo>
                                <a:lnTo>
                                  <a:pt x="101" y="4"/>
                                </a:lnTo>
                                <a:lnTo>
                                  <a:pt x="103" y="0"/>
                                </a:lnTo>
                                <a:lnTo>
                                  <a:pt x="111" y="19"/>
                                </a:lnTo>
                                <a:lnTo>
                                  <a:pt x="138" y="17"/>
                                </a:lnTo>
                                <a:lnTo>
                                  <a:pt x="134" y="20"/>
                                </a:lnTo>
                                <a:lnTo>
                                  <a:pt x="12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3" y="38"/>
                                </a:lnTo>
                                <a:lnTo>
                                  <a:pt x="95" y="40"/>
                                </a:lnTo>
                                <a:lnTo>
                                  <a:pt x="84" y="44"/>
                                </a:lnTo>
                                <a:lnTo>
                                  <a:pt x="79" y="46"/>
                                </a:lnTo>
                                <a:lnTo>
                                  <a:pt x="74" y="49"/>
                                </a:lnTo>
                                <a:lnTo>
                                  <a:pt x="70" y="52"/>
                                </a:lnTo>
                                <a:lnTo>
                                  <a:pt x="67" y="55"/>
                                </a:lnTo>
                                <a:lnTo>
                                  <a:pt x="60" y="68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49" y="68"/>
                                </a:lnTo>
                                <a:lnTo>
                                  <a:pt x="44" y="66"/>
                                </a:lnTo>
                                <a:lnTo>
                                  <a:pt x="40" y="63"/>
                                </a:lnTo>
                                <a:lnTo>
                                  <a:pt x="36" y="62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2" y="64"/>
                                </a:lnTo>
                                <a:lnTo>
                                  <a:pt x="16" y="67"/>
                                </a:lnTo>
                                <a:lnTo>
                                  <a:pt x="11" y="70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820680"/>
                            <a:ext cx="60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0" y="30"/>
                                </a:moveTo>
                                <a:lnTo>
                                  <a:pt x="20" y="14"/>
                                </a:lnTo>
                                <a:lnTo>
                                  <a:pt x="21" y="16"/>
                                </a:lnTo>
                                <a:lnTo>
                                  <a:pt x="23" y="20"/>
                                </a:lnTo>
                                <a:lnTo>
                                  <a:pt x="25" y="22"/>
                                </a:lnTo>
                                <a:lnTo>
                                  <a:pt x="28" y="24"/>
                                </a:lnTo>
                                <a:lnTo>
                                  <a:pt x="31" y="25"/>
                                </a:lnTo>
                                <a:lnTo>
                                  <a:pt x="36" y="25"/>
                                </a:lnTo>
                                <a:lnTo>
                                  <a:pt x="40" y="24"/>
                                </a:lnTo>
                                <a:lnTo>
                                  <a:pt x="46" y="22"/>
                                </a:lnTo>
                                <a:lnTo>
                                  <a:pt x="51" y="18"/>
                                </a:lnTo>
                                <a:lnTo>
                                  <a:pt x="57" y="14"/>
                                </a:lnTo>
                                <a:lnTo>
                                  <a:pt x="67" y="7"/>
                                </a:lnTo>
                                <a:lnTo>
                                  <a:pt x="71" y="2"/>
                                </a:lnTo>
                                <a:lnTo>
                                  <a:pt x="66" y="28"/>
                                </a:lnTo>
                                <a:lnTo>
                                  <a:pt x="111" y="0"/>
                                </a:lnTo>
                                <a:lnTo>
                                  <a:pt x="105" y="4"/>
                                </a:lnTo>
                                <a:lnTo>
                                  <a:pt x="92" y="17"/>
                                </a:lnTo>
                                <a:lnTo>
                                  <a:pt x="84" y="23"/>
                                </a:lnTo>
                                <a:lnTo>
                                  <a:pt x="78" y="29"/>
                                </a:lnTo>
                                <a:lnTo>
                                  <a:pt x="74" y="34"/>
                                </a:lnTo>
                                <a:lnTo>
                                  <a:pt x="73" y="39"/>
                                </a:lnTo>
                                <a:lnTo>
                                  <a:pt x="79" y="52"/>
                                </a:lnTo>
                                <a:lnTo>
                                  <a:pt x="84" y="60"/>
                                </a:lnTo>
                                <a:lnTo>
                                  <a:pt x="54" y="40"/>
                                </a:lnTo>
                                <a:lnTo>
                                  <a:pt x="44" y="42"/>
                                </a:lnTo>
                                <a:lnTo>
                                  <a:pt x="28" y="47"/>
                                </a:lnTo>
                                <a:lnTo>
                                  <a:pt x="19" y="56"/>
                                </a:lnTo>
                                <a:lnTo>
                                  <a:pt x="15" y="61"/>
                                </a:lnTo>
                                <a:lnTo>
                                  <a:pt x="16" y="58"/>
                                </a:lnTo>
                                <a:lnTo>
                                  <a:pt x="17" y="51"/>
                                </a:lnTo>
                                <a:lnTo>
                                  <a:pt x="17" y="43"/>
                                </a:lnTo>
                                <a:lnTo>
                                  <a:pt x="15" y="38"/>
                                </a:lnTo>
                                <a:lnTo>
                                  <a:pt x="7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86388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39" y="0"/>
                                </a:moveTo>
                                <a:lnTo>
                                  <a:pt x="31" y="9"/>
                                </a:lnTo>
                                <a:lnTo>
                                  <a:pt x="18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32"/>
                                </a:lnTo>
                                <a:lnTo>
                                  <a:pt x="11" y="31"/>
                                </a:lnTo>
                                <a:lnTo>
                                  <a:pt x="26" y="32"/>
                                </a:lnTo>
                                <a:lnTo>
                                  <a:pt x="31" y="45"/>
                                </a:lnTo>
                                <a:lnTo>
                                  <a:pt x="35" y="56"/>
                                </a:lnTo>
                                <a:lnTo>
                                  <a:pt x="36" y="54"/>
                                </a:lnTo>
                                <a:lnTo>
                                  <a:pt x="40" y="46"/>
                                </a:lnTo>
                                <a:lnTo>
                                  <a:pt x="42" y="41"/>
                                </a:lnTo>
                                <a:lnTo>
                                  <a:pt x="45" y="36"/>
                                </a:lnTo>
                                <a:lnTo>
                                  <a:pt x="46" y="30"/>
                                </a:lnTo>
                                <a:lnTo>
                                  <a:pt x="46" y="24"/>
                                </a:lnTo>
                                <a:lnTo>
                                  <a:pt x="45" y="13"/>
                                </a:lnTo>
                                <a:lnTo>
                                  <a:pt x="42" y="5"/>
                                </a:lnTo>
                                <a:lnTo>
                                  <a:pt x="40" y="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0960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0" y="8"/>
                                </a:move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lnTo>
                                  <a:pt x="12" y="2"/>
                                </a:lnTo>
                                <a:lnTo>
                                  <a:pt x="17" y="1"/>
                                </a:lnTo>
                                <a:lnTo>
                                  <a:pt x="21" y="1"/>
                                </a:lnTo>
                                <a:lnTo>
                                  <a:pt x="26" y="1"/>
                                </a:lnTo>
                                <a:lnTo>
                                  <a:pt x="41" y="7"/>
                                </a:lnTo>
                                <a:lnTo>
                                  <a:pt x="47" y="10"/>
                                </a:lnTo>
                                <a:lnTo>
                                  <a:pt x="66" y="0"/>
                                </a:lnTo>
                                <a:lnTo>
                                  <a:pt x="56" y="17"/>
                                </a:lnTo>
                                <a:lnTo>
                                  <a:pt x="77" y="17"/>
                                </a:lnTo>
                                <a:lnTo>
                                  <a:pt x="48" y="33"/>
                                </a:lnTo>
                                <a:lnTo>
                                  <a:pt x="37" y="29"/>
                                </a:lnTo>
                                <a:lnTo>
                                  <a:pt x="18" y="19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95280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16" y="42"/>
                                </a:lnTo>
                                <a:lnTo>
                                  <a:pt x="30" y="40"/>
                                </a:lnTo>
                                <a:lnTo>
                                  <a:pt x="41" y="38"/>
                                </a:lnTo>
                                <a:lnTo>
                                  <a:pt x="49" y="33"/>
                                </a:lnTo>
                                <a:lnTo>
                                  <a:pt x="54" y="28"/>
                                </a:lnTo>
                                <a:lnTo>
                                  <a:pt x="57" y="25"/>
                                </a:lnTo>
                                <a:lnTo>
                                  <a:pt x="57" y="23"/>
                                </a:lnTo>
                                <a:lnTo>
                                  <a:pt x="42" y="14"/>
                                </a:lnTo>
                                <a:lnTo>
                                  <a:pt x="46" y="15"/>
                                </a:lnTo>
                                <a:lnTo>
                                  <a:pt x="57" y="16"/>
                                </a:lnTo>
                                <a:lnTo>
                                  <a:pt x="63" y="16"/>
                                </a:lnTo>
                                <a:lnTo>
                                  <a:pt x="69" y="16"/>
                                </a:lnTo>
                                <a:lnTo>
                                  <a:pt x="77" y="16"/>
                                </a:lnTo>
                                <a:lnTo>
                                  <a:pt x="83" y="14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13" y="1"/>
                                </a:lnTo>
                                <a:lnTo>
                                  <a:pt x="116" y="0"/>
                                </a:lnTo>
                                <a:lnTo>
                                  <a:pt x="83" y="33"/>
                                </a:lnTo>
                                <a:lnTo>
                                  <a:pt x="83" y="35"/>
                                </a:lnTo>
                                <a:lnTo>
                                  <a:pt x="85" y="38"/>
                                </a:lnTo>
                                <a:lnTo>
                                  <a:pt x="87" y="39"/>
                                </a:lnTo>
                                <a:lnTo>
                                  <a:pt x="91" y="39"/>
                                </a:lnTo>
                                <a:lnTo>
                                  <a:pt x="97" y="39"/>
                                </a:lnTo>
                                <a:lnTo>
                                  <a:pt x="106" y="38"/>
                                </a:lnTo>
                                <a:lnTo>
                                  <a:pt x="120" y="33"/>
                                </a:lnTo>
                                <a:lnTo>
                                  <a:pt x="130" y="31"/>
                                </a:lnTo>
                                <a:lnTo>
                                  <a:pt x="136" y="29"/>
                                </a:lnTo>
                                <a:lnTo>
                                  <a:pt x="137" y="29"/>
                                </a:lnTo>
                                <a:lnTo>
                                  <a:pt x="98" y="50"/>
                                </a:lnTo>
                                <a:lnTo>
                                  <a:pt x="61" y="60"/>
                                </a:lnTo>
                                <a:lnTo>
                                  <a:pt x="61" y="58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2" y="50"/>
                                </a:lnTo>
                                <a:lnTo>
                                  <a:pt x="61" y="48"/>
                                </a:lnTo>
                                <a:lnTo>
                                  <a:pt x="59" y="47"/>
                                </a:lnTo>
                                <a:lnTo>
                                  <a:pt x="55" y="46"/>
                                </a:lnTo>
                                <a:lnTo>
                                  <a:pt x="50" y="47"/>
                                </a:lnTo>
                                <a:lnTo>
                                  <a:pt x="43" y="49"/>
                                </a:lnTo>
                                <a:lnTo>
                                  <a:pt x="36" y="51"/>
                                </a:lnTo>
                                <a:lnTo>
                                  <a:pt x="25" y="56"/>
                                </a:lnTo>
                                <a:lnTo>
                                  <a:pt x="2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94848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20" y="0"/>
                                </a:moveTo>
                                <a:lnTo>
                                  <a:pt x="0" y="23"/>
                                </a:lnTo>
                                <a:lnTo>
                                  <a:pt x="3" y="22"/>
                                </a:lnTo>
                                <a:lnTo>
                                  <a:pt x="11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22" y="21"/>
                                </a:lnTo>
                                <a:lnTo>
                                  <a:pt x="24" y="23"/>
                                </a:lnTo>
                                <a:lnTo>
                                  <a:pt x="25" y="27"/>
                                </a:lnTo>
                                <a:lnTo>
                                  <a:pt x="24" y="33"/>
                                </a:lnTo>
                                <a:lnTo>
                                  <a:pt x="22" y="39"/>
                                </a:lnTo>
                                <a:lnTo>
                                  <a:pt x="20" y="46"/>
                                </a:lnTo>
                                <a:lnTo>
                                  <a:pt x="15" y="57"/>
                                </a:lnTo>
                                <a:lnTo>
                                  <a:pt x="12" y="61"/>
                                </a:lnTo>
                                <a:lnTo>
                                  <a:pt x="41" y="50"/>
                                </a:lnTo>
                                <a:lnTo>
                                  <a:pt x="26" y="85"/>
                                </a:lnTo>
                                <a:lnTo>
                                  <a:pt x="30" y="82"/>
                                </a:lnTo>
                                <a:lnTo>
                                  <a:pt x="40" y="75"/>
                                </a:lnTo>
                                <a:lnTo>
                                  <a:pt x="50" y="66"/>
                                </a:lnTo>
                                <a:lnTo>
                                  <a:pt x="57" y="62"/>
                                </a:lnTo>
                                <a:lnTo>
                                  <a:pt x="66" y="60"/>
                                </a:lnTo>
                                <a:lnTo>
                                  <a:pt x="76" y="58"/>
                                </a:lnTo>
                                <a:lnTo>
                                  <a:pt x="85" y="56"/>
                                </a:lnTo>
                                <a:lnTo>
                                  <a:pt x="89" y="56"/>
                                </a:lnTo>
                                <a:lnTo>
                                  <a:pt x="55" y="48"/>
                                </a:lnTo>
                                <a:lnTo>
                                  <a:pt x="64" y="27"/>
                                </a:lnTo>
                                <a:lnTo>
                                  <a:pt x="63" y="13"/>
                                </a:lnTo>
                                <a:lnTo>
                                  <a:pt x="25" y="48"/>
                                </a:lnTo>
                                <a:lnTo>
                                  <a:pt x="27" y="45"/>
                                </a:lnTo>
                                <a:lnTo>
                                  <a:pt x="30" y="37"/>
                                </a:lnTo>
                                <a:lnTo>
                                  <a:pt x="35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4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8268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8" y="25"/>
                                </a:moveTo>
                                <a:lnTo>
                                  <a:pt x="10" y="26"/>
                                </a:lnTo>
                                <a:lnTo>
                                  <a:pt x="15" y="28"/>
                                </a:lnTo>
                                <a:lnTo>
                                  <a:pt x="20" y="29"/>
                                </a:lnTo>
                                <a:lnTo>
                                  <a:pt x="23" y="30"/>
                                </a:lnTo>
                                <a:lnTo>
                                  <a:pt x="26" y="30"/>
                                </a:lnTo>
                                <a:lnTo>
                                  <a:pt x="28" y="29"/>
                                </a:lnTo>
                                <a:lnTo>
                                  <a:pt x="31" y="26"/>
                                </a:lnTo>
                                <a:lnTo>
                                  <a:pt x="32" y="23"/>
                                </a:lnTo>
                                <a:lnTo>
                                  <a:pt x="34" y="18"/>
                                </a:lnTo>
                                <a:lnTo>
                                  <a:pt x="35" y="13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35"/>
                                </a:lnTo>
                                <a:lnTo>
                                  <a:pt x="47" y="33"/>
                                </a:lnTo>
                                <a:lnTo>
                                  <a:pt x="54" y="26"/>
                                </a:lnTo>
                                <a:lnTo>
                                  <a:pt x="58" y="15"/>
                                </a:lnTo>
                                <a:lnTo>
                                  <a:pt x="58" y="8"/>
                                </a:lnTo>
                                <a:lnTo>
                                  <a:pt x="64" y="29"/>
                                </a:lnTo>
                                <a:lnTo>
                                  <a:pt x="81" y="38"/>
                                </a:lnTo>
                                <a:lnTo>
                                  <a:pt x="95" y="55"/>
                                </a:lnTo>
                                <a:lnTo>
                                  <a:pt x="87" y="52"/>
                                </a:lnTo>
                                <a:lnTo>
                                  <a:pt x="69" y="48"/>
                                </a:lnTo>
                                <a:lnTo>
                                  <a:pt x="57" y="49"/>
                                </a:lnTo>
                                <a:lnTo>
                                  <a:pt x="52" y="50"/>
                                </a:lnTo>
                                <a:lnTo>
                                  <a:pt x="80" y="67"/>
                                </a:lnTo>
                                <a:lnTo>
                                  <a:pt x="73" y="66"/>
                                </a:lnTo>
                                <a:lnTo>
                                  <a:pt x="59" y="63"/>
                                </a:lnTo>
                                <a:lnTo>
                                  <a:pt x="42" y="60"/>
                                </a:lnTo>
                                <a:lnTo>
                                  <a:pt x="32" y="58"/>
                                </a:lnTo>
                                <a:lnTo>
                                  <a:pt x="26" y="60"/>
                                </a:lnTo>
                                <a:lnTo>
                                  <a:pt x="20" y="64"/>
                                </a:lnTo>
                                <a:lnTo>
                                  <a:pt x="13" y="69"/>
                                </a:lnTo>
                                <a:lnTo>
                                  <a:pt x="11" y="70"/>
                                </a:lnTo>
                                <a:lnTo>
                                  <a:pt x="22" y="45"/>
                                </a:lnTo>
                                <a:lnTo>
                                  <a:pt x="0" y="34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0240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">
                                <a:moveTo>
                                  <a:pt x="0" y="24"/>
                                </a:moveTo>
                                <a:lnTo>
                                  <a:pt x="1" y="21"/>
                                </a:lnTo>
                                <a:lnTo>
                                  <a:pt x="4" y="13"/>
                                </a:lnTo>
                                <a:lnTo>
                                  <a:pt x="6" y="9"/>
                                </a:lnTo>
                                <a:lnTo>
                                  <a:pt x="8" y="5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5" y="3"/>
                                </a:lnTo>
                                <a:lnTo>
                                  <a:pt x="32" y="5"/>
                                </a:lnTo>
                                <a:lnTo>
                                  <a:pt x="44" y="10"/>
                                </a:lnTo>
                                <a:lnTo>
                                  <a:pt x="49" y="12"/>
                                </a:lnTo>
                                <a:lnTo>
                                  <a:pt x="44" y="28"/>
                                </a:lnTo>
                                <a:lnTo>
                                  <a:pt x="41" y="24"/>
                                </a:lnTo>
                                <a:lnTo>
                                  <a:pt x="34" y="18"/>
                                </a:lnTo>
                                <a:lnTo>
                                  <a:pt x="29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3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11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83400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0" y="27"/>
                                </a:moveTo>
                                <a:lnTo>
                                  <a:pt x="1" y="22"/>
                                </a:lnTo>
                                <a:lnTo>
                                  <a:pt x="7" y="13"/>
                                </a:lnTo>
                                <a:lnTo>
                                  <a:pt x="10" y="7"/>
                                </a:lnTo>
                                <a:lnTo>
                                  <a:pt x="13" y="3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24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25"/>
                                </a:lnTo>
                                <a:lnTo>
                                  <a:pt x="44" y="24"/>
                                </a:lnTo>
                                <a:lnTo>
                                  <a:pt x="39" y="22"/>
                                </a:lnTo>
                                <a:lnTo>
                                  <a:pt x="37" y="22"/>
                                </a:lnTo>
                                <a:lnTo>
                                  <a:pt x="34" y="21"/>
                                </a:lnTo>
                                <a:lnTo>
                                  <a:pt x="31" y="22"/>
                                </a:lnTo>
                                <a:lnTo>
                                  <a:pt x="29" y="23"/>
                                </a:lnTo>
                                <a:lnTo>
                                  <a:pt x="26" y="30"/>
                                </a:lnTo>
                                <a:lnTo>
                                  <a:pt x="22" y="42"/>
                                </a:lnTo>
                                <a:lnTo>
                                  <a:pt x="18" y="51"/>
                                </a:lnTo>
                                <a:lnTo>
                                  <a:pt x="17" y="56"/>
                                </a:lnTo>
                                <a:lnTo>
                                  <a:pt x="8" y="59"/>
                                </a:lnTo>
                                <a:lnTo>
                                  <a:pt x="9" y="56"/>
                                </a:lnTo>
                                <a:lnTo>
                                  <a:pt x="11" y="49"/>
                                </a:lnTo>
                                <a:lnTo>
                                  <a:pt x="12" y="44"/>
                                </a:lnTo>
                                <a:lnTo>
                                  <a:pt x="12" y="39"/>
                                </a:lnTo>
                                <a:lnTo>
                                  <a:pt x="11" y="35"/>
                                </a:lnTo>
                                <a:lnTo>
                                  <a:pt x="10" y="32"/>
                                </a:lnTo>
                                <a:lnTo>
                                  <a:pt x="7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88044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22" y="20"/>
                                </a:moveTo>
                                <a:lnTo>
                                  <a:pt x="24" y="15"/>
                                </a:lnTo>
                                <a:lnTo>
                                  <a:pt x="28" y="8"/>
                                </a:lnTo>
                                <a:lnTo>
                                  <a:pt x="31" y="4"/>
                                </a:lnTo>
                                <a:lnTo>
                                  <a:pt x="35" y="1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7"/>
                                </a:lnTo>
                                <a:lnTo>
                                  <a:pt x="50" y="18"/>
                                </a:lnTo>
                                <a:lnTo>
                                  <a:pt x="54" y="27"/>
                                </a:lnTo>
                                <a:lnTo>
                                  <a:pt x="56" y="31"/>
                                </a:lnTo>
                                <a:lnTo>
                                  <a:pt x="73" y="42"/>
                                </a:lnTo>
                                <a:lnTo>
                                  <a:pt x="64" y="17"/>
                                </a:lnTo>
                                <a:lnTo>
                                  <a:pt x="97" y="59"/>
                                </a:lnTo>
                                <a:lnTo>
                                  <a:pt x="77" y="58"/>
                                </a:lnTo>
                                <a:lnTo>
                                  <a:pt x="50" y="49"/>
                                </a:lnTo>
                                <a:lnTo>
                                  <a:pt x="56" y="74"/>
                                </a:lnTo>
                                <a:lnTo>
                                  <a:pt x="52" y="70"/>
                                </a:lnTo>
                                <a:lnTo>
                                  <a:pt x="43" y="61"/>
                                </a:lnTo>
                                <a:lnTo>
                                  <a:pt x="37" y="56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21" y="47"/>
                                </a:lnTo>
                                <a:lnTo>
                                  <a:pt x="7" y="43"/>
                                </a:lnTo>
                                <a:lnTo>
                                  <a:pt x="0" y="42"/>
                                </a:lnTo>
                                <a:lnTo>
                                  <a:pt x="22" y="35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3112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8">
                                <a:moveTo>
                                  <a:pt x="0" y="37"/>
                                </a:moveTo>
                                <a:lnTo>
                                  <a:pt x="30" y="58"/>
                                </a:lnTo>
                                <a:lnTo>
                                  <a:pt x="34" y="49"/>
                                </a:lnTo>
                                <a:lnTo>
                                  <a:pt x="39" y="30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24" y="28"/>
                                </a:lnTo>
                                <a:lnTo>
                                  <a:pt x="8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116240"/>
                            <a:ext cx="9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8">
                                <a:moveTo>
                                  <a:pt x="0" y="49"/>
                                </a:moveTo>
                                <a:lnTo>
                                  <a:pt x="2" y="44"/>
                                </a:lnTo>
                                <a:lnTo>
                                  <a:pt x="7" y="32"/>
                                </a:lnTo>
                                <a:lnTo>
                                  <a:pt x="10" y="26"/>
                                </a:lnTo>
                                <a:lnTo>
                                  <a:pt x="14" y="22"/>
                                </a:lnTo>
                                <a:lnTo>
                                  <a:pt x="17" y="18"/>
                                </a:lnTo>
                                <a:lnTo>
                                  <a:pt x="20" y="18"/>
                                </a:lnTo>
                                <a:lnTo>
                                  <a:pt x="25" y="21"/>
                                </a:lnTo>
                                <a:lnTo>
                                  <a:pt x="31" y="26"/>
                                </a:lnTo>
                                <a:lnTo>
                                  <a:pt x="36" y="30"/>
                                </a:lnTo>
                                <a:lnTo>
                                  <a:pt x="38" y="32"/>
                                </a:lnTo>
                                <a:lnTo>
                                  <a:pt x="39" y="28"/>
                                </a:lnTo>
                                <a:lnTo>
                                  <a:pt x="45" y="17"/>
                                </a:lnTo>
                                <a:lnTo>
                                  <a:pt x="48" y="10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lnTo>
                                  <a:pt x="56" y="0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6" y="8"/>
                                </a:lnTo>
                                <a:lnTo>
                                  <a:pt x="72" y="14"/>
                                </a:lnTo>
                                <a:lnTo>
                                  <a:pt x="73" y="16"/>
                                </a:lnTo>
                                <a:lnTo>
                                  <a:pt x="72" y="38"/>
                                </a:lnTo>
                                <a:lnTo>
                                  <a:pt x="77" y="35"/>
                                </a:lnTo>
                                <a:lnTo>
                                  <a:pt x="90" y="28"/>
                                </a:lnTo>
                                <a:lnTo>
                                  <a:pt x="97" y="24"/>
                                </a:lnTo>
                                <a:lnTo>
                                  <a:pt x="104" y="21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25" y="26"/>
                                </a:lnTo>
                                <a:lnTo>
                                  <a:pt x="133" y="31"/>
                                </a:lnTo>
                                <a:lnTo>
                                  <a:pt x="96" y="44"/>
                                </a:lnTo>
                                <a:lnTo>
                                  <a:pt x="80" y="75"/>
                                </a:lnTo>
                                <a:lnTo>
                                  <a:pt x="85" y="77"/>
                                </a:lnTo>
                                <a:lnTo>
                                  <a:pt x="96" y="80"/>
                                </a:lnTo>
                                <a:lnTo>
                                  <a:pt x="104" y="81"/>
                                </a:lnTo>
                                <a:lnTo>
                                  <a:pt x="111" y="82"/>
                                </a:lnTo>
                                <a:lnTo>
                                  <a:pt x="119" y="83"/>
                                </a:lnTo>
                                <a:lnTo>
                                  <a:pt x="125" y="83"/>
                                </a:lnTo>
                                <a:lnTo>
                                  <a:pt x="139" y="80"/>
                                </a:lnTo>
                                <a:lnTo>
                                  <a:pt x="150" y="76"/>
                                </a:lnTo>
                                <a:lnTo>
                                  <a:pt x="158" y="73"/>
                                </a:lnTo>
                                <a:lnTo>
                                  <a:pt x="161" y="72"/>
                                </a:lnTo>
                                <a:lnTo>
                                  <a:pt x="168" y="92"/>
                                </a:lnTo>
                                <a:lnTo>
                                  <a:pt x="112" y="100"/>
                                </a:lnTo>
                                <a:lnTo>
                                  <a:pt x="105" y="99"/>
                                </a:lnTo>
                                <a:lnTo>
                                  <a:pt x="87" y="99"/>
                                </a:lnTo>
                                <a:lnTo>
                                  <a:pt x="78" y="99"/>
                                </a:lnTo>
                                <a:lnTo>
                                  <a:pt x="68" y="99"/>
                                </a:lnTo>
                                <a:lnTo>
                                  <a:pt x="61" y="102"/>
                                </a:lnTo>
                                <a:lnTo>
                                  <a:pt x="57" y="104"/>
                                </a:lnTo>
                                <a:lnTo>
                                  <a:pt x="37" y="118"/>
                                </a:lnTo>
                                <a:lnTo>
                                  <a:pt x="26" y="128"/>
                                </a:lnTo>
                                <a:lnTo>
                                  <a:pt x="26" y="121"/>
                                </a:lnTo>
                                <a:lnTo>
                                  <a:pt x="28" y="105"/>
                                </a:lnTo>
                                <a:lnTo>
                                  <a:pt x="29" y="95"/>
                                </a:lnTo>
                                <a:lnTo>
                                  <a:pt x="30" y="87"/>
                                </a:lnTo>
                                <a:lnTo>
                                  <a:pt x="32" y="80"/>
                                </a:lnTo>
                                <a:lnTo>
                                  <a:pt x="34" y="76"/>
                                </a:lnTo>
                                <a:lnTo>
                                  <a:pt x="45" y="65"/>
                                </a:lnTo>
                                <a:lnTo>
                                  <a:pt x="50" y="61"/>
                                </a:lnTo>
                                <a:lnTo>
                                  <a:pt x="12" y="6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208040"/>
                            <a:ext cx="118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">
                                <a:moveTo>
                                  <a:pt x="0" y="58"/>
                                </a:moveTo>
                                <a:lnTo>
                                  <a:pt x="1" y="53"/>
                                </a:lnTo>
                                <a:lnTo>
                                  <a:pt x="4" y="41"/>
                                </a:lnTo>
                                <a:lnTo>
                                  <a:pt x="7" y="34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6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8"/>
                                </a:lnTo>
                                <a:lnTo>
                                  <a:pt x="40" y="12"/>
                                </a:lnTo>
                                <a:lnTo>
                                  <a:pt x="46" y="10"/>
                                </a:lnTo>
                                <a:lnTo>
                                  <a:pt x="49" y="25"/>
                                </a:lnTo>
                                <a:lnTo>
                                  <a:pt x="63" y="32"/>
                                </a:lnTo>
                                <a:lnTo>
                                  <a:pt x="78" y="14"/>
                                </a:lnTo>
                                <a:lnTo>
                                  <a:pt x="81" y="47"/>
                                </a:lnTo>
                                <a:lnTo>
                                  <a:pt x="84" y="46"/>
                                </a:lnTo>
                                <a:lnTo>
                                  <a:pt x="89" y="44"/>
                                </a:lnTo>
                                <a:lnTo>
                                  <a:pt x="96" y="41"/>
                                </a:lnTo>
                                <a:lnTo>
                                  <a:pt x="101" y="36"/>
                                </a:lnTo>
                                <a:lnTo>
                                  <a:pt x="116" y="18"/>
                                </a:lnTo>
                                <a:lnTo>
                                  <a:pt x="124" y="6"/>
                                </a:lnTo>
                                <a:lnTo>
                                  <a:pt x="124" y="28"/>
                                </a:lnTo>
                                <a:lnTo>
                                  <a:pt x="128" y="26"/>
                                </a:lnTo>
                                <a:lnTo>
                                  <a:pt x="139" y="18"/>
                                </a:lnTo>
                                <a:lnTo>
                                  <a:pt x="150" y="11"/>
                                </a:lnTo>
                                <a:lnTo>
                                  <a:pt x="160" y="4"/>
                                </a:lnTo>
                                <a:lnTo>
                                  <a:pt x="164" y="2"/>
                                </a:lnTo>
                                <a:lnTo>
                                  <a:pt x="167" y="1"/>
                                </a:lnTo>
                                <a:lnTo>
                                  <a:pt x="171" y="0"/>
                                </a:lnTo>
                                <a:lnTo>
                                  <a:pt x="175" y="0"/>
                                </a:lnTo>
                                <a:lnTo>
                                  <a:pt x="180" y="0"/>
                                </a:lnTo>
                                <a:lnTo>
                                  <a:pt x="183" y="1"/>
                                </a:lnTo>
                                <a:lnTo>
                                  <a:pt x="181" y="2"/>
                                </a:lnTo>
                                <a:lnTo>
                                  <a:pt x="175" y="5"/>
                                </a:lnTo>
                                <a:lnTo>
                                  <a:pt x="168" y="11"/>
                                </a:lnTo>
                                <a:lnTo>
                                  <a:pt x="160" y="20"/>
                                </a:lnTo>
                                <a:lnTo>
                                  <a:pt x="148" y="38"/>
                                </a:lnTo>
                                <a:lnTo>
                                  <a:pt x="143" y="45"/>
                                </a:lnTo>
                                <a:lnTo>
                                  <a:pt x="149" y="46"/>
                                </a:lnTo>
                                <a:lnTo>
                                  <a:pt x="161" y="48"/>
                                </a:lnTo>
                                <a:lnTo>
                                  <a:pt x="174" y="49"/>
                                </a:lnTo>
                                <a:lnTo>
                                  <a:pt x="182" y="49"/>
                                </a:lnTo>
                                <a:lnTo>
                                  <a:pt x="191" y="47"/>
                                </a:lnTo>
                                <a:lnTo>
                                  <a:pt x="201" y="43"/>
                                </a:lnTo>
                                <a:lnTo>
                                  <a:pt x="210" y="39"/>
                                </a:lnTo>
                                <a:lnTo>
                                  <a:pt x="214" y="37"/>
                                </a:lnTo>
                                <a:lnTo>
                                  <a:pt x="213" y="41"/>
                                </a:lnTo>
                                <a:lnTo>
                                  <a:pt x="209" y="51"/>
                                </a:lnTo>
                                <a:lnTo>
                                  <a:pt x="205" y="58"/>
                                </a:lnTo>
                                <a:lnTo>
                                  <a:pt x="202" y="64"/>
                                </a:lnTo>
                                <a:lnTo>
                                  <a:pt x="198" y="69"/>
                                </a:lnTo>
                                <a:lnTo>
                                  <a:pt x="193" y="73"/>
                                </a:lnTo>
                                <a:lnTo>
                                  <a:pt x="185" y="76"/>
                                </a:lnTo>
                                <a:lnTo>
                                  <a:pt x="172" y="78"/>
                                </a:lnTo>
                                <a:lnTo>
                                  <a:pt x="157" y="81"/>
                                </a:lnTo>
                                <a:lnTo>
                                  <a:pt x="141" y="84"/>
                                </a:lnTo>
                                <a:lnTo>
                                  <a:pt x="111" y="87"/>
                                </a:lnTo>
                                <a:lnTo>
                                  <a:pt x="97" y="88"/>
                                </a:lnTo>
                                <a:lnTo>
                                  <a:pt x="54" y="78"/>
                                </a:lnTo>
                                <a:lnTo>
                                  <a:pt x="69" y="47"/>
                                </a:lnTo>
                                <a:lnTo>
                                  <a:pt x="28" y="7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17708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0"/>
                                </a:moveTo>
                                <a:lnTo>
                                  <a:pt x="53" y="1"/>
                                </a:lnTo>
                                <a:lnTo>
                                  <a:pt x="52" y="4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7" y="23"/>
                                </a:lnTo>
                                <a:lnTo>
                                  <a:pt x="44" y="27"/>
                                </a:lnTo>
                                <a:lnTo>
                                  <a:pt x="41" y="30"/>
                                </a:lnTo>
                                <a:lnTo>
                                  <a:pt x="30" y="36"/>
                                </a:lnTo>
                                <a:lnTo>
                                  <a:pt x="16" y="43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5" y="47"/>
                                </a:lnTo>
                                <a:lnTo>
                                  <a:pt x="25" y="45"/>
                                </a:lnTo>
                                <a:lnTo>
                                  <a:pt x="33" y="46"/>
                                </a:lnTo>
                                <a:lnTo>
                                  <a:pt x="34" y="47"/>
                                </a:lnTo>
                                <a:lnTo>
                                  <a:pt x="34" y="51"/>
                                </a:lnTo>
                                <a:lnTo>
                                  <a:pt x="34" y="55"/>
                                </a:lnTo>
                                <a:lnTo>
                                  <a:pt x="33" y="59"/>
                                </a:lnTo>
                                <a:lnTo>
                                  <a:pt x="32" y="66"/>
                                </a:lnTo>
                                <a:lnTo>
                                  <a:pt x="31" y="69"/>
                                </a:lnTo>
                                <a:lnTo>
                                  <a:pt x="41" y="60"/>
                                </a:lnTo>
                                <a:lnTo>
                                  <a:pt x="54" y="50"/>
                                </a:lnTo>
                                <a:lnTo>
                                  <a:pt x="70" y="49"/>
                                </a:lnTo>
                                <a:lnTo>
                                  <a:pt x="82" y="49"/>
                                </a:lnTo>
                                <a:lnTo>
                                  <a:pt x="64" y="36"/>
                                </a:lnTo>
                                <a:lnTo>
                                  <a:pt x="65" y="35"/>
                                </a:lnTo>
                                <a:lnTo>
                                  <a:pt x="67" y="31"/>
                                </a:lnTo>
                                <a:lnTo>
                                  <a:pt x="71" y="26"/>
                                </a:lnTo>
                                <a:lnTo>
                                  <a:pt x="77" y="21"/>
                                </a:lnTo>
                                <a:lnTo>
                                  <a:pt x="80" y="17"/>
                                </a:lnTo>
                                <a:lnTo>
                                  <a:pt x="82" y="14"/>
                                </a:lnTo>
                                <a:lnTo>
                                  <a:pt x="83" y="11"/>
                                </a:lnTo>
                                <a:lnTo>
                                  <a:pt x="85" y="8"/>
                                </a:lnTo>
                                <a:lnTo>
                                  <a:pt x="86" y="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231800"/>
                            <a:ext cx="44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">
                                <a:moveTo>
                                  <a:pt x="0" y="34"/>
                                </a:move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29" y="16"/>
                                </a:lnTo>
                                <a:lnTo>
                                  <a:pt x="33" y="17"/>
                                </a:lnTo>
                                <a:lnTo>
                                  <a:pt x="42" y="16"/>
                                </a:lnTo>
                                <a:lnTo>
                                  <a:pt x="55" y="11"/>
                                </a:lnTo>
                                <a:lnTo>
                                  <a:pt x="67" y="6"/>
                                </a:lnTo>
                                <a:lnTo>
                                  <a:pt x="75" y="2"/>
                                </a:lnTo>
                                <a:lnTo>
                                  <a:pt x="80" y="0"/>
                                </a:lnTo>
                                <a:lnTo>
                                  <a:pt x="77" y="4"/>
                                </a:lnTo>
                                <a:lnTo>
                                  <a:pt x="68" y="13"/>
                                </a:lnTo>
                                <a:lnTo>
                                  <a:pt x="63" y="18"/>
                                </a:lnTo>
                                <a:lnTo>
                                  <a:pt x="57" y="24"/>
                                </a:lnTo>
                                <a:lnTo>
                                  <a:pt x="52" y="28"/>
                                </a:lnTo>
                                <a:lnTo>
                                  <a:pt x="45" y="32"/>
                                </a:lnTo>
                                <a:lnTo>
                                  <a:pt x="39" y="34"/>
                                </a:lnTo>
                                <a:lnTo>
                                  <a:pt x="32" y="35"/>
                                </a:lnTo>
                                <a:lnTo>
                                  <a:pt x="25" y="36"/>
                                </a:lnTo>
                                <a:lnTo>
                                  <a:pt x="17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384080"/>
                            <a:ext cx="9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7">
                                <a:moveTo>
                                  <a:pt x="0" y="55"/>
                                </a:moveTo>
                                <a:lnTo>
                                  <a:pt x="3" y="54"/>
                                </a:lnTo>
                                <a:lnTo>
                                  <a:pt x="11" y="50"/>
                                </a:lnTo>
                                <a:lnTo>
                                  <a:pt x="15" y="48"/>
                                </a:lnTo>
                                <a:lnTo>
                                  <a:pt x="19" y="45"/>
                                </a:lnTo>
                                <a:lnTo>
                                  <a:pt x="22" y="41"/>
                                </a:lnTo>
                                <a:lnTo>
                                  <a:pt x="24" y="38"/>
                                </a:lnTo>
                                <a:lnTo>
                                  <a:pt x="28" y="23"/>
                                </a:lnTo>
                                <a:lnTo>
                                  <a:pt x="28" y="18"/>
                                </a:lnTo>
                                <a:lnTo>
                                  <a:pt x="31" y="21"/>
                                </a:lnTo>
                                <a:lnTo>
                                  <a:pt x="37" y="26"/>
                                </a:lnTo>
                                <a:lnTo>
                                  <a:pt x="43" y="32"/>
                                </a:lnTo>
                                <a:lnTo>
                                  <a:pt x="49" y="35"/>
                                </a:lnTo>
                                <a:lnTo>
                                  <a:pt x="57" y="32"/>
                                </a:lnTo>
                                <a:lnTo>
                                  <a:pt x="67" y="26"/>
                                </a:lnTo>
                                <a:lnTo>
                                  <a:pt x="76" y="20"/>
                                </a:lnTo>
                                <a:lnTo>
                                  <a:pt x="81" y="17"/>
                                </a:lnTo>
                                <a:lnTo>
                                  <a:pt x="76" y="35"/>
                                </a:lnTo>
                                <a:lnTo>
                                  <a:pt x="80" y="32"/>
                                </a:lnTo>
                                <a:lnTo>
                                  <a:pt x="91" y="27"/>
                                </a:lnTo>
                                <a:lnTo>
                                  <a:pt x="97" y="25"/>
                                </a:lnTo>
                                <a:lnTo>
                                  <a:pt x="103" y="23"/>
                                </a:lnTo>
                                <a:lnTo>
                                  <a:pt x="108" y="22"/>
                                </a:lnTo>
                                <a:lnTo>
                                  <a:pt x="111" y="23"/>
                                </a:lnTo>
                                <a:lnTo>
                                  <a:pt x="115" y="24"/>
                                </a:lnTo>
                                <a:lnTo>
                                  <a:pt x="118" y="24"/>
                                </a:lnTo>
                                <a:lnTo>
                                  <a:pt x="121" y="24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40" y="18"/>
                                </a:lnTo>
                                <a:lnTo>
                                  <a:pt x="151" y="13"/>
                                </a:lnTo>
                                <a:lnTo>
                                  <a:pt x="163" y="6"/>
                                </a:lnTo>
                                <a:lnTo>
                                  <a:pt x="174" y="2"/>
                                </a:lnTo>
                                <a:lnTo>
                                  <a:pt x="178" y="0"/>
                                </a:lnTo>
                                <a:lnTo>
                                  <a:pt x="150" y="26"/>
                                </a:lnTo>
                                <a:lnTo>
                                  <a:pt x="143" y="28"/>
                                </a:lnTo>
                                <a:lnTo>
                                  <a:pt x="125" y="33"/>
                                </a:lnTo>
                                <a:lnTo>
                                  <a:pt x="106" y="40"/>
                                </a:lnTo>
                                <a:lnTo>
                                  <a:pt x="93" y="46"/>
                                </a:lnTo>
                                <a:lnTo>
                                  <a:pt x="82" y="52"/>
                                </a:lnTo>
                                <a:lnTo>
                                  <a:pt x="72" y="59"/>
                                </a:lnTo>
                                <a:lnTo>
                                  <a:pt x="63" y="64"/>
                                </a:lnTo>
                                <a:lnTo>
                                  <a:pt x="59" y="67"/>
                                </a:lnTo>
                                <a:lnTo>
                                  <a:pt x="63" y="4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4215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10"/>
                                </a:moveTo>
                                <a:lnTo>
                                  <a:pt x="8" y="12"/>
                                </a:lnTo>
                                <a:lnTo>
                                  <a:pt x="22" y="14"/>
                                </a:lnTo>
                                <a:lnTo>
                                  <a:pt x="29" y="12"/>
                                </a:lnTo>
                                <a:lnTo>
                                  <a:pt x="38" y="7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20"/>
                                </a:lnTo>
                                <a:lnTo>
                                  <a:pt x="59" y="44"/>
                                </a:lnTo>
                                <a:lnTo>
                                  <a:pt x="56" y="42"/>
                                </a:lnTo>
                                <a:lnTo>
                                  <a:pt x="48" y="37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3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3"/>
                                </a:lnTo>
                                <a:lnTo>
                                  <a:pt x="22" y="36"/>
                                </a:lnTo>
                                <a:lnTo>
                                  <a:pt x="19" y="40"/>
                                </a:lnTo>
                                <a:lnTo>
                                  <a:pt x="16" y="44"/>
                                </a:lnTo>
                                <a:lnTo>
                                  <a:pt x="11" y="52"/>
                                </a:lnTo>
                                <a:lnTo>
                                  <a:pt x="9" y="57"/>
                                </a:lnTo>
                                <a:lnTo>
                                  <a:pt x="12" y="2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3149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0" y="12"/>
                                </a:moveTo>
                                <a:lnTo>
                                  <a:pt x="4" y="12"/>
                                </a:lnTo>
                                <a:lnTo>
                                  <a:pt x="13" y="13"/>
                                </a:lnTo>
                                <a:lnTo>
                                  <a:pt x="24" y="13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3"/>
                                </a:lnTo>
                                <a:lnTo>
                                  <a:pt x="49" y="10"/>
                                </a:lnTo>
                                <a:lnTo>
                                  <a:pt x="56" y="7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68" y="6"/>
                                </a:lnTo>
                                <a:lnTo>
                                  <a:pt x="58" y="21"/>
                                </a:lnTo>
                                <a:lnTo>
                                  <a:pt x="48" y="36"/>
                                </a:lnTo>
                                <a:lnTo>
                                  <a:pt x="42" y="46"/>
                                </a:lnTo>
                                <a:lnTo>
                                  <a:pt x="41" y="49"/>
                                </a:lnTo>
                                <a:lnTo>
                                  <a:pt x="38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6"/>
                                </a:lnTo>
                                <a:lnTo>
                                  <a:pt x="24" y="59"/>
                                </a:lnTo>
                                <a:lnTo>
                                  <a:pt x="21" y="60"/>
                                </a:lnTo>
                                <a:lnTo>
                                  <a:pt x="24" y="48"/>
                                </a:lnTo>
                                <a:lnTo>
                                  <a:pt x="27" y="31"/>
                                </a:lnTo>
                                <a:lnTo>
                                  <a:pt x="22" y="26"/>
                                </a:lnTo>
                                <a:lnTo>
                                  <a:pt x="13" y="20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222800"/>
                            <a:ext cx="76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2">
                                <a:moveTo>
                                  <a:pt x="0" y="102"/>
                                </a:moveTo>
                                <a:lnTo>
                                  <a:pt x="4" y="98"/>
                                </a:lnTo>
                                <a:lnTo>
                                  <a:pt x="15" y="89"/>
                                </a:lnTo>
                                <a:lnTo>
                                  <a:pt x="21" y="84"/>
                                </a:lnTo>
                                <a:lnTo>
                                  <a:pt x="27" y="80"/>
                                </a:lnTo>
                                <a:lnTo>
                                  <a:pt x="33" y="77"/>
                                </a:lnTo>
                                <a:lnTo>
                                  <a:pt x="39" y="76"/>
                                </a:lnTo>
                                <a:lnTo>
                                  <a:pt x="45" y="75"/>
                                </a:lnTo>
                                <a:lnTo>
                                  <a:pt x="51" y="72"/>
                                </a:lnTo>
                                <a:lnTo>
                                  <a:pt x="57" y="68"/>
                                </a:lnTo>
                                <a:lnTo>
                                  <a:pt x="63" y="64"/>
                                </a:lnTo>
                                <a:lnTo>
                                  <a:pt x="75" y="54"/>
                                </a:lnTo>
                                <a:lnTo>
                                  <a:pt x="85" y="48"/>
                                </a:lnTo>
                                <a:lnTo>
                                  <a:pt x="90" y="47"/>
                                </a:lnTo>
                                <a:lnTo>
                                  <a:pt x="99" y="46"/>
                                </a:lnTo>
                                <a:lnTo>
                                  <a:pt x="107" y="47"/>
                                </a:lnTo>
                                <a:lnTo>
                                  <a:pt x="116" y="47"/>
                                </a:lnTo>
                                <a:lnTo>
                                  <a:pt x="132" y="49"/>
                                </a:lnTo>
                                <a:lnTo>
                                  <a:pt x="139" y="50"/>
                                </a:lnTo>
                                <a:lnTo>
                                  <a:pt x="135" y="44"/>
                                </a:lnTo>
                                <a:lnTo>
                                  <a:pt x="124" y="30"/>
                                </a:lnTo>
                                <a:lnTo>
                                  <a:pt x="118" y="21"/>
                                </a:lnTo>
                                <a:lnTo>
                                  <a:pt x="113" y="13"/>
                                </a:lnTo>
                                <a:lnTo>
                                  <a:pt x="107" y="8"/>
                                </a:lnTo>
                                <a:lnTo>
                                  <a:pt x="103" y="4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1"/>
                                </a:lnTo>
                                <a:lnTo>
                                  <a:pt x="72" y="3"/>
                                </a:lnTo>
                                <a:lnTo>
                                  <a:pt x="69" y="7"/>
                                </a:lnTo>
                                <a:lnTo>
                                  <a:pt x="62" y="18"/>
                                </a:lnTo>
                                <a:lnTo>
                                  <a:pt x="54" y="32"/>
                                </a:lnTo>
                                <a:lnTo>
                                  <a:pt x="48" y="42"/>
                                </a:lnTo>
                                <a:lnTo>
                                  <a:pt x="45" y="46"/>
                                </a:lnTo>
                                <a:lnTo>
                                  <a:pt x="23" y="7"/>
                                </a:lnTo>
                                <a:lnTo>
                                  <a:pt x="25" y="12"/>
                                </a:lnTo>
                                <a:lnTo>
                                  <a:pt x="26" y="24"/>
                                </a:lnTo>
                                <a:lnTo>
                                  <a:pt x="27" y="32"/>
                                </a:lnTo>
                                <a:lnTo>
                                  <a:pt x="26" y="40"/>
                                </a:lnTo>
                                <a:lnTo>
                                  <a:pt x="24" y="49"/>
                                </a:lnTo>
                                <a:lnTo>
                                  <a:pt x="21" y="58"/>
                                </a:lnTo>
                                <a:lnTo>
                                  <a:pt x="13" y="73"/>
                                </a:lnTo>
                                <a:lnTo>
                                  <a:pt x="6" y="88"/>
                                </a:lnTo>
                                <a:lnTo>
                                  <a:pt x="2" y="9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30704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7">
                                <a:moveTo>
                                  <a:pt x="0" y="116"/>
                                </a:moveTo>
                                <a:lnTo>
                                  <a:pt x="4" y="108"/>
                                </a:lnTo>
                                <a:lnTo>
                                  <a:pt x="15" y="94"/>
                                </a:lnTo>
                                <a:lnTo>
                                  <a:pt x="26" y="78"/>
                                </a:lnTo>
                                <a:lnTo>
                                  <a:pt x="34" y="69"/>
                                </a:lnTo>
                                <a:lnTo>
                                  <a:pt x="53" y="59"/>
                                </a:lnTo>
                                <a:lnTo>
                                  <a:pt x="65" y="51"/>
                                </a:lnTo>
                                <a:lnTo>
                                  <a:pt x="56" y="86"/>
                                </a:lnTo>
                                <a:lnTo>
                                  <a:pt x="63" y="80"/>
                                </a:lnTo>
                                <a:lnTo>
                                  <a:pt x="80" y="67"/>
                                </a:lnTo>
                                <a:lnTo>
                                  <a:pt x="89" y="59"/>
                                </a:lnTo>
                                <a:lnTo>
                                  <a:pt x="98" y="49"/>
                                </a:lnTo>
                                <a:lnTo>
                                  <a:pt x="106" y="41"/>
                                </a:lnTo>
                                <a:lnTo>
                                  <a:pt x="110" y="35"/>
                                </a:lnTo>
                                <a:lnTo>
                                  <a:pt x="113" y="29"/>
                                </a:lnTo>
                                <a:lnTo>
                                  <a:pt x="117" y="25"/>
                                </a:lnTo>
                                <a:lnTo>
                                  <a:pt x="122" y="20"/>
                                </a:lnTo>
                                <a:lnTo>
                                  <a:pt x="126" y="18"/>
                                </a:lnTo>
                                <a:lnTo>
                                  <a:pt x="134" y="16"/>
                                </a:lnTo>
                                <a:lnTo>
                                  <a:pt x="137" y="15"/>
                                </a:lnTo>
                                <a:lnTo>
                                  <a:pt x="144" y="16"/>
                                </a:lnTo>
                                <a:lnTo>
                                  <a:pt x="162" y="17"/>
                                </a:lnTo>
                                <a:lnTo>
                                  <a:pt x="181" y="18"/>
                                </a:lnTo>
                                <a:lnTo>
                                  <a:pt x="193" y="17"/>
                                </a:lnTo>
                                <a:lnTo>
                                  <a:pt x="201" y="13"/>
                                </a:lnTo>
                                <a:lnTo>
                                  <a:pt x="212" y="7"/>
                                </a:lnTo>
                                <a:lnTo>
                                  <a:pt x="222" y="2"/>
                                </a:lnTo>
                                <a:lnTo>
                                  <a:pt x="226" y="0"/>
                                </a:lnTo>
                                <a:lnTo>
                                  <a:pt x="180" y="40"/>
                                </a:lnTo>
                                <a:lnTo>
                                  <a:pt x="121" y="40"/>
                                </a:lnTo>
                                <a:lnTo>
                                  <a:pt x="118" y="43"/>
                                </a:lnTo>
                                <a:lnTo>
                                  <a:pt x="111" y="50"/>
                                </a:lnTo>
                                <a:lnTo>
                                  <a:pt x="107" y="55"/>
                                </a:lnTo>
                                <a:lnTo>
                                  <a:pt x="104" y="60"/>
                                </a:lnTo>
                                <a:lnTo>
                                  <a:pt x="102" y="65"/>
                                </a:lnTo>
                                <a:lnTo>
                                  <a:pt x="101" y="70"/>
                                </a:lnTo>
                                <a:lnTo>
                                  <a:pt x="100" y="85"/>
                                </a:lnTo>
                                <a:lnTo>
                                  <a:pt x="98" y="103"/>
                                </a:lnTo>
                                <a:lnTo>
                                  <a:pt x="96" y="120"/>
                                </a:lnTo>
                                <a:lnTo>
                                  <a:pt x="96" y="127"/>
                                </a:lnTo>
                                <a:lnTo>
                                  <a:pt x="74" y="100"/>
                                </a:lnTo>
                                <a:lnTo>
                                  <a:pt x="31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379760"/>
                            <a:ext cx="9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0" y="11"/>
                                </a:moveTo>
                                <a:lnTo>
                                  <a:pt x="7" y="9"/>
                                </a:lnTo>
                                <a:lnTo>
                                  <a:pt x="22" y="4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  <a:lnTo>
                                  <a:pt x="52" y="2"/>
                                </a:lnTo>
                                <a:lnTo>
                                  <a:pt x="65" y="18"/>
                                </a:lnTo>
                                <a:lnTo>
                                  <a:pt x="73" y="27"/>
                                </a:lnTo>
                                <a:lnTo>
                                  <a:pt x="106" y="3"/>
                                </a:lnTo>
                                <a:lnTo>
                                  <a:pt x="107" y="6"/>
                                </a:lnTo>
                                <a:lnTo>
                                  <a:pt x="109" y="13"/>
                                </a:lnTo>
                                <a:lnTo>
                                  <a:pt x="111" y="18"/>
                                </a:lnTo>
                                <a:lnTo>
                                  <a:pt x="113" y="22"/>
                                </a:lnTo>
                                <a:lnTo>
                                  <a:pt x="116" y="27"/>
                                </a:lnTo>
                                <a:lnTo>
                                  <a:pt x="120" y="32"/>
                                </a:lnTo>
                                <a:lnTo>
                                  <a:pt x="126" y="36"/>
                                </a:lnTo>
                                <a:lnTo>
                                  <a:pt x="132" y="38"/>
                                </a:lnTo>
                                <a:lnTo>
                                  <a:pt x="141" y="40"/>
                                </a:lnTo>
                                <a:lnTo>
                                  <a:pt x="149" y="41"/>
                                </a:lnTo>
                                <a:lnTo>
                                  <a:pt x="162" y="41"/>
                                </a:lnTo>
                                <a:lnTo>
                                  <a:pt x="168" y="41"/>
                                </a:lnTo>
                                <a:lnTo>
                                  <a:pt x="161" y="43"/>
                                </a:lnTo>
                                <a:lnTo>
                                  <a:pt x="146" y="49"/>
                                </a:lnTo>
                                <a:lnTo>
                                  <a:pt x="125" y="54"/>
                                </a:lnTo>
                                <a:lnTo>
                                  <a:pt x="103" y="58"/>
                                </a:lnTo>
                                <a:lnTo>
                                  <a:pt x="94" y="59"/>
                                </a:lnTo>
                                <a:lnTo>
                                  <a:pt x="84" y="57"/>
                                </a:lnTo>
                                <a:lnTo>
                                  <a:pt x="74" y="55"/>
                                </a:lnTo>
                                <a:lnTo>
                                  <a:pt x="65" y="52"/>
                                </a:lnTo>
                                <a:lnTo>
                                  <a:pt x="50" y="46"/>
                                </a:lnTo>
                                <a:lnTo>
                                  <a:pt x="44" y="42"/>
                                </a:lnTo>
                                <a:lnTo>
                                  <a:pt x="30" y="23"/>
                                </a:lnTo>
                                <a:lnTo>
                                  <a:pt x="32" y="6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3682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7">
                                <a:moveTo>
                                  <a:pt x="29" y="57"/>
                                </a:moveTo>
                                <a:lnTo>
                                  <a:pt x="34" y="54"/>
                                </a:lnTo>
                                <a:lnTo>
                                  <a:pt x="48" y="48"/>
                                </a:lnTo>
                                <a:lnTo>
                                  <a:pt x="56" y="46"/>
                                </a:lnTo>
                                <a:lnTo>
                                  <a:pt x="65" y="44"/>
                                </a:lnTo>
                                <a:lnTo>
                                  <a:pt x="69" y="44"/>
                                </a:lnTo>
                                <a:lnTo>
                                  <a:pt x="74" y="44"/>
                                </a:lnTo>
                                <a:lnTo>
                                  <a:pt x="78" y="45"/>
                                </a:lnTo>
                                <a:lnTo>
                                  <a:pt x="82" y="46"/>
                                </a:lnTo>
                                <a:lnTo>
                                  <a:pt x="85" y="48"/>
                                </a:lnTo>
                                <a:lnTo>
                                  <a:pt x="89" y="48"/>
                                </a:lnTo>
                                <a:lnTo>
                                  <a:pt x="92" y="48"/>
                                </a:lnTo>
                                <a:lnTo>
                                  <a:pt x="95" y="48"/>
                                </a:lnTo>
                                <a:lnTo>
                                  <a:pt x="100" y="45"/>
                                </a:lnTo>
                                <a:lnTo>
                                  <a:pt x="105" y="42"/>
                                </a:lnTo>
                                <a:lnTo>
                                  <a:pt x="111" y="35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134" y="44"/>
                                </a:lnTo>
                                <a:lnTo>
                                  <a:pt x="115" y="88"/>
                                </a:lnTo>
                                <a:lnTo>
                                  <a:pt x="67" y="65"/>
                                </a:lnTo>
                                <a:lnTo>
                                  <a:pt x="93" y="105"/>
                                </a:lnTo>
                                <a:lnTo>
                                  <a:pt x="84" y="105"/>
                                </a:lnTo>
                                <a:lnTo>
                                  <a:pt x="63" y="106"/>
                                </a:lnTo>
                                <a:lnTo>
                                  <a:pt x="51" y="106"/>
                                </a:lnTo>
                                <a:lnTo>
                                  <a:pt x="40" y="107"/>
                                </a:lnTo>
                                <a:lnTo>
                                  <a:pt x="31" y="108"/>
                                </a:lnTo>
                                <a:lnTo>
                                  <a:pt x="26" y="110"/>
                                </a:lnTo>
                                <a:lnTo>
                                  <a:pt x="10" y="120"/>
                                </a:lnTo>
                                <a:lnTo>
                                  <a:pt x="0" y="127"/>
                                </a:lnTo>
                                <a:lnTo>
                                  <a:pt x="4" y="120"/>
                                </a:lnTo>
                                <a:lnTo>
                                  <a:pt x="16" y="105"/>
                                </a:lnTo>
                                <a:lnTo>
                                  <a:pt x="23" y="97"/>
                                </a:lnTo>
                                <a:lnTo>
                                  <a:pt x="29" y="89"/>
                                </a:lnTo>
                                <a:lnTo>
                                  <a:pt x="35" y="83"/>
                                </a:lnTo>
                                <a:lnTo>
                                  <a:pt x="40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3"/>
                                </a:lnTo>
                                <a:lnTo>
                                  <a:pt x="54" y="70"/>
                                </a:lnTo>
                                <a:lnTo>
                                  <a:pt x="54" y="68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42728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3">
                                <a:moveTo>
                                  <a:pt x="0" y="1"/>
                                </a:moveTo>
                                <a:lnTo>
                                  <a:pt x="2" y="7"/>
                                </a:lnTo>
                                <a:lnTo>
                                  <a:pt x="6" y="20"/>
                                </a:lnTo>
                                <a:lnTo>
                                  <a:pt x="9" y="26"/>
                                </a:lnTo>
                                <a:lnTo>
                                  <a:pt x="11" y="32"/>
                                </a:lnTo>
                                <a:lnTo>
                                  <a:pt x="14" y="37"/>
                                </a:lnTo>
                                <a:lnTo>
                                  <a:pt x="19" y="40"/>
                                </a:lnTo>
                                <a:lnTo>
                                  <a:pt x="22" y="42"/>
                                </a:lnTo>
                                <a:lnTo>
                                  <a:pt x="27" y="42"/>
                                </a:lnTo>
                                <a:lnTo>
                                  <a:pt x="33" y="43"/>
                                </a:lnTo>
                                <a:lnTo>
                                  <a:pt x="39" y="43"/>
                                </a:lnTo>
                                <a:lnTo>
                                  <a:pt x="51" y="42"/>
                                </a:lnTo>
                                <a:lnTo>
                                  <a:pt x="55" y="42"/>
                                </a:lnTo>
                                <a:lnTo>
                                  <a:pt x="53" y="25"/>
                                </a:lnTo>
                                <a:lnTo>
                                  <a:pt x="95" y="28"/>
                                </a:lnTo>
                                <a:lnTo>
                                  <a:pt x="78" y="0"/>
                                </a:lnTo>
                                <a:lnTo>
                                  <a:pt x="71" y="3"/>
                                </a:lnTo>
                                <a:lnTo>
                                  <a:pt x="57" y="11"/>
                                </a:lnTo>
                                <a:lnTo>
                                  <a:pt x="49" y="15"/>
                                </a:lnTo>
                                <a:lnTo>
                                  <a:pt x="40" y="19"/>
                                </a:lnTo>
                                <a:lnTo>
                                  <a:pt x="33" y="21"/>
                                </a:lnTo>
                                <a:lnTo>
                                  <a:pt x="28" y="22"/>
                                </a:lnTo>
                                <a:lnTo>
                                  <a:pt x="24" y="21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1"/>
                                </a:lnTo>
                                <a:lnTo>
                                  <a:pt x="3" y="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130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34" y="7"/>
                                </a:lnTo>
                                <a:lnTo>
                                  <a:pt x="45" y="9"/>
                                </a:lnTo>
                                <a:lnTo>
                                  <a:pt x="57" y="3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3"/>
                                </a:lnTo>
                                <a:lnTo>
                                  <a:pt x="43" y="23"/>
                                </a:lnTo>
                                <a:lnTo>
                                  <a:pt x="37" y="23"/>
                                </a:lnTo>
                                <a:lnTo>
                                  <a:pt x="33" y="23"/>
                                </a:lnTo>
                                <a:lnTo>
                                  <a:pt x="30" y="22"/>
                                </a:lnTo>
                                <a:lnTo>
                                  <a:pt x="14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1457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4"/>
                                </a:lnTo>
                                <a:lnTo>
                                  <a:pt x="3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6" y="19"/>
                                </a:lnTo>
                                <a:lnTo>
                                  <a:pt x="12" y="22"/>
                                </a:lnTo>
                                <a:lnTo>
                                  <a:pt x="18" y="25"/>
                                </a:lnTo>
                                <a:lnTo>
                                  <a:pt x="30" y="31"/>
                                </a:lnTo>
                                <a:lnTo>
                                  <a:pt x="37" y="33"/>
                                </a:lnTo>
                                <a:lnTo>
                                  <a:pt x="50" y="27"/>
                                </a:lnTo>
                                <a:lnTo>
                                  <a:pt x="42" y="22"/>
                                </a:lnTo>
                                <a:lnTo>
                                  <a:pt x="28" y="13"/>
                                </a:lnTo>
                                <a:lnTo>
                                  <a:pt x="22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1529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33" y="14"/>
                                </a:lnTo>
                                <a:lnTo>
                                  <a:pt x="26" y="9"/>
                                </a:lnTo>
                                <a:lnTo>
                                  <a:pt x="15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369320"/>
                            <a:ext cx="43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">
                                <a:moveTo>
                                  <a:pt x="0" y="15"/>
                                </a:moveTo>
                                <a:lnTo>
                                  <a:pt x="3" y="13"/>
                                </a:lnTo>
                                <a:lnTo>
                                  <a:pt x="10" y="8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4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4"/>
                                </a:lnTo>
                                <a:lnTo>
                                  <a:pt x="48" y="7"/>
                                </a:lnTo>
                                <a:lnTo>
                                  <a:pt x="56" y="11"/>
                                </a:lnTo>
                                <a:lnTo>
                                  <a:pt x="70" y="18"/>
                                </a:lnTo>
                                <a:lnTo>
                                  <a:pt x="77" y="21"/>
                                </a:lnTo>
                                <a:lnTo>
                                  <a:pt x="6" y="51"/>
                                </a:lnTo>
                                <a:lnTo>
                                  <a:pt x="25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31028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2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18"/>
                                </a:lnTo>
                                <a:lnTo>
                                  <a:pt x="8" y="25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1"/>
                                </a:lnTo>
                                <a:lnTo>
                                  <a:pt x="3" y="55"/>
                                </a:lnTo>
                                <a:lnTo>
                                  <a:pt x="0" y="61"/>
                                </a:lnTo>
                                <a:lnTo>
                                  <a:pt x="3" y="59"/>
                                </a:lnTo>
                                <a:lnTo>
                                  <a:pt x="11" y="53"/>
                                </a:lnTo>
                                <a:lnTo>
                                  <a:pt x="20" y="46"/>
                                </a:lnTo>
                                <a:lnTo>
                                  <a:pt x="26" y="43"/>
                                </a:lnTo>
                                <a:lnTo>
                                  <a:pt x="41" y="45"/>
                                </a:lnTo>
                                <a:lnTo>
                                  <a:pt x="50" y="48"/>
                                </a:lnTo>
                                <a:lnTo>
                                  <a:pt x="46" y="39"/>
                                </a:lnTo>
                                <a:lnTo>
                                  <a:pt x="35" y="23"/>
                                </a:lnTo>
                                <a:lnTo>
                                  <a:pt x="25" y="14"/>
                                </a:lnTo>
                                <a:lnTo>
                                  <a:pt x="15" y="7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26852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38"/>
                                </a:moveTo>
                                <a:lnTo>
                                  <a:pt x="54" y="73"/>
                                </a:lnTo>
                                <a:lnTo>
                                  <a:pt x="53" y="68"/>
                                </a:lnTo>
                                <a:lnTo>
                                  <a:pt x="50" y="56"/>
                                </a:lnTo>
                                <a:lnTo>
                                  <a:pt x="48" y="50"/>
                                </a:lnTo>
                                <a:lnTo>
                                  <a:pt x="45" y="44"/>
                                </a:lnTo>
                                <a:lnTo>
                                  <a:pt x="42" y="40"/>
                                </a:lnTo>
                                <a:lnTo>
                                  <a:pt x="40" y="37"/>
                                </a:lnTo>
                                <a:lnTo>
                                  <a:pt x="32" y="28"/>
                                </a:lnTo>
                                <a:lnTo>
                                  <a:pt x="21" y="16"/>
                                </a:lnTo>
                                <a:lnTo>
                                  <a:pt x="13" y="5"/>
                                </a:lnTo>
                                <a:lnTo>
                                  <a:pt x="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430520"/>
                            <a:ext cx="1411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20">
                                <a:moveTo>
                                  <a:pt x="44" y="54"/>
                                </a:moveTo>
                                <a:lnTo>
                                  <a:pt x="53" y="73"/>
                                </a:lnTo>
                                <a:lnTo>
                                  <a:pt x="63" y="92"/>
                                </a:lnTo>
                                <a:lnTo>
                                  <a:pt x="72" y="112"/>
                                </a:lnTo>
                                <a:lnTo>
                                  <a:pt x="81" y="130"/>
                                </a:lnTo>
                                <a:lnTo>
                                  <a:pt x="69" y="129"/>
                                </a:lnTo>
                                <a:lnTo>
                                  <a:pt x="58" y="128"/>
                                </a:lnTo>
                                <a:lnTo>
                                  <a:pt x="48" y="127"/>
                                </a:lnTo>
                                <a:lnTo>
                                  <a:pt x="40" y="128"/>
                                </a:lnTo>
                                <a:lnTo>
                                  <a:pt x="30" y="130"/>
                                </a:lnTo>
                                <a:lnTo>
                                  <a:pt x="21" y="134"/>
                                </a:lnTo>
                                <a:lnTo>
                                  <a:pt x="11" y="138"/>
                                </a:lnTo>
                                <a:lnTo>
                                  <a:pt x="0" y="144"/>
                                </a:lnTo>
                                <a:lnTo>
                                  <a:pt x="5" y="146"/>
                                </a:lnTo>
                                <a:lnTo>
                                  <a:pt x="10" y="148"/>
                                </a:lnTo>
                                <a:lnTo>
                                  <a:pt x="16" y="146"/>
                                </a:lnTo>
                                <a:lnTo>
                                  <a:pt x="30" y="142"/>
                                </a:lnTo>
                                <a:lnTo>
                                  <a:pt x="47" y="138"/>
                                </a:lnTo>
                                <a:lnTo>
                                  <a:pt x="56" y="136"/>
                                </a:lnTo>
                                <a:lnTo>
                                  <a:pt x="62" y="136"/>
                                </a:lnTo>
                                <a:lnTo>
                                  <a:pt x="66" y="138"/>
                                </a:lnTo>
                                <a:lnTo>
                                  <a:pt x="71" y="140"/>
                                </a:lnTo>
                                <a:lnTo>
                                  <a:pt x="75" y="143"/>
                                </a:lnTo>
                                <a:lnTo>
                                  <a:pt x="84" y="151"/>
                                </a:lnTo>
                                <a:lnTo>
                                  <a:pt x="92" y="162"/>
                                </a:lnTo>
                                <a:lnTo>
                                  <a:pt x="100" y="172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92"/>
                                </a:lnTo>
                                <a:lnTo>
                                  <a:pt x="121" y="199"/>
                                </a:lnTo>
                                <a:lnTo>
                                  <a:pt x="128" y="206"/>
                                </a:lnTo>
                                <a:lnTo>
                                  <a:pt x="135" y="215"/>
                                </a:lnTo>
                                <a:lnTo>
                                  <a:pt x="141" y="226"/>
                                </a:lnTo>
                                <a:lnTo>
                                  <a:pt x="149" y="236"/>
                                </a:lnTo>
                                <a:lnTo>
                                  <a:pt x="160" y="259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99"/>
                                </a:lnTo>
                                <a:lnTo>
                                  <a:pt x="176" y="344"/>
                                </a:lnTo>
                                <a:lnTo>
                                  <a:pt x="178" y="391"/>
                                </a:lnTo>
                                <a:lnTo>
                                  <a:pt x="178" y="418"/>
                                </a:lnTo>
                                <a:lnTo>
                                  <a:pt x="177" y="437"/>
                                </a:lnTo>
                                <a:lnTo>
                                  <a:pt x="176" y="477"/>
                                </a:lnTo>
                                <a:lnTo>
                                  <a:pt x="174" y="533"/>
                                </a:lnTo>
                                <a:lnTo>
                                  <a:pt x="171" y="595"/>
                                </a:lnTo>
                                <a:lnTo>
                                  <a:pt x="170" y="657"/>
                                </a:lnTo>
                                <a:lnTo>
                                  <a:pt x="168" y="711"/>
                                </a:lnTo>
                                <a:lnTo>
                                  <a:pt x="168" y="748"/>
                                </a:lnTo>
                                <a:lnTo>
                                  <a:pt x="167" y="763"/>
                                </a:lnTo>
                                <a:lnTo>
                                  <a:pt x="156" y="776"/>
                                </a:lnTo>
                                <a:lnTo>
                                  <a:pt x="146" y="790"/>
                                </a:lnTo>
                                <a:lnTo>
                                  <a:pt x="134" y="802"/>
                                </a:lnTo>
                                <a:lnTo>
                                  <a:pt x="123" y="815"/>
                                </a:lnTo>
                                <a:lnTo>
                                  <a:pt x="130" y="818"/>
                                </a:lnTo>
                                <a:lnTo>
                                  <a:pt x="146" y="820"/>
                                </a:lnTo>
                                <a:lnTo>
                                  <a:pt x="156" y="820"/>
                                </a:lnTo>
                                <a:lnTo>
                                  <a:pt x="166" y="816"/>
                                </a:lnTo>
                                <a:lnTo>
                                  <a:pt x="171" y="814"/>
                                </a:lnTo>
                                <a:lnTo>
                                  <a:pt x="177" y="812"/>
                                </a:lnTo>
                                <a:lnTo>
                                  <a:pt x="182" y="808"/>
                                </a:lnTo>
                                <a:lnTo>
                                  <a:pt x="186" y="803"/>
                                </a:lnTo>
                                <a:lnTo>
                                  <a:pt x="188" y="800"/>
                                </a:lnTo>
                                <a:lnTo>
                                  <a:pt x="190" y="796"/>
                                </a:lnTo>
                                <a:lnTo>
                                  <a:pt x="192" y="790"/>
                                </a:lnTo>
                                <a:lnTo>
                                  <a:pt x="194" y="783"/>
                                </a:lnTo>
                                <a:lnTo>
                                  <a:pt x="197" y="767"/>
                                </a:lnTo>
                                <a:lnTo>
                                  <a:pt x="199" y="746"/>
                                </a:lnTo>
                                <a:lnTo>
                                  <a:pt x="204" y="699"/>
                                </a:lnTo>
                                <a:lnTo>
                                  <a:pt x="206" y="644"/>
                                </a:lnTo>
                                <a:lnTo>
                                  <a:pt x="207" y="587"/>
                                </a:lnTo>
                                <a:lnTo>
                                  <a:pt x="207" y="533"/>
                                </a:lnTo>
                                <a:lnTo>
                                  <a:pt x="206" y="486"/>
                                </a:lnTo>
                                <a:lnTo>
                                  <a:pt x="206" y="452"/>
                                </a:lnTo>
                                <a:lnTo>
                                  <a:pt x="205" y="422"/>
                                </a:lnTo>
                                <a:lnTo>
                                  <a:pt x="204" y="386"/>
                                </a:lnTo>
                                <a:lnTo>
                                  <a:pt x="203" y="348"/>
                                </a:lnTo>
                                <a:lnTo>
                                  <a:pt x="201" y="309"/>
                                </a:lnTo>
                                <a:lnTo>
                                  <a:pt x="200" y="275"/>
                                </a:lnTo>
                                <a:lnTo>
                                  <a:pt x="200" y="246"/>
                                </a:lnTo>
                                <a:lnTo>
                                  <a:pt x="199" y="227"/>
                                </a:lnTo>
                                <a:lnTo>
                                  <a:pt x="199" y="220"/>
                                </a:lnTo>
                                <a:lnTo>
                                  <a:pt x="209" y="233"/>
                                </a:lnTo>
                                <a:lnTo>
                                  <a:pt x="217" y="247"/>
                                </a:lnTo>
                                <a:lnTo>
                                  <a:pt x="219" y="236"/>
                                </a:lnTo>
                                <a:lnTo>
                                  <a:pt x="222" y="212"/>
                                </a:lnTo>
                                <a:lnTo>
                                  <a:pt x="226" y="184"/>
                                </a:lnTo>
                                <a:lnTo>
                                  <a:pt x="229" y="165"/>
                                </a:lnTo>
                                <a:lnTo>
                                  <a:pt x="235" y="147"/>
                                </a:lnTo>
                                <a:lnTo>
                                  <a:pt x="243" y="126"/>
                                </a:lnTo>
                                <a:lnTo>
                                  <a:pt x="251" y="108"/>
                                </a:lnTo>
                                <a:lnTo>
                                  <a:pt x="254" y="100"/>
                                </a:lnTo>
                                <a:lnTo>
                                  <a:pt x="252" y="93"/>
                                </a:lnTo>
                                <a:lnTo>
                                  <a:pt x="249" y="87"/>
                                </a:lnTo>
                                <a:lnTo>
                                  <a:pt x="244" y="98"/>
                                </a:lnTo>
                                <a:lnTo>
                                  <a:pt x="232" y="124"/>
                                </a:lnTo>
                                <a:lnTo>
                                  <a:pt x="218" y="152"/>
                                </a:lnTo>
                                <a:lnTo>
                                  <a:pt x="210" y="167"/>
                                </a:lnTo>
                                <a:lnTo>
                                  <a:pt x="200" y="183"/>
                                </a:lnTo>
                                <a:lnTo>
                                  <a:pt x="195" y="195"/>
                                </a:lnTo>
                                <a:lnTo>
                                  <a:pt x="193" y="184"/>
                                </a:lnTo>
                                <a:lnTo>
                                  <a:pt x="190" y="174"/>
                                </a:lnTo>
                                <a:lnTo>
                                  <a:pt x="193" y="162"/>
                                </a:lnTo>
                                <a:lnTo>
                                  <a:pt x="195" y="150"/>
                                </a:lnTo>
                                <a:lnTo>
                                  <a:pt x="196" y="140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08"/>
                                </a:lnTo>
                                <a:lnTo>
                                  <a:pt x="194" y="87"/>
                                </a:lnTo>
                                <a:lnTo>
                                  <a:pt x="191" y="66"/>
                                </a:lnTo>
                                <a:lnTo>
                                  <a:pt x="186" y="46"/>
                                </a:lnTo>
                                <a:lnTo>
                                  <a:pt x="179" y="24"/>
                                </a:lnTo>
                                <a:lnTo>
                                  <a:pt x="171" y="0"/>
                                </a:lnTo>
                                <a:lnTo>
                                  <a:pt x="175" y="27"/>
                                </a:lnTo>
                                <a:lnTo>
                                  <a:pt x="177" y="53"/>
                                </a:lnTo>
                                <a:lnTo>
                                  <a:pt x="179" y="80"/>
                                </a:lnTo>
                                <a:lnTo>
                                  <a:pt x="182" y="106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52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09"/>
                                </a:lnTo>
                                <a:lnTo>
                                  <a:pt x="122" y="95"/>
                                </a:lnTo>
                                <a:lnTo>
                                  <a:pt x="108" y="81"/>
                                </a:lnTo>
                                <a:lnTo>
                                  <a:pt x="100" y="80"/>
                                </a:lnTo>
                                <a:lnTo>
                                  <a:pt x="91" y="79"/>
                                </a:lnTo>
                                <a:lnTo>
                                  <a:pt x="108" y="95"/>
                                </a:lnTo>
                                <a:lnTo>
                                  <a:pt x="127" y="112"/>
                                </a:lnTo>
                                <a:lnTo>
                                  <a:pt x="144" y="128"/>
                                </a:lnTo>
                                <a:lnTo>
                                  <a:pt x="162" y="145"/>
                                </a:lnTo>
                                <a:lnTo>
                                  <a:pt x="167" y="152"/>
                                </a:lnTo>
                                <a:lnTo>
                                  <a:pt x="170" y="162"/>
                                </a:lnTo>
                                <a:lnTo>
                                  <a:pt x="172" y="172"/>
                                </a:lnTo>
                                <a:lnTo>
                                  <a:pt x="175" y="183"/>
                                </a:lnTo>
                                <a:lnTo>
                                  <a:pt x="178" y="207"/>
                                </a:lnTo>
                                <a:lnTo>
                                  <a:pt x="181" y="227"/>
                                </a:lnTo>
                                <a:lnTo>
                                  <a:pt x="176" y="230"/>
                                </a:lnTo>
                                <a:lnTo>
                                  <a:pt x="170" y="232"/>
                                </a:lnTo>
                                <a:lnTo>
                                  <a:pt x="151" y="213"/>
                                </a:lnTo>
                                <a:lnTo>
                                  <a:pt x="133" y="194"/>
                                </a:lnTo>
                                <a:lnTo>
                                  <a:pt x="115" y="173"/>
                                </a:lnTo>
                                <a:lnTo>
                                  <a:pt x="98" y="151"/>
                                </a:lnTo>
                                <a:lnTo>
                                  <a:pt x="87" y="128"/>
                                </a:lnTo>
                                <a:lnTo>
                                  <a:pt x="77" y="106"/>
                                </a:lnTo>
                                <a:lnTo>
                                  <a:pt x="67" y="83"/>
                                </a:lnTo>
                                <a:lnTo>
                                  <a:pt x="56" y="61"/>
                                </a:lnTo>
                                <a:lnTo>
                                  <a:pt x="50" y="57"/>
                                </a:lnTo>
                                <a:lnTo>
                                  <a:pt x="4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47160"/>
                            <a:ext cx="273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7">
                                <a:moveTo>
                                  <a:pt x="25" y="0"/>
                                </a:moveTo>
                                <a:lnTo>
                                  <a:pt x="25" y="30"/>
                                </a:lnTo>
                                <a:lnTo>
                                  <a:pt x="25" y="61"/>
                                </a:lnTo>
                                <a:lnTo>
                                  <a:pt x="25" y="91"/>
                                </a:lnTo>
                                <a:lnTo>
                                  <a:pt x="25" y="121"/>
                                </a:lnTo>
                                <a:lnTo>
                                  <a:pt x="26" y="140"/>
                                </a:lnTo>
                                <a:lnTo>
                                  <a:pt x="28" y="158"/>
                                </a:lnTo>
                                <a:lnTo>
                                  <a:pt x="30" y="177"/>
                                </a:lnTo>
                                <a:lnTo>
                                  <a:pt x="31" y="197"/>
                                </a:lnTo>
                                <a:lnTo>
                                  <a:pt x="28" y="207"/>
                                </a:lnTo>
                                <a:lnTo>
                                  <a:pt x="25" y="218"/>
                                </a:lnTo>
                                <a:lnTo>
                                  <a:pt x="27" y="234"/>
                                </a:lnTo>
                                <a:lnTo>
                                  <a:pt x="29" y="250"/>
                                </a:lnTo>
                                <a:lnTo>
                                  <a:pt x="31" y="265"/>
                                </a:lnTo>
                                <a:lnTo>
                                  <a:pt x="33" y="281"/>
                                </a:lnTo>
                                <a:lnTo>
                                  <a:pt x="30" y="291"/>
                                </a:lnTo>
                                <a:lnTo>
                                  <a:pt x="28" y="300"/>
                                </a:lnTo>
                                <a:lnTo>
                                  <a:pt x="25" y="310"/>
                                </a:lnTo>
                                <a:lnTo>
                                  <a:pt x="23" y="319"/>
                                </a:lnTo>
                                <a:lnTo>
                                  <a:pt x="24" y="330"/>
                                </a:lnTo>
                                <a:lnTo>
                                  <a:pt x="27" y="356"/>
                                </a:lnTo>
                                <a:lnTo>
                                  <a:pt x="30" y="386"/>
                                </a:lnTo>
                                <a:lnTo>
                                  <a:pt x="31" y="409"/>
                                </a:lnTo>
                                <a:lnTo>
                                  <a:pt x="30" y="429"/>
                                </a:lnTo>
                                <a:lnTo>
                                  <a:pt x="27" y="454"/>
                                </a:lnTo>
                                <a:lnTo>
                                  <a:pt x="24" y="480"/>
                                </a:lnTo>
                                <a:lnTo>
                                  <a:pt x="23" y="496"/>
                                </a:lnTo>
                                <a:lnTo>
                                  <a:pt x="23" y="510"/>
                                </a:lnTo>
                                <a:lnTo>
                                  <a:pt x="23" y="533"/>
                                </a:lnTo>
                                <a:lnTo>
                                  <a:pt x="23" y="544"/>
                                </a:lnTo>
                                <a:lnTo>
                                  <a:pt x="23" y="556"/>
                                </a:lnTo>
                                <a:lnTo>
                                  <a:pt x="22" y="565"/>
                                </a:lnTo>
                                <a:lnTo>
                                  <a:pt x="20" y="572"/>
                                </a:lnTo>
                                <a:lnTo>
                                  <a:pt x="15" y="584"/>
                                </a:lnTo>
                                <a:lnTo>
                                  <a:pt x="8" y="595"/>
                                </a:lnTo>
                                <a:lnTo>
                                  <a:pt x="2" y="603"/>
                                </a:lnTo>
                                <a:lnTo>
                                  <a:pt x="0" y="607"/>
                                </a:lnTo>
                                <a:lnTo>
                                  <a:pt x="4" y="605"/>
                                </a:lnTo>
                                <a:lnTo>
                                  <a:pt x="14" y="600"/>
                                </a:lnTo>
                                <a:lnTo>
                                  <a:pt x="19" y="597"/>
                                </a:lnTo>
                                <a:lnTo>
                                  <a:pt x="24" y="594"/>
                                </a:lnTo>
                                <a:lnTo>
                                  <a:pt x="28" y="590"/>
                                </a:lnTo>
                                <a:lnTo>
                                  <a:pt x="31" y="587"/>
                                </a:lnTo>
                                <a:lnTo>
                                  <a:pt x="34" y="582"/>
                                </a:lnTo>
                                <a:lnTo>
                                  <a:pt x="37" y="574"/>
                                </a:lnTo>
                                <a:lnTo>
                                  <a:pt x="39" y="566"/>
                                </a:lnTo>
                                <a:lnTo>
                                  <a:pt x="40" y="557"/>
                                </a:lnTo>
                                <a:lnTo>
                                  <a:pt x="43" y="534"/>
                                </a:lnTo>
                                <a:lnTo>
                                  <a:pt x="46" y="512"/>
                                </a:lnTo>
                                <a:lnTo>
                                  <a:pt x="48" y="491"/>
                                </a:lnTo>
                                <a:lnTo>
                                  <a:pt x="49" y="450"/>
                                </a:lnTo>
                                <a:lnTo>
                                  <a:pt x="50" y="399"/>
                                </a:lnTo>
                                <a:lnTo>
                                  <a:pt x="50" y="342"/>
                                </a:lnTo>
                                <a:lnTo>
                                  <a:pt x="51" y="283"/>
                                </a:lnTo>
                                <a:lnTo>
                                  <a:pt x="51" y="231"/>
                                </a:lnTo>
                                <a:lnTo>
                                  <a:pt x="51" y="190"/>
                                </a:lnTo>
                                <a:lnTo>
                                  <a:pt x="51" y="166"/>
                                </a:lnTo>
                                <a:lnTo>
                                  <a:pt x="50" y="132"/>
                                </a:lnTo>
                                <a:lnTo>
                                  <a:pt x="48" y="89"/>
                                </a:lnTo>
                                <a:lnTo>
                                  <a:pt x="47" y="55"/>
                                </a:lnTo>
                                <a:lnTo>
                                  <a:pt x="46" y="39"/>
                                </a:lnTo>
                                <a:lnTo>
                                  <a:pt x="41" y="30"/>
                                </a:lnTo>
                                <a:lnTo>
                                  <a:pt x="36" y="20"/>
                                </a:lnTo>
                                <a:lnTo>
                                  <a:pt x="3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084920"/>
                            <a:ext cx="7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9">
                                <a:moveTo>
                                  <a:pt x="2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18" y="36"/>
                                </a:lnTo>
                                <a:lnTo>
                                  <a:pt x="25" y="49"/>
                                </a:lnTo>
                                <a:lnTo>
                                  <a:pt x="31" y="63"/>
                                </a:lnTo>
                                <a:lnTo>
                                  <a:pt x="43" y="90"/>
                                </a:lnTo>
                                <a:lnTo>
                                  <a:pt x="58" y="119"/>
                                </a:lnTo>
                                <a:lnTo>
                                  <a:pt x="66" y="136"/>
                                </a:lnTo>
                                <a:lnTo>
                                  <a:pt x="81" y="165"/>
                                </a:lnTo>
                                <a:lnTo>
                                  <a:pt x="95" y="194"/>
                                </a:lnTo>
                                <a:lnTo>
                                  <a:pt x="105" y="211"/>
                                </a:lnTo>
                                <a:lnTo>
                                  <a:pt x="112" y="222"/>
                                </a:lnTo>
                                <a:lnTo>
                                  <a:pt x="120" y="234"/>
                                </a:lnTo>
                                <a:lnTo>
                                  <a:pt x="127" y="244"/>
                                </a:lnTo>
                                <a:lnTo>
                                  <a:pt x="129" y="249"/>
                                </a:lnTo>
                                <a:lnTo>
                                  <a:pt x="125" y="233"/>
                                </a:lnTo>
                                <a:lnTo>
                                  <a:pt x="120" y="217"/>
                                </a:lnTo>
                                <a:lnTo>
                                  <a:pt x="114" y="201"/>
                                </a:lnTo>
                                <a:lnTo>
                                  <a:pt x="107" y="185"/>
                                </a:lnTo>
                                <a:lnTo>
                                  <a:pt x="90" y="155"/>
                                </a:lnTo>
                                <a:lnTo>
                                  <a:pt x="73" y="128"/>
                                </a:lnTo>
                                <a:lnTo>
                                  <a:pt x="62" y="104"/>
                                </a:lnTo>
                                <a:lnTo>
                                  <a:pt x="46" y="68"/>
                                </a:lnTo>
                                <a:lnTo>
                                  <a:pt x="31" y="33"/>
                                </a:lnTo>
                                <a:lnTo>
                                  <a:pt x="25" y="19"/>
                                </a:lnTo>
                                <a:lnTo>
                                  <a:pt x="14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027320"/>
                            <a:ext cx="50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3">
                                <a:moveTo>
                                  <a:pt x="90" y="0"/>
                                </a:moveTo>
                                <a:lnTo>
                                  <a:pt x="83" y="15"/>
                                </a:lnTo>
                                <a:lnTo>
                                  <a:pt x="66" y="48"/>
                                </a:lnTo>
                                <a:lnTo>
                                  <a:pt x="48" y="86"/>
                                </a:lnTo>
                                <a:lnTo>
                                  <a:pt x="36" y="108"/>
                                </a:lnTo>
                                <a:lnTo>
                                  <a:pt x="28" y="133"/>
                                </a:lnTo>
                                <a:lnTo>
                                  <a:pt x="16" y="176"/>
                                </a:lnTo>
                                <a:lnTo>
                                  <a:pt x="4" y="214"/>
                                </a:lnTo>
                                <a:lnTo>
                                  <a:pt x="0" y="232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9" y="225"/>
                                </a:lnTo>
                                <a:lnTo>
                                  <a:pt x="21" y="185"/>
                                </a:lnTo>
                                <a:lnTo>
                                  <a:pt x="32" y="142"/>
                                </a:lnTo>
                                <a:lnTo>
                                  <a:pt x="40" y="114"/>
                                </a:lnTo>
                                <a:lnTo>
                                  <a:pt x="51" y="91"/>
                                </a:lnTo>
                                <a:lnTo>
                                  <a:pt x="68" y="57"/>
                                </a:lnTo>
                                <a:lnTo>
                                  <a:pt x="85" y="26"/>
                                </a:lnTo>
                                <a:lnTo>
                                  <a:pt x="92" y="12"/>
                                </a:lnTo>
                                <a:lnTo>
                                  <a:pt x="91" y="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077360"/>
                            <a:ext cx="18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  <a:lnTo>
                                  <a:pt x="26" y="160"/>
                                </a:lnTo>
                                <a:lnTo>
                                  <a:pt x="34" y="15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24800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1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lnTo>
                                  <a:pt x="29" y="13"/>
                                </a:lnTo>
                                <a:lnTo>
                                  <a:pt x="35" y="19"/>
                                </a:lnTo>
                                <a:lnTo>
                                  <a:pt x="42" y="24"/>
                                </a:lnTo>
                                <a:lnTo>
                                  <a:pt x="50" y="28"/>
                                </a:lnTo>
                                <a:lnTo>
                                  <a:pt x="57" y="31"/>
                                </a:lnTo>
                                <a:lnTo>
                                  <a:pt x="70" y="37"/>
                                </a:lnTo>
                                <a:lnTo>
                                  <a:pt x="82" y="43"/>
                                </a:lnTo>
                                <a:lnTo>
                                  <a:pt x="87" y="47"/>
                                </a:lnTo>
                                <a:lnTo>
                                  <a:pt x="92" y="51"/>
                                </a:lnTo>
                                <a:lnTo>
                                  <a:pt x="96" y="55"/>
                                </a:lnTo>
                                <a:lnTo>
                                  <a:pt x="101" y="61"/>
                                </a:lnTo>
                                <a:lnTo>
                                  <a:pt x="107" y="66"/>
                                </a:lnTo>
                                <a:lnTo>
                                  <a:pt x="113" y="70"/>
                                </a:lnTo>
                                <a:lnTo>
                                  <a:pt x="119" y="75"/>
                                </a:lnTo>
                                <a:lnTo>
                                  <a:pt x="125" y="78"/>
                                </a:lnTo>
                                <a:lnTo>
                                  <a:pt x="131" y="81"/>
                                </a:lnTo>
                                <a:lnTo>
                                  <a:pt x="138" y="84"/>
                                </a:lnTo>
                                <a:lnTo>
                                  <a:pt x="143" y="88"/>
                                </a:lnTo>
                                <a:lnTo>
                                  <a:pt x="147" y="92"/>
                                </a:lnTo>
                                <a:lnTo>
                                  <a:pt x="160" y="113"/>
                                </a:lnTo>
                                <a:lnTo>
                                  <a:pt x="167" y="122"/>
                                </a:lnTo>
                                <a:lnTo>
                                  <a:pt x="160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50" y="122"/>
                                </a:lnTo>
                                <a:lnTo>
                                  <a:pt x="139" y="113"/>
                                </a:lnTo>
                                <a:lnTo>
                                  <a:pt x="122" y="103"/>
                                </a:lnTo>
                                <a:lnTo>
                                  <a:pt x="113" y="97"/>
                                </a:lnTo>
                                <a:lnTo>
                                  <a:pt x="106" y="91"/>
                                </a:lnTo>
                                <a:lnTo>
                                  <a:pt x="100" y="86"/>
                                </a:lnTo>
                                <a:lnTo>
                                  <a:pt x="94" y="80"/>
                                </a:lnTo>
                                <a:lnTo>
                                  <a:pt x="85" y="69"/>
                                </a:lnTo>
                                <a:lnTo>
                                  <a:pt x="74" y="60"/>
                                </a:lnTo>
                                <a:lnTo>
                                  <a:pt x="62" y="54"/>
                                </a:lnTo>
                                <a:lnTo>
                                  <a:pt x="50" y="50"/>
                                </a:lnTo>
                                <a:lnTo>
                                  <a:pt x="43" y="48"/>
                                </a:lnTo>
                                <a:lnTo>
                                  <a:pt x="37" y="45"/>
                                </a:lnTo>
                                <a:lnTo>
                                  <a:pt x="31" y="42"/>
                                </a:lnTo>
                                <a:lnTo>
                                  <a:pt x="25" y="36"/>
                                </a:lnTo>
                                <a:lnTo>
                                  <a:pt x="14" y="26"/>
                                </a:lnTo>
                                <a:lnTo>
                                  <a:pt x="7" y="17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2494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6"/>
                                </a:moveTo>
                                <a:lnTo>
                                  <a:pt x="13" y="20"/>
                                </a:lnTo>
                                <a:lnTo>
                                  <a:pt x="27" y="33"/>
                                </a:lnTo>
                                <a:lnTo>
                                  <a:pt x="34" y="38"/>
                                </a:lnTo>
                                <a:lnTo>
                                  <a:pt x="41" y="44"/>
                                </a:lnTo>
                                <a:lnTo>
                                  <a:pt x="50" y="48"/>
                                </a:lnTo>
                                <a:lnTo>
                                  <a:pt x="58" y="51"/>
                                </a:lnTo>
                                <a:lnTo>
                                  <a:pt x="58" y="45"/>
                                </a:lnTo>
                                <a:lnTo>
                                  <a:pt x="58" y="39"/>
                                </a:lnTo>
                                <a:lnTo>
                                  <a:pt x="47" y="33"/>
                                </a:lnTo>
                                <a:lnTo>
                                  <a:pt x="31" y="23"/>
                                </a:lnTo>
                                <a:lnTo>
                                  <a:pt x="23" y="18"/>
                                </a:lnTo>
                                <a:lnTo>
                                  <a:pt x="17" y="12"/>
                                </a:lnTo>
                                <a:lnTo>
                                  <a:pt x="15" y="8"/>
                                </a:lnTo>
                                <a:lnTo>
                                  <a:pt x="12" y="6"/>
                                </a:lnTo>
                                <a:lnTo>
                                  <a:pt x="11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2742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"/>
                                </a:moveTo>
                                <a:lnTo>
                                  <a:pt x="3" y="11"/>
                                </a:lnTo>
                                <a:lnTo>
                                  <a:pt x="8" y="22"/>
                                </a:lnTo>
                                <a:lnTo>
                                  <a:pt x="12" y="28"/>
                                </a:lnTo>
                                <a:lnTo>
                                  <a:pt x="16" y="34"/>
                                </a:lnTo>
                                <a:lnTo>
                                  <a:pt x="20" y="38"/>
                                </a:lnTo>
                                <a:lnTo>
                                  <a:pt x="25" y="40"/>
                                </a:lnTo>
                                <a:lnTo>
                                  <a:pt x="35" y="42"/>
                                </a:lnTo>
                                <a:lnTo>
                                  <a:pt x="45" y="46"/>
                                </a:lnTo>
                                <a:lnTo>
                                  <a:pt x="50" y="48"/>
                                </a:lnTo>
                                <a:lnTo>
                                  <a:pt x="56" y="50"/>
                                </a:lnTo>
                                <a:lnTo>
                                  <a:pt x="59" y="54"/>
                                </a:lnTo>
                                <a:lnTo>
                                  <a:pt x="62" y="58"/>
                                </a:lnTo>
                                <a:lnTo>
                                  <a:pt x="64" y="62"/>
                                </a:lnTo>
                                <a:lnTo>
                                  <a:pt x="68" y="65"/>
                                </a:lnTo>
                                <a:lnTo>
                                  <a:pt x="71" y="68"/>
                                </a:lnTo>
                                <a:lnTo>
                                  <a:pt x="75" y="71"/>
                                </a:lnTo>
                                <a:lnTo>
                                  <a:pt x="83" y="76"/>
                                </a:lnTo>
                                <a:lnTo>
                                  <a:pt x="86" y="77"/>
                                </a:lnTo>
                                <a:lnTo>
                                  <a:pt x="86" y="73"/>
                                </a:lnTo>
                                <a:lnTo>
                                  <a:pt x="86" y="70"/>
                                </a:lnTo>
                                <a:lnTo>
                                  <a:pt x="81" y="65"/>
                                </a:lnTo>
                                <a:lnTo>
                                  <a:pt x="69" y="55"/>
                                </a:lnTo>
                                <a:lnTo>
                                  <a:pt x="57" y="43"/>
                                </a:lnTo>
                                <a:lnTo>
                                  <a:pt x="46" y="37"/>
                                </a:lnTo>
                                <a:lnTo>
                                  <a:pt x="41" y="35"/>
                                </a:lnTo>
                                <a:lnTo>
                                  <a:pt x="35" y="31"/>
                                </a:lnTo>
                                <a:lnTo>
                                  <a:pt x="30" y="27"/>
                                </a:lnTo>
                                <a:lnTo>
                                  <a:pt x="24" y="21"/>
                                </a:lnTo>
                                <a:lnTo>
                                  <a:pt x="13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.05pt;margin-top:16pt;width:731.8pt;height:395.55pt" coordorigin="181,320" coordsize="14636,7911">
                <v:group id="shape_0" alt="Group 205" style="position:absolute;left:181;top:320;width:14636;height:7911">
                  <v:shape id="shape_0" ID="Freeform 5" coordsize="7243,1376" path="m6440,0l0,41l1236,1376l7243,1376l7231,681l6440,0xe" fillcolor="#fefefe" stroked="f" o:allowincell="f" style="position:absolute;left:3882;top:2463;width:6335;height:120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6" coordsize="7293,1409" path="m6475,31l36,73l35,41l6475,0l6475,31xm23,68l0,42l35,41l35,57l23,68xm47,46l1283,1382l1260,1403l23,68l47,46xm1271,1409l1264,1409l1260,1403l1271,1392l1271,1409xm1271,1377l7278,1377l7278,1409l1271,1409l1271,1377xm7293,1392l7293,1409l7278,1409l7278,1392l7293,1392xm7262,1393l7251,697l7282,697l7293,1392l7262,1393xm7277,685l7282,690l7282,697l7266,697l7277,685xm7256,709l6464,27l6485,4l7277,685l7256,709xm6475,0l6480,0l6485,4l6475,16l6475,0xe" fillcolor="#2a2a29" stroked="f" o:allowincell="f" style="position:absolute;left:3850;top:2449;width:6380;height:123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" coordsize="11412,3635" path="m11412,3530l10551,2977l10567,2968l10579,2957l10590,2944l10597,2928l10602,2910l10606,2892l10607,2871l10606,2849l10604,2826l10600,2801l10595,2776l10588,2749l10579,2722l10571,2694l10561,2665l10549,2637l10525,2579l10499,2522l10474,2467l10447,2414l10422,2364l10399,2321l10379,2282l10364,2251l10342,2211l10313,2161l10280,2106l10248,2049l10232,2021l10217,1993l10205,1966l10196,1940l10192,1927l10187,1916l10185,1905l10183,1894l10182,1884l10182,1875l10182,1865l10184,1858l10116,1830l10108,1837l10099,1846l10091,1854l10084,1863l10069,1884l10056,1906l10041,1926l10027,1947l10020,1956l10011,1966l10003,1973l9995,1980l9974,1954l9952,1927l9929,1901l9904,1874l9890,1860l9875,1847l9859,1834l9841,1822l9823,1810l9802,1798l9779,1788l9755,1777l9717,1795l9652,1824l9562,1863l9455,1911l9332,1965l9200,2024l9061,2086l8920,2150l8781,2215l8648,2278l8586,2308l8527,2338l8471,2367l8420,2394l8374,2420l8332,2444l8297,2466l8268,2486l8246,2504l8232,2518l8225,2531l8226,2541l8213,2543l8200,2547l8189,2551l8179,2556l8169,2560l8160,2565l8153,2570l8146,2576l8132,2587l8120,2598l8112,2603l8106,2607l8099,2612l8091,2617l8064,2581l8040,2546l8017,2510l7997,2475l7979,2440l7962,2403l7948,2368l7934,2332l7923,2297l7911,2261l7902,2224l7893,2188l7877,2117l7863,2045l7849,1973l7835,1902l7826,1866l7818,1831l7809,1796l7798,1761l7787,1726l7773,1691l7759,1656l7743,1621l7726,1587l7706,1553l7685,1519l7661,1485l7624,1435l7581,1377l7532,1313l7480,1244l7426,1169l7370,1091l7314,1012l7259,932l7233,892l7207,852l7183,813l7159,774l7136,737l7115,699l7096,663l7078,628l7062,594l7048,561l7036,531l7026,501l7020,474l7015,449l7014,425l7015,404l7016,386l7014,371l7008,362l7001,356l6991,353l6977,355l6962,359l6945,366l6926,376l6905,390l6883,404l6859,422l6834,441l6808,461l6783,483l6756,506l6703,554l6649,604l6598,653l6550,699l6509,742l6474,777l6447,804l6430,821l6408,843l6387,865l6363,887l6338,909l6312,931l6286,953l6258,976l6230,997l6171,1042l6110,1085l6046,1129l5979,1172l5912,1215l5843,1257l5774,1297l5705,1337l5634,1376l5565,1413l5496,1448l5429,1483l5412,1491l5397,1500l5382,1509l5369,1519l5355,1530l5342,1541l5329,1552l5317,1564l5270,1614l5224,1666l5199,1691l5173,1715l5158,1728l5144,1739l5127,1751l5112,1761l5094,1771l5075,1781l5057,1790l5036,1798l5014,1805l4991,1812l4968,1818l4942,1823l4917,1787l4892,1750l4868,1709l4844,1668l4821,1625l4799,1581l4778,1536l4757,1492l4739,1447l4721,1403l4705,1358l4691,1316l4679,1276l4669,1236l4662,1199l4657,1164l4647,1123l4638,1077l4628,1027l4615,976l4602,921l4586,865l4577,836l4568,807l4557,778l4547,749l4535,720l4523,691l4509,662l4495,633l4479,605l4463,577l4446,550l4428,523l4408,498l4387,472l4365,447l4342,423l4317,400l4291,379l4264,358l4235,338l4233,340l4230,343l4225,345l4220,348l4207,353l4191,358l4176,363l4162,368l4156,370l4152,373l4149,375l4148,379l4121,344l4085,296l4064,268l4040,238l4015,207l3988,176l3960,146l3930,117l3916,102l3900,89l3884,75l3868,63l3852,52l3836,41l3820,31l3804,23l3787,15l3770,8l3754,3l3736,0l3727,24l3713,47l3697,71l3677,95l3654,118l3628,142l3600,164l3570,187l3537,210l3503,233l3467,255l3429,277l3352,323l3271,367l3189,412l3108,457l3069,479l3030,502l2993,524l2957,547l2923,570l2890,593l2859,617l2831,639l2807,663l2784,687l2764,711l2747,734l2723,775l2697,814l2669,853l2639,893l2606,932l2574,970l2539,1010l2504,1048l2468,1086l2430,1125l2392,1163l2354,1200l2274,1277l2194,1352l2113,1428l2033,1504l1995,1543l1957,1581l1919,1620l1882,1658l1847,1698l1811,1737l1778,1776l1747,1817l1717,1857l1688,1897l1661,1938l1636,1979l1617,2015l1594,2054l1568,2095l1538,2136l1506,2180l1471,2224l1434,2269l1395,2312l1374,2334l1353,2356l1332,2378l1310,2398l1288,2419l1265,2439l1242,2458l1220,2477l1196,2494l1172,2512l1148,2529l1123,2545l1098,2560l1075,2574l1050,2588l1025,2599l0,3635l11412,3530xe" fillcolor="#ececec" stroked="f" o:allowincell="f" style="position:absolute;left:3133;top:4601;width:9983;height:3177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8" coordsize="11533,3680" path="m11451,3573l10591,3020l10614,2984l11474,3538l11451,3573xm10591,3020l10559,2999l10594,2983l10602,3002l10591,3020xm10594,2983l10602,2979l10609,2973l10616,2966l10621,2959l10626,2952l10630,2943l10633,2933l10635,2924l10637,2913l10637,2901l10639,2890l10637,2878l10635,2851l10630,2823l10623,2793l10614,2762l10603,2729l10591,2695l10578,2662l10564,2628l10549,2594l10534,2561l10572,2543l10589,2581l10605,2618l10620,2655l10634,2692l10647,2730l10658,2766l10667,2800l10673,2834l10676,2851l10677,2866l10678,2882l10678,2896l10678,2911l10676,2924l10674,2938l10671,2950l10667,2961l10662,2973l10656,2983l10649,2992l10642,3001l10632,3008l10622,3015l10612,3021l10594,2983xm10534,2561l10521,2534l10509,2508l10497,2482l10484,2458l10472,2434l10460,2411l10449,2389l10437,2368l10476,2349l10486,2371l10498,2392l10510,2415l10521,2440l10534,2465l10547,2491l10560,2516l10572,2543l10534,2561xm10437,2368l10425,2345l10414,2322l10404,2302l10396,2286l10434,2268l10443,2285l10452,2303l10463,2325l10476,2349l10437,2368xm10434,2267l10434,2268l10415,2276l10434,2267xm10396,2286l10385,2265l10372,2241l10357,2214l10340,2186l10375,2165l10393,2195l10408,2222l10423,2246l10434,2267l10396,2286xm10340,2186l10315,2145l10290,2103l10266,2059l10246,2017l10236,1996l10228,1976l10222,1957l10217,1938l10214,1920l10213,1905l10213,1898l10213,1890l10214,1883l10216,1877l10256,1889l10254,1894l10254,1899l10254,1905l10254,1911l10256,1925l10259,1939l10264,1955l10271,1972l10279,1990l10287,2008l10307,2047l10330,2087l10352,2126l10375,2165l10340,2186xm10244,1864l10261,1871l10256,1889l10235,1883l10244,1864xm10228,1902l10160,1875l10175,1837l10244,1864l10228,1902xm10156,1839l10165,1832l10175,1837l10167,1855l10156,1839xm10179,1873l10172,1879l10165,1886l10158,1894l10150,1903l10137,1921l10124,1942l10088,1919l10104,1897l10119,1875l10128,1865l10136,1855l10145,1846l10156,1839l10179,1873xm10124,1942l10109,1965l10093,1987l10085,1996l10077,2006l10067,2015l10057,2022l10033,1988l10040,1981l10048,1975l10055,1967l10062,1958l10076,1939l10088,1919l10124,1942xm10057,2022l10041,2033l10029,2019l10046,2005l10057,2022xm10029,2019l10017,2002l10005,1989l10038,1962l10051,1978l10061,1992l10029,2019xm10005,1989l9988,1966l9969,1943l9948,1921l9925,1900l9913,1888l9899,1878l9886,1868l9870,1858l9854,1848l9836,1839l9819,1830l9798,1821l9813,1783l9835,1792l9856,1801l9875,1812l9892,1822l9909,1834l9924,1844l9939,1855l9952,1867l9966,1879l9977,1890l9989,1903l9999,1914l10020,1938l10038,1962l10005,1989xm9797,1784l9805,1779l9813,1783l9806,1802l9797,1784xm9816,1821l9803,1827l9785,1836l9763,1845l9736,1857l9705,1872l9669,1887l9630,1904l9589,1922l9571,1884l9613,1866l9652,1848l9687,1832l9718,1819l9745,1808l9767,1797l9784,1789l9797,1784l9816,1821xm9589,1922l9513,1956l9432,1991l9345,2030l9254,2070l9160,2112l9065,2155l8970,2199l8875,2242l8784,2286l8696,2328l8613,2368l8538,2408l8469,2444l8409,2478l8384,2494l8360,2508l8341,2522l8323,2534l8297,2501l8315,2488l8335,2474l8359,2459l8385,2443l8445,2410l8515,2373l8591,2333l8674,2292l8762,2249l8855,2206l8950,2161l9045,2118l9142,2075l9235,2032l9327,1992l9414,1952l9496,1917l9571,1884l9589,1922xm8323,2534l8312,2542l8302,2547l8296,2551l8294,2553l8261,2578l8259,2574l8257,2570l8255,2566l8255,2562l8255,2558l8256,2553l8257,2548l8259,2543l8265,2533l8273,2523l8285,2512l8297,2501l8323,2534xm8294,2553l8316,2581l8282,2587l8277,2566l8294,2553xm8282,2587l8266,2590l8251,2594l8240,2599l8229,2604l8211,2617l8195,2629l8168,2597l8177,2590l8187,2582l8198,2574l8209,2567l8222,2560l8237,2555l8255,2550l8274,2545l8282,2587xm8195,2629l8185,2637l8175,2646l8163,2654l8151,2660l8133,2622l8143,2617l8151,2611l8159,2604l8168,2597l8195,2629xm8151,2660l8135,2667l8125,2654l8142,2642l8151,2660xm8125,2654l8110,2635l8097,2617l8084,2598l8071,2580l8048,2542l8027,2505l8008,2468l7991,2429l7976,2392l7962,2354l7950,2317l7938,2278l7929,2241l7920,2203l7903,2127l7889,2052l7930,2045l7945,2118l7960,2192l7970,2229l7979,2265l7989,2302l8002,2338l8014,2375l8029,2412l8045,2448l8064,2484l8084,2521l8106,2557l8118,2574l8131,2592l8145,2611l8158,2628l8125,2654xm7889,2052l7876,1985l7862,1916l7853,1883l7845,1849l7836,1816l7825,1783l7815,1750l7803,1717l7788,1683l7774,1651l7756,1618l7738,1586l7718,1554l7695,1522l7729,1497l7753,1530l7774,1564l7793,1598l7811,1632l7826,1665l7841,1699l7853,1733l7865,1767l7876,1801l7886,1836l7894,1871l7902,1905l7917,1974l7930,2045l7889,2052xm7695,1522l7678,1499l7660,1475l7641,1451l7622,1425l7655,1399l7677,1428l7696,1454l7715,1478l7729,1497l7695,1522xm7622,1425l7580,1368l7534,1307l7487,1243l7437,1174l7387,1105l7337,1034l7289,962l7242,891l7220,856l7198,821l7178,785l7158,752l7140,718l7123,686l7107,655l7093,624l7080,594l7070,566l7061,539l7053,513l7048,489l7044,467l7044,446l7045,426l7086,433l7085,450l7086,469l7090,490l7095,513l7102,537l7111,563l7123,590l7135,619l7150,648l7165,678l7182,710l7199,742l7239,808l7282,876l7328,946l7376,1016l7424,1085l7474,1154l7522,1221l7569,1284l7614,1344l7655,1399l7622,1425xm7045,426l7046,415l7046,407l7045,404l7045,401l7044,399l7042,399l7048,358l7053,359l7058,360l7064,362l7068,364l7072,367l7075,370l7078,375l7081,379l7083,384l7085,389l7086,395l7087,401l7089,416l7086,433l7045,426xm7042,399l7033,399l7022,401l7010,407l6995,413l6980,422l6963,433l6945,445l6927,458l6887,489l6845,525l6800,564l6756,604l6712,646l6670,687l6629,726l6592,763l6532,824l6498,860l6468,831l6503,794l6565,731l6603,692l6646,652l6690,609l6736,567l6784,526l6830,485l6853,467l6875,449l6897,433l6919,417l6938,404l6958,391l6977,380l6993,371l7010,364l7024,360l7037,358l7048,358l7042,399xm6498,860l6497,861l6467,832l6468,831l6498,860xm6497,861l6477,881l6456,901l6434,921l6412,942l6365,982l6314,1022l6261,1064l6206,1104l6149,1144l6089,1184l6067,1149l6125,1109l6182,1070l6235,1031l6288,990l6337,950l6384,911l6405,891l6426,871l6447,852l6467,832l6497,861xm6089,1184l6017,1231l5943,1277l5868,1322l5791,1366l5714,1409l5638,1450l5563,1489l5489,1527l5471,1489l5544,1452l5619,1412l5694,1372l5770,1330l5846,1286l5920,1242l5995,1195l6067,1149l6089,1184xm5489,1527l5488,1527l5480,1508l5489,1527xm5488,1527l5476,1533l5464,1540l5453,1547l5442,1554l5421,1570l5401,1586l5382,1605l5364,1623l5346,1642l5329,1663l5297,1635l5316,1613l5335,1592l5354,1573l5375,1553l5396,1536l5420,1518l5431,1511l5444,1502l5457,1495l5471,1489l5488,1527xm5329,1663l5300,1695l5269,1727l5253,1742l5236,1757l5219,1772l5200,1786l5180,1799l5159,1813l5136,1824l5112,1836l5086,1846l5058,1854l5028,1862l4996,1869l4989,1827l5019,1821l5046,1814l5071,1806l5095,1796l5118,1786l5139,1776l5159,1763l5177,1751l5195,1737l5211,1724l5227,1709l5241,1695l5270,1665l5297,1635l5329,1663xm4996,1869l4983,1871l4975,1860l4993,1848l4996,1869xm4975,1860l4950,1823l4925,1785l4900,1743l4876,1700l4852,1657l4829,1611l4807,1566l4786,1519l4825,1502l4846,1548l4866,1592l4889,1637l4912,1679l4936,1722l4961,1762l4984,1799l5009,1836l4975,1860xm4786,1519l4768,1474l4750,1430l4735,1387l4721,1344l4709,1303l4699,1263l4691,1226l4686,1192l4728,1187l4734,1220l4741,1256l4750,1293l4762,1334l4775,1374l4791,1417l4807,1459l4825,1502l4786,1519xm4727,1185l4728,1186l4728,1187l4708,1189l4727,1185xm4687,1194l4684,1179l4680,1163l4677,1148l4673,1132l4715,1123l4718,1140l4722,1156l4725,1171l4727,1185l4687,1194xm4673,1132l4665,1090l4655,1044l4643,997l4631,948l4617,897l4601,845l4593,820l4583,794l4573,768l4562,742l4550,716l4539,690l4525,665l4512,639l4497,615l4482,591l4466,567l4449,543l4431,520l4411,498l4392,476l4370,455l4348,436l4324,416l4300,398l4274,381l4297,346l4324,363l4350,383l4375,403l4398,424l4421,446l4441,468l4461,492l4481,515l4498,539l4515,564l4531,590l4547,616l4560,642l4574,667l4587,694l4599,721l4610,748l4621,775l4631,802l4640,829l4657,882l4671,933l4684,984l4695,1033l4706,1079l4715,1123l4673,1132xm4266,357l4274,330l4297,346l4286,363l4266,357xm4306,369l4303,376l4298,381l4292,385l4285,389l4268,396l4248,404l4235,363l4256,359l4266,357l4306,369xm4248,404l4228,407l4218,410l4178,397l4181,391l4185,386l4191,381l4199,377l4216,369l4235,363l4248,404xm4218,410l4207,447l4182,417l4199,404l4218,410xm4182,417l4174,407l4166,396l4156,383l4145,368l4179,344l4189,358l4199,370l4207,381l4214,390l4182,417xm4145,368l4114,327l4076,279l4057,254l4035,229l4013,204l3989,179l3966,155l3941,132l3915,112l3890,93l3876,84l3863,77l3850,69l3837,62l3824,57l3810,52l3797,49l3784,46l3791,4l3806,7l3821,11l3836,17l3850,23l3865,29l3879,37l3893,46l3907,55l3935,75l3962,96l3989,120l4015,145l4040,171l4064,198l4086,224l4108,249l4146,300l4179,344l4145,368xm3768,19l3773,0l3791,4l3787,25l3768,19xm3808,31l3803,45l3798,58l3790,71l3782,84l3774,97l3763,111l3753,123l3742,136l3729,149l3716,161l3702,174l3688,187l3657,212l3622,237l3586,261l3549,286l3509,310l3468,334l3383,382l3296,430l3275,393l3360,347l3442,300l3481,277l3520,255l3557,231l3591,207l3623,184l3654,160l3682,137l3705,114l3717,101l3726,90l3735,78l3744,66l3751,54l3758,42l3763,30l3768,19l3808,31xm3296,430l3219,472l3145,514l3108,535l3073,556l3039,577l3007,598l2976,620l2946,641l2918,662l2893,684l2870,706l2849,727l2840,738l2831,749l2823,759l2816,771l2780,749l2788,737l2796,725l2806,714l2815,702l2837,679l2861,656l2888,633l2916,610l2947,589l2979,566l3013,544l3047,523l3083,501l3121,479l3197,437l3275,393l3296,430xm2780,749l2780,749l2798,759l2780,749xm2816,770l2792,810l2765,850l2737,890l2708,928l2676,967l2644,1006l2610,1044l2575,1082l2538,1121l2501,1159l2464,1197l2425,1234l2347,1310l2267,1385l2238,1354l2316,1280l2394,1205l2433,1168l2470,1131l2506,1094l2542,1055l2577,1018l2611,980l2643,943l2674,904l2703,866l2730,827l2756,788l2780,749l2816,770xm2267,1385l2186,1462l2106,1539l2067,1577l2027,1615l1990,1654l1953,1694l1916,1733l1882,1772l1849,1812l1817,1852l1786,1892l1758,1933l1731,1974l1706,2015l1670,1994l1695,1951l1723,1910l1752,1869l1783,1827l1815,1787l1849,1747l1884,1706l1921,1667l1958,1627l1996,1587l2036,1549l2075,1510l2156,1432l2238,1354l2267,1385xm1669,1995l1670,1994l1687,2004l1669,1995xm1706,2015l1696,2034l1684,2055l1671,2077l1657,2099l1626,2146l1591,2196l1572,2219l1553,2245l1533,2270l1511,2295l1489,2321l1468,2346l1444,2371l1421,2394l1391,2365l1414,2342l1436,2317l1458,2293l1479,2268l1500,2243l1519,2219l1539,2195l1557,2171l1591,2123l1621,2078l1634,2056l1647,2035l1658,2015l1669,1995l1706,2015xm1421,2394l1383,2433l1342,2469l1322,2486l1302,2504l1281,2521l1259,2536l1238,2553l1217,2567l1195,2582l1173,2596l1151,2608l1129,2621l1107,2632l1084,2644l1066,2605l1088,2595l1109,2584l1131,2572l1151,2559l1173,2546l1194,2532l1215,2517l1235,2502l1276,2471l1315,2437l1354,2402l1391,2365l1421,2394xm1060,2610l1063,2606l1066,2605l1076,2624l1060,2610xm1090,2638l66,3674l36,3644l1060,2610l1090,2638xm52,3680l0,3680l36,3644l51,3660l52,3680xm51,3638l11463,3535l11464,3576l52,3680l51,3638xm11474,3538l11533,3576l11464,3576l11463,3555l11474,3538xe" fillcolor="#2a2a29" stroked="f" o:allowincell="f" style="position:absolute;left:3089;top:4580;width:10090;height:321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9" coordsize="11412,3831" path="m11412,3721l10551,3137l10566,3128l10579,3117l10589,3102l10597,3087l10603,3068l10606,3049l10607,3027l10607,3003l10604,2978l10600,2952l10594,2925l10588,2897l10580,2868l10571,2839l10560,2809l10550,2779l10526,2718l10500,2658l10473,2599l10446,2544l10421,2492l10399,2445l10379,2406l10364,2374l10342,2330l10313,2278l10280,2220l10247,2160l10232,2130l10218,2101l10206,2072l10195,2045l10191,2032l10188,2020l10185,2008l10183,1996l10182,1986l10182,1976l10183,1967l10185,1958l10117,1930l10107,1937l10099,1946l10092,1955l10083,1964l10069,1986l10055,2009l10041,2031l10028,2053l10019,2062l10012,2072l10004,2080l9994,2087l9974,2060l9953,2031l9941,2018l9930,2003l9918,1989l9904,1974l9891,1961l9875,1948l9860,1934l9842,1921l9822,1908l9802,1896l9780,1884l9755,1873l9717,1893l9651,1923l9562,1964l9454,2014l9332,2071l9199,2133l9060,2199l8919,2266l8781,2335l8649,2401l8586,2434l8527,2465l8472,2495l8420,2524l8373,2551l8333,2576l8298,2599l8269,2620l8246,2639l8231,2655l8225,2668l8227,2678l8213,2681l8200,2684l8189,2688l8178,2694l8169,2699l8161,2704l8152,2709l8145,2715l8132,2727l8119,2738l8113,2743l8106,2748l8099,2754l8091,2758l8064,2721l8040,2683l8017,2646l7997,2609l7978,2572l7962,2534l7946,2497l7933,2459l7920,2421l7909,2384l7900,2346l7890,2309l7874,2233l7858,2158l7845,2082l7829,2008l7822,1970l7813,1933l7803,1896l7793,1859l7781,1821l7769,1784l7756,1748l7740,1711l7723,1674l7705,1638l7684,1602l7661,1566l7623,1517l7581,1464l7536,1409l7488,1351l7440,1291l7392,1228l7343,1166l7297,1104l7275,1073l7253,1042l7232,1011l7212,981l7194,951l7177,921l7161,892l7146,864l7134,836l7122,808l7113,783l7106,757l7099,733l7096,709l7095,686l7097,666l7098,645l7095,627l7090,614l7081,604l7068,595l7053,590l7035,588l7014,588l6993,590l6969,594l6943,600l6916,608l6887,617l6858,628l6828,640l6798,653l6767,667l6736,682l6706,697l6674,712l6616,744l6564,774l6516,804l6476,830l6461,840l6447,851l6437,859l6431,866l6409,889l6386,912l6362,936l6338,958l6312,982l6286,1005l6258,1029l6230,1052l6171,1098l6110,1145l6045,1190l5979,1236l5912,1281l5843,1325l5774,1368l5704,1410l5635,1451l5565,1490l5496,1528l5429,1564l5412,1572l5397,1581l5382,1592l5368,1602l5355,1612l5341,1625l5329,1636l5318,1649l5271,1701l5224,1756l5199,1783l5173,1809l5158,1821l5144,1834l5128,1845l5111,1857l5094,1867l5076,1877l5056,1887l5036,1895l5014,1903l4991,1910l4967,1917l4941,1922l4917,1884l4893,1844l4868,1802l4844,1758l4821,1713l4799,1667l4778,1620l4758,1573l4738,1525l4722,1479l4705,1433l4692,1388l4679,1344l4669,1303l4662,1265l4656,1227l4647,1184l4638,1135l4627,1084l4616,1029l4601,971l4586,912l4578,882l4568,851l4558,821l4546,790l4535,760l4523,729l4509,699l4495,669l4480,639l4464,610l4446,581l4427,553l4408,525l4387,498l4365,472l4342,447l4317,422l4292,400l4264,378l4235,357l4233,359l4230,362l4225,365l4220,368l4207,373l4191,378l4175,384l4162,389l4157,391l4153,395l4150,397l4147,400l4122,363l4085,313l4063,283l4040,252l4015,220l3988,187l3960,154l3931,123l3915,109l3900,94l3884,81l3869,68l3852,55l3836,45l3820,34l3803,25l3787,17l3770,10l3754,4l3737,0l3728,26l3714,51l3698,76l3678,101l3654,126l3629,149l3600,174l3570,198l3538,222l3503,246l3467,269l3429,293l3351,341l3271,388l3189,435l3108,482l3068,506l3030,530l2993,554l2958,578l2922,601l2890,626l2860,650l2832,675l2806,700l2783,725l2764,749l2747,775l2723,818l2696,859l2668,900l2638,942l2607,983l2574,1024l2540,1065l2505,1105l2467,1146l2430,1186l2392,1225l2353,1266l2273,1345l2194,1426l2113,1506l2034,1586l1995,1627l1956,1667l1919,1708l1883,1749l1846,1790l1812,1832l1779,1873l1747,1916l1717,1958l1688,2000l1662,2043l1637,2087l1617,2125l1595,2165l1568,2208l1539,2253l1506,2298l1471,2345l1434,2391l1394,2438l1375,2461l1353,2484l1332,2505l1311,2528l1288,2549l1266,2570l1242,2591l1219,2611l1195,2629l1172,2648l1148,2666l1123,2682l1099,2699l1074,2713l1049,2727l1024,2739l0,3831l11412,3721xe" fillcolor="#ececec" stroked="f" o:allowincell="f" style="position:absolute;left:1636;top:4429;width:9983;height:3348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0" coordsize="11528,3874" path="m11448,3762l10588,3178l10611,3144l11472,3726l11448,3762xm10588,3178l10557,3157l10591,3142l10599,3160l10588,3178xm10591,3142l10602,3135l10611,3126l10620,3116l10626,3104l10630,3090l10633,3075l10635,3059l10636,3041l10635,3023l10633,3003l10630,2983l10626,2961l10620,2938l10614,2915l10607,2893l10599,2868l10582,2819l10563,2768l10541,2719l10519,2669l10476,2575l10435,2492l10472,2473l10516,2561l10563,2663l10585,2716l10607,2769l10617,2796l10627,2823l10636,2849l10645,2876l10652,2902l10658,2927l10664,2951l10668,2976l10671,2999l10674,3022l10675,3044l10675,3064l10673,3084l10668,3102l10663,3119l10656,3135l10648,3148l10636,3160l10624,3171l10608,3180l10591,3142xm10435,2492l10423,2466l10411,2443l10401,2423l10393,2405l10431,2388l10439,2405l10450,2426l10460,2449l10472,2473l10435,2492xm10431,2388l10431,2388l10412,2397l10431,2388xm10393,2405l10382,2383l10369,2358l10353,2331l10337,2301l10373,2280l10391,2310l10406,2339l10420,2365l10431,2388l10393,2405xm10337,2301l10312,2257l10287,2212l10263,2166l10242,2122l10233,2100l10226,2079l10219,2060l10214,2040l10210,2021l10209,2005l10209,1996l10209,1989l10211,1982l10212,1976l10253,1987l10252,1992l10251,1999l10251,2005l10251,2011l10253,2025l10257,2041l10261,2058l10268,2075l10276,2094l10285,2113l10305,2155l10326,2197l10350,2239l10373,2280l10337,2301xm10240,1962l10258,1970l10253,1987l10233,1981l10240,1962xm10225,2001l10156,1973l10172,1933l10240,1962l10225,2001xm10152,1936l10162,1929l10172,1933l10165,1953l10152,1936xm10177,1970l10169,1976l10162,1983l10155,1992l10148,2001l10135,2021l10121,2042l10086,2020l10100,1996l10116,1974l10124,1963l10133,1953l10142,1944l10152,1936l10177,1970xm10121,2042l10107,2067l10091,2090l10083,2100l10074,2110l10065,2119l10055,2127l10030,2094l10037,2088l10044,2079l10052,2071l10059,2062l10072,2042l10086,2020l10121,2042xm10055,2127l10038,2139l10026,2123l10042,2110l10055,2127xm10026,2123l10020,2114l10013,2106l10007,2099l10002,2092l10035,2066l10042,2075l10049,2083l10054,2091l10059,2098l10026,2123xm10002,2092l9984,2068l9966,2044l9945,2021l9922,1997l9910,1986l9896,1976l9883,1964l9867,1954l9851,1944l9833,1934l9814,1925l9795,1916l9811,1877l9833,1887l9854,1897l9872,1907l9890,1919l9907,1930l9922,1942l9937,1954l9950,1966l9963,1979l9975,1991l9986,2004l9997,2016l10016,2041l10035,2066l10002,2092xm9794,1877l9802,1873l9811,1877l9803,1896l9794,1877xm9813,1915l9801,1921l9783,1930l9760,1941l9733,1953l9702,1967l9667,1984l9628,2003l9585,2022l9568,1984l9610,1964l9648,1947l9684,1930l9714,1916l9741,1903l9764,1893l9781,1884l9794,1877l9813,1915xm9585,2022l9513,2055l9435,2092l9351,2131l9263,2172l9173,2215l9080,2258l8988,2303l8897,2347l8808,2392l8721,2435l8640,2478l8563,2518l8494,2556l8433,2591l8405,2608l8380,2625l8358,2639l8338,2653l8313,2619l8333,2605l8356,2590l8381,2574l8409,2557l8471,2521l8540,2483l8617,2441l8700,2399l8786,2355l8876,2311l8969,2265l9061,2221l9154,2178l9244,2134l9332,2094l9416,2054l9495,2017l9568,1984l9585,2022xm8338,2653l8319,2668l8304,2679l8295,2686l8292,2689l8257,2713l8255,2709l8253,2704l8252,2699l8252,2694l8252,2689l8254,2683l8256,2677l8260,2672l8269,2660l8280,2646l8295,2634l8313,2619l8338,2653xm8292,2689l8311,2716l8278,2722l8275,2701l8292,2689xm8278,2722l8263,2725l8249,2730l8237,2735l8226,2740l8217,2747l8209,2753l8200,2760l8193,2766l8164,2735l8174,2727l8184,2720l8194,2711l8206,2704l8219,2697l8234,2691l8251,2685l8271,2680l8278,2722xm8193,2766l8183,2776l8172,2785l8161,2792l8148,2799l8130,2762l8139,2756l8148,2750l8156,2742l8164,2735l8193,2766xm8148,2799l8133,2807l8122,2793l8139,2781l8148,2799xm8122,2793l8107,2774l8094,2754l8080,2733l8067,2713l8043,2674l8022,2634l8003,2593l7985,2553l7969,2514l7956,2473l7943,2433l7932,2393l7922,2352l7912,2312l7895,2231l7879,2152l7921,2143l7936,2222l7953,2301l7962,2340l7971,2379l7983,2419l7995,2458l8009,2497l8023,2537l8041,2575l8060,2614l8079,2652l8103,2691l8114,2710l8128,2730l8141,2749l8156,2768l8122,2793xm7879,2152l7867,2081l7852,2011l7844,1976l7836,1942l7826,1906l7817,1872l7806,1837l7793,1803l7781,1769l7766,1735l7750,1702l7732,1667l7713,1633l7692,1600l7727,1577l7749,1612l7769,1647l7787,1682l7804,1717l7819,1751l7833,1787l7845,1823l7856,1858l7867,1893l7876,1929l7884,1964l7893,2001l7907,2072l7921,2143l7879,2152xm7726,1576l7727,1577l7709,1589l7726,1576xm7693,1601l7678,1583l7663,1563l7647,1542l7629,1522l7613,1500l7594,1478l7577,1455l7558,1433l7590,1406l7609,1428l7627,1451l7645,1473l7663,1495l7679,1515l7696,1536l7711,1557l7726,1576l7693,1601xm7558,1433l7519,1385l7480,1336l7441,1287l7401,1237l7363,1186l7326,1136l7289,1085l7256,1035l7241,1010l7225,986l7211,962l7197,938l7185,914l7173,890l7163,868l7154,846l7145,823l7138,802l7132,781l7128,761l7125,741l7123,722l7123,703l7125,686l7166,691l7165,707l7165,724l7167,741l7170,760l7174,779l7181,798l7187,818l7195,840l7204,860l7215,882l7226,904l7239,927l7266,973l7296,1021l7329,1068l7364,1117l7400,1167l7438,1215l7514,1313l7590,1406l7558,1433xm7125,686l7125,686l7145,689l7125,686xm7125,686l7126,674l7125,665l7124,657l7120,649l7158,629l7161,635l7163,642l7165,649l7166,657l7167,665l7167,673l7167,681l7166,691l7125,686xm7120,649l7116,644l7112,640l7106,637l7099,635l7090,633l7081,632l7071,632l7059,633l7056,590l7074,589l7089,590l7105,592l7118,597l7125,600l7130,602l7136,606l7141,609l7145,613l7149,618l7154,623l7158,629l7120,649xm7059,633l7045,634l7029,636l7014,639l6997,643l6962,653l6924,667l6909,628l6930,620l6949,613l6969,608l6988,603l7006,598l7024,594l7041,592l7056,590l7059,633xm6924,667l6890,680l6856,695l6821,710l6787,727l6751,743l6718,761l6685,779l6654,796l6625,814l6597,830l6572,846l6549,860l6531,874l6514,885l6503,896l6494,903l6462,875l6472,867l6484,856l6501,844l6521,830l6544,815l6570,798l6599,781l6630,763l6662,744l6697,726l6732,707l6767,690l6803,672l6839,657l6875,641l6909,628l6924,667xm6494,903l6494,904l6479,889l6494,903xm6494,904l6474,925l6453,946l6431,967l6409,989l6362,1031l6311,1075l6258,1117l6202,1160l6144,1203l6085,1245l6061,1211l6119,1169l6176,1127l6231,1085l6283,1042l6333,1001l6379,959l6402,938l6423,916l6444,896l6463,875l6494,904xm6085,1245l6012,1294l5938,1343l5863,1390l5788,1437l5711,1481l5635,1525l5561,1566l5487,1605l5467,1568l5540,1529l5614,1487l5690,1445l5766,1400l5841,1355l5916,1307l5989,1260l6061,1211l6085,1245xm5487,1605l5486,1605l5477,1587l5487,1605xm5486,1605l5473,1612l5462,1619l5451,1626l5439,1633l5419,1650l5399,1668l5380,1687l5362,1707l5344,1727l5326,1748l5294,1721l5313,1698l5331,1677l5351,1656l5372,1635l5393,1617l5416,1598l5428,1590l5440,1583l5454,1574l5467,1568l5486,1605xm5326,1748l5297,1782l5267,1815l5251,1832l5234,1848l5216,1864l5198,1879l5177,1893l5156,1906l5133,1919l5109,1930l5083,1941l5055,1951l5026,1958l4994,1965l4986,1924l5015,1918l5042,1911l5068,1901l5092,1892l5115,1881l5136,1869l5155,1857l5174,1843l5192,1829l5208,1814l5224,1800l5238,1784l5267,1753l5294,1721l5326,1748xm4994,1965l4980,1967l4972,1956l4989,1945l4994,1965xm4972,1956l4947,1918l4922,1876l4897,1834l4872,1788l4848,1742l4826,1694l4804,1646l4783,1597l4823,1582l4842,1629l4864,1677l4887,1723l4910,1769l4933,1812l4957,1855l4982,1895l5007,1932l4972,1956xm4783,1597l4764,1551l4748,1504l4732,1458l4718,1414l4706,1370l4696,1329l4689,1290l4684,1253l4725,1248l4730,1284l4738,1321l4747,1361l4759,1403l4773,1446l4787,1490l4804,1536l4823,1582l4783,1597xm4725,1246l4725,1247l4725,1248l4704,1250l4725,1246xm4684,1255l4681,1238l4677,1223l4674,1206l4670,1189l4712,1181l4716,1200l4719,1216l4722,1233l4725,1246l4684,1255xm4670,1189l4662,1145l4652,1097l4641,1048l4629,996l4614,942l4599,888l4589,860l4580,833l4570,806l4559,779l4548,752l4535,724l4522,698l4508,671l4494,645l4478,619l4463,593l4445,569l4428,545l4408,521l4388,498l4366,477l4345,456l4321,435l4297,415l4271,398l4295,363l4322,382l4348,402l4372,424l4395,445l4417,468l4439,492l4459,517l4477,542l4496,568l4513,593l4529,620l4544,647l4558,675l4572,702l4584,730l4597,758l4608,787l4618,815l4628,843l4637,872l4654,928l4668,982l4682,1035l4693,1087l4703,1136l4712,1181l4670,1189xm4263,374l4271,346l4295,363l4283,380l4263,374xm4303,386l4300,393l4296,398l4290,403l4283,407l4265,414l4246,422l4233,381l4253,377l4263,374l4303,386xm4246,422l4226,426l4215,429l4175,416l4178,410l4183,405l4189,400l4196,396l4213,389l4233,381l4246,422xm4215,429l4204,467l4179,435l4195,423l4215,429xm4179,435l4171,426l4162,413l4153,400l4142,384l4177,361l4187,376l4196,390l4205,401l4212,409l4179,435xm4142,384l4110,341l4074,290l4053,264l4032,237l4010,211l3986,185l3962,160l3937,136l3911,114l3887,94l3873,85l3860,77l3847,69l3834,63l3820,56l3807,51l3794,47l3781,44l3789,3l3804,7l3818,11l3833,16l3847,22l3862,30l3876,38l3891,47l3905,56l3919,67l3933,77l3947,88l3960,100l3987,126l4012,152l4037,179l4061,206l4084,234l4105,262l4144,314l4177,361l4142,384xm3764,17l3770,0l3789,3l3785,23l3764,17xm3805,30l3801,44l3794,57l3787,72l3780,85l3770,99l3761,113l3751,127l3738,140l3727,154l3713,167l3699,181l3684,194l3653,220l3620,246l3584,272l3546,298l3506,323l3466,348l3381,399l3294,450l3272,413l3357,365l3439,315l3478,291l3517,266l3554,242l3588,218l3620,193l3650,168l3665,156l3678,143l3691,131l3702,119l3713,106l3724,94l3733,80l3741,68l3749,55l3755,43l3760,31l3764,17l3805,30xm3294,450l3217,494l3142,539l3106,560l3071,582l3037,605l3003,627l2972,649l2943,672l2915,695l2890,717l2867,739l2846,763l2837,774l2828,786l2821,797l2814,809l2778,788l2785,776l2793,763l2802,751l2812,738l2833,713l2857,690l2884,666l2913,642l2943,619l2975,595l3010,573l3044,550l3080,527l3117,503l3194,459l3272,413l3294,450xm2776,788l2778,788l2795,798l2776,788xm2814,809l2789,850l2763,892l2735,934l2705,975l2674,1016l2642,1057l2608,1097l2572,1138l2536,1177l2499,1217l2461,1258l2422,1297l2344,1377l2264,1456l2234,1426l2313,1348l2391,1269l2429,1230l2467,1190l2504,1151l2539,1111l2574,1071l2608,1032l2640,992l2671,951l2700,911l2727,870l2753,829l2776,788l2814,809xm2264,1456l2184,1536l2103,1618l2063,1658l2025,1698l1987,1740l1950,1781l1914,1823l1880,1864l1846,1905l1814,1948l1784,1990l1754,2034l1729,2076l1704,2120l1666,2100l1691,2055l1719,2011l1748,1967l1779,1924l1811,1882l1846,1839l1881,1797l1917,1754l1955,1713l1993,1672l2032,1630l2072,1590l2153,1507l2234,1426l2264,1456xm1666,2101l1666,2100l1685,2110l1666,2101xm1704,2119l1693,2140l1681,2162l1668,2185l1654,2209l1639,2233l1623,2258l1606,2284l1589,2310l1570,2336l1550,2362l1530,2389l1509,2414l1487,2441l1464,2467l1441,2494l1418,2520l1388,2491l1410,2466l1433,2440l1455,2414l1476,2389l1496,2363l1516,2337l1536,2311l1553,2286l1588,2237l1618,2188l1631,2165l1644,2142l1656,2122l1666,2101l1704,2119xm1418,2520l1379,2559l1340,2598l1319,2616l1298,2635l1278,2652l1257,2669l1235,2686l1214,2701l1193,2717l1171,2731l1148,2746l1126,2758l1104,2770l1082,2782l1063,2744l1085,2733l1106,2721l1127,2708l1148,2696l1170,2681l1191,2667l1211,2651l1232,2636l1252,2619l1273,2602l1292,2584l1312,2567l1350,2529l1388,2491l1418,2520xm1057,2749l1060,2746l1063,2744l1072,2762l1057,2749xm1088,2777l64,3868l33,3839l1057,2749l1088,2777xm48,3874l0,3874l33,3839l48,3854l48,3874xm48,3832l11460,3723l11460,3765l48,3874l48,3832xm11472,3726l11528,3764l11460,3765l11460,3744l11472,3726xe" fillcolor="#2a2a29" stroked="f" o:allowincell="f" style="position:absolute;left:1593;top:4408;width:10085;height:3389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1" coordsize="16564,3820" path="m0,3716l1249,3162l1228,3154l1209,3143l1194,3129l1183,3114l1176,3096l1171,3077l1168,3057l1169,3035l1174,3011l1179,2986l1187,2962l1196,2935l1209,2908l1221,2880l1237,2851l1252,2823l1269,2794l1287,2765l1305,2736l1325,2708l1363,2652l1402,2599l1438,2550l1471,2506l1499,2468l1522,2437l1536,2418l1554,2397l1574,2373l1597,2347l1643,2292l1691,2234l1714,2206l1733,2178l1752,2151l1766,2125l1773,2113l1778,2102l1781,2090l1784,2080l1785,2070l1786,2060l1784,2051l1782,2044l1882,2017l1894,2023l1906,2031l1918,2040l1928,2049l1949,2070l1970,2091l1989,2112l2011,2133l2021,2142l2033,2151l2045,2159l2058,2166l2088,2140l2119,2113l2134,2100l2152,2086l2170,2073l2188,2059l2209,2046l2231,2032l2255,2020l2280,2008l2308,1996l2338,1984l2370,1973l2405,1963l2461,1981l2556,2010l2685,2049l2841,2097l3019,2150l3211,2209l3413,2271l3618,2336l3820,2401l4012,2464l4102,2494l4188,2524l4269,2553l4343,2580l4411,2606l4471,2629l4522,2651l4563,2672l4595,2689l4617,2704l4626,2716l4624,2727l4644,2729l4662,2733l4679,2737l4694,2741l4707,2745l4719,2750l4731,2757l4741,2762l4761,2772l4780,2784l4789,2789l4799,2793l4810,2798l4821,2802l4860,2767l4896,2732l4928,2697l4958,2660l4985,2625l5009,2590l5030,2554l5050,2519l5068,2482l5084,2447l5099,2411l5112,2376l5125,2340l5136,2303l5148,2268l5158,2232l5179,2161l5200,2090l5212,2054l5224,2019l5238,1984l5253,1949l5270,1913l5287,1878l5307,1843l5330,1809l5355,1774l5382,1740l5412,1705l5444,1671l5500,1625l5561,1574l5626,1521l5695,1466l5765,1409l5836,1351l5906,1292l5974,1233l6006,1204l6037,1174l6067,1145l6096,1116l6123,1088l6148,1059l6171,1032l6191,1005l6211,978l6227,952l6240,927l6251,904l6260,880l6264,858l6265,836l6263,816l6262,797l6265,780l6274,768l6288,758l6305,750l6328,745l6353,743l6383,743l6415,745l6449,748l6488,755l6527,762l6568,771l6610,781l6654,792l6698,804l6743,818l6787,832l6832,846l6876,861l6960,890l7038,920l7108,948l7164,972l7187,983l7206,993l7221,1001l7231,1007l7262,1029l7295,1050l7329,1072l7366,1094l7403,1117l7441,1138l7482,1160l7522,1183l7608,1227l7697,1271l7790,1314l7886,1358l7983,1400l8083,1442l8183,1483l8285,1522l8387,1562l8487,1599l8587,1634l8685,1668l8708,1676l8731,1686l8752,1695l8772,1704l8792,1716l8811,1726l8829,1737l8847,1750l8914,1800l8982,1851l9000,1864l9018,1876l9036,1890l9057,1901l9077,1913l9099,1925l9121,1936l9145,1946l9170,1957l9197,1966l9225,1975l9255,1984l9286,1991l9319,1997l9355,2003l9392,2009l9427,1973l9464,1935l9499,1895l9533,1853l9566,1811l9598,1766l9629,1722l9659,1677l9686,1633l9712,1588l9735,1545l9755,1502l9764,1481l9772,1461l9781,1442l9787,1422l9793,1403l9798,1385l9802,1367l9806,1349l9819,1308l9833,1263l9848,1213l9866,1161l9875,1134l9885,1106l9896,1078l9908,1050l9921,1021l9934,993l9949,964l9965,935l9982,906l9999,877l10019,848l10040,819l10063,791l10085,763l10111,736l10138,709l10166,683l10196,657l10228,632l10263,609l10298,586l10336,564l10376,543l10417,524l10420,526l10424,529l10431,531l10439,534l10459,538l10481,543l10503,549l10523,554l10531,557l10537,559l10543,561l10545,564l10553,557l10561,547l10571,535l10580,522l10602,490l10625,452l10652,410l10680,364l10711,318l10745,269l10762,245l10780,222l10799,199l10817,176l10837,153l10857,133l10876,112l10897,93l10919,76l10941,59l10962,45l10985,31l11008,20l11031,12l11055,4l11078,0l11093,25l11113,50l11137,77l11168,104l11203,131l11242,159l11285,188l11331,216l11381,245l11434,275l11489,305l11546,337l11665,398l11788,460l11913,522l12036,584l12096,614l12154,644l12211,674l12265,704l12317,733l12366,762l12411,790l12453,817l12491,844l12524,870l12553,895l12577,920l12612,960l12652,1000l12693,1039l12737,1078l12782,1118l12830,1156l12881,1194l12932,1233l12986,1271l13039,1309l13095,1347l13151,1386l13266,1461l13383,1537l13499,1613l13614,1690l13671,1728l13726,1766l13781,1806l13833,1844l13885,1883l13935,1923l13983,1962l14028,2002l14073,2043l14114,2083l14153,2123l14189,2165l14202,2182l14217,2201l14234,2220l14250,2239l14288,2281l14331,2322l14378,2366l14428,2410l14455,2432l14482,2455l14510,2476l14539,2498l14569,2520l14599,2541l14630,2563l14663,2584l14695,2605l14728,2624l14761,2644l14794,2662l14828,2680l14864,2698l14898,2715l14933,2731l14969,2745l15005,2760l15041,2773l15077,2785l16564,3820l0,3716xe" fillcolor="#ececec" stroked="f" o:allowincell="f" style="position:absolute;left:266;top:4872;width:14491;height:3340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2" coordsize="16728,3864" path="m89,3720l1338,3167l1356,3205l106,3758l89,3720xm1352,3166l1405,3182l1356,3205l1346,3185l1352,3166xm1340,3206l1322,3199l1307,3191l1292,3182l1281,3173l1271,3161l1262,3150l1255,3137l1251,3123l1247,3109l1245,3093l1245,3077l1245,3060l1247,3042l1251,3025l1255,3006l1260,2987l1301,3000l1297,3015l1292,3029l1290,3042l1288,3056l1287,3069l1287,3081l1288,3093l1290,3105l1294,3115l1299,3124l1305,3134l1311,3142l1319,3149l1330,3155l1340,3161l1352,3166l1340,3206xm1260,2987l1271,2959l1283,2930l1297,2901l1312,2871l1329,2840l1346,2810l1365,2779l1385,2749l1425,2689l1465,2632l1505,2578l1541,2529l1575,2555l1539,2603l1501,2654l1460,2711l1421,2769l1402,2799l1384,2828l1366,2858l1350,2887l1335,2916l1321,2945l1310,2973l1301,3000l1260,2987xm1541,2529l1559,2505l1575,2485l1590,2465l1601,2449l1635,2472l1624,2489l1610,2509l1593,2530l1575,2555l1541,2529xm1601,2449l1601,2449l1619,2460l1601,2449xm1601,2449l1618,2426l1638,2402l1661,2375l1686,2346l1717,2373l1694,2402l1671,2428l1651,2452l1635,2472l1601,2449xm1686,2346l1719,2308l1753,2269l1785,2228l1813,2191l1826,2172l1837,2155l1846,2138l1854,2123l1859,2109l1862,2096l1862,2091l1862,2084l1861,2079l1859,2075l1898,2057l1901,2065l1903,2072l1903,2079l1904,2087l1903,2096l1902,2104l1900,2112l1897,2122l1889,2140l1880,2160l1869,2181l1855,2201l1841,2223l1825,2245l1808,2266l1790,2288l1754,2332l1717,2373l1686,2346xm1859,2075l1850,2052l1874,2046l1879,2067l1859,2075xm1874,2046l1972,2019l1984,2060l1884,2086l1874,2046xm1972,2019l1981,2017l1987,2020l1979,2040l1972,2019xm1987,2020l2001,2027l2015,2037l2027,2046l2039,2055l2060,2077l2082,2100l2051,2128l2031,2108l2012,2088l2002,2080l1991,2072l1981,2065l1969,2058l1987,2020xm2082,2100l2101,2121l2121,2139l2131,2148l2141,2157l2153,2164l2164,2170l2145,2207l2132,2200l2118,2192l2106,2183l2095,2172l2072,2151l2051,2128l2082,2100xm2168,2204l2158,2214l2145,2207l2155,2189l2168,2204xm2141,2172l2150,2166l2158,2158l2167,2151l2175,2143l2203,2174l2195,2182l2186,2190l2178,2197l2168,2204l2141,2172xm2175,2143l2202,2120l2231,2096l2247,2084l2264,2072l2280,2061l2299,2049l2317,2038l2338,2026l2360,2015l2384,2005l2410,1994l2437,1984l2466,1975l2497,1965l2508,2006l2478,2015l2451,2023l2425,2033l2401,2043l2379,2053l2358,2064l2338,2074l2320,2085l2303,2096l2286,2107l2271,2118l2256,2130l2229,2153l2203,2174l2175,2143xm2497,1965l2503,1963l2509,1966l2502,1986l2497,1965xm2509,1966l2527,1972l2553,1980l2585,1990l2624,2002l2669,2016l2720,2032l2777,2048l2837,2067l2825,2107l2764,2088l2707,2071l2656,2055l2611,2042l2571,2029l2539,2019l2513,2012l2496,2006l2509,1966xm2837,2067l2957,2103l3089,2143l3229,2186l3375,2231l3526,2278l3678,2325l3830,2373l3977,2422l4119,2468l4253,2514l4375,2557l4484,2598l4532,2616l4576,2635l4616,2651l4651,2668l4681,2682l4705,2696l4722,2707l4735,2719l4702,2747l4691,2736l4674,2725l4651,2712l4622,2698l4588,2683l4549,2667l4506,2649l4458,2631l4350,2591l4229,2549l4097,2504l3956,2458l3810,2411l3660,2364l3509,2316l3359,2270l3214,2225l3074,2183l2944,2143l2825,2107l2837,2067xm4702,2747l4702,2747l4718,2732l4702,2747xm4735,2719l4740,2725l4743,2731l4745,2737l4746,2743l4745,2749l4743,2755l4740,2760l4735,2765l4707,2733l4709,2733l4709,2734l4709,2736l4708,2739l4707,2742l4706,2744l4703,2747l4702,2747l4735,2719xm4718,2770l4671,2764l4707,2733l4721,2750l4718,2770xm4723,2728l4750,2732l4774,2737l4795,2743l4813,2750l4830,2757l4844,2764l4858,2771l4870,2779l4850,2815l4838,2809l4826,2801l4812,2795l4799,2789l4782,2784l4764,2779l4742,2773l4718,2770l4723,2728xm4870,2779l4884,2786l4896,2793l4910,2799l4924,2804l4912,2845l4894,2839l4878,2831l4863,2823l4850,2815l4870,2779xm4932,2841l4923,2848l4912,2845l4918,2825l4932,2841xm4905,2809l4925,2791l4945,2772l4964,2755l4981,2736l4998,2718l5014,2700l5030,2681l5045,2663l5058,2644l5071,2627l5084,2608l5095,2589l5117,2552l5137,2516l5154,2479l5171,2441l5185,2404l5198,2367l5222,2292l5244,2218l5284,2230l5262,2307l5237,2383l5224,2422l5208,2460l5192,2498l5174,2536l5153,2575l5131,2613l5118,2632l5106,2651l5092,2670l5078,2690l5062,2708l5047,2727l5029,2747l5011,2765l4993,2784l4974,2803l4953,2822l4932,2841l4905,2809xm5244,2218l5264,2150l5285,2081l5297,2047l5310,2014l5323,1980l5339,1946l5354,1913l5373,1878l5393,1845l5415,1811l5439,1778l5465,1745l5480,1728l5494,1712l5510,1695l5526,1679l5557,1709l5525,1740l5497,1772l5473,1804l5449,1836l5428,1868l5409,1900l5392,1933l5376,1965l5362,1998l5348,2032l5336,2065l5324,2097l5304,2163l5284,2230l5244,2218xm5526,1679l5528,1678l5541,1694l5526,1679xm5528,1678l5549,1659l5572,1640l5595,1621l5620,1601l5645,1580l5672,1560l5698,1538l5725,1516l5751,1549l5724,1571l5698,1592l5672,1613l5647,1633l5623,1653l5599,1673l5576,1691l5556,1710l5528,1678xm5725,1516l5834,1428l5945,1336l6000,1290l6053,1243l6104,1198l6150,1152l6173,1129l6194,1108l6215,1085l6233,1064l6252,1042l6268,1022l6283,1001l6297,981l6308,962l6318,943l6327,924l6334,907l6338,890l6341,874l6341,858l6340,843l6381,835l6384,852l6383,870l6381,888l6376,908l6370,928l6361,947l6350,968l6339,990l6326,1010l6310,1033l6293,1055l6275,1078l6255,1100l6234,1124l6213,1147l6190,1171l6141,1218l6089,1267l6034,1315l5978,1363l5864,1458l5751,1549l5725,1516xm6381,834l6381,835l6360,839l6381,834xm6340,844l6338,831l6338,819l6339,808l6342,798l6382,813l6381,817l6380,822l6380,828l6381,834l6340,844xm6342,798l6345,791l6348,785l6353,780l6358,774l6364,769l6370,765l6376,761l6384,758l6392,755l6400,752l6410,750l6419,748l6440,745l6462,744l6462,787l6446,787l6432,788l6419,790l6408,793l6398,796l6391,801l6388,803l6385,806l6383,810l6382,813l6342,798xm6462,744l6483,744l6506,746l6530,749l6556,752l6582,756l6610,761l6638,766l6667,772l6657,814l6629,808l6602,802l6576,797l6551,793l6527,790l6504,788l6482,787l6462,787l6462,744xm6667,772l6718,785l6770,799l6824,814l6878,830l6932,848l6985,865l7036,884l7085,902l7132,919l7177,937l7216,953l7252,969l7282,982l7308,995l7328,1005l7340,1013l7315,1047l7303,1039l7284,1029l7260,1018l7229,1004l7194,989l7156,973l7113,957l7068,939l7019,921l6969,905l6917,887l6865,871l6812,854l6760,840l6708,826l6657,814l6667,772xm7315,1047l7315,1047l7328,1030l7315,1047xm7340,1012l7368,1032l7398,1053l7429,1072l7462,1092l7529,1132l7602,1173l7678,1212l7757,1252l7840,1293l7925,1332l7908,1370l7822,1330l7738,1290l7658,1249l7581,1209l7507,1168l7439,1127l7406,1108l7375,1087l7345,1067l7315,1047l7340,1012xm7925,1332l7977,1355l8030,1379l8082,1401l8136,1424l8190,1447l8245,1469l8299,1490l8354,1512l8409,1534l8464,1555l8519,1575l8574,1596l8628,1616l8683,1634l8735,1653l8788,1671l8775,1712l8722,1693l8668,1675l8614,1655l8559,1635l8504,1615l8449,1594l8394,1573l8340,1551l8285,1530l8230,1508l8175,1485l8121,1464l8067,1440l8013,1417l7960,1394l7908,1370l7925,1332xm8776,1712l8775,1712l8782,1691l8776,1712xm8788,1671l8808,1678l8827,1685l8844,1692l8862,1700l8879,1709l8894,1717l8910,1726l8925,1736l8954,1754l8982,1774l9009,1795l9036,1815l9011,1848l8985,1829l8958,1809l8932,1790l8904,1772l8875,1754l8844,1739l8828,1732l8811,1724l8794,1718l8776,1712l8788,1671xm9036,1815l9076,1846l9118,1876l9140,1891l9164,1905l9187,1920l9213,1933l9240,1946l9269,1958l9300,1969l9334,1980l9370,1989l9407,1997l9448,2005l9491,2011l9486,2052l9441,2046l9398,2039l9358,2029l9321,2020l9287,2009l9255,1997l9224,1985l9196,1972l9169,1957l9143,1943l9119,1927l9096,1913l9053,1881l9011,1848l9036,1815xm9504,2047l9496,2053l9486,2052l9489,2032l9504,2047xm9475,2016l9510,1981l9546,1943l9581,1902l9615,1861l9650,1817l9682,1773l9713,1728l9742,1683l9777,1706l9747,1752l9716,1798l9683,1843l9649,1887l9613,1930l9577,1971l9540,2010l9504,2047l9475,2016xm9742,1683l9768,1640l9793,1597l9814,1556l9834,1515l9842,1495l9851,1476l9858,1456l9864,1438l9870,1420l9875,1402l9879,1386l9882,1369l9923,1377l9920,1393l9916,1412l9911,1430l9905,1449l9898,1469l9890,1488l9882,1509l9873,1530l9853,1572l9830,1617l9805,1661l9777,1706l9742,1683xm9882,1369l9882,1368l9883,1366l9903,1372l9882,1369xm9883,1366l9887,1353l9891,1338l9896,1322l9902,1305l9942,1317l9937,1333l9933,1349l9927,1364l9923,1380l9883,1366xm9902,1305l9915,1262l9930,1215l9946,1167l9965,1116l9975,1089l9987,1063l9998,1036l10010,1010l10024,983l10038,957l10053,930l10069,903l10087,876l10105,850l10124,823l10145,797l10168,771l10191,746l10216,722l10242,697l10268,673l10297,650l10329,627l10361,606l10394,585l10430,564l10467,546l10506,527l10523,565l10486,583l10450,602l10416,621l10384,641l10352,662l10323,683l10295,706l10270,729l10245,753l10221,776l10198,800l10177,825l10158,851l10138,876l10120,902l10104,928l10088,953l10074,979l10060,1005l10047,1031l10035,1057l10024,1083l10013,1109l10003,1133l9986,1182l9969,1230l9954,1275l9942,1317l9902,1305xm10506,527l10526,519l10534,537l10514,547l10506,527xm10534,537l10538,540l10549,541l10565,543l10583,547l10573,587l10547,581l10524,575l10514,571l10506,566l10503,563l10500,561l10498,558l10495,555l10534,537xm10583,547l10608,552l10632,559l10642,563l10650,567l10654,570l10657,573l10659,576l10660,578l10623,595l10618,594l10607,592l10592,590l10573,587l10583,547xm10655,603l10634,620l10623,595l10642,587l10655,603xm10628,571l10636,563l10646,552l10656,539l10666,523l10692,485l10720,439l10756,462l10727,509l10700,549l10687,566l10676,581l10665,593l10655,603l10628,571xm10720,439l10720,439l10738,451l10720,439xm10720,439l10762,375l10807,306l10832,271l10858,235l10884,201l10912,169l10927,153l10941,137l10957,123l10971,108l10987,95l11002,82l11019,70l11034,58l11051,48l11068,38l11085,29l11102,22l11119,15l11137,10l11155,6l11173,3l11179,44l11162,47l11146,51l11130,56l11114,63l11099,70l11083,77l11068,86l11053,97l11038,107l11023,119l11009,132l10994,144l10966,172l10939,202l10912,233l10887,266l10862,299l10840,333l10795,400l10756,462l10720,439xm11173,3l11189,0l11195,15l11175,23l11173,3xm11195,15l11201,27l11210,40l11220,53l11231,66l11244,79l11258,94l11274,107l11291,122l11310,136l11330,151l11351,165l11372,179l11420,211l11472,242l11527,273l11584,305l11644,337l11707,369l11770,402l11836,435l11902,467l11968,500l11950,539l11882,504l11815,471l11749,437l11683,404l11619,371l11558,338l11499,305l11443,273l11390,241l11341,208l11319,193l11298,177l11277,163l11258,147l11240,132l11224,117l11209,103l11195,88l11183,74l11172,59l11164,46l11157,32l11195,15xm11968,500l12084,558l12196,615l12251,643l12305,671l12356,699l12406,727l12452,754l12497,781l12537,806l12576,832l12610,857l12641,882l12654,894l12668,906l12679,918l12690,930l12658,957l12648,946l12637,935l12624,923l12611,912l12581,888l12548,863l12510,839l12470,814l12426,787l12381,761l12332,734l12281,707l12230,679l12176,651l12064,595l11950,539l11968,500xm12690,930l12707,949l12725,969l12744,988l12762,1007l12803,1046l12845,1084l12890,1121l12936,1159l12984,1197l13035,1234l13086,1271l13139,1308l13193,1346l13247,1383l13303,1420l13359,1457l13416,1494l13473,1531l13451,1566l13394,1529l13335,1491l13279,1454l13222,1417l13168,1380l13113,1341l13060,1304l13008,1266l12957,1229l12908,1190l12861,1152l12815,1114l12773,1074l12731,1036l12713,1017l12694,997l12675,977l12658,957l12690,930xm13473,1531l13533,1570l13593,1608l13652,1648l13711,1687l13769,1726l13826,1766l13881,1805l13936,1845l13988,1886l14040,1926l14090,1966l14137,2007l14182,2048l14225,2091l14246,2111l14264,2132l14284,2154l14301,2174l14269,2201l14252,2181l14233,2160l14213,2139l14194,2118l14152,2078l14108,2037l14061,1996l14012,1957l13962,1917l13909,1877l13855,1838l13800,1799l13743,1759l13686,1721l13628,1682l13569,1644l13510,1605l13451,1566l13473,1531xm14301,2174l14303,2175l14286,2188l14301,2174xm14303,2175l14317,2195l14335,2216l14352,2236l14372,2259l14394,2281l14417,2305l14440,2327l14465,2351l14492,2376l14519,2400l14548,2425l14578,2450l14609,2473l14640,2498l14674,2522l14707,2546l14683,2581l14649,2556l14616,2531l14582,2506l14551,2482l14520,2457l14491,2431l14463,2406l14436,2381l14410,2357l14385,2333l14363,2309l14341,2286l14320,2263l14301,2242l14284,2221l14268,2201l14303,2175xm14707,2546l14762,2583l14818,2618l14846,2636l14875,2652l14905,2669l14934,2684l14964,2700l14995,2714l15025,2728l15056,2741l15087,2754l15118,2766l15149,2778l15180,2788l15168,2828l15136,2817l15104,2806l15072,2793l15041,2781l15008,2767l14977,2753l14946,2737l14915,2722l14885,2706l14855,2690l14825,2672l14796,2654l14739,2618l14683,2581l14707,2546xm15180,2788l15184,2789l15187,2791l15174,2808l15180,2788xm15187,2791l16673,3826l16649,3860l15163,2825l15187,2791xm16673,3826l16728,3864l16661,3864l16661,3843l16673,3826xm16661,3864l97,3761l97,3718l16661,3822l16661,3864xm97,3761l0,3759l89,3720l97,3739l97,3761xe" fillcolor="#2a2a29" stroked="f" o:allowincell="f" style="position:absolute;left:181;top:4851;width:14635;height:337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3" coordsize="11184,1067" path="m11184,1037l10340,874l10355,871l10367,868l10378,864l10385,860l10390,855l10393,848l10395,843l10394,836l10392,830l10388,823l10383,814l10375,807l10368,799l10359,791l10350,782l10338,774l10314,757l10289,741l10264,724l10238,709l10191,681l10157,661l10135,649l10106,634l10074,619l10042,601l10027,593l10014,585l10001,577l9991,569l9984,563l9979,556l9978,554l9978,550l9978,547l9981,545l9914,538l9897,542l9882,547l9868,554l9854,560l9841,566l9826,572l9812,577l9794,582l9774,574l9754,566l9731,558l9706,550l9678,542l9645,535l9605,528l9560,522l9522,527l9458,536l9371,547l9265,561l9145,576l9016,594l8879,613l8741,631l8605,650l8476,668l8356,686l8252,703l8166,717l8102,729l8081,735l8067,740l8060,743l8062,746l8036,748l8014,750l7998,753l7982,756l7957,763l7929,768l7902,757l7879,747l7857,737l7837,726l7818,716l7802,706l7787,695l7774,685l7762,675l7751,664l7741,654l7732,643l7716,622l7701,601l7688,580l7672,559l7665,548l7657,538l7647,528l7637,517l7626,507l7614,497l7601,486l7585,477l7569,467l7550,456l7530,446l7507,436l7430,408l7338,376l7243,343l7151,307l7107,291l7068,273l7033,257l7004,241l6990,233l6980,226l6971,218l6963,211l6958,204l6955,198l6954,191l6955,185l6956,180l6954,175l6948,171l6938,168l6926,166l6911,165l6894,164l6874,164l6829,166l6777,170l6721,175l6662,182l6601,190l6541,199l6484,207l6432,216l6385,224l6347,231l6319,237l6302,241l6258,255l6211,267l6160,280l6105,293l6047,306l5987,319l5924,331l5859,345l5794,357l5727,369l5658,381l5590,393l5522,404l5454,415l5387,425l5320,436l5289,441l5261,446l5235,452l5211,459l5165,474l5119,489l5096,497l5069,504l5041,511l5009,517l4974,523l4935,528l4891,532l4843,535l4819,525l4795,513l4771,502l4747,489l4724,477l4703,465l4682,451l4662,438l4644,425l4627,412l4611,399l4597,387l4586,375l4576,363l4568,352l4563,343l4545,317l4523,287l4510,270l4494,254l4477,237l4456,220l4445,211l4432,203l4419,195l4405,186l4390,178l4374,170l4358,161l4339,154l4320,146l4299,139l4278,131l4255,124l4231,118l4205,112l4178,106l4150,99l4136,102l4108,106l4079,109l4064,112l4038,101l4003,87l3960,70l3909,52l3881,43l3852,34l3822,26l3791,19l3759,12l3727,7l3695,3l3662,0l3653,7l3639,15l3624,22l3604,28l3581,35l3556,41l3528,49l3498,55l3433,68l3361,82l3285,95l3205,108l3125,121l3046,135l2970,148l2898,161l2833,175l2775,188l2750,195l2728,202l2708,209l2692,216l2668,228l2642,239l2615,251l2586,263l2523,286l2455,308l2382,330l2306,353l2229,375l2150,397l2071,419l1993,442l1918,465l1845,487l1776,510l1712,534l1682,545l1654,557l1628,569l1605,582l1585,592l1562,603l1536,615l1508,627l1476,641l1442,653l1406,666l1367,679l1327,691l1284,704l1241,716l1195,727l1149,738l1101,747l1053,755l1004,763l0,1067l11184,1037xe" fillcolor="#ececec" stroked="f" o:allowincell="f" style="position:absolute;left:3194;top:6719;width:9782;height:931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4" coordsize="11183,3135" path="m11183,3045l10339,2568l10355,2561l10367,2550l10376,2539l10385,2525l10390,2511l10393,2494l10394,2477l10393,2458l10391,2437l10387,2417l10382,2394l10375,2371l10367,2347l10359,2324l10348,2300l10338,2275l10314,2225l10289,2176l10262,2127l10236,2081l10190,2002l10156,1943l10134,1907l10106,1864l10074,1817l10042,1768l10026,1743l10013,1719l10000,1696l9991,1674l9987,1662l9984,1653l9980,1643l9978,1633l9977,1625l9977,1617l9978,1610l9980,1602l9913,1580l9905,1585l9897,1592l9888,1599l9881,1608l9868,1625l9853,1644l9840,1662l9826,1680l9818,1688l9810,1696l9802,1702l9794,1708l9773,1686l9752,1662l9731,1640l9706,1616l9691,1604l9677,1593l9661,1583l9644,1571l9625,1561l9605,1552l9582,1542l9559,1533l9521,1549l9457,1573l9370,1608l9265,1648l9145,1695l9014,1745l8879,1799l8741,1855l8604,1911l8474,1966l8413,1991l8355,2017l8301,2042l8251,2065l8205,2088l8166,2108l8130,2127l8102,2145l8081,2160l8066,2173l8060,2183l8062,2191l8047,2194l8035,2197l8025,2200l8014,2205l7997,2213l7982,2222l7969,2232l7956,2241l7943,2249l7928,2256l7902,2226l7877,2196l7856,2165l7836,2135l7818,2104l7802,2074l7787,2043l7774,2012l7761,1982l7750,1951l7741,1920l7731,1889l7715,1827l7701,1766l7687,1704l7672,1643l7664,1612l7656,1582l7646,1551l7637,1521l7626,1491l7613,1460l7600,1430l7585,1400l7569,1371l7550,1341l7529,1311l7507,1282l7470,1241l7429,1198l7384,1152l7338,1105l7291,1056l7243,1005l7195,955l7150,904l7128,878l7107,852l7087,827l7068,803l7049,778l7033,754l7017,730l7003,706l6990,684l6979,662l6969,640l6962,619l6957,600l6954,580l6953,562l6955,544l6956,527l6953,514l6947,503l6938,493l6926,487l6911,483l6894,481l6874,481l6852,483l6828,486l6804,491l6777,497l6749,506l6720,514l6691,523l6661,535l6600,557l6540,583l6483,608l6432,634l6385,658l6347,678l6331,688l6317,696l6308,703l6301,708l6280,727l6257,747l6235,765l6211,784l6159,822l6104,861l6047,899l5986,936l5924,974l5859,1012l5793,1048l5726,1084l5658,1119l5590,1153l5521,1186l5453,1220l5386,1250l5319,1280l5304,1287l5288,1294l5274,1302l5260,1311l5247,1320l5234,1329l5222,1339l5211,1349l5165,1392l5119,1437l5094,1459l5069,1480l5054,1491l5039,1500l5025,1510l5008,1519l4992,1528l4973,1536l4954,1543l4935,1551l4913,1557l4891,1563l4867,1568l4843,1572l4818,1541l4794,1509l4770,1475l4747,1439l4724,1402l4703,1364l4682,1325l4662,1287l4644,1249l4626,1210l4610,1172l4597,1136l4585,1101l4575,1066l4568,1034l4563,1004l4545,929l4522,842l4509,794l4493,746l4485,721l4476,696l4466,671l4455,646l4443,622l4432,597l4419,572l4404,547l4390,522l4374,498l4356,475l4339,452l4319,429l4299,407l4278,386l4255,366l4230,345l4205,327l4178,309l4149,293l4148,295l4145,297l4141,299l4135,301l4122,305l4107,309l4092,314l4079,318l4072,320l4068,323l4065,325l4064,327l4038,298l4003,255l3981,231l3958,206l3934,180l3908,153l3880,126l3852,101l3836,89l3822,77l3806,66l3791,56l3775,45l3758,36l3743,28l3726,20l3711,13l3694,8l3678,4l3662,0l3652,21l3639,41l3623,62l3603,82l3581,102l3555,122l3528,142l3498,162l3466,182l3433,201l3398,220l3360,240l3284,279l3205,317l3125,356l3045,395l3007,414l2970,433l2932,453l2897,473l2864,492l2832,512l2802,533l2775,552l2750,573l2727,593l2708,613l2692,634l2668,669l2642,703l2614,737l2585,771l2554,805l2522,838l2489,871l2453,904l2418,937l2381,970l2344,1003l2305,1035l2228,1102l2150,1167l2071,1232l1992,1298l1955,1331l1917,1364l1880,1398l1844,1431l1809,1465l1776,1499l1742,1533l1711,1567l1682,1602l1654,1637l1628,1672l1603,1708l1585,1739l1562,1772l1536,1807l1507,1844l1476,1881l1442,1919l1406,1957l1366,1995l1326,2032l1283,2069l1261,2087l1240,2103l1217,2120l1194,2136l1171,2152l1148,2167l1125,2182l1101,2195l1077,2209l1052,2220l1028,2232l1003,2242l0,3135l11183,3045xe" fillcolor="#ececec" stroked="f" o:allowincell="f" style="position:absolute;left:1726;top:4909;width:9782;height:2741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5" coordsize="16232,3056" path="m0,2968l1224,2503l1203,2496l1185,2487l1170,2475l1160,2462l1152,2447l1147,2432l1145,2414l1146,2396l1149,2376l1156,2355l1163,2334l1172,2312l1184,2288l1197,2265l1212,2241l1227,2218l1244,2193l1261,2169l1279,2144l1298,2120l1336,2074l1373,2029l1410,1988l1442,1951l1470,1919l1490,1894l1505,1877l1523,1859l1542,1839l1564,1817l1611,1771l1657,1723l1679,1699l1699,1675l1716,1653l1731,1631l1737,1621l1741,1611l1745,1602l1749,1593l1750,1584l1750,1576l1749,1569l1747,1563l1844,1540l1856,1545l1868,1552l1879,1560l1890,1567l1910,1584l1930,1602l1950,1621l1970,1637l1981,1645l1992,1653l2005,1659l2017,1665l2046,1643l2076,1621l2092,1609l2108,1598l2126,1586l2145,1575l2164,1565l2186,1553l2209,1543l2235,1533l2262,1522l2291,1512l2323,1504l2357,1494l2412,1510l2505,1534l2632,1567l2784,1607l2958,1652l3147,1701l3345,1754l3546,1808l3743,1863l3931,1916l4020,1941l4105,1966l4183,1990l4256,2013l4322,2035l4380,2055l4431,2074l4471,2090l4504,2105l4524,2118l4534,2129l4531,2136l4551,2139l4569,2141l4585,2145l4600,2148l4613,2152l4625,2157l4636,2162l4647,2166l4665,2175l4684,2185l4703,2193l4724,2200l4763,2170l4798,2141l4829,2111l4858,2081l4884,2051l4908,2021l4930,1992l4949,1962l4967,1932l4982,1902l4997,1871l5010,1841l5022,1811l5033,1781l5045,1751l5055,1721l5075,1661l5096,1601l5108,1571l5119,1542l5133,1512l5147,1482l5164,1453l5181,1423l5201,1394l5223,1365l5247,1336l5274,1307l5303,1278l5335,1249l5390,1210l5449,1168l5513,1124l5581,1077l5650,1029l5719,980l5788,930l5853,881l5885,856l5916,831l5945,807l5973,783l5999,759l6024,735l6047,712l6068,689l6086,667l6102,645l6115,624l6126,604l6134,584l6138,565l6140,548l6138,531l6136,515l6140,501l6149,490l6162,481l6180,475l6200,471l6226,469l6254,469l6286,471l6321,474l6357,479l6396,486l6437,493l6478,501l6521,510l6564,521l6651,544l6738,568l6821,593l6897,618l6964,641l7020,661l7043,671l7062,679l7076,685l7086,691l7117,709l7149,728l7183,746l7218,765l7254,784l7293,802l7331,821l7372,838l7456,876l7543,913l7634,950l7727,986l7824,1022l7921,1057l8019,1091l8119,1125l8218,1157l8317,1188l8414,1218l8511,1247l8534,1254l8555,1262l8577,1269l8597,1278l8615,1286l8634,1296l8652,1305l8669,1315l8736,1357l8802,1400l8837,1422l8876,1443l8895,1453l8917,1462l8939,1472l8963,1481l8986,1489l9012,1498l9040,1505l9069,1512l9100,1518l9133,1523l9167,1529l9203,1533l9238,1503l9274,1472l9308,1437l9342,1402l9374,1366l9406,1330l9436,1293l9465,1254l9492,1217l9517,1180l9540,1143l9560,1107l9569,1090l9577,1072l9585,1056l9591,1040l9597,1024l9602,1008l9606,994l9609,979l9635,906l9667,821l9677,798l9687,774l9697,751l9709,728l9721,703l9735,679l9749,654l9765,630l9781,606l9799,582l9819,557l9838,533l9860,509l9884,487l9908,463l9935,441l9963,418l9992,398l10023,377l10056,356l10091,338l10129,319l10168,301l10208,285l10212,287l10216,289l10222,291l10230,293l10249,297l10271,301l10292,307l10312,311l10320,313l10327,315l10331,317l10333,319l10370,290l10422,250l10453,226l10486,201l10522,175l10560,149l10600,123l10642,99l10664,87l10685,76l10707,64l10730,54l10753,45l10775,35l10799,27l10822,20l10846,14l10870,8l10894,3l10917,0l10931,21l10950,41l10973,60l11001,80l11035,100l11071,119l11111,139l11155,158l11200,177l11249,196l11301,216l11354,234l11465,271l11580,310l11696,347l11811,385l11867,404l11922,422l11975,442l12027,461l12075,480l12121,499l12164,519l12205,538l12241,558l12273,578l12301,598l12325,618l12359,652l12397,685l12437,718l12479,751l12524,785l12571,817l12619,850l12670,882l12722,914l12776,946l12830,978l12885,1010l12998,1073l13112,1137l13227,1202l13340,1266l13395,1298l13450,1330l13502,1362l13555,1395l13606,1428l13655,1461l13703,1494l13747,1528l13791,1562l13831,1596l13868,1630l13904,1665l13932,1695l13965,1727l14002,1761l14044,1797l14090,1834l14139,1870l14192,1907l14248,1944l14277,1963l14307,1981l14338,1999l14368,2016l14400,2033l14432,2050l14464,2067l14498,2082l14532,2098l14566,2112l14600,2127l14634,2140l14670,2152l14705,2164l14740,2175l14775,2186l16232,3056l0,2968xe" fillcolor="#ececec" stroked="f" o:allowincell="f" style="position:absolute;left:383;top:5343;width:14201;height:2671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Picture 16" stroked="f" o:allowincell="f" style="position:absolute;left:4963;top:3075;width:5253;height:1776;mso-wrap-style:none;v-text-anchor:middle;mso-position-horizontal:left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Freeform 17" coordsize="6037,2064" path="m6022,32l15,32l15,0l6022,0l6022,32xm0,16l0,0l15,0l15,16l0,16xm31,16l31,2049l0,2049l0,16l31,16xm15,2064l0,2064l0,2049l15,2049l15,2064xm15,2032l6022,2032l6022,2064l15,2064l15,2032xm6037,2049l6037,2064l6022,2064l6022,2049l6037,2049xm6006,2049l6006,16l6037,16l6037,2049l6006,2049xm6022,0l6037,0l6037,16l6022,16l6022,0xe" fillcolor="#2a2a29" stroked="f" o:allowincell="f" style="position:absolute;left:4949;top:3060;width:5281;height:1806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8" stroked="f" o:allowincell="f" style="position:absolute;left:4963;top:4260;width:5253;height:592;mso-wrap-style:none;v-text-anchor:middle;mso-position-horizontal:left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Freeform 19" coordsize="6037,709" path="m6022,31l15,31l15,0l6022,0l6022,31xm0,16l0,0l15,0l15,16l0,16xm31,16l31,694l0,694l0,16l31,16xm15,709l0,709l0,694l15,694l15,709xm15,677l6022,677l6022,709l15,709l15,677xm6037,694l6037,709l6022,709l6022,694l6037,694xm6006,694l6006,16l6037,16l6037,694l6006,694xm6022,0l6037,0l6037,16l6022,16l6022,0xe" fillcolor="#2a2a29" stroked="f" o:allowincell="f" style="position:absolute;left:4949;top:4246;width:5281;height:62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0" stroked="f" o:allowincell="f" style="position:absolute;left:4963;top:3667;width:5253;height:592;mso-wrap-style:none;v-text-anchor:middle;mso-position-horizontal:left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Freeform 21" coordsize="6037,708" path="m6022,32l15,32l15,0l6022,0l6022,32xm0,15l0,0l15,0l15,15l0,15xm31,15l31,693l0,693l0,15l31,15xm15,708l0,708l0,693l15,693l15,708xm15,677l6022,677l6022,708l15,708l15,677xm6037,693l6037,708l6022,708l6022,693l6037,693xm6006,693l6006,15l6037,15l6037,693l6006,693xm6022,0l6037,0l6037,15l6022,15l6022,0xe" fillcolor="#2a2a29" stroked="f" o:allowincell="f" style="position:absolute;left:4949;top:3653;width:5281;height:62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2" stroked="f" o:allowincell="f" style="position:absolute;left:4963;top:3075;width:5253;height:592;mso-wrap-style:none;v-text-anchor:middle;mso-position-horizontal:left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Freeform 23" coordsize="6037,710" path="m6022,32l15,32l15,0l6022,0l6022,32xm0,16l0,0l15,0l15,16l0,16xm31,16l31,693l0,693l0,16l31,16xm15,710l0,710l0,693l15,693l15,710xm15,678l6022,678l6022,710l15,710l15,678xm6037,693l6037,710l6022,710l6022,693l6037,693xm6006,693l6006,16l6037,16l6037,693l6006,693xm6022,0l6037,0l6037,16l6022,16l6022,0xe" fillcolor="#2a2a29" stroked="f" o:allowincell="f" style="position:absolute;left:4949;top:3060;width:5281;height:62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4" stroked="f" o:allowincell="f" style="position:absolute;left:3883;top:2505;width:1078;height:2344;mso-wrap-style:none;v-text-anchor:middle;mso-position-horizontal:left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Freeform 25" coordsize="1266,2734" path="m1243,690l10,40l24,12l1258,662l1243,690xm0,26l0,0l24,12l17,26l0,26xm32,26l32,2059l0,2059l0,26l32,26xm10,2072l0,2068l0,2059l17,2059l10,2072xm24,2044l1258,2694l1243,2722l10,2072l24,2044xm1266,2709l1266,2734l1243,2722l1250,2709l1266,2709xm1235,2709l1235,676l1266,676l1266,2709l1235,2709xm1258,662l1266,666l1266,676l1250,676l1258,662xe" fillcolor="#2a2a29" stroked="f" o:allowincell="f" style="position:absolute;left:3869;top:2482;width:1106;height:2392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6" stroked="f" o:allowincell="f" style="position:absolute;left:3873;top:2500;width:1089;height:2350;mso-wrap-style:none;v-text-anchor:middle;mso-position-horizontal:left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Freeform 27" coordsize="1277,2742" path="m1254,698l8,41l23,13l1269,670l1254,698xm0,26l0,0l23,13l15,26l0,26xm31,26l31,704l0,704l0,26l31,26xm8,717l0,713l0,704l15,704l8,717xm23,690l1269,1348l1254,1376l8,717l23,690xm1277,1361l1277,1388l1254,1376l1261,1361l1277,1361xm1246,1361l1246,684l1277,684l1277,1361l1246,1361xm1269,670l1277,674l1277,684l1261,684l1269,670xm1254,1376l8,717l23,690l1269,1348l1254,1376xm0,704l0,678l23,690l15,704l0,704xm31,704l31,1382l0,1382l0,704l31,704xm8,1395l0,1391l0,1382l15,1382l8,1395xm23,1367l1269,2025l1254,2052l8,1395l23,1367xm1277,2039l1277,2065l1254,2052l1261,2039l1277,2039xm1246,2039l1246,1361l1277,1361l1277,2039l1246,2039xm1269,1348l1277,1352l1277,1361l1261,1361l1269,1348xm1254,2052l8,1395l23,1367l1269,2025l1254,2052xm0,1382l0,1355l23,1367l15,1382l0,1382xm31,1382l31,2058l0,2058l0,1382l31,1382xm8,2073l0,2069l0,2058l15,2058l8,2073xm23,2045l1269,2702l1254,2730l8,2073l23,2045xm1277,2717l1277,2742l1254,2730l1261,2717l1277,2717xm1246,2717l1246,2039l1277,2039l1277,2717l1246,2717xm1269,2025l1277,2029l1277,2039l1261,2039l1269,2025xe" fillcolor="#2a2a29" stroked="f" o:allowincell="f" style="position:absolute;left:3859;top:2477;width:1117;height:239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28" coordsize="449,1386" path="m5,1148l444,1386l445,1376l446,1347l447,1306l448,1259l448,1211l449,1169l449,1139l449,1128l449,216l5,0l4,18l2,60l1,102l0,123l0,1128l1,1132l2,1138l4,1144l5,1148xe" fillcolor="#ececec" stroked="f" o:allowincell="f" style="position:absolute;left:4114;top:3401;width:390;height:1211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29" coordsize="480,1418" path="m29,1150l466,1389l452,1417l13,1178l29,1150xm452,1417l452,1417l459,1402l452,1417xm466,1389l466,1389l452,1417l452,1417l466,1389xm457,1418l455,1418l452,1417l459,1402l457,1418xm461,1387l464,1388l464,1388l461,1389l457,1389l448,1389l444,1388l475,1389l475,1396l474,1402l472,1408l470,1412l468,1415l465,1417l461,1418l457,1418l461,1387xm444,1388l444,1381l445,1371l445,1362l445,1352l476,1352l476,1363l476,1372l476,1382l475,1389l444,1388xm445,1352l446,1322l446,1289l447,1253l447,1220l447,1190l448,1166l448,1150l448,1144l480,1144l480,1150l480,1166l480,1190l478,1219l478,1252l478,1288l477,1321l476,1352l445,1352xm448,1144l448,232l480,232l480,1144l448,1144xm471,219l480,223l480,232l464,232l471,219xm457,247l14,30l28,2l471,219l457,247xm23,0l26,1l28,2l20,16l23,0xm17,31l17,31l23,0l23,0l17,31xm22,0l23,0l20,16l22,0xm18,31l17,31l16,30l16,30l16,29l19,27l22,25l28,23l32,23l34,23l35,24l4,22l5,17l6,12l7,8l9,4l12,2l15,1l18,0l22,0l18,31xm35,24l35,32l34,42l3,41l4,29l4,22l35,24xm34,42l33,72l32,103l32,128l32,139l0,139l0,128l1,103l2,71l3,41l34,42xm32,139l32,1144l0,1144l0,139l32,139xm32,1144l32,1147l33,1153l3,1161l1,1151l0,1144l32,1144xm33,1153l30,1151l29,1150l13,1178l9,1175l7,1171l4,1166l3,1161l33,1153xe" fillcolor="#2a2a29" stroked="f" o:allowincell="f" style="position:absolute;left:4100;top:3387;width:418;height:1239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30" coordsize="324,1181" path="m324,1105l320,102l0,0l6,1019l324,1181l324,1062l324,1105xe" fillcolor="#009e9e" stroked="f" o:allowincell="f" style="position:absolute;left:4172;top:3530;width:282;height:1032;mso-wrap-style:none;v-text-anchor:middle;mso-position-horizontal:left;mso-position-vertical-relative:page">
                    <v:fill o:detectmouseclick="t" type="solid" color2="#ff6161"/>
                    <v:stroke color="#3465a4" joinstyle="round" endcap="flat"/>
                    <w10:wrap type="none"/>
                  </v:shape>
                  <v:shape id="shape_0" ID="Freeform 31" coordsize="334,1181" path="m334,1177l329,104l0,0l18,1019l334,1181l334,1150e" stroked="t" o:allowincell="f" style="position:absolute;left:4156;top:3522;width:291;height:1031;mso-wrap-style:none;v-text-anchor:middle;mso-position-horizontal:left;mso-position-vertical-relative:page">
                    <v:fill o:detectmouseclick="t" on="false"/>
                    <v:stroke color="#009e9e" joinstyle="round" endcap="flat"/>
                    <w10:wrap type="none"/>
                  </v:shape>
                  <v:shape id="shape_0" ID="Freeform 32" coordsize="41,175" path="m41,175l27,161l21,155l16,146l14,137l10,130l5,122l4,111l3,103l1,94l0,84l0,75l1,65l3,55l4,47l5,37l11,29l14,19l17,12l22,5l27,0l32,0e" stroked="t" o:allowincell="f" style="position:absolute;left:4464;top:3600;width:33;height:152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3" coordsize="38,168" path="m38,168l27,162l21,155l16,148l14,139l10,132l5,123l4,112l3,104l1,96l0,85l0,76l1,66l3,56l4,47l5,38l11,29l14,21l17,14l22,6l27,2l37,0e" stroked="t" o:allowincell="f" style="position:absolute;left:4464;top:3756;width:32;height:145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4" coordsize="43,180" path="m43,180l27,171l21,166l16,158l14,149l10,141l5,132l4,123l3,114l1,105l0,94l0,85l1,75l3,67l4,58l5,48l11,38l14,31l17,23l22,16l29,8l37,0e" stroked="t" o:allowincell="f" style="position:absolute;left:4464;top:3901;width:35;height:156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5" coordsize="37,184" path="m37,184l27,174l21,167l16,158l14,151l10,143l5,133l4,125l3,115l1,107l0,96l0,88l1,77l3,67l4,59l5,49l11,40l14,33l17,25l22,17l29,9l37,0e" stroked="t" o:allowincell="f" style="position:absolute;left:4464;top:4055;width:30;height:15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6" coordsize="35,182" path="m35,182l25,171l21,164l16,155l14,146l10,139l5,130l4,120l3,111l1,102l0,93l0,84l1,73l3,64l4,55l5,45l11,37l14,29l17,21l22,12l29,6l32,0e" stroked="t" o:allowincell="f" style="position:absolute;left:4464;top:4214;width:30;height:158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line id="shape_0" from="4174,3743" to="4451,3801" ID="Line 37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74,3793" to="4449,3853" ID="Line 38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74,4173" to="4451,4257" ID="Line 39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73,4224" to="4453,4312" ID="Line 40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63,4284" to="4363,4527" ID="Line 41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63,3837" to="4363,4229" ID="Line 42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63,3609" to="4363,3784" ID="Line 43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59,3590" to="4259,3760" ID="Line 44" stroked="t" o:allowincell="f" style="position:absolute;flip:x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61,3814" to="4261,4197" ID="Line 45" stroked="t" o:allowincell="f" style="position:absolute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59,4253" to="4259,4470" ID="Line 46" stroked="t" o:allowincell="f" style="position:absolute;flip:x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shape id="shape_0" ID="Freeform 47" coordsize="117,58" path="m117,58l115,51l112,44l107,39l103,33l98,27l93,21l88,17l82,13l76,9l70,7l63,5l57,2l49,2l41,0l35,2l28,2l20,3l14,5l6,7l0,10e" stroked="t" o:allowincell="f" style="position:absolute;left:4151;top:3495;width:100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48" coordsize="117,58" path="m117,58l116,51l113,43l108,38l103,32l98,26l93,21l88,16l82,12l77,8l70,6l63,3l57,1l50,1l42,0l35,0l29,1l22,2l14,4l6,6l0,9e" stroked="t" o:allowincell="f" style="position:absolute;left:4254;top:3532;width:102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49" coordsize="117,58" path="m117,58l116,51l113,44l108,39l104,32l100,26l93,20l88,17l82,12l77,9l70,7l63,3l57,1l50,1l43,0l35,0l29,1l22,2l15,5l6,7l0,10e" stroked="t" o:allowincell="f" style="position:absolute;left:4359;top:3571;width:102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Picture 50" stroked="f" o:allowincell="f" style="position:absolute;left:5273;top:868;width:4930;height:2199;mso-wrap-style:none;v-text-anchor:middle;mso-position-horizontal:left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Freeform 51" coordsize="5734,2569" path="m4523,1325l3114,807l3124,777l4533,1295l4523,1325xm3114,807l1704,288l1716,259l3124,777l3114,807xm1704,288l1009,32l1020,2l1716,259l1704,288xm1008,3l1014,0l1020,2l1014,18l1008,3xm1021,32l48,472l36,443l1008,3l1021,32xm37,472l0,459l36,443l42,458l37,472xm47,443l1456,961l1445,990l37,472l47,443xm1456,961l2865,1480l2854,1509l1445,990l1456,961xm2865,1480l4274,1998l4263,2028l2854,1509l2865,1480xm4274,1998l5682,2517l5672,2547l4263,2028l4274,1998xm5689,2521l5734,2569l5672,2547l5677,2531l5689,2521xm5666,2542l4516,1320l4539,1299l5689,2521l5666,2542xm4533,1295l4537,1297l4539,1299l4528,1310l4533,1295xe" fillcolor="#2a2a29" stroked="f" o:allowincell="f" style="position:absolute;left:5238;top:854;width:5015;height:2245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52" stroked="f" o:allowincell="f" style="position:absolute;left:5796;top:570;width:3400;height:1426;mso-wrap-style:none;v-text-anchor:middle;mso-position-horizontal:left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Freeform 53" coordsize="4012,1712" path="m3691,1388l2101,803l2112,773l3703,1358l3691,1388xm2101,803l67,58l78,28l2112,773l2101,803xm62,55l0,0l78,28l72,43l62,55xm83,31l461,368l439,392l62,55l83,31xm444,395l442,394l439,392l450,381l444,395xm455,365l2046,951l2035,981l444,395l455,365xm2046,951l2046,951l2040,966l2046,951xm2046,951l3965,1662l3954,1691l2035,981l2046,951xm3971,1666l4012,1712l3954,1691l3960,1676l3971,1666xm3947,1686l3685,1383l3709,1364l3971,1666l3947,1686xm3703,1358l3707,1361l3709,1364l3698,1374l3703,1358xe" fillcolor="#2a2a29" stroked="f" o:allowincell="f" style="position:absolute;left:5735;top:532;width:3507;height:1496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54" stroked="f" o:allowincell="f" style="position:absolute;left:4457;top:339;width:1668;height:905;mso-wrap-style:none;v-text-anchor:middle;mso-position-horizontal:left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Freeform 55" coordsize="1979,1078" path="m1940,637l1564,298l1584,274l1961,614l1940,637xm1577,270l1581,271l1584,274l1574,286l1577,270xm1572,302l40,38l45,7l1577,270l1572,302xm31,33l0,0l45,7l43,23l31,33xm54,12l990,1048l967,1070l31,33l54,12xm985,1074l974,1078l967,1070l978,1059l985,1074xm972,1045l1944,611l1956,640l985,1074l972,1045xm1961,614l1979,630l1956,640l1950,626l1961,614xe" fillcolor="#2a2a29" stroked="f" o:allowincell="f" style="position:absolute;left:4421;top:319;width:1731;height:941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56" coordsize="556,588" path="m163,0l556,145l393,588l0,443l163,0xe" fillcolor="#fefefe" stroked="f" o:allowincell="f" style="position:absolute;left:7647;top:1629;width:485;height:51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57" coordsize="556,588" path="m163,0l556,145l393,588l0,443l163,0xe" stroked="t" o:allowincell="f" style="position:absolute;left:7647;top:1629;width:485;height:513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58" stroked="f" o:allowincell="f" style="position:absolute;left:7978;top:1949;width:173;height:217;mso-wrap-style:none;v-text-anchor:middle;mso-position-horizontal:left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Freeform 59" coordsize="199,250" path="m199,46l75,0l0,204l124,250l199,46xe" stroked="t" o:allowincell="f" style="position:absolute;left:7978;top:1949;width:173;height:217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0" stroked="f" o:allowincell="f" style="position:absolute;left:8050;top:1758;width:172;height:217;mso-wrap-style:none;v-text-anchor:middle;mso-position-horizontal:left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Freeform 61" coordsize="199,249" path="m199,45l74,0l0,204l123,249l199,45xe" stroked="t" o:allowincell="f" style="position:absolute;left:8050;top:1758;width:172;height:217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62" coordsize="37,69" path="m37,5l24,0l0,64l13,69l37,5xe" fillcolor="#2a2a29" stroked="f" o:allowincell="f" style="position:absolute;left:8158;top:1853;width:32;height:5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63" coordsize="37,69" path="m37,5l24,0l0,64l13,69l37,5xe" stroked="t" o:allowincell="f" style="position:absolute;left:8158;top:1853;width:32;height:58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64" coordsize="36,69" path="m36,5l23,0l0,64l14,69l36,5xe" fillcolor="#2a2a29" stroked="f" o:allowincell="f" style="position:absolute;left:8090;top:2042;width:30;height:6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65" coordsize="36,69" path="m36,5l23,0l0,64l14,69l36,5xe" stroked="t" o:allowincell="f" style="position:absolute;left:8090;top:2042;width:30;height:60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6" stroked="f" o:allowincell="f" style="position:absolute;left:7640;top:1610;width:161;height:212;mso-wrap-style:none;v-text-anchor:middle;mso-position-horizontal:left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Freeform 67" coordsize="187,244" path="m187,41l75,0l0,203l111,244l187,41xe" stroked="t" o:allowincell="f" style="position:absolute;left:7640;top:1610;width:161;height:212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8" stroked="f" o:allowincell="f" style="position:absolute;left:7569;top:1798;width:161;height:212;mso-wrap-style:none;v-text-anchor:middle;mso-position-horizontal:left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Freeform 69" coordsize="187,245" path="m187,41l76,0l0,203l112,245l187,41xe" stroked="t" o:allowincell="f" style="position:absolute;left:7569;top:1798;width:161;height:212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0" coordsize="36,69" path="m0,64l12,69l36,4l23,0l0,64xe" fillcolor="#2a2a29" stroked="f" o:allowincell="f" style="position:absolute;left:7670;top:1672;width:30;height:5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1" coordsize="36,69" path="m0,64l12,69l36,4l23,0l0,64xe" stroked="t" o:allowincell="f" style="position:absolute;left:7670;top:1672;width:30;height:58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2" coordsize="37,69" path="m0,64l13,69l37,5l24,0l0,64xe" fillcolor="#2a2a29" stroked="f" o:allowincell="f" style="position:absolute;left:7600;top:1861;width:30;height:6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3" coordsize="37,69" path="m0,64l13,69l37,5l24,0l0,64xe" stroked="t" o:allowincell="f" style="position:absolute;left:7600;top:1861;width:30;height:60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line id="shape_0" from="532,8150" to="14675,8150" ID="Line 74" stroked="t" o:allowincell="f" style="position:absolute;flip:x;mso-position-horizontal:left;mso-position-vertical-relative:page">
                    <v:stroke color="#2a2a29" joinstyle="miter" endcap="flat"/>
                    <v:fill o:detectmouseclick="t" on="false"/>
                    <w10:wrap type="none"/>
                  </v:line>
                  <v:shape id="shape_0" ID="Freeform 75" coordsize="1337,1075" path="m89,927l81,910l60,871l50,849l40,828l33,812l31,801l31,793l33,779l36,763l41,747l44,738l48,731l52,724l57,719l62,713l68,711l76,710l83,711l120,721l97,689l96,692l91,694l88,694l84,693l80,688l73,680l68,671l64,662l62,654l60,647l58,637l58,634l52,631l41,622l36,616l32,610l32,606l31,602l32,598l34,592l40,583l49,575l58,565l67,558l84,546l91,542l91,504l0,513l42,467l5,434l82,422l67,396l99,341l139,316l177,308l145,276l172,249l204,245l196,232l156,229l189,183l221,166l205,138l172,105l246,73l250,62l259,37l266,23l275,11l280,7l284,3l289,1l294,0l323,2l358,5l388,9l399,10l437,82l515,82l648,123l716,150l773,146l782,154l804,170l816,181l827,190l836,199l842,207l844,211l847,213l850,216l854,219l862,223l872,227l881,231l889,235l895,239l899,242l906,260l916,291l927,321l931,335l1018,345l1133,471l1182,581l1189,589l1206,606l1216,615l1225,623l1233,631l1239,634l1241,634l1244,633l1246,631l1248,629l1253,622l1258,615l1267,602l1270,595l1276,597l1290,599l1299,600l1305,601l1310,603l1312,605l1314,617l1320,637l1327,657l1330,665l1277,669l1282,684l1286,699l1291,711l1298,723l1304,733l1313,743l1324,753l1337,763l1313,821l1310,822l1302,826l1298,828l1294,830l1291,833l1290,836l1293,846l1300,861l1306,876l1308,881l1288,885l1297,925l1256,914l1298,1011l1196,962l1283,1038l1243,1075l748,834l89,927xe" fillcolor="#92a6a0" stroked="f" o:allowincell="f" style="position:absolute;left:977;top:6495;width:1169;height:940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6" coordsize="116,116" path="m45,0l8,29l14,39l17,40l23,41l25,42l28,44l29,46l29,48l24,57l14,68l4,78l0,83l42,83l57,116l116,101l92,64l97,31l57,39l45,0xe" fillcolor="#6d7c41" stroked="f" o:allowincell="f" style="position:absolute;left:1307;top:6842;width:100;height:10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" coordsize="167,151" path="m0,51l7,54l24,58l34,59l43,61l51,61l57,59l71,52l77,49l65,0l70,5l83,12l91,16l100,19l110,22l120,23l138,22l152,19l163,16l166,15l141,42l152,75l126,49l121,50l110,53l96,57l86,60l83,63l80,68l78,73l76,78l72,87l71,91l120,98l137,80l157,102l167,134l132,138l34,151l9,107l0,51xe" fillcolor="#6d7c41" stroked="f" o:allowincell="f" style="position:absolute;left:1276;top:6962;width:144;height:13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" coordsize="1143,731" path="m0,184l65,87l119,99l166,48l176,77l206,56l210,84l212,86l219,87l224,88l229,88l235,88l243,86l259,78l277,67l291,59l298,55l301,98l306,91l318,76l325,68l332,61l337,55l340,53l355,44l378,27l400,9l411,2l428,49l443,37l457,26l472,15l486,7l494,4l501,2l508,1l514,0l522,0l528,1l534,3l540,6l520,89l535,123l539,116l548,100l559,84l566,73l577,66l596,57l614,49l621,45l596,101l640,98l644,96l648,94l652,93l655,92l658,92l661,93l665,94l667,96l672,100l676,105l679,110l682,117l686,129l692,136l693,137l695,137l696,137l698,137l701,134l705,128l707,123l711,119l714,116l718,113l723,110l727,109l731,108l736,108l746,109l757,113l767,118l779,124l790,131l800,139l812,148l822,157l841,175l855,192l858,194l861,196l865,197l869,198l876,198l883,197l892,197l898,198l901,199l903,200l905,204l907,207l908,211l908,216l908,223l907,229l904,245l901,262l899,277l898,291l898,297l900,302l902,305l905,308l908,308l911,308l915,307l921,305l931,300l941,294l961,281l969,275l968,324l974,336l981,343l985,346l988,348l992,351l995,352l1005,352l1015,351l1027,347l1043,344l1040,366l1038,383l1037,397l1037,409l1039,415l1041,421l1044,427l1048,433l1059,449l1077,467l1108,504l1111,514l1112,523l1112,526l1111,530l1110,533l1109,536l1104,540l1098,543l1090,545l1078,547l1082,565l1099,569l1110,573l1118,577l1123,582l1130,596l1143,620l1132,617l1106,613l1093,611l1079,610l1074,610l1069,610l1065,611l1063,612l1060,613l1060,615l1059,616l1060,619l1063,622l1067,626l1077,634l1092,642l1098,646l1104,652l1110,656l1114,661l1118,665l1119,670l1118,673l1116,675l1115,679l1113,681l1106,687l1098,692l1091,697l1083,701l1073,706l1069,709l986,731l0,184xe" fillcolor="#92a6a0" stroked="f" o:allowincell="f" style="position:absolute;left:1183;top:6424;width:998;height:639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9" coordsize="677,70" path="m316,0l313,2l306,6l301,9l292,12l283,15l272,19l252,21l221,25l182,28l138,32l97,36l59,39l30,43l16,47l9,51l4,54l2,55l1,56l0,58l1,59l5,62l14,64l28,66l49,68l90,70l157,70l242,70l333,70l424,69l505,67l565,65l597,63l628,59l656,56l667,55l674,53l676,51l677,50l676,47l674,46l669,44l660,42l649,40l634,39l600,37l561,35l523,34l486,33l459,32l443,30l413,24l370,14l333,4l316,0xe" fillcolor="#c5c6c6" stroked="f" o:allowincell="f" style="position:absolute;left:1181;top:8019;width:590;height:60;mso-wrap-style:none;v-text-anchor:middle;mso-position-horizontal:left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80" coordsize="274,591" path="m0,37l1,42l4,57l8,80l11,107l16,137l18,166l19,179l19,191l19,202l18,211l16,230l14,254l16,281l18,309l21,338l24,366l29,390l34,413l40,436l49,463l56,493l63,522l70,549l77,571l80,586l82,591l144,588l167,586l168,581l171,565l176,543l182,517l189,489l194,461l199,438l202,420l204,404l207,380l211,353l216,325l221,297l225,271l230,251l235,236l241,223l248,203l254,180l260,156l270,113l274,96l221,75l219,81l215,99l208,124l201,152l193,182l187,210l180,232l177,246l174,263l169,297l161,343l152,394l145,443l138,486l133,516l132,527l130,517l123,488l119,468l113,445l106,420l97,393l89,367l83,343l78,318l74,295l70,274l68,252l66,232l66,214l64,171l61,127l58,90l56,76l46,0l0,37xe" fillcolor="#d1a984" stroked="f" o:allowincell="f" style="position:absolute;left:1376;top:7536;width:238;height:516;mso-wrap-style:none;v-text-anchor:middle;mso-position-horizontal:left;mso-position-vertical-relative:page">
                    <v:fill o:detectmouseclick="t" type="solid" color2="#2e567b"/>
                    <v:stroke color="#3465a4" joinstyle="round" endcap="flat"/>
                    <w10:wrap type="none"/>
                  </v:shape>
                  <v:shape id="shape_0" ID="Freeform 81" coordsize="1292,557" path="m173,506l107,520l101,518l83,514l62,507l40,499l36,497l34,494l32,491l31,488l31,485l31,480l32,477l34,473l41,462l46,457l8,446l44,411l38,409l23,403l16,399l9,395l4,389l0,384l0,382l2,379l3,375l5,371l9,364l15,355l26,341l32,335l5,326l27,287l14,273l24,254l23,251l19,244l18,238l17,234l18,229l20,226l24,223l31,220l39,217l47,215l62,210l68,209l92,141l88,122l110,99l139,70l163,44l174,32l346,0l509,17l518,17l539,15l572,13l612,11l657,10l702,10l724,11l745,13l764,15l782,17l817,24l855,31l893,41l930,51l948,56l964,62l980,68l996,74l1008,80l1020,86l1030,94l1037,100l1071,135l1114,177l1148,212l1163,227l1286,301l1278,331l1287,356l1292,394l1183,354l1147,394l1098,426l1022,420l1018,443l971,437l980,464l951,479l959,518l884,538l874,557l801,547l791,547l769,547l755,547l742,546l729,544l719,542l707,539l691,538l670,538l648,539l611,540l595,543l563,486l479,471l419,439l374,468l333,514l173,506xe" fillcolor="#92a6a0" stroked="f" o:allowincell="f" style="position:absolute;left:966;top:7171;width:1129;height:487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82" coordsize="257,138" path="m0,71l4,60l13,37l19,25l25,13l28,9l33,6l36,4l39,3l60,5l91,10l108,12l124,13l136,14l147,12l159,7l170,4l179,1l181,0l175,18l164,32l153,48l156,53l162,59l167,63l170,65l175,60l186,48l192,42l199,37l205,33l210,32l221,35l237,41l251,47l257,49l235,99l93,138l0,71xe" fillcolor="#6d7c41" stroked="f" o:allowincell="f" style="position:absolute;left:1015;top:7130;width:224;height:11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3" coordsize="229,128" path="m74,108l100,125l165,128l163,125l161,118l160,114l161,111l163,108l166,106l173,105l180,107l188,109l195,111l209,117l214,120l229,105l222,99l210,84l197,70l188,63l185,58l181,51l176,41l172,30l163,10l159,0l136,6l124,31l124,35l122,43l120,47l117,51l114,53l112,54l108,55l104,55l86,53l67,50l51,47l45,45l0,69l74,108xe" fillcolor="#6d7c41" stroked="f" o:allowincell="f" style="position:absolute;left:1318;top:7094;width:198;height:11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4" coordsize="100,151" path="m20,36l0,75l22,87l9,119l50,103l17,151l61,144l98,134l55,121l98,81l51,79l54,55l87,51l64,29l100,18l62,0l20,36xe" fillcolor="#6d7c41" stroked="f" o:allowincell="f" style="position:absolute;left:984;top:7382;width:84;height:13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5" coordsize="109,47" path="m18,0l0,15l9,37l22,23l39,31l68,21l82,47l109,19l71,6l18,0xe" fillcolor="#6d7c41" stroked="f" o:allowincell="f" style="position:absolute;left:1054;top:7505;width:93;height:3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6" coordsize="55,22" path="m12,0l0,22l55,22l29,0l12,0xe" fillcolor="#6d7c41" stroked="f" o:allowincell="f" style="position:absolute;left:1145;top:7554;width:46;height:1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7" coordsize="54,64" path="m36,0l15,28l0,64l25,64l54,9l36,0xe" fillcolor="#6d7c41" stroked="f" o:allowincell="f" style="position:absolute;left:1066;top:7564;width:46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" coordsize="66,63" path="m61,0l37,24l30,45l0,45l27,63l51,50l66,60l60,31l61,0xe" fillcolor="#6d7c41" stroked="f" o:allowincell="f" style="position:absolute;left:998;top:7566;width:58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9" coordsize="52,57" path="m0,27l52,57l15,0l0,27xe" fillcolor="#6d7c41" stroked="f" o:allowincell="f" style="position:absolute;left:1171;top:7508;width:44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0" coordsize="76,78" path="m0,15l21,53l38,40l38,78l61,60l50,47l76,25l52,11l27,25l16,0l0,15xe" fillcolor="#6d7c41" stroked="f" o:allowincell="f" style="position:absolute;left:1208;top:7480;width:63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1" coordsize="102,50" path="m6,17l49,0l73,8l102,8l72,48l0,50l6,17xe" fillcolor="#6d7c41" stroked="f" o:allowincell="f" style="position:absolute;left:1209;top:7542;width:86;height:4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2" coordsize="127,92" path="m42,17l96,0l83,22l127,36l91,56l54,64l84,92l47,86l33,66l15,76l0,67l33,26l42,17xe" fillcolor="#6d7c41" stroked="f" o:allowincell="f" style="position:absolute;left:1106;top:7402;width:109;height:7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3" coordsize="85,84" path="m32,0l15,25l0,40l43,50l36,70l58,84l85,79l64,23l32,0xe" fillcolor="#6d7c41" stroked="f" o:allowincell="f" style="position:absolute;left:1118;top:7318;width:74;height:72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4" coordsize="55,66" path="m4,0l2,25l11,37l0,52l11,66l55,44l38,25l4,0xe" fillcolor="#6d7c41" stroked="f" o:allowincell="f" style="position:absolute;left:1223;top:7368;width:47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5" coordsize="94,65" path="m58,28l0,56l3,57l12,60l17,62l24,63l31,65l40,65l48,64l57,61l67,56l75,51l88,41l94,36l93,0l58,28xe" fillcolor="#6d7c41" stroked="f" o:allowincell="f" style="position:absolute;left:1211;top:7417;width:81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6" coordsize="83,117" path="m32,26l52,0l70,10l58,33l83,43l23,117l0,48l32,26xe" fillcolor="#6d7c41" stroked="f" o:allowincell="f" style="position:absolute;left:1299;top:7470;width:72;height:102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7" coordsize="132,66" path="m42,0l0,39l52,23l47,52l77,31l94,56l132,66l126,62l116,50l104,38l97,29l95,11l94,0l42,0xe" fillcolor="#6d7c41" stroked="f" o:allowincell="f" style="position:absolute;left:1325;top:7386;width:114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8" coordsize="133,77" path="m55,77l0,59l6,12l33,12l21,36l27,34l43,29l59,25l70,22l77,18l85,11l93,4l96,0l133,5l78,49l78,71l55,77xe" fillcolor="#6d7c41" stroked="f" o:allowincell="f" style="position:absolute;left:1031;top:7302;width:114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9" coordsize="85,75" path="m0,26l4,28l13,33l17,36l21,39l24,43l25,46l23,55l18,64l14,72l12,75l71,58l85,34l79,0l45,18l0,26xe" fillcolor="#6d7c41" stroked="f" o:allowincell="f" style="position:absolute;left:1208;top:7207;width:72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0" coordsize="259,110" path="m0,35l41,4l46,9l61,18l69,23l77,28l85,31l90,32l106,32l114,32l106,0l130,2l132,5l137,12l142,16l146,20l150,23l154,25l165,28l177,30l186,31l189,31l259,63l212,72l219,103l211,104l191,106l170,109l154,110l135,108l107,104l80,100l69,99l12,80l0,35xe" fillcolor="#6d7c41" stroked="f" o:allowincell="f" style="position:absolute;left:1542;top:7559;width:224;height:9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1" coordsize="112,86" path="m0,24l37,36l38,53l32,75l60,86l65,60l112,55l92,35l106,13l12,0l0,24xe" fillcolor="#6d7c41" stroked="f" o:allowincell="f" style="position:absolute;left:1650;top:7482;width:96;height:7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2" coordsize="116,72" path="m14,7l81,13l107,0l116,28l79,42l91,72l87,69l77,59l63,48l49,38l41,34l33,31l25,29l17,27l5,24l0,23l14,7xe" fillcolor="#6d7c41" stroked="f" o:allowincell="f" style="position:absolute;left:1720;top:7554;width:100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3" coordsize="62,62" path="m12,0l0,32l26,58l62,62l58,59l47,50l35,38l27,29l16,11l12,0xe" fillcolor="#6d7c41" stroked="f" o:allowincell="f" style="position:absolute;left:1794;top:7501;width:53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4" coordsize="93,40" path="m26,40l74,31l93,7l87,5l73,2l64,1l58,0l52,1l50,2l47,5l41,8l32,11l23,15l7,20l0,22l26,40xe" fillcolor="#6d7c41" stroked="f" o:allowincell="f" style="position:absolute;left:1803;top:7477;width:79;height:3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5" coordsize="91,60" path="m0,25l46,0l91,28l26,60l0,25xe" fillcolor="#6d7c41" stroked="f" o:allowincell="f" style="position:absolute;left:1619;top:7375;width:79;height:5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6" coordsize="127,67" path="m0,10l22,30l6,59l74,67l101,61l74,27l127,37l84,0l0,10xe" fillcolor="#6d7c41" stroked="f" o:allowincell="f" style="position:absolute;left:1722;top:7389;width:110;height:5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7" coordsize="181,74" path="m0,23l114,74l90,42l91,41l95,38l98,36l101,36l106,35l111,36l123,42l138,49l150,56l155,58l181,42l96,0l0,23xe" fillcolor="#6d7c41" stroked="f" o:allowincell="f" style="position:absolute;left:1846;top:7377;width:158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8" coordsize="163,66" path="m10,31l0,62l11,63l34,65l48,66l60,66l72,66l80,64l88,60l100,51l113,41l128,30l153,9l163,0l10,31xe" fillcolor="#6d7c41" stroked="f" o:allowincell="f" style="position:absolute;left:1859;top:7491;width:140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9" coordsize="239,150" path="m0,94l14,48l53,40l45,0l52,3l67,7l75,9l85,11l92,12l98,12l111,11l124,11l136,12l140,12l134,17l121,30l115,37l110,43l107,48l106,53l110,54l117,55l127,56l139,56l160,56l170,56l170,59l172,68l174,73l177,78l180,84l185,87l192,89l199,91l208,92l217,93l232,94l239,95l233,132l159,133l187,150l176,150l151,148l137,146l123,145l112,143l104,139l83,130l46,114l14,100l0,94xe" fillcolor="#6d7c41" stroked="f" o:allowincell="f" style="position:absolute;left:1720;top:7234;width:208;height:13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0" coordsize="82,73" path="m0,1l6,0l19,0l28,0l36,0l45,2l54,4l60,8l64,12l67,16l67,21l67,29l66,32l68,35l74,42l78,46l80,52l82,56l82,60l82,63l79,65l75,68l71,70l63,72l60,73l4,44l0,1xe" fillcolor="#6d7c41" stroked="f" o:allowincell="f" style="position:absolute;left:1969;top:7237;width:70;height:6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1" coordsize="121,122" path="m0,0l4,5l14,15l18,21l22,28l25,35l26,41l25,54l21,68l18,79l17,84l101,122l67,55l121,57l0,0xe" fillcolor="#6d7c41" stroked="f" o:allowincell="f" style="position:absolute;left:2006;top:7330;width:103;height:10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2" coordsize="211,157" path="m0,76l11,76l40,75l56,74l71,72l78,70l84,69l89,67l92,64l106,52l118,38l127,27l132,22l184,0l171,62l211,124l72,157l36,105l0,76xe" fillcolor="#6d7c41" stroked="f" o:allowincell="f" style="position:absolute;left:1797;top:7003;width:184;height:13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3" coordsize="170,123" path="m0,82l6,77l22,68l31,63l41,59l45,58l50,57l54,57l57,58l63,60l68,63l72,66l75,69l80,73l81,76l101,44l124,57l118,0l142,11l170,35l145,63l102,123l0,82xe" fillcolor="#6d7c41" stroked="f" o:allowincell="f" style="position:absolute;left:1769;top:6915;width:147;height:10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4" coordsize="114,73" path="m0,26l4,27l15,30l28,32l43,33l50,33l56,32l62,30l69,28l77,24l80,23l62,0l106,15l114,46l22,73l0,26xe" fillcolor="#6d7c41" stroked="f" o:allowincell="f" style="position:absolute;left:1680;top:7088;width:98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5" coordsize="157,44" path="m0,0l19,44l157,29l121,0l0,0xe" fillcolor="#6d7c41" stroked="f" o:allowincell="f" style="position:absolute;left:1085;top:7081;width:135;height:3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6" coordsize="146,115" path="m61,5l22,44l0,109l72,115l146,0l61,5xe" fillcolor="#6d7c41" stroked="f" o:allowincell="f" style="position:absolute;left:1162;top:6976;width:126;height:9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7" coordsize="98,52" path="m61,0l0,11l21,38l7,52l14,52l27,52l42,52l53,52l57,51l61,50l66,47l70,45l75,39l77,37l42,29l98,21l61,0xe" fillcolor="#6d7c41" stroked="f" o:allowincell="f" style="position:absolute;left:1855;top:7244;width:82;height:42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8" coordsize="51,69" path="m1,0l51,3l43,69l37,66l22,59l13,54l6,49l4,47l2,43l0,41l0,38l1,34l3,30l6,27l10,24l19,21l22,20l1,0xe" fillcolor="#6d7c41" stroked="f" o:allowincell="f" style="position:absolute;left:1946;top:7316;width:42;height:6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9" coordsize="120,146" path="m3,55l20,94l0,111l28,146l37,122l73,122l89,94l120,70l111,68l92,63l82,61l73,57l69,55l65,53l63,51l62,49l60,43l55,36l50,28l44,20l33,7l28,0l31,8l38,23l42,31l44,40l44,44l44,47l44,50l42,52l37,55l32,56l26,57l20,57l7,56l3,55xe" fillcolor="#6d7c41" stroked="f" o:allowincell="f" style="position:absolute;left:1976;top:7015;width:103;height:12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0" coordsize="66,66" path="m3,5l0,52l19,41l37,66l66,51l62,0l3,5xe" fillcolor="#6d7c41" stroked="f" o:allowincell="f" style="position:absolute;left:1948;top:6931;width:58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1" coordsize="129,109" path="m0,37l13,81l66,87l74,95l90,108l94,109l100,109l106,107l113,106l124,101l129,98l79,66l125,58l100,37l87,9l61,29l32,0l30,35l0,37xe" fillcolor="#6d7c41" stroked="f" o:allowincell="f" style="position:absolute;left:1915;top:6774;width:112;height:9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2" coordsize="110,66" path="m43,0l110,35l81,66l46,29l20,52l0,19l43,0xe" fillcolor="#6d7c41" stroked="f" o:allowincell="f" style="position:absolute;left:1859;top:6861;width:95;height:5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3" coordsize="87,170" path="m24,63l13,103l16,107l24,118l33,129l41,138l49,147l56,157l62,166l66,170l87,153l87,101l82,98l73,89l69,82l66,76l65,72l63,69l63,66l66,63l71,49l75,38l78,30l79,27l37,32l5,0l0,22l24,63xe" fillcolor="#6d7c41" stroked="f" o:allowincell="f" style="position:absolute;left:1731;top:6812;width:75;height:14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4" coordsize="81,58" path="m0,32l4,58l62,54l81,32l76,0l42,34l0,32xe" fillcolor="#6d7c41" stroked="f" o:allowincell="f" style="position:absolute;left:1817;top:6777;width:68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5" coordsize="96,46" path="m23,0l0,34l29,46l31,44l39,39l44,36l49,33l55,31l62,31l69,30l75,28l81,25l86,22l94,15l96,13l48,8l23,0xe" fillcolor="#6d7c41" stroked="f" o:allowincell="f" style="position:absolute;left:1710;top:6740;width:82;height:4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6" coordsize="98,93" path="m42,0l35,2l19,8l11,13l5,17l2,20l0,23l0,26l0,29l3,47l8,68l13,86l14,93l35,60l98,73l53,41l95,23l47,20l42,0xe" fillcolor="#6d7c41" stroked="f" o:allowincell="f" style="position:absolute;left:1789;top:6541;width:86;height:7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7" coordsize="87,54" path="m18,11l34,26l52,0l87,17l58,54l0,50l18,11xe" fillcolor="#6d7c41" stroked="f" o:allowincell="f" style="position:absolute;left:1528;top:6711;width:74;height:4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8" coordsize="69,58" path="m0,29l2,22l8,10l14,4l19,0l22,0l25,0l28,1l31,4l45,17l57,30l65,38l69,42l44,58l44,54l42,46l39,42l35,38l33,36l31,35l28,35l24,34l13,34l5,32l1,31l0,29xe" fillcolor="#6d7c41" stroked="f" o:allowincell="f" style="position:absolute;left:1629;top:6733;width:58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9" coordsize="127,95" path="m41,0l36,2l23,6l15,9l9,12l4,15l1,19l0,24l0,28l2,32l5,37l10,43l12,46l86,75l116,95l127,92l123,85l112,69l104,61l96,54l92,50l88,47l83,46l78,45l70,43l62,41l55,38l48,35l39,30l36,28l41,0xe" fillcolor="#6d7c41" stroked="f" o:allowincell="f" style="position:absolute;left:1495;top:6581;width:110;height:8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0" coordsize="80,39" path="m27,0l0,32l7,33l22,37l32,38l42,39l50,39l58,38l64,36l69,33l72,30l75,28l79,23l80,21l33,24l27,0xe" fillcolor="#6d7c41" stroked="f" o:allowincell="f" style="position:absolute;left:1559;top:6478;width:68;height:3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1" coordsize="135,89" path="m42,0l43,5l46,18l48,24l52,30l54,33l57,35l60,37l63,38l67,39l71,39l75,38l79,37l87,34l95,30l107,22l111,18l135,75l42,89l0,50l4,50l14,48l19,46l24,43l27,38l29,32l32,20l37,9l40,2l42,0xe" fillcolor="#6d7c41" stroked="f" o:allowincell="f" style="position:absolute;left:1334;top:6721;width:116;height:7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2" coordsize="124,81" path="m12,26l16,27l26,32l33,33l39,34l47,34l54,33l61,30l66,26l72,22l76,17l80,9l82,5l114,0l124,26l80,66l0,81l12,26xe" fillcolor="#6d7c41" stroked="f" o:allowincell="f" style="position:absolute;left:1304;top:6651;width:107;height:7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3" coordsize="850,1265" path="m53,180l103,138l70,121l25,122l53,180xm201,126l167,164l144,151l124,179l164,179l172,203l192,195l201,221l255,230l242,186l219,194l214,167l194,167l201,126xm201,161l262,170l280,191l302,188l332,218l326,219l311,221l295,223l284,226l274,237l259,253l246,270l241,276l244,275l246,269l246,265l243,259l238,253l227,246l208,234l195,227l188,225l187,225l198,190l201,161xm318,37l245,37l247,40l252,48l255,54l257,58l258,62l258,66l255,69l251,72l246,75l240,78l229,84l224,86l238,106l242,103l253,96l261,92l269,88l276,85l284,81l287,80l290,79l292,77l293,75l294,70l295,66l293,57l291,53l318,37xm504,0l502,0l498,1l492,4l484,9l475,21l473,27l475,1l468,11l459,29l457,39l454,54l451,66l450,71l453,75l462,85l469,95l473,103l479,117l485,126l485,90l485,93l489,100l492,104l495,108l499,114l504,119l510,123l517,126l522,129l527,131l535,133l538,134l534,129l524,117l519,109l513,103l510,97l509,92l509,89l510,86l512,83l514,80l518,77l519,76l548,73l543,72l533,71l528,70l522,68l517,66l512,64l501,49l496,41l501,37l512,32l524,29l529,27l500,20l504,0xm580,172l599,147l609,153l622,164l628,167l634,169l639,169l641,169l650,139l660,151l671,167l673,168l677,170l681,172l687,173l695,174l698,174l694,145l724,181l754,184l772,165l784,192l762,222l716,216l716,224l717,241l722,258l724,268l704,282l650,250l642,226l611,195l580,172xm652,783l663,715l773,779l808,747l847,750l850,779l824,804l814,804l791,803l779,803l767,803l759,804l755,806l756,809l759,813l762,817l767,821l777,829l781,832l733,858l648,804l652,783xm191,1091l250,1083l262,1116l205,1112l204,1115l201,1123l201,1129l201,1135l202,1140l205,1145l209,1150l215,1155l224,1160l233,1164l249,1169l255,1171l226,1182l207,1190l234,1223l257,1265l136,1240l90,1191l191,1091xm255,1147l264,1140l282,1125l293,1118l303,1113l307,1111l311,1110l314,1110l317,1111l320,1114l322,1118l323,1122l323,1127l322,1133l322,1135l296,1151l325,1193l330,1153l386,1164l386,1154l386,1134l386,1121l387,1111l388,1103l390,1099l401,1091l408,1087l414,1024l276,1022l255,1147xm37,854l35,856l30,863l29,867l29,872l30,878l35,885l40,893l46,900l52,906l58,911l68,919l72,922l113,886l78,843l136,766l168,791l152,872l132,896l139,900l153,909l160,914l166,920l168,923l169,925l169,926l168,928l164,929l158,930l151,931l143,931l130,930l124,930l88,958l59,952l17,935l23,913l0,909l13,890l7,862l37,854xm314,749l274,791l349,775l333,803l338,802l352,800l359,799l367,795l376,791l383,786l390,781l395,775l400,769l404,763l409,755l411,751l392,724l363,724l314,749xm403,804l427,844l433,879l461,849l474,879l498,864l528,864l602,809l563,779l496,751l440,765l403,804xm180,937l169,940l144,946l131,951l119,954l109,958l104,961l93,972l85,979l109,978l59,1017l71,1016l98,1014l113,1013l129,1012l141,1013l152,1015l168,1020l186,1025l199,1028l205,1030l239,998l315,1004l377,980l462,958l468,960l482,965l499,970l510,973l513,972l517,969l519,966l521,961l524,954l525,950l393,906l349,880l287,894l265,903l261,872l178,876l129,885l140,890l164,901l177,908l187,914l191,916l194,920l195,922l195,924l191,929l186,933l182,936l180,937xm334,638l342,641l362,647l374,652l384,656l393,661l399,665l400,666l401,668l400,670l399,672l395,675l389,677l377,683l370,684l349,709l434,668l459,717l467,667l496,688l496,682l496,669l495,654l493,643l489,632l482,617l477,604l475,598l516,575l490,530l453,532l453,534l453,541l453,544l452,548l450,552l448,556l441,565l429,573l420,579l416,582l423,532l412,492l335,502l327,542l339,593l334,638xm238,481l242,527l271,553l244,574l217,588l215,627l218,628l226,632l230,635l235,638l239,641l242,644l245,655l246,665l247,674l247,677l251,695l253,691l257,681l261,675l264,670l268,665l272,662l276,661l280,660l284,660l289,660l294,662l296,662l294,656l291,640l290,632l289,624l289,617l291,614l298,610l309,607l319,604l324,603l338,588l329,537l314,502l310,503l302,507l296,508l291,509l285,510l281,508l278,506l275,502l273,497l270,492l268,484l267,481l257,514l238,481xe" fillcolor="#6d7c41" stroked="f" o:allowincell="f" style="position:absolute;left:1262;top:6502;width:742;height:110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4" coordsize="241,140" path="m148,28l241,0l213,38l241,52l237,101l173,140l0,92l122,60l69,38l148,28xe" fillcolor="#6d7c41" stroked="f" o:allowincell="f" style="position:absolute;left:1111;top:6705;width:208;height:12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5" coordsize="135,76" path="m4,13l0,59l5,58l18,55l25,55l32,56l36,57l39,59l43,61l46,64l51,70l56,74l62,75l67,76l75,75l78,74l135,48l122,0l4,13xe" fillcolor="#6d7c41" stroked="f" o:allowincell="f" style="position:absolute;left:1155;top:6803;width:116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6" coordsize="130,135" path="m72,28l108,0l130,25l82,48l65,135l0,95l72,28xe" fillcolor="#6d7c41" stroked="f" o:allowincell="f" style="position:absolute;left:1031;top:6842;width:110;height:11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7" coordsize="101,78" path="m0,24l2,36l6,55l10,71l12,78l55,43l95,69l101,44l73,0l30,21l0,24xe" fillcolor="#6d7c41" stroked="f" o:allowincell="f" style="position:absolute;left:1120;top:6870;width:88;height:6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8" coordsize="106,148" path="m42,0l36,7l21,23l14,32l7,41l3,50l0,56l3,66l5,77l8,84l9,87l53,104l66,148l106,127l101,120l90,103l84,93l80,85l79,81l78,78l78,74l79,72l83,63l88,53l90,45l91,41l62,44l69,9l47,27l42,0xe" fillcolor="#6d7c41" stroked="f" o:allowincell="f" style="position:absolute;left:1290;top:6481;width:91;height:12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9" coordsize="95,101" path="m58,5l34,30l0,66l69,101l70,98l71,89l72,73l73,52l74,39l76,29l79,21l83,13l91,3l95,0l58,5xe" fillcolor="#6d7c41" stroked="f" o:allowincell="f" style="position:absolute;left:1192;top:6504;width:81;height:8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0" coordsize="88,112" path="m14,0l12,8l7,22l2,40l0,54l1,59l5,66l10,73l16,80l28,93l33,98l88,112l88,93l57,64l53,64l43,64l39,63l34,60l32,58l30,56l29,53l28,50l25,36l20,19l16,6l14,0xe" fillcolor="#6d7c41" stroked="f" o:allowincell="f" style="position:absolute;left:1397;top:6520;width:75;height:9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1" coordsize="126,87" path="m44,0l15,27l40,33l0,67l51,87l60,62l65,65l75,70l81,72l88,74l93,75l98,74l116,64l126,58l126,53l125,42l122,34l118,28l114,25l111,22l107,20l102,18l81,11l63,5l49,1l44,0xe" fillcolor="#6d7c41" stroked="f" o:allowincell="f" style="position:absolute;left:1612;top:6621;width:109;height:7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2" coordsize="65,32" path="m0,0l4,32l65,23l15,17l39,5l0,0xe" fillcolor="#6d7c41" stroked="f" o:allowincell="f" style="position:absolute;left:1470;top:6485;width:56;height:2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3" coordsize="223,546" path="m9,0l11,13l16,43l19,79l21,103l21,121l22,142l22,169l23,202l23,221l25,244l27,267l30,291l33,314l36,335l40,354l44,368l53,400l65,439l77,472l82,485l110,527l111,521l114,506l119,482l126,453l133,421l141,387l148,355l154,326l160,300l163,276l165,252l167,232l169,211l172,192l175,175l181,159l188,143l192,125l196,109l199,91l202,65l203,54l223,68l219,84l209,122l197,167l186,203l181,219l178,240l175,264l172,290l169,317l166,342l162,367l158,389l150,422l148,443l147,453l147,456l147,499l135,480l137,527l125,511l125,542l64,546l62,539l59,521l54,496l48,467l43,437l36,409l32,388l30,377l28,367l26,349l22,324l18,295l15,266l11,239l9,216l8,200l7,166l5,120l3,80l2,63l0,9l9,0xe" fillcolor="#727271" stroked="f" o:allowincell="f" style="position:absolute;left:1377;top:7578;width:193;height:476;mso-wrap-style:none;v-text-anchor:middle;mso-position-horizontal:left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144" coordsize="140,117" path="m0,34l1,29l5,20l9,15l14,11l18,10l21,8l24,8l28,7l45,6l61,4l73,1l77,0l46,27l69,32l90,19l116,40l111,43l99,52l95,57l92,63l91,65l91,68l92,70l94,72l97,74l100,76l104,76l108,76l115,75l122,73l135,68l140,66l131,117l53,110l67,66l23,66l0,34xe" fillcolor="#4c5c36" stroked="f" o:allowincell="f" style="position:absolute;left:1475;top:7199;width:121;height:10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5" coordsize="88,35" path="m0,33l40,0l88,19l63,35l0,33xe" fillcolor="#4c5c36" stroked="f" o:allowincell="f" style="position:absolute;left:1675;top:7213;width:75;height:3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6" coordsize="66,31" path="m0,21l14,0l66,23l33,31l0,21xe" fillcolor="#4c5c36" stroked="f" o:allowincell="f" style="position:absolute;left:1761;top:7199;width:54;height:2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7" coordsize="120,93" path="m0,0l17,24l14,40l73,65l111,93l120,79l63,50l39,16l0,0xe" fillcolor="#4c5c36" stroked="f" o:allowincell="f" style="position:absolute;left:1792;top:7162;width:103;height:8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8" coordsize="110,58" path="m0,6l33,40l24,58l60,50l64,31l110,0l66,7l31,20l0,6xe" fillcolor="#4c5c36" stroked="f" o:allowincell="f" style="position:absolute;left:1162;top:7459;width:95;height:4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9" coordsize="95,97" path="m0,45l48,75l31,97l62,97l62,68l95,52l37,44l82,27l88,0l34,25l0,45xe" fillcolor="#4c5c36" stroked="f" o:allowincell="f" style="position:absolute;left:1250;top:7452;width:82;height:8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0" coordsize="193,63" path="m0,31l30,0l58,15l104,0l117,15l155,18l193,48l127,37l120,60l109,61l85,62l72,63l60,62l50,61l44,59l34,51l19,42l6,34l0,31xe" fillcolor="#4c5c36" stroked="f" o:allowincell="f" style="position:absolute;left:1339;top:7141;width:166;height:5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1" coordsize="105,60" path="m0,33l42,56l71,60l61,28l105,23l103,19l96,10l91,6l86,3l82,1l79,1l76,0l73,1l66,3l60,6l53,11l48,16l41,26l39,30l0,33xe" fillcolor="#4c5c36" stroked="f" o:allowincell="f" style="position:absolute;left:1391;top:7078;width:91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2" coordsize="86,69" path="m0,69l0,64l3,52l5,45l8,39l10,37l12,35l14,33l18,32l23,30l28,26l32,21l35,14l40,4l42,0l43,11l47,22l50,31l55,39l60,46l67,54l76,61l86,67l64,68l42,68l21,69l0,69xe" fillcolor="#4c5c36" stroked="f" o:allowincell="f" style="position:absolute;left:1600;top:7104;width:74;height:6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3" coordsize="108,56" path="m0,32l3,27l11,16l17,11l23,5l26,3l29,1l32,0l37,0l55,0l79,2l100,4l108,4l85,23l79,23l65,25l56,27l47,29l40,31l34,34l15,48l3,56l0,32xe" fillcolor="#4c5c36" stroked="f" o:allowincell="f" style="position:absolute;left:1584;top:7192;width:93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4" coordsize="99,80" path="m0,9l37,61l82,80l99,52l63,23l42,0l0,9xe" fillcolor="#4c5c36" stroked="f" o:allowincell="f" style="position:absolute;left:1617;top:7335;width:86;height:7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5" coordsize="112,71" path="m0,39l4,33l14,20l19,12l26,6l29,3l33,2l36,0l40,0l59,1l83,5l104,8l112,9l55,34l93,42l68,71l64,70l57,67l47,62l33,55l20,49l9,43l3,40l0,39xe" fillcolor="#4c5c36" stroked="f" o:allowincell="f" style="position:absolute;left:1257;top:7080;width:96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6" coordsize="89,56" path="m0,3l11,12l29,30l36,40l40,48l42,54l43,56l89,53l62,27l75,0l71,2l64,8l59,11l54,12l51,13l49,12l46,11l43,10l37,6l31,4l24,3l17,2l5,2l0,3xe" fillcolor="#4c5c36" stroked="f" o:allowincell="f" style="position:absolute;left:1325;top:7036;width:77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7" coordsize="74,88" path="m0,0l4,5l11,16l14,25l17,32l20,40l21,47l21,54l23,61l25,67l28,73l34,84l36,88l40,86l50,81l55,76l62,71l67,66l71,60l73,53l74,44l74,36l74,28l72,15l71,10l68,15l61,27l55,33l50,37l48,38l45,39l42,39l40,39l34,35l27,30l21,24l15,16l5,5l0,0xe" fillcolor="#4c5c36" stroked="f" o:allowincell="f" style="position:absolute;left:1390;top:7001;width:63;height:7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8" coordsize="103,72" path="m0,0l6,5l22,18l31,26l39,32l46,37l51,38l60,37l73,34l84,31l88,30l92,38l95,46l98,55l103,62l81,65l60,67l39,70l19,72l12,54l7,36l3,18l0,0xe" fillcolor="#4c5c36" stroked="f" o:allowincell="f" style="position:absolute;left:1675;top:7101;width:88;height:6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9" coordsize="55,58" path="m0,16l3,14l11,9l16,6l21,3l27,0l33,0l35,0l37,1l39,3l41,5l45,11l48,16l52,27l55,33l34,29l44,58l0,16xe" fillcolor="#4c5c36" stroked="f" o:allowincell="f" style="position:absolute;left:1964;top:7094;width:46;height:4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0" coordsize="58,60" path="m0,22l46,0l58,34l41,23l44,60l38,59l24,56l16,54l10,50l7,48l4,46l3,44l2,40l0,26l0,22xe" fillcolor="#4c5c36" stroked="f" o:allowincell="f" style="position:absolute;left:1964;top:7164;width:49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1" coordsize="52,83" path="m5,0l10,2l21,7l27,12l33,16l38,22l42,28l45,44l48,60l51,74l52,79l48,81l37,83l31,83l25,82l20,80l16,76l8,65l4,54l1,45l0,40l27,49l5,0xe" fillcolor="#4c5c36" stroked="f" o:allowincell="f" style="position:absolute;left:2025;top:7165;width:44;height:7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2" coordsize="66,55" path="m0,2l6,1l21,0l29,1l36,2l40,4l44,6l46,8l48,11l55,26l60,40l65,51l66,55l24,21l0,2xe" fillcolor="#4c5c36" stroked="f" o:allowincell="f" style="position:absolute;left:2025;top:7137;width:56;height:4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3" coordsize="243,84" path="m0,35l6,29l21,17l30,11l39,6l48,1l55,0l62,0l70,3l78,5l85,7l97,11l101,13l72,31l135,28l122,49l129,45l148,38l159,35l169,31l173,31l177,31l181,31l183,33l189,36l197,39l207,40l217,42l236,43l243,43l223,59l201,84l167,55l96,64l91,47l26,64l30,45l0,35xe" fillcolor="#4c5c36" stroked="f" o:allowincell="f" style="position:absolute;left:1582;top:7407;width:210;height:7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4" coordsize="199,99" path="m20,73l32,69l44,66l56,62l68,57l71,47l73,37l76,25l78,15l84,29l89,44l96,33l101,22l106,12l111,0l116,14l120,26l129,20l138,14l146,8l156,0l166,7l177,12l188,17l199,22l191,22l174,23l165,25l158,27l155,29l151,30l150,33l149,36l150,41l151,46l154,52l156,57l161,65l163,68l154,72l144,76l135,80l126,85l115,76l104,67l94,71l86,75l77,79l68,83l51,87l34,90l17,95l0,99l11,85l20,73xe" fillcolor="#4c5c36" stroked="f" o:allowincell="f" style="position:absolute;left:1208;top:7199;width:172;height:8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5" coordsize="63,33" path="m0,0l11,33l43,31l63,0l28,14l0,0xe" fillcolor="#4c5c36" stroked="f" o:allowincell="f" style="position:absolute;left:1297;top:7288;width:54;height:2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6" coordsize="98,50" path="m0,19l8,27l15,34l24,42l31,50l45,47l60,43l69,32l80,22l89,10l98,0l86,6l72,11l60,18l48,24l35,23l24,22l12,20l0,19xe" fillcolor="#4c5c36" stroked="f" o:allowincell="f" style="position:absolute;left:1299;top:7421;width:86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7" coordsize="911,820" path="m430,0l431,14l432,27l433,40l434,54l425,59l415,64l406,69l397,75l405,84l414,93l425,90l434,87l444,84l455,82l463,85l472,89l481,93l489,96l509,98l528,99l548,100l568,102l557,89l548,76l534,74l519,70l506,68l491,65l491,52l491,38l483,39l474,39l466,40l459,42l460,28l462,15l454,10l445,7l437,3l430,0xm587,73l587,81l586,89l585,97l584,106l573,114l560,122l566,132l572,140l586,140l602,139l619,138l633,134l639,132l647,128l652,124l657,120l662,115l665,109l668,102l670,93l660,97l651,103l641,108l632,112l638,104l644,95l651,86l657,78l658,69l659,61l660,52l661,44l647,54l632,64l634,49l637,34l625,44l612,54l600,63l587,73xm494,109l503,110l514,111l524,112l535,113l540,123l546,134l537,138l528,142l520,146l512,150l519,154l540,165l553,170l569,173l577,175l585,176l595,176l604,175l621,174l633,172l643,170l650,167l656,164l657,162l660,172l662,183l642,188l623,195l603,200l584,206l595,211l605,215l614,218l624,221l633,222l643,223l654,223l665,222l666,236l668,249l654,249l640,251l626,251l612,251l621,256l629,261l638,266l647,271l645,273l639,276l634,278l628,279l619,279l607,278l595,275l584,272l575,267l567,262l556,254l552,249l550,237l549,225l547,212l545,200l532,188l521,178l510,167l498,155l502,175l505,191l505,199l503,207l501,216l498,226l491,215l485,206l479,200l472,195l465,189l456,186l445,183l434,180l444,178l455,177l465,175l477,174l465,160l455,148l472,142l490,137l508,130l525,125l510,117l494,109xm839,318l841,324l843,330l847,334l850,337l854,339l859,341l863,341l868,341l879,337l889,333l898,326l906,319l907,304l907,290l908,275l908,261l906,271l904,278l900,285l897,290l893,292l889,294l886,294l882,293l878,291l873,288l869,284l865,278l858,267l851,255l852,268l853,282l854,296l855,309l847,314l839,318xm780,420l785,411l800,391l805,386l810,381l815,377l822,373l829,370l835,367l842,367l850,367l857,370l864,373l870,376l876,379l887,387l895,396l908,412l911,419l896,414l881,410l866,405l851,400l858,409l865,418l872,427l880,437l877,436l866,433l859,431l852,426l844,421l837,416l834,413l830,411l825,410l821,409l811,409l802,411l786,417l780,420xm638,368l648,362l658,355l668,349l678,343l685,343l701,345l710,346l717,348l720,349l722,350l724,351l724,352l721,370l717,382l729,388l741,395l753,402l766,408l769,417l772,426l750,424l728,421l707,419l685,417l685,408l685,400l685,391l685,382l673,379l661,376l650,372l638,368xm729,551l739,546l759,540l771,538l782,537l787,537l793,537l797,538l800,540l814,552l832,565l847,575l853,580l836,575l820,571l803,568l786,565l801,575l816,587l832,597l848,609l849,619l851,629l852,640l853,650l846,640l837,631l829,623l820,616l810,610l800,604l790,600l778,597l756,591l733,588l708,585l684,583l697,577l711,572l724,568l739,563l734,557l729,551xm774,453l781,450l797,446l806,444l814,445l819,446l823,448l826,451l829,454l835,464l843,475l853,485l862,497l879,513l886,521l870,513l856,506l841,499l827,492l837,506l848,521l858,534l868,549l858,543l835,530l823,522l809,513l799,504l792,495l787,491l783,487l779,483l773,479l762,472l749,466l727,456l717,453l731,453l746,453l761,453l774,453xm497,594l498,599l499,604l500,609l503,612l510,619l517,624l536,632l554,639l553,631l553,623l552,616l552,607l566,614l580,620l587,622l596,623l603,622l610,620l608,609l606,598l624,605l644,612l655,613l665,614l670,613l674,612l680,610l683,607l671,598l661,588l667,590l682,594l698,599l709,604l712,606l714,607l719,607l734,607l744,607l754,610l765,612l774,615l782,618l790,622l796,626l799,630l811,647l818,654l811,652l796,650l786,649l776,649l765,649l754,650l744,653l735,657l726,662l719,667l713,674l706,678l700,681l694,682l688,681l682,678l676,674l669,669l660,660l656,656l655,663l654,670l655,675l656,679l660,689l664,701l655,699l634,693l611,687l598,682l593,676l587,667l583,660l582,657l595,651l606,645l598,641l592,637l584,636l579,637l573,639l567,641l560,645l552,648l557,654l562,661l562,665l562,670l560,674l558,677l550,673l543,669l535,664l527,659l525,665l524,671l524,677l525,682l529,693l535,704l521,696l511,690l506,688l500,688l493,689l486,693l497,680l510,666l508,657l507,648l496,652l486,655l474,656l463,656l472,654l479,650l483,646l486,642l486,639l486,636l485,633l484,630l480,624l472,618l485,606l497,594xm287,376l287,382l288,389l290,397l293,405l295,408l297,411l300,413l302,414l305,414l309,413l313,412l316,409l323,398l330,389l338,379l345,368l343,377l342,384l342,390l343,397l345,404l349,409l353,415l359,420l364,411l369,402l374,393l379,385l381,393l383,402l385,411l386,420l400,411l413,404l413,415l415,423l417,431l422,435l427,438l433,439l442,440l453,440l453,446l452,450l451,454l450,457l445,464l439,472l427,467l414,462l402,455l389,450l380,458l372,468l364,455l354,446l349,441l344,438l337,435l329,434l315,431l299,428l285,425l269,423l274,411l279,400l283,387l287,376xm52,339l38,348l26,356l12,364l0,373l8,375l15,377l23,378l31,378l45,378l62,376l47,390l33,405l45,406l59,406l71,407l84,407l97,415l110,424l120,424l130,424l136,438l141,452l127,458l114,466l94,463l79,462l71,462l63,464l55,466l45,470l59,475l72,481l60,481l41,482l31,482l23,484l19,484l16,485l15,486l14,488l28,493l40,497l37,497l30,497l25,498l19,499l14,502l10,505l3,512l1,517l1,520l1,521l16,518l31,517l45,514l60,509l61,522l63,533l75,525l88,517l87,509l86,501l97,508l110,514l116,506l123,498l120,492l117,484l128,490l139,494l142,484l144,476l152,480l160,484l168,488l176,493l176,482l177,472l186,486l196,500l194,507l191,513l189,518l187,524l184,527l181,530l178,532l174,534l155,539l131,546l143,547l153,549l163,550l174,551l166,557l157,564l150,571l142,579l155,585l169,591l165,596l158,601l152,606l145,611l138,614l129,617l122,618l114,619l124,621l137,622l149,621l161,619l167,618l172,615l176,612l180,609l183,604l185,599l187,594l187,588l190,577l193,567l202,560l211,553l211,564l211,575l224,577l237,581l233,592l228,602l241,605l254,609l266,612l279,616l274,611l265,600l260,594l256,588l253,581l251,575l252,570l253,566l255,563l256,561l260,559l261,559l255,552l248,545l266,543l282,542l297,542l314,543l305,536l298,531l290,526l283,523l266,518l245,514l254,511l262,507l269,502l276,496l282,490l285,482l287,478l287,473l287,469l287,464l272,472l258,480l247,475l237,470l252,460l265,450l247,452l229,454l210,456l191,458l182,448l172,439l162,428l153,419l167,404l180,388l162,392l144,396l125,401l108,404l92,396l76,388l77,384l80,380l82,377l85,375l93,371l101,367l110,365l117,363l120,361l122,360l123,359l124,357l104,360l74,362l68,362l61,361l56,360l52,357l48,355l47,351l48,346l52,339xm118,721l123,730l127,740l127,745l128,750l127,755l126,761l134,773l143,784l152,798l160,810l168,812l182,815l190,818l198,820l204,820l206,820l209,807l209,797l222,803l233,810l246,807l260,804l255,796l251,788l245,779l240,771l241,762l244,754l246,751l248,748l251,747l254,745l260,744l266,744l274,747l284,751l281,742l278,733l287,726l295,722l302,721l308,722l320,729l337,740l338,735l340,731l342,726l344,723l349,719l355,716l371,714l388,714l390,704l393,693l396,683l398,673l392,679l384,685l376,690l367,694l357,697l348,700l339,702l330,703l322,699l314,694l308,689l302,684l300,681l299,678l299,675l300,672l302,669l305,665l310,661l316,658l300,658l285,659l278,660l271,662l265,666l259,672l267,677l274,682l280,687l284,692l286,699l286,705l285,712l283,721l274,719l266,718l259,715l252,712l244,708l238,704l233,699l227,693l228,709l227,724l226,733l225,741l222,748l219,755l212,754l205,751l199,748l193,744l187,740l182,734l177,729l173,722l174,735l174,746l174,759l173,771l166,767l159,762l152,758l146,752l141,746l137,740l133,733l130,725l124,723l118,721xe" fillcolor="#4c5c36" stroked="f" o:allowincell="f" style="position:absolute;left:1346;top:6929;width:795;height:71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8" coordsize="48,135" path="m48,0l23,30l26,75l0,104l21,135l41,111l46,42l48,0xe" fillcolor="#4c5c36" stroked="f" o:allowincell="f" style="position:absolute;left:1908;top:7036;width:40;height:11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9" coordsize="49,28" path="m0,0l49,0l44,28l17,12l0,0xe" fillcolor="#4c5c36" stroked="f" o:allowincell="f" style="position:absolute;left:2011;top:7078;width:40;height:2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0" coordsize="99,41" path="m46,0l80,5l99,31l75,41l0,14l46,0xe" fillcolor="#4c5c36" stroked="f" o:allowincell="f" style="position:absolute;left:2025;top:7104;width:84;height:3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1" coordsize="129,85" path="m13,0l27,4l41,6l56,9l69,11l66,12l61,15l58,17l58,19l59,22l62,24l78,30l101,37l121,42l129,43l110,48l90,53l70,57l50,63l56,74l61,85l45,78l31,70l15,63l0,55l6,42l9,28l11,15l13,0xe" fillcolor="#4c5c36" stroked="f" o:allowincell="f" style="position:absolute;left:1468;top:6782;width:112;height:7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2" coordsize="82,77" path="m0,44l22,11l43,29l69,0l82,29l65,77l12,72l0,44xe" fillcolor="#4c5c36" stroked="f" o:allowincell="f" style="position:absolute;left:1414;top:6732;width:72;height:6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3" coordsize="86,72" path="m0,23l47,0l47,26l86,39l47,54l69,72l12,72l8,46l0,23xe" fillcolor="#4c5c36" stroked="f" o:allowincell="f" style="position:absolute;left:1654;top:6767;width:74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4" coordsize="39,49" path="m38,0l0,20l8,49l39,21l38,0xe" fillcolor="#4c5c36" stroked="f" o:allowincell="f" style="position:absolute;left:1689;top:6840;width:32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5" coordsize="46,57" path="m9,0l0,22l15,31l9,57l46,53l36,31l46,7l17,10l9,0xe" fillcolor="#4c5c36" stroked="f" o:allowincell="f" style="position:absolute;left:1750;top:6851;width:39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6" coordsize="81,124" path="m46,0l0,57l24,70l46,37l63,70l40,99l63,124l76,91l81,37l50,22l46,0xe" fillcolor="#4c5c36" stroked="f" o:allowincell="f" style="position:absolute;left:1838;top:6824;width:70;height:10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7" coordsize="69,69" path="m0,30l9,24l29,12l40,6l50,2l53,0l56,0l58,0l58,1l60,9l64,20l68,30l69,34l24,34l57,58l22,69l0,30xe" fillcolor="#4c5c36" stroked="f" o:allowincell="f" style="position:absolute;left:1769;top:6894;width:60;height:6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8" coordsize="150,120" path="m100,107l95,106l90,107l85,109l80,112l74,117l72,120l47,107l17,120l17,88l64,87l39,61l0,58l35,31l90,23l104,0l120,35l115,74l150,57l140,95l100,107xe" fillcolor="#4c5c36" stroked="f" o:allowincell="f" style="position:absolute;left:1117;top:6646;width:128;height:10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9" coordsize="94,68" path="m3,43l30,0l48,31l70,13l94,30l58,49l52,68l18,52l0,68l3,43xe" fillcolor="#4c5c36" stroked="f" o:allowincell="f" style="position:absolute;left:1293;top:6679;width:81;height:5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0" coordsize="69,72" path="m0,36l15,14l31,25l54,0l63,28l69,60l38,72l47,36l24,47l11,33l0,36xe" fillcolor="#4c5c36" stroked="f" o:allowincell="f" style="position:absolute;left:1325;top:6751;width:60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1" coordsize="108,143" path="m19,0l14,9l10,18l5,27l0,36l2,45l4,53l7,61l9,69l12,67l23,62l28,60l33,60l36,60l38,61l40,62l42,64l43,67l44,70l44,75l43,78l41,86l38,94l32,109l29,115l38,122l48,128l59,136l69,143l78,136l88,128l98,122l108,115l98,112l89,110l80,108l70,105l70,96l70,87l70,79l70,69l60,63l49,56l39,50l29,42l33,30l37,18l28,8l19,0xe" fillcolor="#4c5c36" stroked="f" o:allowincell="f" style="position:absolute;left:1295;top:6509;width:93;height:12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2" coordsize="66,62" path="m0,5l3,7l11,14l15,18l19,23l21,29l22,33l20,52l18,62l59,49l66,30l45,25l23,0l0,5xe" fillcolor="#4c5c36" stroked="f" o:allowincell="f" style="position:absolute;left:1411;top:6576;width:54;height:5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3" coordsize="68,46" path="m0,0l4,3l13,10l18,14l23,18l26,23l27,27l28,30l29,34l32,37l35,40l41,44l43,46l68,33l33,6l0,0xe" fillcolor="#4c5c36" stroked="f" o:allowincell="f" style="position:absolute;left:1545;top:6634;width:58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4" coordsize="81,50" path="m0,2l16,13l20,14l29,18l35,20l39,24l43,28l45,33l47,39l50,43l54,46l58,48l67,50l70,50l81,28l78,24l71,13l66,9l60,4l54,1l48,0l34,1l18,1l6,2l0,2xe" fillcolor="#4c5c36" stroked="f" o:allowincell="f" style="position:absolute;left:1535;top:6690;width:70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5" coordsize="110,80" path="m0,11l13,21l28,35l43,49l49,54l61,54l75,54l77,67l79,80l95,77l110,74l107,64l104,54l101,45l99,34l86,31l74,28l61,25l49,21l35,11l21,0l11,5l0,11xe" fillcolor="#4c5c36" stroked="f" o:allowincell="f" style="position:absolute;left:1607;top:6672;width:95;height:6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6" coordsize="65,46" path="m0,0l36,0l65,30l42,46l7,23l23,16l0,0xe" fillcolor="#4c5c36" stroked="f" o:allowincell="f" style="position:absolute;left:1652;top:6634;width:56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7" coordsize="259,213" path="m177,103l178,105l182,110l185,117l186,123l185,132l182,144l179,154l177,158l197,144l197,157l201,156l208,153l216,151l221,152l225,161l229,166l231,153l259,149l225,137l236,118l222,110l206,86l206,95l205,109l202,117l200,121l177,103xm246,47l211,52l152,63l135,41l142,26l149,16l156,8l162,3l168,0l174,0l179,1l184,4l197,14l210,26l217,31l226,37l236,43l246,47xm8,141l29,97l65,109l69,145l96,128l121,156l143,128l164,171l102,178l99,213l76,174l37,168l29,142l0,171l8,141xe" fillcolor="#4c5c36" stroked="f" o:allowincell="f" style="position:absolute;left:1918;top:6800;width:224;height:18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8" coordsize="83,65" path="m0,21l2,22l10,23l22,23l41,21l50,19l59,16l66,12l72,9l79,4l83,0l78,5l69,13l65,18l61,24l58,29l57,35l57,54l57,65l41,65l0,21xe" fillcolor="#4c5c36" stroked="f" o:allowincell="f" style="position:absolute;left:1293;top:6989;width:72;height:5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9" coordsize="108,36" path="m0,0l3,5l10,15l13,20l18,25l22,30l26,34l31,35l39,36l47,36l56,35l72,31l79,30l108,10l101,11l83,13l61,15l44,15l30,11l16,7l5,2l0,0xe" fillcolor="#4c5c36" stroked="f" o:allowincell="f" style="position:absolute;left:1332;top:6962;width:93;height:3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0" coordsize="79,48" path="m25,0l50,1l69,14l79,42l74,40l61,36l52,35l44,33l37,33l31,35l20,39l10,43l3,46l0,48l25,0xe" fillcolor="#4c5c36" stroked="f" o:allowincell="f" style="position:absolute;left:1043;top:6810;width:68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1" coordsize="239,112" path="m0,83l11,85l30,88l40,87l43,86l24,56l28,57l37,59l49,61l58,61l76,59l84,58l79,37l84,39l96,43l104,45l112,47l118,47l124,46l139,40l144,37l136,25l161,30l161,26l163,16l164,11l165,7l168,3l171,1l181,0l195,0l206,0l210,0l201,12l239,24l226,33l185,34l185,37l186,44l186,49l187,53l189,56l191,57l204,64l214,69l209,70l197,71l181,71l166,69l153,68l141,68l132,69l128,69l135,87l114,87l150,112l142,109l123,102l104,97l90,95l84,96l77,98l67,100l52,101l35,100l24,98l18,96l15,95l0,83xe" fillcolor="#4c5c36" stroked="f" o:allowincell="f" style="position:absolute;left:1573;top:7549;width:208;height:9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2" coordsize="150,51" path="m0,39l4,34l13,25l24,14l31,9l38,8l50,8l60,8l68,8l85,4l96,0l87,15l94,17l110,17l120,15l134,11l145,7l150,5l150,20l146,24l137,32l130,36l123,40l115,44l108,46l93,49l80,50l70,51l67,51l60,42l93,29l88,29l75,28l62,28l52,29l45,32l42,36l40,38l38,39l34,40l29,40l8,39l0,39xe" fillcolor="#4c5c36" stroked="f" o:allowincell="f" style="position:absolute;left:1621;top:7466;width:131;height:4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3" coordsize="169,85" path="m66,0l61,8l57,22l57,31l57,33l82,20l96,7l95,12l94,21l94,33l95,40l96,43l97,43l99,43l104,42l107,41l110,39l113,36l116,32l121,26l123,22l136,42l169,18l166,22l161,33l155,44l153,53l155,64l158,69l132,54l106,74l106,59l103,59l95,59l89,59l85,60l82,62l79,64l71,77l67,85l67,66l78,45l52,50l31,63l0,54l7,53l18,50l25,49l31,48l37,46l40,44l41,41l42,38l41,35l41,32l39,26l38,24l16,17l26,16l46,13l53,9l59,5l64,1l66,0xe" fillcolor="#4c5c36" stroked="f" o:allowincell="f" style="position:absolute;left:987;top:7519;width:147;height:7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4" coordsize="177,112" path="m69,0l66,3l59,11l55,16l52,21l50,26l50,32l53,45l55,48l92,28l89,52l118,35l128,54l131,53l139,51l145,50l150,48l154,45l158,42l162,35l164,30l165,26l165,25l177,32l160,63l166,90l134,72l136,90l159,108l136,103l125,112l127,93l125,78l107,81l105,66l79,62l53,73l67,53l40,61l28,43l0,37l36,26l69,0xe" fillcolor="#4c5c36" stroked="f" o:allowincell="f" style="position:absolute;left:1041;top:7463;width:152;height:9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5" coordsize="102,90" path="m38,0l41,3l46,9l50,12l54,15l58,18l63,19l76,20l87,20l98,19l102,19l72,30l50,47l75,46l57,65l31,76l12,90l34,60l0,63l5,60l17,53l23,49l29,44l33,41l35,37l35,32l33,26l31,23l30,22l38,0xe" fillcolor="#4c5c36" stroked="f" o:allowincell="f" style="position:absolute;left:984;top:7437;width:86;height:7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6" coordsize="84,80" path="m80,72l75,71l63,68l51,66l43,66l39,69l34,73l32,78l31,80l13,72l23,57l0,45l29,40l26,38l19,32l16,29l13,25l10,22l9,19l10,11l13,6l15,1l16,0l57,0l53,2l45,7l41,10l39,14l38,15l38,17l38,19l39,21l43,23l49,26l56,28l65,30l78,33l84,34l41,41l43,44l46,51l49,54l52,57l57,60l62,62l72,65l77,68l80,71l80,72xe" fillcolor="#4c5c36" stroked="f" o:allowincell="f" style="position:absolute;left:987;top:7367;width:72;height:6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7" coordsize="109,49" path="m80,0l44,4l42,7l38,12l35,16l31,19l27,21l23,23l7,28l0,30l5,31l18,35l25,36l32,37l38,37l42,37l60,28l70,23l52,49l57,48l68,46l75,44l82,41l88,39l92,35l99,26l105,19l108,13l109,11l69,14l80,0xe" fillcolor="#4c5c36" stroked="f" o:allowincell="f" style="position:absolute;left:1201;top:7407;width:95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8" coordsize="67,70" path="m0,0l5,6l16,19l17,24l16,30l14,36l10,41l4,51l2,55l25,70l37,31l39,32l45,33l49,33l52,32l56,31l59,27l62,24l64,20l65,16l66,12l67,6l67,3l63,4l54,7l44,10l35,10l26,8l15,4l4,1l0,0xe" fillcolor="#4c5c36" stroked="f" o:allowincell="f" style="position:absolute;left:1404;top:7435;width:58;height:6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9" coordsize="48,26" path="m0,0l4,9l11,20l13,23l14,25l15,26l18,26l20,26l23,26l27,24l32,22l35,19l39,15l46,9l48,7l35,11l20,13l7,7l0,0xe" fillcolor="#4c5c36" stroked="f" o:allowincell="f" style="position:absolute;left:1201;top:7538;width:40;height:2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0" coordsize="179,128" path="m25,0l38,25l32,27l21,32l13,35l8,38l4,41l3,44l6,48l15,55l24,60l28,63l41,88l38,87l33,86l29,85l25,85l21,85l18,86l5,93l0,97l56,117l81,107l86,128l108,99l112,100l122,104l136,106l148,109l154,109l160,109l165,108l169,107l176,104l179,103l173,101l157,99l149,97l142,95l136,92l133,89l124,71l119,61l74,57l113,77l107,79l94,83l87,84l79,85l72,85l66,83l62,80l57,76l53,69l49,64l42,55l40,51l47,49l59,44l74,37l84,33l86,30l88,28l90,25l91,21l93,16l93,13l88,14l78,15l64,16l55,16l37,6l25,0xe" fillcolor="#4c5c36" stroked="f" o:allowincell="f" style="position:absolute;left:1748;top:7242;width:156;height:11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1" coordsize="482,1062" path="m221,10l229,15l247,26l257,32l266,38l274,43l277,47l278,51l279,56l279,61l279,67l278,77l277,81l253,79l232,77l221,75l210,72l200,68l189,63l193,76l196,89l190,85l182,82l174,79l165,77l156,76l148,76l140,77l133,79l140,85l148,92l140,93l131,94l122,96l114,98l119,101l128,109l137,112l151,115l165,116l171,117l156,130l143,143l155,152l168,161l177,153l187,148l191,146l195,145l199,144l204,144l208,144l212,145l217,147l221,149l229,155l238,164l251,151l263,140l276,144l288,150l296,150l306,150l315,150l324,151l331,146l344,134l351,125l358,117l361,113l363,108l364,104l364,99l364,94l363,90l361,85l359,80l352,70l345,61l332,47l326,41l324,33l322,27l320,22l317,18l314,12l310,8l305,5l298,0l279,3l259,6l240,8l221,10xm109,156l109,162l108,176l106,184l104,192l102,199l97,205l83,215l64,227l47,237l39,241l30,240l20,239l10,238l0,238l11,225l24,211l14,204l6,197l14,187l23,179l26,183l29,186l32,187l36,188l39,188l43,188l48,186l52,185l67,175l80,164l94,160l109,156xm285,232l276,228l266,222l258,218l250,213l248,218l241,229l238,233l234,236l232,237l230,237l228,237l227,235l217,225l203,213l191,203l186,199l178,205l162,219l153,228l147,236l145,241l144,244l144,248l145,251l146,255l146,257l144,257l140,257l131,256l118,251l93,243l82,239l85,248l88,259l90,269l93,278l111,279l128,279l147,279l165,280l168,292l170,303l183,296l197,289l195,278l192,269l190,259l188,248l198,254l207,258l217,263l227,267l241,258l256,249l270,240l285,232xm89,313l77,315l65,318l55,323l46,328l37,334l28,341l20,350l11,358l20,356l28,355l36,353l45,351l39,362l34,374l29,385l24,395l33,392l42,388l51,385l60,381l57,394l55,408l52,422l49,436l55,434l68,428l77,426l84,424l90,423l94,424l108,433l120,441l125,446l131,451l136,456l141,463l166,459l190,455l215,452l239,449l227,438l215,426l196,429l177,432l168,433l159,433l149,432l140,430l154,417l170,404l156,407l143,409l130,412l116,414l125,407l135,399l144,392l153,385l145,381l136,378l126,374l117,370l108,371l98,374l89,375l80,376l67,363l56,350l62,339l70,329l79,321l89,313xm30,530l38,517l46,506l53,494l61,482l76,489l90,497l106,504l120,511l124,509l133,502l138,499l143,496l148,494l151,494l167,494l176,493l173,497l167,507l161,518l158,527l160,536l165,546l170,557l172,561l180,550l190,540l199,530l207,519l217,518l225,517l225,525l224,533l223,540l222,548l236,539l251,529l251,542l250,560l251,562l254,565l258,567l263,570l273,575l277,577l265,584l253,589l241,588l231,587l221,588l212,589l208,590l204,592l201,594l198,597l194,600l191,604l189,609l186,615l179,602l172,590l158,594l143,598l128,601l114,605l110,597l105,589l101,582l95,573l80,562l63,552l47,540l30,530xm40,643l45,653l48,664l53,662l57,661l61,660l64,660l70,662l75,664l79,667l84,671l87,672l90,673l93,673l97,672l112,671l128,671l143,671l149,671l136,685l121,699l128,696l138,693l147,690l158,688l163,687l167,687l172,688l176,689l179,691l182,694l184,698l186,703l176,708l168,713l159,717l149,722l162,722l173,722l184,722l196,722l192,729l189,736l188,741l188,746l190,750l194,753l200,757l208,762l202,770l199,776l198,782l198,793l209,786l220,781l230,775l240,770l236,768l225,762l220,758l215,754l210,751l209,749l210,747l213,745l217,744l222,742l230,740l234,740l248,729l261,721l259,725l256,735l254,746l253,752l260,757l275,765l288,771l294,773l304,769l315,764l306,761l297,756l291,752l286,748l284,745l282,743l282,740l282,737l282,733l284,728l286,724l289,720l295,725l302,729l308,732l314,733l321,732l328,729l335,726l342,722l326,714l311,706l303,707l283,710l272,711l262,712l254,712l249,711l240,707l230,704l220,702l216,701l225,697l234,694l244,691l253,688l241,687l229,686l218,685l206,684l219,680l231,675l243,671l255,666l244,666l233,666l222,667l211,667l218,655l224,643l218,641l210,638l205,642l200,646l193,649l186,651l177,653l170,653l167,652l164,651l162,649l160,646l167,637l174,628l182,620l190,612l179,615l168,619l158,623l146,626l146,633l146,639l144,645l142,649l139,652l136,654l133,656l128,657l125,657l121,657l118,657l115,655l113,654l112,652l111,650l112,648l102,655l91,662l94,652l96,643l98,633l101,623l95,627l82,637l68,647l60,651l48,647l40,643xm74,783l79,788l84,794l88,797l93,799l98,801l104,802l110,803l117,803l109,812l99,822l110,827l120,833l112,835l104,838l95,840l87,843l94,843l103,844l111,845l118,846l128,838l138,832l148,829l158,826l178,825l203,824l188,820l172,816l171,806l170,797l183,793l196,788l199,781l201,773l192,776l181,779l172,782l162,786l155,777l148,768l150,762l151,755l141,749l128,743l122,739l117,736l114,732l112,726l112,716l113,707l114,701l115,697l106,706l97,714l101,718l102,722l102,725l102,727l101,729l98,731l95,732l92,733l77,733l63,731l74,739l85,748l92,750l99,753l108,756l114,762l116,764l118,767l119,769l119,772l118,775l116,779l113,782l109,786l99,785l91,784l83,783l74,783xm53,1019l59,1018l64,1017l68,1016l73,1014l81,1008l88,1000l88,1006l88,1012l89,1015l90,1017l93,1018l97,1018l111,1008l123,999l125,1002l126,1004l128,1006l131,1007l135,1008l140,1006l149,1001l158,993l146,987l134,982l145,979l154,975l164,969l172,961l175,965l178,967l182,970l186,971l194,973l203,974l199,965l194,957l205,963l217,966l222,967l227,967l233,966l240,963l240,966l241,970l243,972l245,974l249,975l255,976l266,974l277,971l289,962l301,954l290,947l281,942l289,935l294,933l301,932l310,933l316,931l321,928l324,926l325,924l323,935l320,948l330,948l337,947l344,946l350,944l354,941l358,934l361,927l362,917l372,908l381,901l379,906l379,911l378,914l379,917l380,924l383,932l389,924l393,918l397,914l402,911l407,907l412,905l421,904l430,903l427,891l424,881l421,875l418,871l415,867l409,862l418,862l425,862l433,863l440,865l448,867l455,870l461,874l467,880l470,889l474,899l460,896l448,894l451,905l452,917l452,928l450,941l436,935l423,931l438,945l457,959l465,966l473,975l478,982l482,991l478,997l474,1003l468,1008l464,1012l460,1015l455,1017l451,1019l446,1021l436,1022l427,1022l418,1021l408,1018l390,1012l373,1008l366,1006l360,1006l357,1007l353,1008l351,1010l348,1012l344,1017l339,1021l333,1024l326,1026l314,1031l302,1033l287,1034l274,1036l260,1039l247,1043l243,1038l239,1032l230,1035l221,1039l212,1043l203,1046l201,1041l200,1036l175,1044l151,1051l127,1057l102,1062l98,1057l96,1052l85,1053l74,1054l62,1055l50,1056l53,1052l55,1047l56,1043l57,1039l55,1029l53,1019xe" fillcolor="#4c5c36" stroked="f" o:allowincell="f" style="position:absolute;left:1003;top:6719;width:420;height:92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2" coordsize="80,374" path="m0,24l3,40l5,56l7,73l8,91l11,130l13,169l15,189l18,208l20,229l24,249l28,267l32,287l38,305l47,322l55,337l63,348l71,358l80,374l73,350l67,329l61,310l56,291l51,272l45,253l41,232l38,209l34,186l32,161l30,136l29,109l27,82l26,55l23,28l20,0l0,24xe" fillcolor="#ecc39a" stroked="f" o:allowincell="f" style="position:absolute;left:1398;top:7639;width:68;height:324;mso-wrap-style:none;v-text-anchor:middle;mso-position-horizontal:left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203" coordsize="91,384" path="m63,1l55,28l49,52l43,77l38,101l33,127l28,156l26,188l25,225l19,249l11,280l7,295l4,308l2,320l0,328l2,345l4,363l7,378l8,384l12,365l22,323l34,276l40,248l43,216l46,186l49,156l54,126l61,95l69,64l79,33l91,0l76,1l63,1xe" fillcolor="#ecc39a" stroked="f" o:allowincell="f" style="position:absolute;left:1514;top:7681;width:77;height:334;mso-wrap-style:none;v-text-anchor:middle;mso-position-horizontal:left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204" coordsize="79,91" path="m20,0l0,91l8,82l16,76l23,72l31,68l38,67l45,70l53,73l62,79l79,6l20,0xe" fillcolor="#5b5a50" stroked="f" o:allowincell="f" style="position:absolute;left:1540;top:7636;width:68;height:79;mso-wrap-style:none;v-text-anchor:middle;mso-position-horizontal:left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</v:group>
                <v:group id="shape_0" alt="Group 406" style="position:absolute;left:1073;top:5958;width:2568;height:2106">
                  <v:shape id="shape_0" ID="Freeform 206" coordsize="57,114" path="m0,0l9,114l14,105l19,97l24,90l29,86l32,85l35,84l38,83l42,84l46,84l49,86l53,88l57,90l52,10l0,0xe" fillcolor="#5b5a50" stroked="f" o:allowincell="f" style="position:absolute;left:1380;top:7586;width:47;height:98;mso-wrap-style:none;v-text-anchor:middle;mso-position-horizontal:left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  <v:shape id="shape_0" ID="Freeform 207" coordsize="312,39" path="m162,0l160,3l157,11l155,14l153,17l150,19l148,20l138,22l122,25l107,28l101,29l0,39l312,37l245,18l192,21l162,0xe" fillcolor="#727271" stroked="f" o:allowincell="f" style="position:absolute;left:1310;top:8026;width:271;height:33;mso-wrap-style:none;v-text-anchor:middle;mso-position-horizontal:left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208" coordsize="174,108" path="m9,51l24,47l38,42l54,37l69,31l65,46l63,60l71,59l79,56l86,51l92,46l99,38l102,31l104,27l104,23l104,20l104,16l114,16l123,17l132,12l140,8l147,4l156,0l152,11l148,24l161,32l174,39l163,49l151,57l152,68l154,80l155,90l156,101l145,92l136,86l131,84l126,83l120,82l116,81l111,82l107,83l103,85l98,87l93,91l89,95l85,100l82,106l72,107l62,108l62,98l62,89l49,96l35,102l37,93l41,84l30,85l21,86l10,88l0,89l9,80l19,69l15,60l9,51xe" fillcolor="#4c5c36" stroked="f" o:allowincell="f" style="position:absolute;left:1156;top:6981;width:151;height:9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9" coordsize="64,30" path="m0,16l16,30l26,26l40,19l54,9l64,0l58,2l47,7l34,11l22,12l8,14l0,16xe" fillcolor="#4c5c36" stroked="f" o:allowincell="f" style="position:absolute;left:2106;top:7015;width:53;height:2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0" coordsize="169,140" path="m0,22l11,22l20,21l28,20l37,17l44,14l52,11l59,6l68,0l75,4l82,6l78,14l75,20l73,25l71,30l70,41l71,55l82,47l93,38l103,29l113,21l113,34l114,47l101,61l89,75l100,82l113,87l124,84l133,80l137,78l141,75l146,71l149,66l140,62l131,57l141,48l152,38l158,48l163,55l165,58l167,62l168,67l169,73l161,74l154,75l150,81l147,87l144,92l143,97l143,103l144,109l146,115l149,122l159,121l169,120l163,127l158,134l148,134l140,135l133,137l124,140l123,132l122,124l121,116l120,109l113,105l107,102l103,110l99,117l95,125l92,133l93,126l95,112l95,105l95,97l94,94l93,92l92,90l90,89l80,85l73,81l67,78l63,74l59,69l56,64l52,57l49,49l37,42l25,35l13,28l0,22xe" fillcolor="#4c5c36" stroked="f" o:allowincell="f" style="position:absolute;left:1139;top:6566;width:145;height:12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1" coordsize="19,70" path="m19,0l0,42l14,70l19,0xe" fillcolor="#4c5c36" stroked="f" o:allowincell="f" style="position:absolute;left:1240;top:6531;width:14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2" coordsize="178,103" path="m28,26l49,23l65,19l73,16l79,12l86,7l94,0l92,8l91,16l91,22l92,29l96,41l102,56l113,45l125,34l130,47l136,61l146,53l157,46l160,38l164,30l167,43l171,56l174,70l178,82l172,88l166,92l156,81l145,71l136,75l127,79l122,68l118,56l105,68l92,79l86,69l80,60l74,49l67,39l60,39l54,40l49,41l45,44l43,47l40,51l38,55l38,61l38,71l40,82l44,93l46,103l38,93l32,82l25,72l19,61l9,56l0,52l2,42l3,31l16,29l28,26xe" fillcolor="#4c5c36" stroked="f" o:allowincell="f" style="position:absolute;left:1552;top:6916;width:154;height:8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3" coordsize="144,66" path="m43,0l50,9l61,18l68,20l71,21l80,1l87,7l97,16l100,17l106,17l111,17l113,16l136,14l144,36l110,39l115,62l86,35l70,43l72,66l34,39l0,21l0,14l7,15l22,20l29,22l37,23l43,23l45,23l43,0xe" fillcolor="#4c5c36" stroked="f" o:allowincell="f" style="position:absolute;left:1557;top:7012;width:124;height:5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4" coordsize="131,89" path="m4,5l2,12l0,20l0,26l0,32l1,37l2,42l4,47l7,53l22,70l39,89l48,82l56,73l64,66l73,58l87,53l102,46l116,40l131,35l123,33l115,31l107,30l100,28l106,20l113,11l101,14l88,17l76,21l64,22l60,11l56,0l51,9l47,17l43,26l37,35l33,34l27,32l22,29l17,25l11,20l8,15l5,10l4,5xe" fillcolor="#4c5c36" stroked="f" o:allowincell="f" style="position:absolute;left:1478;top:7106;width:112;height:7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5" coordsize="331,118" path="m51,0l53,4l61,14l70,25l78,36l81,40l85,43l91,45l95,45l102,46l105,46l107,50l112,58l117,63l122,69l127,73l132,76l144,80l154,81l161,82l164,82l153,53l157,57l167,66l174,72l180,76l186,79l192,80l201,79l205,78l207,77l207,76l197,57l235,68l241,44l279,48l306,61l331,58l329,72l324,72l312,72l299,72l290,72l271,69l259,65l245,81l219,81l223,84l233,92l238,98l242,102l245,105l246,108l245,115l243,118l186,98l184,113l137,91l113,83l117,109l81,85l77,111l51,108l50,105l47,97l45,92l42,89l39,86l35,85l24,86l13,87l4,89l0,89l13,64l17,64l28,65l42,66l53,68l61,65l68,62l72,60l73,58l40,13l51,0xe" fillcolor="#4c5c36" stroked="f" o:allowincell="f" style="position:absolute;left:1687;top:7325;width:289;height:10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6" coordsize="169,123" path="m46,0l40,8l31,25l27,28l23,32l18,35l12,38l4,43l0,44l43,46l60,53l44,66l51,65l68,64l78,64l86,65l92,66l96,67l97,72l98,77l100,84l100,91l100,105l98,110l79,111l108,123l119,100l121,101l127,104l136,108l145,109l162,108l169,108l165,105l154,98l144,91l137,85l131,75l127,68l145,53l139,51l135,52l124,55l119,57l114,57l109,57l105,56l102,54l100,50l98,46l97,42l96,34l96,31l92,32l84,34l78,35l72,35l66,34l60,32l56,29l53,24l50,19l48,14l46,4l46,0xe" fillcolor="#4c5c36" stroked="f" o:allowincell="f" style="position:absolute;left:1501;top:6723;width:145;height:10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7" coordsize="80,66" path="m16,36l21,35l32,31l44,26l52,22l63,9l69,0l80,15l70,32l75,45l57,37l56,60l55,58l53,52l51,48l49,45l47,43l45,42l28,46l18,50l0,66l16,36xe" fillcolor="#4c5c36" stroked="f" o:allowincell="f" style="position:absolute;left:1583;top:6844;width:68;height:5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8" coordsize="121,56" path="m0,0l3,1l10,4l19,10l28,16l30,21l32,26l32,33l33,40l33,52l32,56l50,49l59,32l61,32l68,33l77,36l88,40l98,45l110,50l118,53l121,55l97,31l112,25l96,16l76,0l74,3l70,9l67,11l64,13l61,15l58,16l49,14l39,9l30,4l26,2l0,0xe" fillcolor="#4c5c36" stroked="f" o:allowincell="f" style="position:absolute;left:1891;top:6804;width:103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9" coordsize="59,45" path="m7,16l59,0l30,22l0,45l7,16xe" fillcolor="#4c5c36" stroked="f" o:allowincell="f" style="position:absolute;left:1228;top:7155;width:51;height:3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0" coordsize="55,61" path="m55,0l54,4l50,11l47,21l45,30l46,44l47,52l29,51l12,61l0,61l6,49l18,33l27,23l40,13l50,4l55,0xe" fillcolor="#4c5c36" stroked="f" o:allowincell="f" style="position:absolute;left:1184;top:7126;width:47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1" coordsize="118,107" path="m30,0l33,7l37,13l40,17l43,21l47,25l53,27l60,28l68,28l71,17l73,7l80,15l85,21l92,26l102,30l106,23l109,14l114,29l118,43l107,40l97,39l89,38l83,39l81,41l79,43l76,45l76,48l76,53l76,58l78,63l80,69l78,75l74,81l70,88l66,93l61,98l56,102l48,105l42,107l46,102l50,96l53,90l54,83l55,76l56,69l55,63l54,56l40,61l27,67l13,72l0,77l14,64l29,49l27,41l24,33l12,33l1,33l10,26l18,18l23,14l26,10l28,5l30,0xe" fillcolor="#4c5c36" stroked="f" o:allowincell="f" style="position:absolute;left:1321;top:6842;width:102;height:9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2" coordsize="56,36" path="m3,0l6,0l16,2l26,4l34,7l37,9l40,10l45,10l48,11l54,10l56,10l52,21l18,36l0,26l23,15l3,0xe" fillcolor="#6d7c41" stroked="f" o:allowincell="f" style="position:absolute;left:1727;top:6580;width:47;height:3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3" coordsize="96,94" path="m0,24l8,24l24,21l27,19l29,16l30,13l31,9l31,2l31,0l48,21l75,13l74,16l73,23l72,32l73,41l75,44l78,47l82,50l86,52l93,56l96,57l68,58l63,94l59,89l49,78l39,64l31,54l11,37l0,24xe" fillcolor="#6d7c41" stroked="f" o:allowincell="f" style="position:absolute;left:1492;top:6856;width:84;height:8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4" coordsize="62,66" path="m42,0l18,8l0,36l3,36l11,36l14,36l18,37l20,39l22,41l23,57l22,66l24,63l27,55l30,51l34,46l38,41l42,37l56,26l62,20l40,16l42,0xe" fillcolor="#6d7c41" stroked="f" o:allowincell="f" style="position:absolute;left:1928;top:6718;width:53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5" coordsize="56,58" path="m48,0l39,11l26,26l11,33l0,37l5,37l15,38l21,40l27,41l34,44l39,47l52,56l56,58l48,0xe" fillcolor="#6d7c41" stroked="f" o:allowincell="f" style="position:absolute;left:1587;top:6529;width:47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6" coordsize="23,21" path="m11,21l15,20l19,18l22,15l23,11l22,6l19,3l15,0l11,0l7,0l3,3l1,6l0,11l1,15l3,18l7,20l11,21xe" fillcolor="#fefefe" stroked="f" o:allowincell="f" style="position:absolute;left:1073;top:6909;width:19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7" coordsize="19,22" path="m0,22l2,14l6,5l9,2l12,0l14,0l15,1l17,2l18,4l19,6l19,8l19,10l18,11l15,15l12,17l3,21l0,22xe" fillcolor="#fefefe" stroked="f" o:allowincell="f" style="position:absolute;left:1729;top:6786;width:14;height:18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8" coordsize="36,13" path="m36,1l34,1l28,0l20,0l15,3l5,9l0,13l33,13l36,1xe" fillcolor="#fefefe" stroked="f" o:allowincell="f" style="position:absolute;left:1244;top:7304;width:30;height:9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9" coordsize="22,20" path="m0,0l6,20l22,13l19,8l12,2l5,0l0,0xe" fillcolor="#fefefe" stroked="f" o:allowincell="f" style="position:absolute;left:1291;top:7264;width:19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0" coordsize="1171,823" path="m364,796l369,812l383,806l364,796xm309,810l290,817l304,823l309,810xm248,791l236,814l275,792l248,791xm246,734l279,738l267,754l278,757l230,777l228,763l235,758l245,748l247,743l247,739l246,735l246,734xm186,195l209,188l195,207l186,195xm235,201l239,200l241,199l243,196l244,193l243,191l241,188l239,186l235,186l232,186l230,188l228,191l228,193l228,196l230,199l232,200l235,201xm148,286l157,282l179,273l190,267l202,265l207,264l211,264l215,265l217,267l221,270l227,274l232,275l237,275l246,275l250,274l241,294l148,286xm412,309l404,328l413,357l429,321l412,309xm498,398l500,433l525,396l498,398xm1056,324l1059,327l1066,333l1075,339l1083,342l1098,341l1107,339l1103,314l1132,335l1137,324l1140,311l1140,302l1140,294l1152,307l1166,322l1169,333l1171,339l1148,341l1137,350l1151,366l1120,357l1113,366l1116,373l1124,383l1133,394l1138,399l1095,381l1075,360l1050,356l1066,345l1056,324xm678,374l684,371l698,363l705,358l713,354l720,352l724,351l735,353l749,358l761,363l767,365l706,374l714,376l728,379l736,382l743,385l746,387l748,389l749,392l749,394l748,396l746,398l744,400l742,402l734,404l727,407l714,409l707,410l678,374xm999,312l985,347l988,370l1007,339l999,312xm951,288l970,270l981,290l951,288xm969,181l971,180l977,176l983,173l988,172l1000,177l1007,183l1009,209l1004,209l994,209l987,209l982,208l978,206l975,204l972,198l970,191l969,185l969,181xm1070,115l1067,116l1061,120l1059,124l1057,127l1056,130l1058,133l1060,136l1064,138l1067,139l1071,139l1078,138l1081,138l1086,118l1070,115xm1041,45l1017,50l1035,76l1038,75l1044,74l1047,73l1051,71l1053,69l1054,67l1052,60l1047,53l1043,47l1041,45xm917,1l947,23l957,0l917,1xm936,39l928,43l923,48l919,53l917,58l916,61l916,65l917,67l918,69l920,70l922,72l924,72l928,72l936,71l941,69l946,66l949,61l953,54l955,51l936,39xm769,501l775,526l805,521l769,501xm695,580l701,579l705,577l709,573l710,567l709,562l705,558l701,556l695,555l690,556l686,558l685,560l683,562l683,564l682,567l683,571l683,573l685,575l686,577l690,579l695,580xm555,636l560,635l564,633l567,628l568,623l567,619l564,615l560,612l555,611l550,612l546,615l544,619l543,623l544,628l546,633l550,635l555,636xm489,650l493,649l496,647l497,645l498,642l497,639l496,636l493,634l489,634l486,634l483,636l480,639l480,642l480,645l483,647l486,649l489,650xm430,609l435,608l439,606l442,602l443,596l442,592l439,588l435,586l430,585l425,586l420,588l418,592l417,596l418,602l420,606l425,608l430,609xm86,539l90,538l94,536l96,532l97,528l96,524l94,520l90,518l86,517l80,518l76,520l74,524l73,528l74,532l76,536l80,538l86,539xm132,637l137,637l142,634l145,631l146,625l145,621l142,617l137,615l132,614l128,615l124,617l121,621l120,625l121,631l124,634l128,637l132,637xm164,586l168,585l172,583l174,580l175,576l174,572l172,568l168,566l164,565l160,566l157,568l154,572l154,576l154,580l157,583l160,585l164,586xm294,489l297,488l300,486l302,484l303,479l302,476l300,473l297,471l294,470l290,471l287,473l285,476l285,479l285,484l287,486l290,488l294,489xm155,434l157,430l164,420l170,415l176,410l183,406l190,404l198,404l203,405l207,407l209,410l212,415l212,418l218,425l183,464l158,464l132,439l155,434xm1,345l12,324l2,307l7,307l19,306l26,306l34,306l41,308l46,310l50,314l53,318l57,323l58,327l60,336l60,339l92,317l99,290l102,291l109,294l114,296l117,298l119,302l120,305l119,309l118,312l115,316l113,319l106,324l104,326l61,351l76,381l59,398l31,357l28,359l18,364l13,365l9,366l5,366l3,364l1,358l0,352l1,347l1,345xe" fillcolor="#fefefe" stroked="f" o:allowincell="f" style="position:absolute;left:1092;top:6702;width:1024;height:717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1" coordsize="30,18" path="m0,8l26,18l28,16l30,11l30,9l30,6l29,4l27,1l24,0l20,0l14,1l10,3l3,6l0,8xe" fillcolor="#fefefe" stroked="f" o:allowincell="f" style="position:absolute;left:1326;top:7269;width:25;height:1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2" coordsize="17,17" path="m0,5l9,17l17,0l0,5xe" fillcolor="#fefefe" stroked="f" o:allowincell="f" style="position:absolute;left:1345;top:6793;width:14;height:14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3" coordsize="54,31" path="m8,0l0,24l5,25l16,27l31,30l41,31l47,30l50,28l52,26l54,25l8,0xe" fillcolor="#fefefe" stroked="f" o:allowincell="f" style="position:absolute;left:1839;top:7222;width:46;height:25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4" coordsize="37,28" path="m0,11l37,0l37,28l15,24l19,17l0,11xe" fillcolor="#fefefe" stroked="f" o:allowincell="f" style="position:absolute;left:1911;top:7266;width:30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5" coordsize="53,18" path="m0,5l3,7l10,11l14,14l19,16l23,17l28,18l34,17l38,16l42,14l46,12l51,8l53,7l23,0l0,5xe" fillcolor="#fefefe" stroked="f" o:allowincell="f" style="position:absolute;left:1935;top:7208;width:44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6" coordsize="60,15" path="m0,15l3,12l10,7l16,4l21,2l27,0l32,0l38,2l44,4l48,6l52,8l58,12l60,14l0,15xe" fillcolor="#fefefe" stroked="f" o:allowincell="f" style="position:absolute;left:1902;top:7304;width:51;height:1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7" coordsize="19,29" path="m0,0l0,29l19,11l0,0xe" fillcolor="#fefefe" stroked="f" o:allowincell="f" style="position:absolute;left:1636;top:6881;width:14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8" coordsize="26,24" path="m0,0l23,0l26,24l0,0xe" fillcolor="#fefefe" stroked="f" o:allowincell="f" style="position:absolute;left:1524;top:6891;width:21;height:2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9" coordsize="93,67" path="m0,15l4,23l10,35l15,41l23,46l30,51l33,54l57,43l62,51l72,64l78,66l85,67l91,67l93,67l78,43l92,29l64,26l69,0l59,6l48,19l34,34l23,30l13,25l0,15xe" fillcolor="#6d7c41" stroked="f" o:allowincell="f" style="position:absolute;left:1228;top:6869;width:81;height:5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40" coordsize="39,55" path="m4,22l39,55l39,52l39,44l39,39l39,35l38,30l36,28l28,22l15,13l4,5l0,0l4,22xe" fillcolor="#6d7c41" stroked="f" o:allowincell="f" style="position:absolute;left:1393;top:6911;width:33;height:4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41" coordsize="881,105" path="m439,0l426,1l394,4l347,8l291,15l232,21l177,29l152,33l130,37l111,42l98,46l56,60l25,72l6,78l0,80l14,81l50,85l106,90l175,95l253,100l336,104l378,105l418,105l456,104l494,103l566,97l636,93l701,88l760,83l810,79l848,76l873,73l881,73l875,65l854,51l848,48l840,44l830,39l821,36l811,34l799,32l787,31l774,30l739,29l692,26l637,21l580,15l526,9l481,4l450,1l439,0xe" fillcolor="#d9dada" stroked="f" o:allowincell="f" style="position:absolute;left:2327;top:7974;width:768;height:89;mso-wrap-style:none;v-text-anchor:middle;mso-position-horizontal:left;mso-position-vertical-relative:page">
                    <v:fill o:detectmouseclick="t" type="solid" color2="#262525"/>
                    <v:stroke color="#3465a4" joinstyle="round" endcap="flat"/>
                    <w10:wrap type="none"/>
                  </v:shape>
                  <v:shape id="shape_0" ID="Freeform 242" coordsize="363,90" path="m167,0l161,7l145,21l135,29l125,37l116,44l108,48l89,55l65,64l45,69l36,71l0,81l11,82l39,85l72,88l97,90l116,89l149,88l192,87l239,85l285,84l324,82l352,81l363,81l351,76l326,65l299,52l283,43l272,34l256,20l244,9l237,4l167,0xe" fillcolor="#c5c6c6" stroked="f" o:allowincell="f" style="position:absolute;left:2542;top:7955;width:317;height:77;mso-wrap-style:none;v-text-anchor:middle;mso-position-horizontal:left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243" coordsize="273,330" path="m28,73l27,66l26,53l27,46l29,40l30,37l32,36l36,35l39,35l55,41l76,48l94,54l101,57l105,52l114,41l121,35l127,31l130,31l133,31l136,32l138,34l143,40l150,42l155,44l160,44l169,43l172,41l169,37l161,28l158,22l155,17l153,12l154,8l157,5l162,3l169,1l177,1l190,0l196,0l237,27l235,33l231,47l229,54l228,61l228,67l229,72l234,85l239,105l244,122l246,131l251,140l262,161l267,171l271,181l272,185l273,189l273,191l272,192l260,194l244,198l228,201l222,203l133,330l0,139l28,73xe" fillcolor="#899f35" stroked="f" o:allowincell="f" style="position:absolute;left:2726;top:7089;width:236;height:287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4" coordsize="1282,1176" path="m899,0l843,2l787,6l731,9l676,11l620,14l564,17l508,19l452,22l443,46l434,71l424,96l414,119l404,117l383,113l358,109l341,107l336,107l329,109l321,113l312,116l299,122l293,126l289,118l286,112l282,106l277,101l273,97l268,93l261,90l255,87l243,83l229,81l217,78l203,76l201,90l198,104l188,104l163,106l150,107l138,108l133,110l130,111l128,112l127,114l127,126l127,141l127,155l127,161l122,158l110,153l104,152l98,151l96,151l92,152l90,153l89,156l83,167l74,181l67,195l63,200l61,209l57,229l55,240l54,252l54,261l55,268l61,280l69,292l74,302l77,307l76,315l76,332l75,352l75,366l71,381l62,406l58,419l54,432l52,442l51,450l51,467l51,490l50,502l47,514l44,519l41,524l38,528l32,531l28,534l23,537l20,540l17,545l12,553l9,561l5,575l5,581l2,598l0,614l0,622l0,629l1,636l2,642l4,648l8,653l11,658l15,664l20,668l26,671l33,674l42,677l40,684l34,703l26,725l17,744l15,748l14,753l13,757l13,761l14,768l17,775l20,782l25,789l30,794l35,800l54,822l73,844l77,848l82,851l88,853l94,854l100,854l106,852l112,849l119,844l120,851l124,861l128,873l132,882l135,887l138,891l141,894l145,896l148,897l153,896l157,895l161,892l160,897l159,903l159,909l160,914l162,918l164,923l167,926l170,929l173,933l176,934l181,935l185,935l188,934l191,931l194,926l197,921l197,927l198,934l200,939l202,943l205,947l209,951l212,953l215,956l219,958l223,960l228,961l232,961l242,961l252,957l261,962l271,967l280,972l289,976l287,982l284,997l284,1004l284,1010l284,1013l285,1016l287,1017l289,1018l292,1018l294,1018l297,1016l300,1014l305,1008l310,1002l319,987l324,981l334,981l345,981l356,980l367,980l368,972l369,965l370,969l372,973l374,977l378,980l383,984l389,987l396,988l404,988l412,988l419,986l416,998l415,1007l415,1011l416,1014l417,1016l419,1020l423,1024l428,1028l436,1031l443,1036l436,1046l430,1056l427,1065l426,1073l426,1081l427,1087l429,1093l434,1098l439,1102l445,1105l451,1108l458,1110l467,1111l475,1112l484,1111l494,1110l487,1116l484,1122l482,1128l481,1134l481,1141l483,1147l485,1153l488,1158l493,1163l498,1167l503,1172l508,1174l513,1176l518,1176l524,1175l529,1172l527,1163l526,1155l525,1147l524,1139l535,1141l561,1144l577,1145l590,1145l596,1144l601,1143l606,1141l609,1139l617,1126l624,1115l629,1106l630,1102l641,1102l650,1102l659,1102l669,1102l666,1090l663,1077l659,1065l656,1053l662,1056l673,1063l680,1066l687,1068l691,1068l693,1069l695,1068l697,1067l700,1062l702,1055l704,1045l706,1034l707,1015l708,1007l722,1000l734,993l748,984l760,977l770,991l793,1018l806,1034l818,1047l824,1053l828,1057l833,1060l836,1062l840,1062l844,1062l848,1062l853,1061l863,1058l873,1054l893,1044l909,1036l913,1024l918,1013l922,1002l926,991l940,977l955,965l947,957l939,951l931,945l923,939l940,945l958,952l976,960l993,967l1017,969l1041,972l1064,975l1088,977l1090,983l1096,996l1101,1003l1106,1009l1109,1011l1112,1013l1117,1014l1121,1014l1125,1014l1129,1012l1132,1010l1135,1006l1141,998l1147,988l1154,971l1157,963l1164,965l1173,966l1181,968l1188,970l1198,974l1220,983l1232,986l1243,988l1247,988l1250,988l1253,987l1254,985l1255,982l1254,978l1252,974l1250,970l1244,961l1237,951l1222,936l1216,929l1225,935l1247,945l1259,950l1270,952l1274,953l1278,952l1280,950l1282,948l1282,940l1282,929l1280,918l1277,907l1272,888l1269,880l1252,861l1236,843l1219,824l1203,805l1190,798l1177,792l1163,785l1151,777l1161,764l1173,750l1184,737l1195,724l1181,716l1167,709l1154,702l1139,696l1124,680l1107,666l1092,650l1075,636l1049,618l1023,599l996,581l970,563l944,545l919,527l892,508l866,491l870,429l874,368l878,307l882,246l886,185l891,122l895,61l899,0xe" fillcolor="#899f35" stroked="f" o:allowincell="f" style="position:absolute;left:1781;top:6571;width:1120;height:1025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5" coordsize="287,387" path="m0,79l8,74l14,71l20,70l25,70l29,72l33,75l38,79l41,84l48,93l54,101l57,104l61,106l66,107l70,106l74,103l78,98l81,92l83,85l86,73l87,67l102,66l117,64l115,60l109,49l102,37l95,29l93,25l90,19l89,14l90,9l91,5l94,2l96,1l98,0l101,0l104,1l110,5l116,10l123,17l128,25l136,37l139,43l147,43l155,42l163,42l171,41l166,28l162,15l170,13l179,11l188,9l196,7l197,12l201,25l203,31l206,37l208,40l210,41l219,36l237,25l246,19l254,15l260,13l265,13l267,15l268,18l268,22l269,27l269,35l269,38l253,49l239,61l248,70l255,78l258,82l260,87l263,91l263,95l264,99l263,103l261,107l259,111l256,116l252,120l247,125l242,129l249,135l264,149l272,158l279,167l282,171l284,176l285,180l286,184l287,203l286,225l284,245l284,253l276,251l268,250l259,248l251,246l251,258l251,270l251,281l251,293l256,301l269,318l274,329l278,338l280,343l281,347l280,350l279,354l276,358l273,360l270,361l266,361l261,359l259,357l251,364l244,371l236,378l228,387l208,376l190,367l173,355l156,341l147,350l140,360l124,348l98,330l85,320l75,312l68,306l65,302l64,299l59,296l54,293l48,290l37,285l30,283l28,271l25,258l22,245l20,233l21,226l25,213l28,197l30,185l25,168l17,143l9,120l4,109l2,94l0,79xe" fillcolor="#899f35" stroked="f" o:allowincell="f" style="position:absolute;left:3098;top:6241;width:249;height:338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6" coordsize="682,366" path="m40,186l34,188l21,188l17,188l14,187l11,185l8,182l5,179l3,175l1,170l1,163l0,152l2,142l4,134l8,129l14,123l17,122l19,115l27,100l31,92l35,86l37,83l39,81l41,80l43,80l52,79l63,77l72,73l75,72l78,68l85,57l88,52l92,47l94,46l96,43l98,43l99,43l107,44l117,43l124,42l128,41l128,34l131,19l133,10l136,4l137,2l140,1l142,0l145,1l160,9l182,19l201,27l209,30l213,31l225,32l231,34l236,36l240,38l242,41l244,52l249,68l253,77l256,84l259,90l262,93l265,97l267,102l270,110l273,117l277,130l279,136l283,129l291,115l296,108l301,100l303,98l306,96l308,95l311,95l315,96l319,95l323,95l328,94l334,91l338,90l366,103l364,98l361,88l361,83l360,77l361,71l362,67l364,66l367,65l369,66l372,66l378,69l385,73l398,82l403,86l429,99l427,93l425,80l425,73l426,67l426,65l428,64l429,63l431,63l437,65l443,68l450,72l457,78l467,86l472,90l463,102l441,98l443,100l449,108l454,111l458,114l463,116l469,117l483,118l496,118l508,118l512,117l523,109l537,99l538,98l539,93l539,87l539,80l538,71l538,65l539,60l540,58l543,57l548,59l554,61l561,64l570,68l577,73l582,78l586,83l592,93l598,104l602,115l604,118l613,122l635,132l647,139l658,146l663,149l667,153l671,156l673,159l676,167l679,174l681,181l682,187l682,198l682,202l628,195l610,209l616,257l552,231l543,171l534,168l517,162l497,157l486,156l485,159l484,166l483,174l483,183l482,200l482,208l518,283l520,366l382,339l305,313l274,308l277,303l286,291l291,283l295,278l299,275l301,274l303,274l305,270l307,265l310,258l314,245l315,239l289,243l262,271l215,244l178,209l193,181l158,158l114,138l102,156l115,203l116,207l119,215l122,220l125,226l130,230l136,234l148,240l156,246l161,251l163,253l137,279l74,231l40,186xe" fillcolor="#899f35" stroked="f" o:allowincell="f" style="position:absolute;left:2908;top:6508;width:595;height:320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7" coordsize="1415,1039" path="m281,42l288,35l305,20l315,12l327,5l332,3l337,1l341,0l346,0l355,3l364,6l373,10l382,15l389,20l395,25l399,29l400,32l402,36l407,39l414,43l422,47l429,51l437,55l439,58l441,60l443,62l443,64l445,76l448,86l452,94l454,98l458,92l463,88l466,85l470,84l473,84l476,86l478,88l481,91l485,98l490,109l493,119l496,128l504,138l510,146l516,153l521,161l524,170l526,180l526,190l526,204l517,201l509,199l501,196l493,192l499,201l505,207l512,214l519,219l526,224l533,228l540,232l549,234l564,238l581,241l598,242l616,242l647,244l679,245l710,247l742,249l749,246l765,241l775,239l783,237l787,237l790,237l793,238l795,239l798,240l802,241l806,241l811,241l822,239l835,236l857,229l867,226l877,235l888,244l898,254l908,263l945,256l981,249l1018,242l1054,235l1092,228l1128,221l1164,214l1202,207l1210,208l1229,210l1239,212l1248,214l1255,216l1258,219l1265,226l1279,237l1294,248l1303,256l1295,269l1287,284l1290,291l1293,299l1287,311l1280,322l1274,329l1268,334l1260,338l1251,341l1241,345l1229,347l1218,341l1208,335l1210,339l1216,351l1219,357l1222,363l1224,369l1224,375l1226,379l1230,383l1234,388l1239,393l1243,398l1247,404l1248,408l1249,411l1250,414l1249,418l1246,443l1242,469l1239,494l1235,518l1240,517l1252,514l1259,513l1265,514l1267,514l1269,516l1270,517l1271,520l1272,523l1274,525l1277,527l1280,529l1288,531l1296,533l1304,534l1311,536l1317,537l1319,539l1319,546l1320,557l1321,567l1321,571l1319,571l1315,572l1312,573l1311,575l1312,577l1315,580l1319,584l1325,586l1331,588l1337,590l1349,592l1353,592l1357,603l1360,615l1364,626l1368,637l1374,639l1379,644l1384,648l1388,652l1393,657l1397,663l1402,669l1406,677l1409,683l1412,690l1414,697l1415,705l1415,712l1415,719l1413,725l1411,732l1399,757l1388,782l1378,808l1368,835l1359,861l1351,888l1342,914l1333,941l1318,948l1302,956l1287,963l1270,972l1249,980l1228,988l1206,996l1184,1006l1162,1014l1140,1022l1119,1031l1097,1039l1074,1029l1051,1017l1028,1007l1005,995l982,985l959,974l936,962l912,952l903,959l893,964l889,966l884,966l880,967l876,966l873,965l871,963l869,960l868,956l867,951l867,945l869,937l871,928l846,921l822,915l798,911l772,906l757,921l737,940l726,948l715,955l711,957l706,958l702,959l698,959l685,954l665,945l645,935l636,931l642,925l647,918l651,912l654,905l657,899l658,893l660,887l661,881l661,874l660,868l658,862l656,856l650,841l642,827l632,817l621,808l610,799l599,789l593,766l586,743l580,720l573,697l578,688l588,665l593,652l598,639l601,628l605,619l605,615l604,612l602,607l600,604l596,598l590,593l580,585l575,582l569,583l554,579l543,575l530,569l514,560l498,546l493,542l486,540l479,538l471,537l462,537l452,537l442,537l431,539l408,543l383,548l358,555l332,563l283,578l243,594l214,605l203,609l178,593l153,577l127,561l102,544l76,528l51,511l25,495l0,478l4,458l10,439l15,418l19,398l24,379l29,359l33,339l39,320l51,295l62,271l75,247l87,224l100,200l112,176l125,151l137,127l156,102l175,78l195,53l214,28l230,32l248,35l265,39l281,42xe" fillcolor="#899f35" stroked="f" o:allowincell="f" style="position:absolute;left:2402;top:6536;width:1237;height:906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8" coordsize="1180,799" path="m110,742l105,751l94,771l88,782l81,790l78,795l75,797l73,799l71,799l70,799l69,797l69,793l68,790l69,783l71,774l74,758l76,751l67,756l57,761l47,767l37,771l39,757l40,742l41,727l43,713l32,716l21,719l17,715l15,712l12,707l10,701l7,690l5,678l3,652l3,630l3,624l5,617l7,609l9,603l13,592l15,588l8,572l0,557l10,558l20,559l31,559l41,560l37,558l33,553l31,549l29,544l28,539l27,533l27,527l28,519l31,492l35,471l44,483l51,495l62,482l71,468l85,458l99,448l97,443l94,431l92,425l91,420l91,416l93,414l102,413l116,413l129,414l134,414l145,403l155,392l155,385l157,369l158,361l161,354l162,351l165,348l167,346l171,345l177,344l182,343l185,341l187,340l188,338l188,336l187,335l185,333l180,330l174,328l170,327l166,328l154,335l144,340l144,335l145,323l146,315l147,309l149,304l152,301l164,297l182,294l199,291l206,290l211,284l225,272l232,266l239,262l242,260l244,259l247,259l249,260l252,262l257,264l262,264l267,265l279,264l293,263l306,262l317,261l322,261l325,262l327,263l328,264l330,266l331,267l333,266l335,265l340,261l341,259l339,252l332,238l330,231l328,222l327,216l328,212l332,210l337,210l344,210l350,210l362,212l368,213l373,211l378,209l382,207l386,207l392,208l399,210l404,214l410,218l417,223l427,226l429,221l433,209l437,193l439,179l438,166l436,156l437,152l438,149l440,147l445,147l459,147l475,147l489,147l495,148l495,137l495,128l495,120l497,113l499,106l503,101l510,96l518,92l528,85l538,82l542,81l545,81l548,82l551,83l557,88l562,94l569,103l575,115l586,104l599,94l596,85l592,75l588,67l584,59l574,42l563,27l575,22l583,18l587,18l591,18l595,20l598,21l605,24l611,29l618,36l627,43l628,37l633,22l636,13l641,6l643,4l645,2l648,0l652,0l661,2l672,5l683,9l694,14l717,25l738,33l743,29l748,27l752,26l756,26l760,27l763,29l767,32l769,36l773,45l776,57l777,68l776,80l779,87l785,104l788,115l789,124l790,131l789,135l785,139l781,141l775,143l769,144l757,146l752,147l754,155l757,161l759,166l762,170l766,172l769,173l772,173l775,171l782,166l789,159l797,151l804,142l817,146l830,150l837,146l855,135l864,129l872,125l880,122l884,121l890,124l896,130l900,134l902,136l898,149l895,161l898,154l908,141l914,133l920,129l923,127l926,127l928,127l931,129l937,135l942,144l946,153l951,162l958,183l966,202l975,193l984,186l988,184l993,182l997,180l1001,180l1005,180l1009,180l1013,182l1017,184l1022,187l1026,191l1030,195l1034,202l1044,204l1054,207l1062,211l1070,216l1078,222l1085,230l1091,237l1097,245l1107,263l1116,282l1124,303l1130,324l1141,316l1150,309l1151,323l1151,334l1149,345l1146,356l1143,360l1141,364l1137,367l1134,370l1129,372l1124,373l1118,374l1113,375l1111,384l1110,392l1108,400l1107,409l1097,414l1090,421l1087,424l1085,427l1083,431l1083,434l1082,438l1083,441l1084,444l1087,446l1090,448l1094,450l1099,452l1107,453l1109,438l1112,421l1115,405l1118,390l1122,388l1132,384l1138,382l1143,381l1146,381l1148,382l1150,392l1154,411l1157,421l1159,429l1163,437l1165,441l1170,443l1175,445l1177,446l1179,447l1180,448l1180,450l1179,458l1176,471l1173,483l1173,492l1175,503l1176,512l1175,519l1173,524l1170,530l1166,534l1160,537l1154,538l1148,540l1142,540l1135,540l1127,540l1114,538l1101,536l1101,552l1102,569l1102,585l1103,601l1090,601l1061,600l1045,599l1031,599l1022,600l1017,601l1003,613l989,627l987,628l984,629l980,629l975,630l966,630l961,629l952,639l943,648l935,650l917,653l899,656l889,656l883,655l872,655l863,656l859,657l855,660l851,664l848,667l847,670l846,673l846,677l847,680l848,683l853,688l858,692l865,696l872,699l861,711l850,723l837,734l826,746l820,733l815,722l809,712l804,702l797,694l788,687l779,681l769,674l759,668l739,653l727,642l717,632l712,628l709,623l705,619l703,614l701,605l700,597l700,588l701,578l703,565l704,559l708,560l715,562l718,562l722,561l725,560l727,557l727,554l726,552l725,550l724,547l719,541l713,535l701,523l695,518l685,517l674,516l664,515l654,514l654,513l654,512l654,510l651,506l645,502l636,498l621,492l602,486l592,484l584,481l579,478l576,476l575,473l575,471l576,468l578,465l591,458l600,456l599,448l597,440l596,430l595,422l585,422l576,421l568,421l558,421l562,432l563,442l563,446l563,449l562,452l560,455l552,467l540,480l533,494l526,509l525,521l525,535l524,547l523,560l531,575l540,591l548,605l556,621l552,641l548,663l543,684l539,706l486,710l432,715l378,719l325,724l271,728l217,732l164,738l110,742xe" fillcolor="#899f35" stroked="f" o:allowincell="f" style="position:absolute;left:2087;top:5958;width:1031;height:698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9" coordsize="374,365" path="m14,236l13,226l12,216l11,209l12,202l16,197l20,191l25,187l33,184l31,173l29,160l21,164l14,166l8,170l1,174l0,169l0,157l1,150l3,144l4,141l6,139l8,137l10,136l16,135l20,135l23,136l25,137l29,140l30,141l41,129l54,117l41,119l30,121l31,107l33,91l22,90l10,89l14,82l25,67l32,59l38,52l41,50l44,48l47,47l49,47l57,49l62,50l65,51l67,49l66,41l62,27l76,30l89,33l91,26l93,21l96,16l99,12l103,9l107,7l111,7l114,7l118,7l122,9l127,11l132,14l139,21l147,29l154,24l171,14l180,8l190,3l198,0l203,0l208,2l213,6l220,12l225,20l234,32l238,38l244,36l257,33l264,32l272,33l275,33l277,34l279,36l280,38l281,45l280,52l278,60l275,68l268,83l266,89l274,94l282,99l290,105l298,110l298,99l300,90l302,83l304,77l306,72l309,69l312,67l316,66l320,67l325,68l330,70l335,74l346,81l358,90l358,108l359,125l360,134l362,142l365,149l369,156l371,160l372,166l373,173l374,180l374,186l373,194l372,198l370,202l366,203l361,202l354,200l347,198l336,191l331,188l335,195l344,209l349,218l353,227l357,235l359,242l358,260l354,283l352,294l349,304l347,308l346,313l344,315l342,317l337,319l330,320l323,320l316,320l304,318l300,318l296,320l295,323l294,326l293,329l294,334l296,340l305,352l311,362l302,364l292,365l284,365l277,364l274,362l272,360l268,357l266,354l265,350l263,345l263,338l262,331l253,334l244,335l239,334l235,333l231,332l228,330l225,328l223,325l220,321l219,317l216,307l215,295l206,293l200,292l194,290l189,288l178,280l166,270l175,258l184,245l188,248l191,251l194,253l197,254l200,254l202,254l205,253l207,250l218,242l230,235l226,224l221,211l232,207l243,202l247,213l251,225l256,235l261,242l264,244l267,245l270,245l274,243l277,240l280,235l283,228l285,218l273,202l258,184l250,177l240,171l236,169l231,167l227,167l222,166l216,178l209,189l203,202l197,213l187,210l176,207l167,205l158,204l153,204l149,205l145,206l141,208l137,211l133,214l128,218l125,224l114,232l105,240l94,249l84,258l75,258l66,258l57,257l49,257l50,246l52,236l42,236l33,236l24,236l14,236xe" fillcolor="#00645f" stroked="f" o:allowincell="f" style="position:absolute;left:2617;top:6173;width:327;height:317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0" coordsize="87,69" path="m77,0l50,25l48,23l43,20l39,18l36,17l33,17l30,18l20,26l16,32l14,31l9,31l7,32l4,34l2,37l0,40l0,43l1,47l2,50l4,54l7,58l9,60l11,61l15,65l20,68l24,69l36,61l42,56l55,51l40,38l43,38l50,38l55,37l58,36l62,35l64,32l69,29l74,27l79,27l81,27l83,25l86,22l87,21l87,18l87,16l86,15l79,6l77,0xe" fillcolor="#00645f" stroked="f" o:allowincell="f" style="position:absolute;left:2708;top:6363;width:74;height:5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1" coordsize="82,65" path="m0,26l1,23l4,14l8,10l11,7l15,5l21,5l30,8l37,11l40,14l41,15l44,12l52,5l57,2l63,0l66,0l68,0l70,1l71,2l80,15l82,21l67,36l77,65l74,63l68,58l65,56l60,54l56,52l52,51l41,51l38,51l36,46l30,37l27,32l25,29l24,27l22,27l22,27l21,27l13,34l9,37l0,26xe" fillcolor="#00645f" stroked="f" o:allowincell="f" style="position:absolute;left:2777;top:6090;width:70;height:5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2" coordsize="121,121" path="m0,53l7,43l13,35l19,30l25,27l28,27l31,27l36,28l39,29l42,31l45,35l48,39l52,43l48,33l47,25l47,19l48,15l56,8l69,0l76,6l84,11l76,22l69,32l79,37l89,43l87,51l85,59l83,67l82,75l93,74l102,74l109,76l115,78l117,81l118,84l120,87l121,91l120,95l120,100l117,106l115,113l107,115l98,117l89,119l80,121l67,110l52,98l51,89l48,83l45,77l41,74l36,73l30,73l24,74l17,75l9,64l0,53xe" fillcolor="#00645f" stroked="f" o:allowincell="f" style="position:absolute;left:2850;top:6113;width:103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3" coordsize="179,405" path="m45,16l52,7l59,2l62,1l65,0l67,0l70,1l74,4l78,11l81,19l85,29l91,27l96,26l102,26l107,27l114,30l119,33l124,37l129,43l138,54l147,65l150,73l152,79l154,85l156,90l164,102l172,112l176,121l179,131l179,135l179,140l178,144l177,149l172,161l163,173l163,179l160,192l158,199l156,205l152,211l148,215l145,218l142,221l140,225l137,228l135,235l135,243l136,261l138,277l145,277l150,280l154,282l157,286l159,290l160,295l161,300l161,306l160,331l157,353l153,354l145,356l141,358l137,359l134,361l133,363l133,374l132,382l130,389l127,394l124,400l121,403l117,404l113,405l107,405l102,404l97,403l91,401l79,395l68,389l55,392l43,394l38,394l34,394l29,393l24,391l21,389l17,386l14,383l11,379l5,367l0,354l10,334l21,316l33,297l45,281l41,263l38,247l36,232l35,214l30,201l25,187l21,174l17,161l24,156l41,146l50,141l59,135l65,130l68,124l68,120l68,116l66,110l64,105l60,96l57,92l66,92l74,93l83,93l91,93l91,81l90,71l87,62l84,55l79,49l73,44l66,38l57,33l51,24l45,16xe" fillcolor="#00645f" stroked="f" o:allowincell="f" style="position:absolute;left:2906;top:6124;width:156;height:35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4" coordsize="76,131" path="m13,4l3,34l5,38l11,49l13,54l14,59l15,64l15,68l12,75l6,82l2,86l0,88l12,105l35,92l26,120l32,122l47,127l54,129l61,131l65,131l68,129l70,129l71,127l73,123l75,117l75,110l76,103l75,89l75,83l73,77l69,62l65,55l60,47l56,42l51,37l49,35l47,34l46,31l45,29l44,23l44,17l46,5l48,0l25,3l13,4xe" fillcolor="#00645f" stroked="f" o:allowincell="f" style="position:absolute;left:3048;top:6306;width:63;height:11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5" coordsize="199,260" path="m3,100l1,90l0,80l0,71l2,61l4,57l6,53l8,50l11,47l14,44l18,43l22,42l28,41l34,45l41,48l50,33l59,19l59,14l60,9l61,5l62,2l64,1l67,0l69,0l72,0l78,3l84,7l89,13l94,18l103,15l112,14l120,14l126,16l132,19l137,24l143,31l148,41l150,32l152,26l154,21l156,18l159,16l162,15l164,15l167,16l174,21l179,29l184,39l188,50l185,63l182,77l178,90l175,103l182,107l187,111l192,115l195,119l198,122l199,126l199,130l198,133l195,136l193,139l189,142l186,145l177,151l165,158l164,153l159,144l155,139l151,136l148,135l146,134l143,134l139,134l136,135l134,136l133,138l131,140l130,145l130,151l131,159l133,166l136,173l141,179l144,185l148,191l152,194l156,196l158,196l159,196l160,195l162,193l163,188l164,179l175,180l183,183l186,185l189,188l192,191l194,194l195,197l196,201l196,205l196,209l195,213l194,219l192,224l189,229l182,235l167,247l158,252l149,257l144,259l139,260l136,260l132,260l127,258l124,254l121,250l120,245l120,238l120,235l112,240l103,245l98,240l93,236l91,240l87,250l85,254l81,258l80,259l78,259l77,259l75,259l70,255l64,249l59,242l52,235l41,221l30,207l30,193l31,178l43,173l58,169l60,161l62,152l65,144l67,136l50,144l38,149l33,149l25,148l18,146l9,141l19,132l30,122l36,123l42,123l46,123l49,122l51,120l52,118l53,115l53,112l51,106l46,98l41,90l34,83l28,95l21,107l12,104l3,100xe" fillcolor="#00645f" stroked="f" o:allowincell="f" style="position:absolute;left:3130;top:6307;width:172;height:22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6" coordsize="415,180" path="m0,46l3,37l11,25l16,20l21,15l24,13l26,12l29,11l31,11l41,14l48,18l52,21l54,22l59,14l67,7l70,5l74,3l78,1l82,1l85,0l89,1l93,2l97,4l100,7l102,11l104,16l106,21l93,27l80,32l89,36l99,41l105,36l112,33l118,32l125,32l131,34l136,39l138,42l140,45l142,49l143,54l151,53l157,54l162,55l165,58l172,66l181,78l189,66l198,55l205,57l221,61l229,63l237,66l243,71l246,74l248,77l252,78l256,78l260,77l269,75l272,74l270,66l266,52l265,45l264,37l264,34l265,32l266,31l267,30l272,30l278,32l286,36l295,41l309,49l315,52l325,66l334,81l347,70l361,58l373,65l387,73l384,57l381,42l391,54l406,75l411,85l415,94l415,99l414,103l413,106l410,109l398,101l388,92l387,100l386,108l375,102l365,95l366,101l368,113l369,120l370,128l370,133l369,137l360,145l344,156l329,167l323,172l313,168l305,163l296,159l286,154l279,165l273,171l270,173l267,175l265,175l261,175l255,172l249,168l243,161l235,152l224,160l215,167l209,153l202,141l196,148l187,158l176,167l166,174l160,177l155,179l150,180l144,180l140,179l136,177l132,173l130,167l137,163l143,159l150,154l154,149l156,147l157,144l157,141l157,138l157,134l156,130l154,125l151,120l141,131l134,139l128,144l122,147l118,147l115,146l112,145l108,143l100,138l89,129l97,124l103,120l111,122l119,122l126,122l131,120l132,119l134,117l134,114l134,112l133,104l129,94l116,96l102,99l94,92l80,80l67,67l60,62l54,63l41,64l33,64l27,64l21,62l18,60l6,50l0,46xe" fillcolor="#00645f" stroked="f" o:allowincell="f" style="position:absolute;left:2999;top:6568;width:361;height:15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7" coordsize="144,97" path="m62,55l62,53l60,49l58,46l55,44l52,42l47,42l43,42l37,44l33,46l29,49l24,54l22,56l34,67l12,72l0,61l0,57l2,47l3,43l6,38l10,35l16,32l33,29l40,29l55,28l54,25l52,16l52,12l53,8l55,6l56,4l58,2l61,1l67,0l73,1l78,3l82,5l87,11l90,14l110,15l120,41l123,42l131,46l135,50l138,53l140,56l141,60l141,63l140,66l138,67l136,69l133,70l132,70l144,93l109,97l93,86l93,83l94,74l95,70l96,66l98,63l101,62l114,59l121,58l118,56l110,53l106,51l102,47l100,45l98,43l98,33l98,27l78,42l80,60l75,84l55,71l62,55xe" fillcolor="#00645f" stroked="f" o:allowincell="f" style="position:absolute;left:2645;top:5985;width:124;height:8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8" coordsize="128,132" path="m98,0l86,1l73,2l74,10l76,17l69,17l63,18l58,19l55,22l52,25l51,30l52,36l54,44l57,42l65,39l69,37l72,37l74,37l75,38l76,39l76,40l76,44l75,47l73,50l72,53l69,57l67,58l71,71l75,85l60,83l35,79l22,78l12,79l8,82l5,84l3,86l2,89l1,100l0,112l0,118l2,123l3,125l4,127l6,128l9,130l12,131l14,131l17,131l20,130l26,128l31,125l38,118l41,115l47,121l55,127l63,130l72,132l76,132l80,131l85,130l88,128l91,126l94,122l96,118l98,113l92,107l86,103l94,90l102,76l97,68l92,60l96,53l99,47l103,43l106,40l115,36l128,32l126,26l124,18l114,22l104,25l99,19l95,14l96,7l98,0xe" fillcolor="#00645f" stroked="f" o:allowincell="f" style="position:absolute;left:2609;top:6061;width:112;height:11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9" coordsize="42,69" path="m8,8l10,6l15,3l18,1l21,0l24,1l27,3l36,18l42,27l40,27l34,29l31,31l29,33l25,36l24,39l19,58l15,69l7,62l8,60l12,55l13,51l14,48l15,44l13,41l5,26l0,20l14,15l8,8xe" fillcolor="#00645f" stroked="f" o:allowincell="f" style="position:absolute;left:2609;top:6045;width:35;height:5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0" coordsize="299,149" path="m299,39l286,38l274,38l278,28l282,19l273,18l263,17l262,13l261,9l260,5l258,3l256,1l254,0l252,0l249,0l244,2l239,5l232,10l227,14l230,22l232,28l233,34l233,40l233,42l232,44l231,46l228,47l223,49l214,49l209,48l204,46l199,43l194,39l189,35l184,33l182,32l178,32l176,33l174,34l169,39l165,43l161,48l158,54l154,63l153,68l146,68l142,69l138,70l135,71l133,73l132,75l132,77l132,79l134,84l138,90l143,97l149,103l140,105l134,104l129,102l120,95l114,102l108,108l101,97l92,85l85,91l78,99l74,92l69,89l64,86l59,85l54,85l49,86l44,88l39,91l27,99l18,107l8,116l0,123l10,129l18,132l26,133l33,134l41,134l49,134l57,134l65,136l71,143l75,149l89,144l102,139l113,132l126,122l131,127l137,130l147,122l159,115l163,120l166,124l169,128l173,130l176,130l181,130l184,130l187,129l194,127l200,124l203,124l206,124l210,127l212,129l216,131l222,133l227,134l233,134l244,134l248,134l252,130l259,120l268,111l270,105l269,101l267,95l264,92l261,89l258,87l255,85l252,84l248,83l245,83l241,84l238,85l233,86l227,91l221,99l215,87l207,76l218,72l228,69l238,64l248,60l259,67l270,72l277,63l284,55l291,47l299,39xe" fillcolor="#00645f" stroked="f" o:allowincell="f" style="position:absolute;left:2376;top:6178;width:259;height:13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1" coordsize="339,382" path="m12,70l18,68l23,64l28,61l32,58l40,50l49,42l57,33l66,25l70,23l77,20l83,19l89,18l97,15l106,12l114,10l122,6l134,10l145,12l150,7l156,4l160,2l166,0l170,0l174,0l177,0l181,1l197,7l215,15l214,24l213,30l211,36l208,41l199,47l186,55l187,70l187,84l176,84l164,84l163,95l160,105l157,112l154,119l149,125l144,131l138,137l129,142l115,133l99,123l96,136l94,147l91,159l89,171l97,168l104,166l112,164l118,164l124,165l130,167l137,171l145,175l153,183l163,193l171,200l179,208l172,210l154,214l145,217l136,220l129,222l125,225l121,241l120,255l125,256l129,256l134,256l138,255l144,251l150,244l156,239l162,233l168,227l174,224l183,225l192,227l200,228l208,229l203,218l198,205l213,204l229,203l229,212l228,222l235,217l242,211l249,208l255,206l261,206l267,208l274,212l282,219l278,227l274,235l271,243l268,252l281,247l290,244l294,244l297,244l300,245l304,248l306,251l308,254l309,258l310,262l312,273l313,287l317,289l326,294l330,297l335,299l338,302l339,304l336,314l328,330l321,346l318,353l310,360l300,368l292,375l283,382l274,374l266,365l257,373l249,380l248,369l248,357l237,359l227,362l235,346l241,335l242,333l242,331l242,329l240,327l235,322l226,316l216,330l207,345l198,359l189,374l177,371l165,368l168,357l171,348l175,338l178,327l169,331l159,335l150,340l140,344l139,340l138,335l137,332l135,329l132,328l130,327l128,326l126,327l121,328l116,331l110,335l104,340l97,333l90,328l84,325l78,324l74,325l72,326l69,328l68,330l66,333l65,339l64,344l64,350l52,345l42,339l39,335l36,332l33,328l31,325l29,316l27,305l26,293l27,279l33,267l44,249l55,231l60,224l62,230l62,240l62,250l62,254l68,253l74,251l80,248l84,244l88,239l90,234l91,227l91,219l74,208l59,198l44,185l30,174l30,159l30,144l14,144l0,144l1,140l7,133l11,128l15,124l21,121l27,120l31,120l35,119l38,118l41,116l46,111l50,104l54,88l57,72l45,72l34,71l24,71l12,70xe" fillcolor="#00645f" stroked="f" o:allowincell="f" style="position:absolute;left:2390;top:6307;width:296;height:33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2" coordsize="60,73" path="m60,2l52,30l49,31l43,34l40,37l37,40l35,45l35,50l35,54l36,58l38,61l39,64l42,67l44,68l18,73l0,64l29,33l28,28l26,18l25,11l25,6l25,2l27,0l31,0l35,1l39,2l43,3l50,7l53,8l60,2xe" fillcolor="#00645f" stroked="f" o:allowincell="f" style="position:absolute;left:2159;top:6328;width:49;height:6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3" coordsize="37,38" path="m25,0l21,2l12,10l8,14l3,18l0,22l0,25l1,28l3,30l7,32l10,35l16,37l18,38l37,22l25,15l25,0xe" fillcolor="#00645f" stroked="f" o:allowincell="f" style="position:absolute;left:2253;top:6311;width:30;height:3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4" coordsize="131,202" path="m131,17l127,15l122,13l118,11l113,9l108,9l103,11l98,13l94,17l84,8l73,0l75,13l78,24l74,31l71,37l69,44l68,50l67,62l66,77l62,85l58,90l54,95l49,98l45,101l40,103l34,104l25,106l36,111l47,116l59,121l70,126l78,137l86,148l75,156l66,162l59,165l52,165l44,165l37,163l28,160l16,156l8,171l0,186l6,188l19,193l37,199l52,202l55,202l59,202l63,201l67,199l77,194l87,187l106,174l122,163l116,153l112,145l108,139l105,133l104,125l105,118l106,110l110,98l98,96l87,94l85,89l83,85l82,81l82,77l83,74l84,69l85,66l87,64l91,59l97,55l104,52l112,50l117,42l122,33l126,25l131,17xe" fillcolor="#00645f" stroked="f" o:allowincell="f" style="position:absolute;left:2189;top:6358;width:114;height:17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5" coordsize="90,169" path="m90,7l85,4l81,2l76,0l72,0l68,0l65,1l62,3l60,5l57,8l55,12l54,16l53,20l52,30l53,42l54,51l54,58l53,63l50,68l47,72l44,75l41,77l37,78l29,81l21,83l18,84l16,87l14,89l14,93l14,113l12,125l11,132l8,137l5,144l0,152l6,161l12,169l17,161l22,153l28,145l33,137l31,130l29,121l27,114l24,106l38,104l52,101l66,105l80,108l80,90l77,73l76,56l75,38l80,31l83,23l86,16l90,7xe" fillcolor="#00645f" stroked="f" o:allowincell="f" style="position:absolute;left:2337;top:6358;width:77;height:14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6" coordsize="51,37" path="m51,17l47,13l39,6l34,2l30,0l28,0l25,0l23,1l22,2l15,12l7,24l2,33l0,37l4,35l15,31l21,29l26,27l31,26l34,26l44,28l48,28l51,17xe" fillcolor="#00645f" stroked="f" o:allowincell="f" style="position:absolute;left:2371;top:6480;width:42;height:3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7" coordsize="57,59" path="m57,4l55,2l48,0l44,0l39,0l34,2l27,5l17,15l9,25l2,34l0,37l9,59l27,52l28,47l32,37l34,31l37,25l40,21l43,19l46,18l49,16l51,13l53,11l56,6l57,4xe" fillcolor="#00645f" stroked="f" o:allowincell="f" style="position:absolute;left:2357;top:6524;width:47;height:5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8" coordsize="86,64" path="m76,22l72,18l62,9l55,5l50,1l47,0l45,0l42,0l41,0l37,3l35,6l32,10l31,14l28,22l27,25l41,41l12,45l0,64l8,62l21,58l37,54l46,53l62,53l74,54l86,37l76,22xe" fillcolor="#00645f" stroked="f" o:allowincell="f" style="position:absolute;left:2308;top:6585;width:74;height:5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9" coordsize="99,58" path="m40,24l42,20l50,11l54,6l58,2l61,1l63,0l66,0l68,0l89,13l99,20l82,35l61,37l21,58l0,48l40,32l40,24xe" fillcolor="#00645f" stroked="f" o:allowincell="f" style="position:absolute;left:2367;top:6624;width:86;height:4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0" coordsize="164,123" path="m0,52l2,48l4,40l7,36l10,32l12,31l15,30l17,30l20,30l33,32l43,33l49,34l51,34l42,0l44,0l51,0l60,2l67,6l71,10l74,14l76,18l78,24l80,31l81,34l84,36l93,39l103,43l109,49l116,54l124,58l131,60l133,61l138,66l150,77l156,84l160,91l162,94l163,97l164,100l164,102l162,105l160,107l157,107l154,107l148,105l145,103l112,78l121,110l93,107l76,123l56,86l38,96l5,72l0,52xe" fillcolor="#00645f" stroked="f" o:allowincell="f" style="position:absolute;left:3350;top:6584;width:142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1" coordsize="264,179" path="m0,28l7,23l20,14l34,5l42,0l46,1l50,5l53,8l54,10l64,6l73,3l80,3l88,5l91,7l94,9l96,12l98,15l100,19l101,24l102,30l102,37l110,32l118,29l125,27l131,27l134,28l136,29l139,30l140,33l142,37l144,41l145,45l145,51l153,51l159,51l164,53l167,56l169,60l170,66l169,73l166,82l175,86l183,90l191,81l200,75l203,73l206,72l209,72l212,72l214,74l215,76l217,78l217,82l217,87l216,92l215,99l213,106l218,102l224,98l230,96l234,95l238,95l242,96l245,98l248,100l249,103l250,106l251,110l250,114l249,117l246,121l243,125l238,127l250,134l264,141l251,150l239,160l227,170l215,179l205,172l194,165l201,156l208,146l190,155l176,160l169,161l161,161l153,160l142,159l149,149l154,141l142,144l131,147l121,148l110,149l89,148l66,146l65,135l63,127l61,119l58,114l54,111l49,107l42,104l34,100l37,96l42,85l44,79l46,74l47,69l47,65l43,57l39,50l34,45l27,40l21,37l15,33l8,30l0,28xe" fillcolor="#00645f" stroked="f" o:allowincell="f" style="position:absolute;left:3301;top:6676;width:229;height:15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2" coordsize="107,64" path="m23,57l2,40l0,0l31,18l34,15l42,8l47,5l52,4l54,4l56,4l58,6l60,8l64,11l68,13l73,14l77,15l83,13l86,12l107,47l77,64l66,48l54,58l31,46l23,57xe" fillcolor="#00645f" stroked="f" o:allowincell="f" style="position:absolute;left:2544;top:6417;width:91;height:5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3" coordsize="191,188" path="m4,82l2,75l0,59l0,51l1,42l2,39l3,36l5,34l7,33l13,32l20,32l27,34l33,37l43,42l47,44l36,11l39,8l46,3l51,1l57,0l60,0l62,0l65,1l67,3l72,6l78,9l86,10l93,12l104,13l110,14l124,49l130,52l146,59l161,67l172,73l184,87l191,96l182,111l178,106l168,99l161,95l156,92l151,91l148,92l145,95l143,99l141,104l139,111l135,121l134,125l112,124l115,128l123,140l127,146l131,153l133,159l134,165l134,171l132,175l130,179l128,182l123,187l121,188l89,141l65,76l39,88l38,111l4,82xe" fillcolor="#00645f" stroked="f" o:allowincell="f" style="position:absolute;left:2710;top:6428;width:166;height:16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4" coordsize="211,194" path="m15,44l19,37l29,19l34,11l40,5l43,1l46,0l48,0l51,1l65,14l70,21l72,18l76,12l78,9l80,8l82,8l84,9l85,11l85,13l89,24l92,36l94,45l95,48l97,47l104,45l107,45l112,45l115,46l117,48l123,58l130,71l134,78l140,84l143,88l147,93l151,94l156,94l161,94l166,91l176,88l179,87l189,109l176,125l180,126l190,129l195,131l201,134l205,138l208,143l211,152l211,157l210,158l209,159l189,158l182,194l136,158l134,163l128,173l124,178l120,183l118,184l116,185l114,185l112,184l108,180l105,176l103,172l101,167l98,158l97,155l102,126l77,118l72,123l60,130l47,138l39,143l37,144l34,142l31,140l28,137l22,131l19,128l0,107l5,104l17,97l23,90l29,84l31,81l33,77l34,73l34,70l34,61l32,56l29,51l24,48l18,45l15,44xe" fillcolor="#00645f" stroked="f" o:allowincell="f" style="position:absolute;left:2658;top:6547;width:184;height:16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5" coordsize="109,92" path="m0,29l0,25l1,15l3,10l5,6l7,5l10,3l12,2l17,2l30,3l41,6l51,9l54,10l59,8l70,3l78,1l84,0l87,0l90,1l93,2l96,4l100,8l104,13l106,18l107,22l108,30l109,33l74,57l61,92l36,67l49,55l52,52l57,47l60,44l63,40l65,37l65,33l65,32l64,31l62,30l60,29l55,27l48,26l36,25l31,25l17,42l0,29xe" fillcolor="#00645f" stroked="f" o:allowincell="f" style="position:absolute;left:2815;top:6580;width:95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6" coordsize="134,204" path="m43,81l41,80l34,75l31,72l28,68l26,63l25,58l25,43l23,27l21,13l20,7l23,7l30,8l34,10l37,12l40,16l42,22l44,26l47,29l50,31l52,32l57,32l59,31l59,28l58,20l57,14l58,10l59,6l61,3l64,1l68,0l74,0l79,0l87,0l90,0l100,28l95,29l83,30l77,32l71,34l69,35l67,36l66,38l65,39l66,43l68,46l70,49l74,51l79,54l82,55l75,73l95,86l91,110l105,155l134,164l115,188l95,204l74,192l86,162l52,158l61,112l56,112l46,112l39,114l33,116l27,119l23,123l19,127l15,129l11,131l7,131l2,130l0,129l0,125l1,116l2,110l3,104l4,101l6,99l13,97l25,97l36,97l40,98l43,81xe" fillcolor="#00645f" stroked="f" o:allowincell="f" style="position:absolute;left:2915;top:6585;width:116;height:177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7" coordsize="204,171" path="m0,88l2,84l7,77l11,73l16,70l22,69l27,69l32,70l37,70l40,68l43,67l46,62l48,60l73,85l61,40l56,1l59,0l67,0l71,0l77,2l81,4l84,9l99,22l111,34l112,45l111,56l109,66l108,69l123,63l143,89l157,113l159,111l165,105l167,101l168,97l168,91l166,85l162,74l157,61l155,52l154,48l183,89l190,68l204,92l166,149l120,171l91,137l95,136l106,133l110,130l114,126l115,123l115,120l115,118l114,115l111,109l106,103l100,98l95,93l86,87l82,84l80,122l75,122l66,121l56,120l49,118l46,118l43,119l39,121l34,123l26,130l23,132l0,88xe" fillcolor="#00645f" stroked="f" o:allowincell="f" style="position:absolute;left:2986;top:6414;width:179;height:14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8" coordsize="653,362" path="m215,26l214,18l212,12l209,8l205,3l200,1l194,0l187,0l181,1l168,4l154,10l143,15l132,19l125,28l118,38l111,48l103,57l116,59l127,60l125,66l118,77l113,82l105,87l100,88l96,90l91,90l86,90l75,88l68,85l62,81l57,77l49,63l42,48l39,56l35,64l32,73l29,80l26,66l24,51l18,56l13,61l10,68l7,74l5,81l3,88l2,96l1,103l0,135l0,166l6,158l11,149l15,142l19,134l26,116l32,97l36,113l40,126l42,130l45,134l48,136l52,138l56,139l60,140l65,140l69,140l82,138l95,136l101,141l110,145l118,149l128,152l132,153l137,153l141,152l145,150l148,148l150,145l151,140l152,135l143,131l132,128l123,123l114,120l116,115l118,111l120,108l123,106l126,105l129,105l132,105l137,105l143,107l151,109l157,111l164,110l174,105l184,100l185,106l186,112l187,116l189,120l191,123l194,127l197,129l200,130l206,132l214,132l224,130l232,128l240,140l248,148l256,156l264,160l272,162l282,163l292,163l304,163l311,173l317,182l323,193l329,202l319,201l293,199l279,198l266,198l260,199l255,200l251,201l247,202l243,206l241,211l240,217l239,222l240,231l240,234l270,232l299,230l328,227l358,225l366,234l373,242l380,252l387,260l373,262l358,264l354,274l350,283l346,293l342,302l351,305l371,309l383,311l395,311l400,311l405,310l409,309l413,307l427,298l440,291l450,287l454,286l453,298l451,310l450,322l447,335l454,329l467,317l475,311l483,306l489,301l494,300l497,302l502,306l507,310l511,315l518,325l521,329l538,338l553,346l570,354l585,362l602,354l618,347l635,339l653,330l652,321l651,312l650,304l649,294l635,294l604,294l586,293l570,292l556,291l549,289l539,282l527,274l518,266l515,263l503,265l493,266l484,267l474,265l467,263l459,258l452,250l443,239l456,231l469,222l460,212l452,204l443,196l434,190l430,187l426,185l421,182l415,181l410,181l405,181l399,181l393,183l390,176l387,167l383,157l379,147l376,143l374,141l371,139l369,138l366,139l363,141l360,145l358,152l342,150l326,147l312,142l295,136l294,130l291,114l289,106l287,99l284,93l281,90l263,84l243,80l224,76l205,73l216,61l228,51l224,50l214,50l203,50l195,51l187,55l178,63l172,68l167,70l162,72l158,71l156,69l154,66l153,62l153,58l153,53l153,51l170,45l185,39l201,32l215,26xe" fillcolor="#00645f" stroked="f" o:allowincell="f" style="position:absolute;left:2040;top:6727;width:569;height:31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9" coordsize="124,92" path="m0,71l3,65l11,53l17,46l23,41l28,39l31,36l35,35l39,34l47,33l55,30l62,26l68,22l78,13l81,10l122,0l124,20l103,55l61,87l52,65l23,67l16,92l0,71xe" fillcolor="#00645f" stroked="f" o:allowincell="f" style="position:absolute;left:2484;top:6620;width:107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0" coordsize="100,97" path="m0,55l1,46l6,28l10,17l16,8l19,5l23,2l27,1l31,0l50,0l73,1l92,1l100,1l72,26l97,40l94,85l87,82l70,79l61,77l53,76l45,76l41,78l24,90l11,97l0,55xe" fillcolor="#00645f" stroked="f" o:allowincell="f" style="position:absolute;left:2561;top:6683;width:88;height:8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1" coordsize="239,123" path="m0,73l3,66l11,54l16,48l21,42l25,37l29,36l30,35l30,34l30,32l30,29l28,23l27,16l26,12l26,8l27,5l28,2l30,1l33,0l38,0l44,0l55,4l64,7l72,12l78,16l84,22l86,25l114,21l121,51l156,59l185,56l190,13l239,41l234,71l223,115l182,123l147,97l97,113l67,79l20,96l0,73xe" fillcolor="#00645f" stroked="f" o:allowincell="f" style="position:absolute;left:2645;top:6697;width:208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2" coordsize="246,117" path="m157,45l153,41l145,32l140,28l135,25l132,24l130,24l126,24l124,25l107,32l97,35l95,32l91,27l87,24l83,22l78,21l72,21l57,23l41,26l30,28l25,29l26,32l28,38l28,43l28,48l28,52l27,56l20,63l9,71l5,75l1,79l0,81l0,84l0,87l0,90l3,95l7,100l11,102l17,103l24,104l27,103l53,53l95,65l98,90l104,85l115,76l121,72l126,67l132,65l135,65l140,71l148,78l155,84l160,90l165,96l176,106l187,113l192,117l217,110l238,73l246,34l220,0l157,45xe" fillcolor="#00645f" stroked="f" o:allowincell="f" style="position:absolute;left:1998;top:6853;width:214;height:10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3" coordsize="357,408" path="m2,56l1,52l0,48l1,43l2,40l3,37l5,35l8,33l11,31l18,30l24,30l31,32l37,36l48,29l58,22l59,31l59,39l60,49l61,58l69,52l87,38l98,31l107,26l111,24l114,23l117,23l119,23l121,26l122,29l121,32l121,36l118,42l117,44l121,37l127,31l131,27l136,24l140,22l144,21l148,21l153,23l157,25l160,28l163,32l167,37l172,49l177,62l181,64l188,66l192,66l197,65l200,64l204,60l205,55l205,50l205,43l204,37l203,32l204,28l205,27l207,25l211,25l214,24l222,23l229,21l236,16l243,12l252,3l256,0l264,7l273,14l281,22l289,29l284,37l278,44l273,38l269,34l264,30l261,28l257,28l254,28l252,29l250,32l248,35l247,39l246,43l246,49l246,60l249,72l257,73l267,74l276,75l285,76l284,85l284,93l283,101l282,111l274,112l255,116l245,119l235,122l231,124l228,126l226,128l224,131l219,144l212,158l204,172l201,177l195,183l188,190l183,201l178,210l177,215l176,220l177,224l178,229l181,233l185,236l189,238l195,239l203,240l211,241l219,241l226,241l241,238l255,235l284,224l312,211l323,214l332,218l340,223l347,231l350,235l354,239l355,244l356,249l357,254l356,261l355,267l353,273l347,281l342,289l337,297l331,305l326,303l312,301l306,301l300,302l297,302l295,303l293,305l292,307l288,325l285,334l272,329l259,327l254,327l250,327l246,328l242,329l239,331l236,334l234,338l232,343l231,349l231,356l231,363l232,372l219,385l205,398l199,386l194,379l192,377l189,376l187,376l185,376l182,380l177,387l174,396l170,408l162,408l151,408l156,400l158,394l158,389l157,385l155,381l151,377l147,373l143,371l132,368l121,365l110,364l102,363l91,370l81,377l80,360l78,347l75,335l71,326l65,318l58,309l49,301l37,292l29,278l22,264l32,268l41,270l48,270l55,268l60,265l66,260l72,252l79,243l76,249l72,264l71,271l72,279l73,282l74,286l77,289l80,291l84,292l88,293l92,292l96,291l98,288l100,284l102,281l103,277l107,258l108,242l122,250l136,260l142,262l148,262l151,262l155,260l157,258l157,254l157,251l156,247l153,238l147,229l141,220l135,215l145,201l157,186l153,172l148,156l143,154l133,148l127,144l120,140l116,135l113,131l110,120l106,107l104,99l102,94l100,90l98,89l88,90l75,93l62,96l57,98l52,90l48,82l43,73l37,65l25,71l12,78l6,67l2,56xe" fillcolor="#00645f" stroked="f" o:allowincell="f" style="position:absolute;left:1928;top:7003;width:310;height:35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4" coordsize="79,75" path="m0,14l7,12l22,5l29,3l36,1l41,0l45,1l47,7l48,17l50,22l52,27l54,31l58,35l62,38l66,42l69,46l73,49l77,56l79,58l48,75l47,69l46,57l43,51l40,44l37,38l32,35l28,33l24,32l20,32l17,33l12,35l11,36l0,14xe" fillcolor="#00645f" stroked="f" o:allowincell="f" style="position:absolute;left:2145;top:7400;width:68;height:6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5" coordsize="69,51" path="m13,15l15,18l19,25l22,28l26,30l28,30l30,30l32,29l35,28l45,20l54,10l59,3l62,0l69,28l58,51l40,45l0,50l13,15xe" fillcolor="#00645f" stroked="f" o:allowincell="f" style="position:absolute;left:2052;top:7374;width:58;height:4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6" coordsize="101,81" path="m0,16l6,13l18,8l25,5l33,4l36,4l38,4l40,5l42,6l43,8l44,9l46,9l48,9l52,8l56,7l64,3l67,0l69,3l74,10l78,18l81,27l85,37l92,47l98,56l101,59l95,55l82,47l75,44l68,43l64,42l61,43l59,44l55,45l47,56l39,67l33,76l31,81l14,63l43,39l0,16xe" fillcolor="#00645f" stroked="f" o:allowincell="f" style="position:absolute;left:2283;top:7341;width:86;height:6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7" coordsize="48,49" path="m0,24l2,27l5,35l8,40l10,43l13,46l16,48l19,49l23,49l27,49l33,47l40,45l43,44l48,10l27,25l14,0l0,24xe" fillcolor="#00645f" stroked="f" o:allowincell="f" style="position:absolute;left:2332;top:7404;width:40;height:4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8" coordsize="183,152" path="m11,111l14,107l20,97l25,90l29,86l33,82l37,81l56,78l67,74l39,55l101,68l126,41l84,8l85,5l90,1l94,0l100,1l106,4l116,11l126,19l136,26l146,32l156,38l171,45l176,47l183,80l175,85l156,97l146,103l135,109l127,112l122,114l111,116l97,120l86,124l81,127l56,152l63,113l35,137l19,144l0,132l11,111xe" fillcolor="#00645f" stroked="f" o:allowincell="f" style="position:absolute;left:2362;top:7196;width:159;height:13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9" coordsize="48,70" path="m48,0l40,21l37,23l29,30l24,34l19,37l16,41l13,45l9,61l7,70l5,68l2,61l1,58l0,52l0,48l0,45l4,38l9,32l13,28l15,25l6,9l32,16l48,0xe" fillcolor="#00645f" stroked="f" o:allowincell="f" style="position:absolute;left:2463;top:7334;width:40;height:6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0" coordsize="199,200" path="m172,0l177,0l182,2l187,4l190,6l192,10l194,13l196,16l197,20l198,29l198,39l197,49l196,59l188,61l179,63l180,73l182,82l170,96l159,110l169,109l178,107l189,105l199,104l196,108l188,120l181,126l174,134l166,140l156,145l148,149l143,154l139,160l138,164l137,170l138,173l130,172l120,171l111,171l103,172l98,174l96,175l94,178l93,180l93,184l94,189l97,194l102,200l97,198l88,193l82,189l77,184l71,180l68,175l63,170l56,165l47,160l37,154l20,145l11,142l6,126l0,112l7,100l13,88l29,101l45,113l45,104l45,94l45,85l45,76l46,79l49,87l52,92l56,99l62,104l68,108l72,110l76,111l80,111l84,110l91,107l97,104l104,100l108,95l110,94l111,94l112,94l112,95l113,100l114,103l115,106l118,108l120,109l123,109l126,108l130,107l134,105l137,103l139,100l142,95l144,91l146,87l147,83l147,78l157,75l166,71l166,53l166,34l166,25l167,17l169,7l172,0xe" fillcolor="#00645f" stroked="f" o:allowincell="f" style="position:absolute;left:2418;top:7325;width:173;height:17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1" coordsize="39,42" path="m0,28l0,22l3,13l5,9l8,5l12,2l17,0l22,2l27,3l31,4l34,6l38,9l39,10l23,22l6,42l0,28xe" fillcolor="#00645f" stroked="f" o:allowincell="f" style="position:absolute;left:2421;top:7148;width:33;height:3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2" coordsize="194,91" path="m0,62l1,57l5,48l8,42l11,36l14,33l19,31l23,29l28,26l33,23l37,19l42,12l45,8l33,34l76,0l83,20l68,38l113,16l143,26l163,6l194,50l174,91l170,86l162,76l157,70l153,66l150,63l148,63l145,68l138,75l134,77l130,78l126,78l121,75l114,72l109,69l103,68l97,68l88,68l83,69l48,64l26,79l0,62xe" fillcolor="#00645f" stroked="f" o:allowincell="f" style="position:absolute;left:2456;top:7140;width:168;height:77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3" coordsize="65,71" path="m0,3l4,2l13,0l20,0l25,1l30,5l35,9l39,14l45,19l50,23l54,27l62,32l65,35l60,71l29,50l20,22l0,3xe" fillcolor="#00645f" stroked="f" o:allowincell="f" style="position:absolute;left:2418;top:7042;width:56;height:6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4" coordsize="47,62" path="m0,24l3,29l10,42l20,54l26,61l29,62l32,62l35,61l38,60l44,57l47,56l5,0l0,24xe" fillcolor="#00645f" stroked="f" o:allowincell="f" style="position:absolute;left:2470;top:6988;width:39;height:5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5" coordsize="90,74" path="m5,1l10,0l23,1l30,1l38,3l45,6l52,11l65,20l79,30l88,36l90,40l88,44l86,52l86,60l85,64l42,40l36,74l15,71l0,50l3,47l12,38l17,34l21,30l24,25l25,22l24,19l22,15l18,12l14,8l8,3l5,1xe" fillcolor="#00645f" stroked="f" o:allowincell="f" style="position:absolute;left:2490;top:7063;width:79;height:6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6" coordsize="97,92" path="m75,42l62,45l51,48l39,36l29,23l35,13l43,1l37,0l31,0l27,1l23,3l19,6l15,9l12,13l10,17l6,26l3,38l2,49l0,60l12,55l23,51l27,50l31,50l35,50l38,51l41,53l43,55l46,59l47,63l49,76l48,92l61,91l79,88l84,87l88,85l91,83l94,80l96,78l97,74l97,70l96,66l94,61l90,59l87,58l83,58l76,59l72,60l74,51l75,42xe" fillcolor="#00645f" stroked="f" o:allowincell="f" style="position:absolute;left:2617;top:7248;width:84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7" coordsize="182,126" path="m31,30l34,34l38,37l41,40l45,41l50,42l55,41l59,40l64,37l73,33l82,27l89,21l95,15l96,24l98,33l99,43l100,52l104,45l107,39l112,33l116,28l121,24l125,20l130,17l135,14l146,9l157,5l170,2l182,0l174,5l154,18l144,26l134,33l127,41l123,47l121,55l119,65l118,79l117,92l116,116l115,126l100,122l85,119l87,111l89,103l90,94l92,85l82,89l70,93l60,98l48,101l37,93l25,85l12,77l0,70l8,59l15,50l24,41l31,30xe" fillcolor="#00645f" stroked="f" o:allowincell="f" style="position:absolute;left:2386;top:6751;width:159;height:10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8" coordsize="143,132" path="m0,60l7,60l15,60l24,60l31,60l41,51l51,41l58,37l63,33l67,30l69,25l74,15l80,0l81,9l81,18l81,27l82,35l74,48l68,59l61,71l55,83l66,88l74,91l79,91l82,91l85,90l87,89l92,84l97,78l102,69l109,58l117,72l125,85l135,99l143,112l136,115l118,121l99,129l87,132l78,130l63,126l50,123l44,122l33,107l22,91l11,76l0,60xe" fillcolor="#00645f" stroked="f" o:allowincell="f" style="position:absolute;left:2491;top:6802;width:123;height:11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9" coordsize="138,119" path="m24,0l18,11l12,22l6,33l0,44l11,63l21,82l33,101l44,119l56,108l67,96l77,102l88,106l89,102l91,97l94,94l96,92l99,90l102,89l105,88l109,88l124,90l138,94l136,87l130,72l126,62l122,54l119,50l116,47l113,45l109,43l106,42l103,42l100,42l98,43l94,45l90,48l86,55l85,58l72,52l60,46l50,34l42,23l33,12l24,0xe" fillcolor="#00645f" stroked="f" o:allowincell="f" style="position:absolute;left:2633;top:6802;width:119;height:10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0" coordsize="262,235" path="m0,170l7,165l24,151l34,145l43,139l51,135l57,133l74,136l86,139l78,142l70,146l61,151l54,156l52,160l49,163l48,165l48,168l51,170l54,173l58,175l65,177l75,172l85,168l92,165l100,164l103,165l106,165l111,167l114,169l121,176l128,186l134,171l141,156l133,154l128,152l123,149l119,146l116,142l114,138l113,134l112,130l113,124l114,120l115,115l118,111l121,107l125,103l130,99l136,95l143,92l157,86l166,82l172,78l177,75l179,72l180,55l182,42l170,34l158,28l162,22l174,11l180,5l186,1l188,0l191,0l194,0l195,2l200,12l204,23l207,31l208,34l214,27l220,22l224,20l227,19l230,19l232,19l234,19l236,21l238,23l239,26l241,34l242,47l252,49l262,50l246,85l231,120l225,137l217,155l212,173l207,193l190,201l174,210l157,220l142,229l131,226l122,224l112,222l102,219l92,223l82,227l71,231l61,235l48,231l36,226l23,222l10,216l7,205l5,194l3,182l0,170xe" fillcolor="#00645f" stroked="f" o:allowincell="f" style="position:absolute;left:2661;top:6802;width:228;height:2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1" coordsize="67,114" path="m0,10l2,7l8,3l12,1l15,0l17,1l19,1l21,3l22,5l37,21l46,29l15,21l46,49l67,53l59,114l48,104l49,97l49,84l48,77l46,69l44,66l42,63l39,61l36,60l29,58l21,57l15,57l10,58l2,60l0,62l0,10xe" fillcolor="#00645f" stroked="f" o:allowincell="f" style="position:absolute;left:2707;top:7112;width:56;height:9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2" coordsize="418,393" path="m2,167l0,160l0,154l0,148l1,143l2,139l3,136l5,132l8,130l15,125l22,122l31,118l41,117l38,109l37,103l37,97l38,92l41,87l43,84l47,81l50,80l54,79l59,80l63,81l69,83l73,87l77,92l80,97l83,103l89,92l95,79l90,74l86,69l83,64l82,58l81,53l82,48l84,43l87,38l93,27l103,18l112,9l120,0l125,8l135,25l139,36l143,44l144,48l145,51l145,54l144,55l143,58l141,63l141,66l141,70l141,77l141,79l144,78l152,77l158,77l163,77l168,77l172,79l178,81l187,81l196,81l206,81l216,81l224,82l228,83l231,85l233,87l235,90l240,105l245,121l249,132l250,137l261,129l272,124l276,123l280,122l284,122l287,122l291,123l294,125l298,128l301,131l307,140l313,153l315,149l320,141l325,138l328,136l330,135l332,135l334,136l336,137l340,140l346,143l353,144l359,146l370,147l374,147l381,157l387,167l381,168l366,171l358,174l349,176l343,179l339,183l338,184l336,184l334,184l332,183l327,181l321,177l313,169l309,165l304,165l290,164l283,163l276,164l272,165l269,167l270,170l272,174l275,179l279,185l287,194l291,197l297,199l309,203l317,204l326,206l333,206l341,205l358,203l377,200l387,200l395,200l400,201l403,204l409,215l414,225l417,235l418,245l418,250l418,255l416,260l415,264l412,270l409,274l404,278l400,282l387,279l374,277l379,280l384,283l387,288l389,292l390,298l389,304l388,309l386,315l381,326l373,337l369,341l365,345l361,348l357,350l354,361l349,371l346,381l343,393l311,393l280,393l249,391l218,386l197,382l177,378l158,375l138,372l118,370l99,368l79,367l58,365l53,354l48,344l43,334l38,323l45,319l60,309l67,303l74,295l77,292l78,290l79,287l78,285l75,280l71,276l64,272l58,268l48,263l44,261l40,248l35,233l31,220l28,205l34,196l42,187l44,194l47,202l51,208l55,214l60,219l65,223l71,225l77,227l82,227l87,227l91,225l94,222l98,217l99,211l100,203l99,195l87,187l76,179l65,171l55,164l55,153l55,140l42,147l28,154l15,160l2,167xe" fillcolor="#00645f" stroked="f" o:allowincell="f" style="position:absolute;left:3119;top:6704;width:362;height:34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3" coordsize="356,303" path="m31,229l20,214l12,199l9,192l6,185l4,178l2,170l1,163l0,156l0,149l1,140l3,132l5,124l8,115l12,106l17,116l22,126l28,135l33,145l29,121l27,96l28,90l28,83l29,78l31,73l34,68l37,63l40,59l45,54l59,67l73,80l72,68l72,55l72,44l71,32l74,32l80,33l85,35l89,37l93,41l97,45l101,50l106,54l113,57l120,60l131,63l136,63l129,51l125,42l124,38l123,34l124,31l124,27l126,25l128,23l131,21l135,19l144,16l156,13l167,15l178,17l184,9l191,0l201,12l211,24l208,21l205,20l202,19l199,20l197,22l193,25l192,29l190,33l188,42l187,51l187,60l189,66l182,69l168,75l160,78l153,82l151,84l149,86l148,89l148,90l152,101l158,119l165,135l168,142l170,134l175,114l181,94l186,81l190,78l197,75l204,71l212,68l220,65l228,64l231,63l233,63l235,64l236,65l240,74l246,87l252,100l255,105l253,96l253,89l254,82l255,77l258,74l261,72l264,71l268,71l271,72l275,74l280,77l284,80l288,84l291,90l294,96l295,102l290,104l278,107l271,109l266,112l262,114l261,118l262,121l264,126l267,131l271,136l280,146l283,151l285,162l288,172l290,184l292,195l309,199l324,202l341,206l356,210l356,219l355,228l339,225l301,218l281,216l261,214l252,214l244,214l238,215l234,217l217,226l202,234l189,241l184,243l177,245l159,249l150,253l142,257l139,259l135,261l134,264l133,266l130,279l126,290l122,299l121,303l113,302l104,301l96,301l89,300l92,291l98,272l106,249l112,232l112,227l111,223l108,219l105,217l100,214l97,213l80,217l64,221l47,225l31,229xe" fillcolor="#00645f" stroked="f" o:allowincell="f" style="position:absolute;left:2859;top:6837;width:310;height:26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4" coordsize="160,129" path="m2,103l7,101l18,97l24,96l30,96l32,97l35,97l38,99l40,101l54,119l61,129l63,125l70,116l74,112l78,109l81,106l84,106l99,114l107,120l108,116l111,108l113,104l115,101l117,100l119,99l120,99l122,100l134,104l145,108l156,111l160,112l158,89l108,69l102,44l125,37l122,36l118,31l115,29l112,27l107,26l102,25l85,30l79,31l76,24l73,14l71,9l69,5l67,1l64,0l50,6l40,11l35,46l30,47l18,49l12,51l5,53l3,54l1,56l0,57l0,59l0,71l1,85l2,98l2,103xe" fillcolor="#00645f" stroked="f" o:allowincell="f" style="position:absolute;left:3443;top:6991;width:138;height:11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5" coordsize="540,251" path="m48,120l53,108l66,83l73,70l81,59l84,54l88,50l90,49l93,48l97,50l100,53l104,56l106,60l108,61l109,61l111,61l112,61l117,58l122,50l125,45l129,42l133,39l137,37l145,34l152,32l165,32l170,32l174,28l182,18l188,12l194,8l199,5l204,4l220,5l240,7l259,9l267,10l306,0l340,30l353,50l401,55l442,34l432,55l477,43l496,39l508,9l540,25l527,61l523,60l514,60l509,60l503,62l501,64l497,66l495,69l493,72l487,85l482,97l479,105l478,108l451,96l430,71l336,81l316,100l311,95l300,82l288,70l280,63l277,62l272,64l268,68l263,72l254,81l250,85l239,85l215,86l202,88l191,90l185,90l182,92l179,93l178,94l175,106l173,125l172,142l171,151l176,145l190,136l198,132l206,129l209,129l212,129l215,130l219,132l227,143l234,154l238,162l239,165l204,186l229,218l208,251l165,244l143,228l167,186l134,159l79,179l34,185l0,152l48,120xe" fillcolor="#00645f" stroked="f" o:allowincell="f" style="position:absolute;left:2939;top:7071;width:471;height:21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6" coordsize="502,265" path="m0,45l9,51l18,55l28,58l37,60l45,60l55,58l59,57l64,54l68,52l73,47l74,53l76,56l79,59l84,60l88,61l92,60l97,59l102,58l112,54l122,48l129,43l135,39l147,51l158,63l166,61l174,59l182,57l190,55l202,67l214,81l227,67l237,57l242,54l249,51l257,49l266,51l264,42l263,35l263,30l264,26l266,23l269,21l272,19l276,18l287,19l297,22l306,25l316,29l300,37l285,46l299,56l315,65l325,61l335,57l347,53l358,48l357,39l357,30l365,29l374,28l383,27l392,26l399,38l406,51l411,51l425,53l432,54l437,56l440,58l442,59l443,61l444,63l446,72l452,82l456,90l458,93l460,81l462,69l463,57l465,45l450,33l436,19l452,22l466,23l472,11l477,0l490,6l502,13l501,18l501,32l500,46l502,59l502,63l501,69l498,75l495,82l491,88l488,94l486,99l485,104l484,109l482,116l477,124l473,132l464,149l457,160l454,174l450,194l448,204l447,213l445,220l444,225l441,226l436,226l430,224l422,222l408,216l397,214l390,215l384,217l376,221l367,226l351,235l342,241l333,243l317,244l307,244l297,245l287,247l277,249l258,255l238,261l222,264l214,265l211,264l207,261l202,255l197,250l186,238l179,230l174,218l165,203l157,186l151,174l145,162l138,148l134,141l130,133l126,128l121,125l118,123l115,122l114,123l112,125l108,126l104,128l97,130l87,131l75,132l67,131l60,130l54,129l45,126l40,125l32,126l21,129l12,131l8,133l7,121l7,109l6,98l5,88l16,85l29,82l21,72l14,63l7,54l0,45xe" fillcolor="#00645f" stroked="f" o:allowincell="f" style="position:absolute;left:3181;top:7131;width:438;height:22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7" coordsize="222,120" path="m69,101l64,96l55,86l50,82l45,80l43,79l41,80l39,81l38,83l35,88l34,93l34,100l35,105l38,113l39,116l0,102l16,55l60,47l71,33l94,24l97,20l106,12l111,7l117,3l123,0l128,0l141,6l159,14l174,21l181,24l159,29l163,31l174,36l181,39l187,43l192,47l196,53l204,70l213,92l219,112l222,120l157,104l161,69l135,61l129,40l90,57l88,59l82,65l78,69l76,72l74,76l74,79l75,82l75,85l74,89l73,92l70,99l69,101xe" fillcolor="#00645f" stroked="f" o:allowincell="f" style="position:absolute;left:3121;top:7250;width:193;height:10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8" coordsize="200,140" path="m0,34l32,29l13,2l19,1l34,0l42,1l50,2l58,4l64,7l81,27l90,37l95,36l107,35l114,35l119,37l121,38l123,39l124,41l125,44l123,57l120,70l117,82l115,86l118,89l126,96l131,99l136,100l138,100l142,100l144,99l147,98l151,93l155,88l158,82l161,75l164,66l166,62l182,75l180,80l175,90l173,96l171,102l171,108l172,113l175,117l179,119l183,119l188,119l196,118l200,117l200,121l196,129l192,133l188,136l182,139l174,140l163,139l154,136l144,133l135,129l122,121l116,117l89,96l67,107l65,104l60,98l50,89l39,79l28,70l16,61l9,53l6,49l0,34xe" fillcolor="#00645f" stroked="f" o:allowincell="f" style="position:absolute;left:3203;top:7337;width:173;height:12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9" coordsize="211,111" path="m6,68l9,69l16,69l20,69l23,67l26,64l27,59l27,47l26,34l25,25l25,21l27,23l32,29l35,32l39,34l43,36l47,36l52,34l57,32l60,30l62,28l65,24l66,22l68,26l73,33l77,37l83,39l87,39l90,38l94,37l97,36l105,31l113,26l118,21l121,16l126,8l128,5l131,6l141,8l155,12l172,17l177,18l181,19l184,19l188,18l194,15l200,12l207,4l209,0l210,3l211,14l210,20l207,27l202,35l193,45l187,49l182,52l176,55l171,58l158,62l147,64l127,67l120,67l42,108l0,111l6,68xe" fillcolor="#00645f" stroked="f" o:allowincell="f" style="position:absolute;left:3380;top:7348;width:184;height:9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10" coordsize="91,78" path="m39,76l38,73l35,65l32,61l28,57l24,55l17,55l12,55l8,53l5,51l3,48l0,41l0,38l3,40l10,43l14,44l18,45l23,43l26,41l28,36l28,29l28,23l26,16l23,5l21,0l53,9l57,9l66,9l71,10l76,12l81,14l84,17l87,22l88,27l90,34l90,40l91,50l91,54l87,51l75,46l69,44l64,43l62,44l60,44l58,45l57,47l56,51l56,56l57,61l57,67l59,75l60,78l39,76xe" fillcolor="#899f35" stroked="f" o:allowincell="f" style="position:absolute;left:2887;top:6521;width:77;height:67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311" coordsize="243,205" path="m0,60l3,54l11,43l17,37l22,33l25,31l27,30l30,30l32,30l37,32l42,33l48,33l52,33l62,30l71,25l80,19l89,13l97,6l105,0l111,3l125,9l142,16l152,19l164,19l180,18l196,17l202,17l201,25l200,34l201,41l202,49l206,65l211,79l226,108l243,135l228,153l212,170l198,188l183,205l161,195l137,185l114,173l90,163l77,147l63,133l65,129l70,120l76,108l78,100l77,95l73,88l66,81l59,74l47,61l41,54l30,61l20,66l16,67l10,67l5,65l0,60xe" fillcolor="#fefefe" stroked="f" o:allowincell="f" style="position:absolute;left:2120;top:6940;width:212;height:179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2" coordsize="73,84" path="m0,41l2,37l7,25l10,20l13,15l17,12l20,11l28,9l36,5l42,2l45,0l73,9l71,13l68,22l65,35l64,44l64,61l65,70l38,84l39,79l41,69l41,62l39,55l38,53l36,50l33,48l30,46l22,44l16,42l11,41l7,40l2,41l0,41xe" fillcolor="#fefefe" stroked="f" o:allowincell="f" style="position:absolute;left:2213;top:7150;width:63;height:7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3" coordsize="42,57" path="m0,5l2,7l6,13l10,16l12,21l13,26l14,32l12,50l10,57l41,24l42,20l42,12l41,7l39,4l38,2l35,1l34,0l32,0l22,1l12,2l3,4l0,5xe" fillcolor="#fefefe" stroked="f" o:allowincell="f" style="position:absolute;left:1979;top:7098;width:33;height:49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4" coordsize="88,51" path="m0,31l0,27l0,18l0,13l1,9l2,8l4,7l5,7l8,7l19,11l29,15l38,19l42,21l44,17l48,8l51,4l54,0l55,0l56,0l58,1l58,4l62,19l64,24l88,12l79,38l14,51l0,31xe" fillcolor="#fefefe" stroked="f" o:allowincell="f" style="position:absolute;left:2453;top:6599;width:75;height:4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5" coordsize="78,55" path="m0,1l4,1l13,0l18,1l24,3l29,5l32,11l35,15l39,19l42,21l45,23l52,24l54,25l78,55l45,55l37,38l6,38l0,1xe" fillcolor="#fefefe" stroked="f" o:allowincell="f" style="position:absolute;left:2390;top:6830;width:67;height:4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6" coordsize="32,23" path="m0,20l32,23l31,20l29,11l28,7l26,3l24,1l22,0l19,0l14,3l11,6l7,9l2,17l0,20xe" fillcolor="#fefefe" stroked="f" o:allowincell="f" style="position:absolute;left:2544;top:6068;width:26;height:18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7" coordsize="14,18" path="m0,9l14,18l14,0l0,9xe" fillcolor="#fefefe" stroked="f" o:allowincell="f" style="position:absolute;left:2582;top:6066;width:12;height:14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8" coordsize="23,30" path="m12,0l0,30l23,23l23,5l12,0xe" fillcolor="#fefefe" stroked="f" o:allowincell="f" style="position:absolute;left:2626;top:6076;width:18;height:25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9" coordsize="28,28" path="m0,23l0,18l4,7l7,3l10,0l12,0l14,0l17,1l19,3l24,8l27,12l28,17l28,21l28,26l27,28l0,23xe" fillcolor="#fefefe" stroked="f" o:allowincell="f" style="position:absolute;left:2703;top:6094;width:23;height:2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20" coordsize="28,27" path="m0,0l0,27l28,22l28,20l28,15l27,12l25,9l23,7l21,4l8,1l0,0xe" fillcolor="#fefefe" stroked="f" o:allowincell="f" style="position:absolute;left:2229;top:6466;width:23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21" coordsize="170,138" path="m0,113l3,99l7,88l11,80l16,74l23,69l30,65l38,60l49,56l49,48l49,40l51,34l53,29l56,25l60,21l64,18l69,16l80,13l91,10l102,9l113,8l122,4l129,2l137,0l142,1l147,2l152,4l155,8l158,13l162,18l164,24l166,30l167,37l169,52l170,67l162,65l154,63l148,60l143,57l132,47l119,34l120,46l119,56l116,63l112,69l100,79l85,90l83,82l81,75l79,66l77,58l66,63l57,68l46,74l37,78l34,86l32,93l31,100l31,108l33,122l36,138l27,132l17,125l8,119l0,113xe" fillcolor="#bac01b" stroked="f" o:allowincell="f" style="position:absolute;left:2887;top:6774;width:147;height:11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2" coordsize="60,35" path="m0,35l1,25l2,18l4,13l6,8l9,5l12,2l16,0l20,0l29,1l39,3l49,8l60,12l49,21l40,30l30,31l19,32l10,33l0,35xe" fillcolor="#bac01b" stroked="f" o:allowincell="f" style="position:absolute;left:3030;top:6858;width:51;height:2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3" coordsize="77,82" path="m0,0l2,8l9,28l12,38l17,48l21,56l25,61l36,67l54,73l69,79l76,82l59,54l77,47l72,29l44,6l57,36l53,36l46,36l40,36l35,35l31,34l28,32l20,25l10,13l3,4l0,0xe" fillcolor="#bac01b" stroked="f" o:allowincell="f" style="position:absolute;left:3042;top:6790;width:65;height:7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4" coordsize="72,63" path="m0,20l3,16l12,9l17,4l23,1l26,1l29,0l32,0l34,1l43,5l52,7l57,10l61,12l65,14l69,18l72,21l72,25l72,29l70,33l66,40l64,42l41,63l30,43l45,24l14,42l0,20xe" fillcolor="#bac01b" stroked="f" o:allowincell="f" style="position:absolute;left:3104;top:6933;width:61;height:5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5" coordsize="73,93" path="m0,47l4,49l15,56l20,61l25,66l29,70l32,74l38,81l45,87l51,91l54,93l50,49l53,45l59,37l63,32l66,26l69,21l70,18l72,6l73,0l32,31l0,47xe" fillcolor="#bac01b" stroked="f" o:allowincell="f" style="position:absolute;left:3093;top:6837;width:61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6" coordsize="204,193" path="m24,47l26,42l29,39l33,37l37,35l41,34l45,34l49,34l54,35l64,38l72,42l80,46l86,51l96,43l105,35l101,27l96,17l92,9l88,0l93,0l105,0l112,1l120,2l126,5l130,8l137,14l143,18l149,21l152,23l159,20l166,19l173,19l179,21l185,24l191,27l197,31l204,37l191,42l179,47l165,53l153,58l145,50l135,43l135,57l135,70l125,76l116,81l105,88l96,94l96,78l96,64l91,66l88,68l83,71l81,75l76,84l73,92l70,102l66,111l62,122l56,130l50,139l42,150l38,155l35,159l32,163l32,166l29,169l26,174l21,178l16,182l6,190l0,193l3,179l4,165l7,155l10,145l14,135l19,126l26,117l36,106l27,105l19,103l11,102l4,100l13,92l23,85l34,76l44,69l34,58l24,47xe" fillcolor="#bac01b" stroked="f" o:allowincell="f" style="position:absolute;left:2804;top:7103;width:175;height:16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7" coordsize="103,149" path="m103,0l97,3l84,12l71,22l63,29l53,40l35,57l19,72l12,80l9,85l4,98l2,105l0,113l0,120l1,125l4,128l8,132l14,136l19,141l28,147l32,149l31,145l30,132l29,125l29,117l30,110l31,102l37,88l46,72l53,61l56,57l84,47l91,23l103,0xe" fillcolor="#bac01b" stroked="f" o:allowincell="f" style="position:absolute;left:2846;top:7210;width:88;height:1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8" coordsize="218,97" path="m0,74l0,63l1,56l2,50l4,45l6,42l9,39l12,37l15,36l24,35l33,35l37,35l42,34l47,33l53,31l57,26l67,15l74,8l81,3l85,2l88,0l91,0l94,0l100,2l107,2l114,2l121,1l136,0l147,0l162,3l187,7l208,12l218,14l208,19l199,25l189,30l180,36l172,32l160,28l149,24l138,22l132,22l128,22l124,24l120,27l118,31l117,36l116,44l118,52l102,44l87,35l84,50l80,65l67,62l58,60l53,59l48,59l45,60l41,61l38,63l35,65l33,70l30,73l25,84l19,97l9,85l0,74xe" fillcolor="#bac01b" stroked="f" o:allowincell="f" style="position:absolute;left:2985;top:7036;width:191;height:8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9" coordsize="419,522" path="m360,71l352,71l336,69l326,68l317,66l311,63l307,61l305,58l304,53l304,47l305,41l307,29l309,24l329,3l324,2l315,0l310,0l305,0l300,1l296,3l294,9l292,15l291,23l291,31l290,47l290,53l283,51l267,48l258,48l251,50l248,52l245,55l243,58l241,62l238,82l236,101l235,113l234,118l223,144l247,140l241,143l228,151l220,157l212,163l207,168l203,173l201,178l199,181l197,184l195,185l192,185l191,185l200,129l195,126l181,120l174,118l166,117l159,117l153,118l144,126l138,132l135,136l133,138l140,172l138,172l133,172l129,173l124,174l120,177l115,180l113,182l110,184l106,185l103,186l94,186l86,185l72,182l66,180l62,180l55,184l50,187l46,192l41,198l39,206l34,223l29,233l25,239l24,240l22,245l18,254l16,260l13,267l13,275l15,282l16,290l17,298l17,307l17,316l16,329l15,336l0,350l4,349l13,347l20,346l25,345l30,346l34,348l37,351l39,355l41,359l42,365l44,373l44,376l40,380l34,388l31,394l29,399l28,403l28,408l29,410l28,412l28,413l26,415l23,418l19,421l10,426l6,428l24,446l22,449l18,458l17,464l16,470l17,478l21,486l25,494l30,501l35,506l40,512l48,519l51,522l55,518l64,506l69,500l74,494l77,487l78,480l77,475l76,469l74,463l72,458l67,449l66,446l99,421l97,416l93,404l92,397l91,390l90,384l91,380l103,363l112,350l114,390l116,384l121,370l123,363l126,355l130,349l133,346l139,344l148,342l158,340l161,340l200,305l197,302l189,295l183,292l178,289l173,287l169,286l159,287l144,289l132,292l126,293l105,271l107,265l111,253l115,246l121,238l124,235l129,232l133,230l138,228l148,226l160,224l170,223l179,223l195,223l200,223l218,219l254,246l237,215l244,211l260,200l264,194l267,188l271,179l274,171l277,157l278,150l283,151l293,156l300,158l306,161l311,165l315,168l323,175l332,179l339,182l341,184l339,159l371,134l371,131l373,121l376,110l380,99l383,93l389,88l395,85l401,82l414,79l419,78l380,58l360,71xe" fillcolor="#bac01b" stroked="f" o:allowincell="f" style="position:absolute;left:2271;top:6050;width:364;height:45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0" coordsize="240,483" path="m240,1l238,0l233,1l230,2l226,4l223,6l219,10l213,15l206,19l197,22l188,25l170,28l163,30l195,57l190,59l177,66l171,70l165,77l163,80l161,84l159,87l157,91l154,109l151,127l149,141l148,146l109,146l117,175l114,182l108,197l104,205l98,212l95,215l93,218l90,220l87,221l73,225l55,228l47,230l39,233l37,235l35,237l34,239l33,242l34,257l37,274l40,288l41,294l37,295l26,298l20,300l14,304l12,306l10,308l9,310l8,314l5,330l1,353l0,364l0,375l0,379l1,383l2,386l3,389l7,394l10,400l12,408l14,415l17,427l18,433l24,432l37,433l45,434l51,436l54,438l56,440l58,443l59,446l61,453l64,460l68,467l74,472l82,480l85,483l87,475l92,456l96,446l99,436l104,427l108,423l117,417l131,412l137,410l141,408l144,405l145,403l142,399l137,394l130,389l121,384l112,378l105,373l99,367l96,362l97,358l99,352l104,346l108,339l117,329l121,324l119,318l117,304l116,296l116,289l117,286l118,283l120,280l122,279l135,274l148,269l157,265l163,264l162,256l161,236l160,212l159,195l160,188l162,183l165,180l168,178l173,176l176,175l175,170l173,156l173,148l174,141l175,134l178,128l182,124l190,121l198,118l206,116l221,113l227,112l226,102l224,81l223,57l223,44l226,34l232,20l238,6l240,1xe" fillcolor="#bac01b" stroked="f" o:allowincell="f" style="position:absolute;left:2096;top:6199;width:208;height:42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1" coordsize="271,389" path="m241,13l230,7l220,3l215,1l208,1l203,0l199,1l194,2l190,4l186,7l182,10l180,15l178,21l177,29l176,37l173,31l169,26l164,23l160,20l154,19l150,19l145,20l141,23l136,25l132,29l129,33l125,37l122,42l120,48l119,54l118,61l111,59l104,59l96,60l91,62l86,64l81,67l77,71l74,75l70,80l67,87l65,93l63,99l60,114l57,130l44,140l34,151l30,156l27,160l25,165l24,170l23,176l22,181l23,187l23,193l26,208l31,224l23,234l16,243l7,252l0,262l17,257l53,249l73,245l90,242l103,240l110,240l108,234l102,217l99,209l98,200l99,197l101,195l104,194l107,194l116,196l125,199l134,205l142,210l155,220l160,224l158,233l155,241l153,249l151,257l142,260l135,264l129,268l124,272l122,277l121,281l122,286l123,292l126,297l130,302l135,307l139,312l150,323l161,331l164,339l167,347l170,355l175,362l180,369l186,375l192,379l198,384l205,387l211,389l219,389l225,388l231,386l237,382l243,375l248,367l245,343l241,318l239,295l237,270l239,258l240,247l243,236l245,224l258,220l271,216l262,209l254,200l246,193l237,185l226,182l215,180l203,177l192,174l191,163l191,152l191,141l191,130l193,123l200,107l205,99l209,92l212,89l215,87l217,86l219,85l226,84l231,81l235,79l236,78l234,69l233,61l233,53l233,45l234,37l236,29l238,21l241,13xe" fillcolor="#bac01b" stroked="f" o:allowincell="f" style="position:absolute;left:2147;top:6503;width:235;height:33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2" coordsize="86,57" path="m4,4l7,3l16,1l23,0l30,1l37,4l44,8l59,23l72,38l82,51l86,55l81,52l70,42l63,37l55,33l48,29l40,27l36,26l32,27l29,28l25,30l19,34l12,40l3,52l0,57l10,23l4,4xe" fillcolor="#bac01b" stroked="f" o:allowincell="f" style="position:absolute;left:2367;top:6452;width:74;height:4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3" coordsize="44,127" path="m44,0l40,3l29,11l24,16l20,21l17,28l16,33l15,39l13,45l11,50l8,57l2,65l0,68l2,70l5,76l10,85l14,94l15,106l15,117l15,124l15,127l42,99l40,93l37,80l33,64l32,48l32,40l33,33l36,25l38,17l42,5l44,0xe" fillcolor="#bac01b" stroked="f" o:allowincell="f" style="position:absolute;left:2378;top:6529;width:35;height:11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4" coordsize="90,68" path="m3,0l0,23l3,21l12,17l17,15l22,15l28,16l33,20l49,32l68,47l84,62l90,68l87,62l79,45l74,35l69,26l63,19l58,12l52,8l44,5l35,3l26,1l11,0l3,0xe" fillcolor="#bac01b" stroked="f" o:allowincell="f" style="position:absolute;left:2476;top:6428;width:77;height:6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5" coordsize="46,33" path="m8,13l46,0l44,6l36,15l31,20l26,25l21,29l15,32l10,33l5,33l3,33l1,32l0,30l0,29l8,13xe" fillcolor="#bac01b" stroked="f" o:allowincell="f" style="position:absolute;left:2500;top:6493;width:37;height:2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6" coordsize="22,35" path="m14,2l14,1l13,0l12,0l10,1l7,4l4,9l1,15l0,21l0,25l1,29l4,33l5,35l8,34l14,31l17,28l19,25l21,20l22,14l22,10l21,6l20,4l18,3l15,2l14,2xe" fillcolor="#bac01b" stroked="f" o:allowincell="f" style="position:absolute;left:2411;top:6375;width:19;height: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7" coordsize="66,25" path="m0,23l8,12l16,5l16,8l18,14l20,16l22,18l26,19l30,17l38,11l45,6l47,2l48,0l66,14l48,25l0,23xe" fillcolor="#bac01b" stroked="f" o:allowincell="f" style="position:absolute;left:2472;top:6288;width:56;height: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8" coordsize="406,886" path="m406,47l397,65l387,84l377,103l368,121l368,126l369,138l371,144l373,150l376,155l380,160l387,165l389,168l389,170l389,171l382,172l376,172l371,170l365,168l360,166l355,162l351,158l347,152l332,132l316,111l308,119l300,126l292,135l284,142l279,134l274,124l269,116l265,107l261,111l253,121l248,128l244,135l242,141l241,148l242,155l245,168l248,182l254,197l263,224l266,238l264,242l260,248l258,251l256,255l255,260l254,266l253,273l249,285l244,296l238,309l228,329l222,339l232,349l240,359l246,360l253,359l258,359l262,357l266,355l270,352l273,349l276,346l288,329l298,310l306,311l315,311l322,311l330,312l332,321l334,330l335,340l338,349l347,340l355,330l364,321l374,312l377,323l378,334l379,346l378,356l377,366l375,374l371,382l367,389l361,397l355,403l349,408l341,412l332,416l324,419l314,421l303,422l291,419l277,416l270,420l254,429l244,433l235,436l232,437l228,437l226,437l223,436l217,431l208,426l199,422l188,419l178,419l169,419l163,420l159,422l155,424l151,427l146,433l142,438l140,444l139,450l139,457l140,463l142,468l146,474l149,479l154,484l159,490l164,494l175,501l185,505l193,510l200,515l206,520l210,526l214,531l217,537l219,543l220,550l222,564l221,580l218,596l215,615l220,603l226,592l231,581l236,570l248,560l260,551l266,555l278,563l285,569l291,575l295,580l297,585l296,591l295,597l294,602l292,609l288,619l282,629l267,648l253,663l250,669l245,681l243,686l240,689l239,690l239,689l238,688l238,686l238,671l240,652l242,637l243,630l238,637l226,649l218,655l212,660l206,665l202,666l193,662l181,657l171,652l166,651l163,656l161,661l162,668l163,674l166,679l171,685l176,691l181,698l192,710l204,720l213,731l218,739l222,749l225,760l227,769l229,778l230,794l231,799l235,795l238,791l243,788l247,785l251,782l257,780l262,779l266,779l271,779l275,780l281,781l285,784l290,787l294,790l298,794l302,798l301,807l301,817l301,826l300,834l296,848l291,860l287,873l283,886l270,878l258,870l246,863l234,855l231,859l227,862l222,863l219,863l215,862l212,860l208,858l205,855l199,848l192,838l188,830l184,822l179,827l175,831l172,833l168,834l164,834l162,832l160,830l158,827l154,819l152,809l150,799l148,789l143,791l139,791l134,790l130,788l127,785l124,781l122,777l119,772l111,752l102,735l94,737l76,740l71,740l66,740l61,739l56,738l50,735l46,732l42,728l39,722l34,711l28,702l22,694l17,686l9,678l6,675l15,650l26,628l32,619l40,611l44,608l49,605l55,602l60,600l50,594l30,580l18,570l9,561l5,557l2,554l0,550l0,547l1,529l4,505l6,486l8,476l15,467l22,458l30,447l38,438l39,424l44,392l47,373l50,354l55,338l59,323l64,309l68,295l70,282l72,268l72,241l72,211l69,205l61,191l57,182l54,173l50,165l50,158l51,149l55,139l59,128l64,116l74,96l78,88l83,86l86,83l90,82l93,81l100,80l107,82l114,85l119,90l125,96l130,104l128,94l127,73l127,61l128,50l129,46l131,42l133,39l136,36l146,33l154,31l162,31l170,33l184,40l200,49l201,36l203,25l204,13l205,0l214,2l235,8l246,12l257,16l261,19l264,21l267,24l268,28l272,43l277,57l281,68l283,72l284,68l289,57l292,51l295,45l300,40l304,36l313,35l326,35l343,38l360,40l391,45l406,47xe" fillcolor="#bac01b" stroked="f" o:allowincell="f" style="position:absolute;left:1790;top:6647;width:354;height:77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9" coordsize="46,39" path="m0,39l1,32l6,18l9,11l12,4l14,2l16,1l20,0l22,0l26,2l31,6l35,13l39,18l44,28l46,33l0,39xe" fillcolor="#bac01b" stroked="f" o:allowincell="f" style="position:absolute;left:2638;top:5968;width:40;height:3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0" coordsize="182,77" path="m24,5l14,33l0,71l5,66l15,56l23,51l30,48l34,47l37,46l40,47l44,48l51,52l56,56l61,61l65,65l70,74l72,77l76,71l87,61l92,56l98,51l104,47l110,46l115,47l122,50l129,53l136,58l148,65l152,69l182,74l179,67l172,55l167,47l160,40l154,34l148,29l141,26l133,24l125,23l118,21l106,21l100,20l91,0l63,22l24,5xe" fillcolor="#bac01b" stroked="f" o:allowincell="f" style="position:absolute;left:2687;top:6120;width:159;height:65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1" coordsize="30,71" path="m8,2l29,0l29,2l30,9l30,14l29,20l28,27l26,34l21,48l16,60l13,68l13,71l0,57l8,2xe" fillcolor="#bac01b" stroked="f" o:allowincell="f" style="position:absolute;left:2864;top:6190;width:25;height:61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2" coordsize="70,91" path="m55,10l53,15l48,26l44,31l39,37l36,42l33,44l31,45l29,44l27,44l26,42l24,39l23,37l22,5l21,3l19,1l17,0l15,1l12,2l10,4l6,13l4,21l3,24l3,28l4,32l6,35l14,47l17,51l0,63l6,91l8,87l15,77l18,72l22,67l25,64l27,63l40,68l49,72l48,69l48,64l49,58l51,53l56,50l62,46l64,44l67,42l68,39l70,36l68,32l67,28l65,24l62,20l58,13l55,10xe" fillcolor="#bac01b" stroked="f" o:allowincell="f" style="position:absolute;left:2845;top:6069;width:58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3" coordsize="52,47" path="m0,16l2,13l7,7l9,4l13,2l16,0l19,0l28,2l37,6l42,9l46,12l49,15l51,18l52,37l52,47l36,46l36,43l35,36l34,31l32,27l30,23l25,21l9,17l0,16xe" fillcolor="#bac01b" stroked="f" o:allowincell="f" style="position:absolute;left:2930;top:6159;width:46;height:4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4" coordsize="63,37" path="m0,0l9,9l21,23l33,32l39,37l44,19l46,20l50,21l52,23l55,23l58,21l61,19l63,16l63,13l63,10l63,7l61,3l59,1l26,10l0,0xe" fillcolor="#bac01b" stroked="f" o:allowincell="f" style="position:absolute;left:2902;top:6216;width:53;height: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5" coordsize="199,269" path="m0,186l6,188l21,193l31,196l39,200l47,204l53,207l66,220l85,238l94,246l103,254l109,257l113,259l117,260l120,260l135,262l151,264l163,267l169,269l177,261l184,253l191,244l199,237l190,241l181,245l173,251l163,255l156,254l151,252l147,248l145,244l145,239l145,235l147,229l149,224l156,212l163,202l172,193l178,186l172,179l166,174l158,171l151,170l145,170l138,171l129,174l122,178l124,168l126,157l128,146l130,136l139,128l147,121l142,112l137,105l131,99l127,94l121,90l116,87l109,83l99,80l107,71l116,61l103,58l92,56l79,53l67,50l63,37l59,25l56,13l52,0l38,2l25,3l21,12l20,19l19,26l20,33l21,42l24,49l26,56l30,63l37,78l46,91l55,103l63,113l59,124l55,136l41,148l27,161l13,174l0,186xe" fillcolor="#bac01b" stroked="f" o:allowincell="f" style="position:absolute;left:2288;top:6958;width:172;height:23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6" coordsize="107,106" path="m0,14l3,11l13,6l19,3l25,1l30,0l35,2l52,9l61,12l88,0l90,23l68,53l103,40l107,106l60,70l0,14xe" fillcolor="#bac01b" stroked="f" o:allowincell="f" style="position:absolute;left:2518;top:7204;width:93;height:91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7" coordsize="58,107" path="m16,0l14,0l9,2l7,4l5,6l3,9l3,12l4,23l9,33l13,42l15,46l0,63l32,62l30,67l27,78l25,86l25,92l25,95l27,97l29,100l30,101l35,104l39,105l43,106l48,107l54,107l58,107l58,101l58,88l58,78l57,70l56,62l53,54l48,39l41,24l36,11l33,6l16,0xe" fillcolor="#bac01b" stroked="f" o:allowincell="f" style="position:absolute;left:2633;top:7182;width:49;height:9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8" coordsize="613,1251" path="m611,443l584,454l558,466l533,479l508,493l485,507l462,524l450,533l440,542l428,553l418,563l397,589l369,627l344,662l333,677l327,692l321,707l314,721l308,737l307,775l307,812l307,851l307,889l307,927l307,965l306,1004l306,1042l306,1048l306,1068l306,1094l307,1125l308,1156l309,1185l310,1196l312,1205l313,1213l315,1217l321,1221l328,1226l336,1231l345,1237l362,1245l368,1249l352,1249l334,1249l316,1249l300,1249l279,1249l258,1249l238,1250l217,1250l196,1251l175,1251l155,1251l134,1250l144,1245l166,1229l179,1219l191,1209l196,1203l200,1198l204,1193l208,1188l210,1183l211,1176l212,1170l213,1162l214,1146l214,1130l214,1099l216,1078l217,1058l219,1014l220,955l222,890l223,825l223,769l224,730l224,714l223,707l221,698l218,691l214,683l203,668l191,655l179,641l166,627l161,620l157,613l153,605l150,598l141,574l124,536l108,500l101,483l111,484l121,485l131,502l152,540l164,561l175,581l185,595l191,603l202,614l217,628l230,641l236,646l236,637l235,618l234,595l230,577l226,570l218,561l208,549l195,538l170,515l153,499l129,477l92,446l56,419l42,407l31,405l21,404l11,402l0,399l1,394l2,389l15,386l26,382l26,373l26,363l54,384l80,404l107,425l134,447l160,469l186,490l212,512l238,535l239,526l240,516l240,506l240,497l238,476l236,455l231,435l227,414l223,394l220,377l216,356l211,333l206,315l201,303l193,293l181,280l169,269l165,264l152,270l138,276l126,283l113,288l106,285l99,283l93,280l87,279l81,279l76,279l72,280l67,283l58,287l49,294l39,302l28,313l22,311l16,310l24,300l32,292l41,285l49,278l58,273l69,269l79,267l92,266l106,271l119,276l128,270l137,264l145,258l154,251l143,240l133,231l124,221l113,213l103,206l92,199l80,193l67,186l54,176l42,166l29,156l17,146l22,138l26,129l36,137l57,153l70,162l83,172l96,180l106,185l117,191l132,202l147,214l163,229l190,254l202,264l201,251l198,240l194,230l189,219l177,200l164,181l154,167l143,153l134,139l124,124l127,118l130,112l141,123l153,134l164,145l175,155l170,142l166,128l161,115l156,101l167,105l178,107l183,126l187,147l192,167l197,187l196,165l195,143l193,122l189,100l194,102l199,106l204,110l210,115l220,125l228,134l226,136l223,137l228,173l232,209l238,245l242,281l243,295l246,325l248,341l251,357l253,367l256,373l267,378l272,379l276,368l285,343l291,327l295,313l298,298l299,288l300,262l303,232l306,206l308,196l319,200l328,204l337,209l346,215l345,210l344,205l335,198l326,191l317,184l308,178l308,170l306,150l304,127l304,110l304,82l306,54l306,40l305,27l304,14l302,0l309,6l317,14l320,25l322,36l325,48l327,59l328,89l329,119l330,149l331,179l335,177l340,174l345,142l351,109l356,77l359,44l368,44l377,44l379,60l380,72l379,85l376,100l367,108l360,114l363,118l365,120l376,108l386,94l397,81l408,67l413,67l418,67l415,75l410,85l402,96l394,108l386,118l378,126l374,128l371,130l368,130l365,129l365,137l365,145l365,152l365,160l368,160l377,158l382,156l387,154l391,151l395,146l401,140l409,134l416,128l424,122l442,113l461,105l498,90l531,78l536,76l540,75l543,75l547,76l551,77l553,78l534,86l514,93l496,101l477,110l495,109l512,108l529,107l547,105l542,110l539,114l531,115l510,116l498,117l484,119l472,121l462,124l451,130l438,139l423,150l409,161l385,181l376,189l369,200l364,211l358,221l353,233l346,261l340,289l334,318l328,346l322,375l315,403l308,430l302,458l294,456l286,453l282,457l278,462l275,467l273,472l270,483l267,496l269,503l272,510l269,516l266,523l276,531l286,540l282,553l279,565l276,576l272,589l277,588l282,587l293,560l304,535l309,523l316,511l324,500l332,488l329,504l326,519l322,534l316,548l306,577l295,607l296,623l297,638l298,654l299,669l308,658l329,630l354,599l372,575l384,561l395,548l407,536l419,525l430,514l444,505l456,496l470,486l497,471l525,456l554,442l583,428l601,424l613,424l612,433l611,443xe" fillcolor="#6e593d" stroked="f" o:allowincell="f" style="position:absolute;left:2502;top:6928;width:534;height:1091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49" coordsize="213,228" path="m0,219l10,228l22,211l50,172l79,132l97,109l111,96l130,76l147,57l154,50l213,6l199,0l185,10l152,34l118,57l99,71l91,78l80,87l71,97l66,100l64,107l57,126l52,136l48,145l43,154l38,161l29,171l18,183l8,192l5,196l0,219xe" fillcolor="#6e593d" stroked="f" o:allowincell="f" style="position:absolute;left:2794;top:7148;width:184;height:19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0" coordsize="276,72" path="m0,4l6,5l21,7l37,9l52,12l71,19l90,23l111,27l132,31l153,34l172,39l192,43l212,49l221,54l232,61l242,69l245,72l260,71l276,69l268,64l249,53l227,42l212,34l196,31l172,27l148,24l131,21l115,17l96,12l78,7l71,3l58,3l46,3l33,2l21,0l11,2l0,4xe" fillcolor="#6e593d" stroked="f" o:allowincell="f" style="position:absolute;left:2001;top:7066;width:240;height:60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1" coordsize="134,167" path="m133,0l116,0l100,1l86,4l71,8l42,18l12,29l6,36l0,45l4,46l8,47l17,39l27,34l38,29l49,25l71,19l93,14l88,24l84,34l79,45l74,55l68,83l61,111l55,139l49,167l51,167l53,167l58,146l63,126l68,106l74,85l81,65l87,46l94,27l104,8l118,7l134,7l134,3l133,0xe" fillcolor="#6e593d" stroked="f" o:allowincell="f" style="position:absolute;left:2119;top:7138;width:116;height:144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2" coordsize="244,199" path="m7,15l20,7l32,0l37,2l51,8l59,12l67,16l76,22l83,28l102,43l127,63l141,72l154,82l166,88l176,93l196,101l218,112l236,121l244,124l231,126l220,128l207,130l196,132l188,126l179,121l171,116l164,110l154,114l133,121l121,126l111,130l102,134l96,137l76,155l55,171l33,186l11,199l20,192l28,185l37,177l46,169l52,162l68,148l79,139l87,132l95,127l102,125l114,121l133,113l148,105l155,102l139,91l121,80l105,69l88,58l80,62l64,70l55,76l47,82l39,87l36,91l28,101l16,113l5,123l0,127l9,116l19,104l28,93l37,82l47,73l56,66l65,59l75,50l67,42l60,36l52,30l43,26l35,22l27,18l18,16l7,15xe" fillcolor="#6e593d" stroked="f" o:allowincell="f" style="position:absolute;left:2269;top:7129;width:212;height:17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3" coordsize="274,97" path="m248,50l242,49l225,47l215,44l205,41l196,38l189,34l172,24l153,12l135,4l129,0l101,2l108,9l130,11l169,29l62,41l41,45l0,41l0,54l47,54l116,47l76,97l87,96l127,44l175,43l238,62l274,67l248,50xe" fillcolor="#6e593d" stroked="f" o:allowincell="f" style="position:absolute;left:2103;top:6848;width:236;height:84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4" coordsize="137,40" path="m3,0l127,23l137,40l49,25l0,10l3,0xe" fillcolor="#6e593d" stroked="f" o:allowincell="f" style="position:absolute;left:2234;top:6923;width:119;height:3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5" coordsize="106,134" path="m0,46l55,53l30,13l35,0l41,11l53,35l64,56l71,65l76,72l88,93l101,114l106,125l103,134l57,66l12,58l0,46xe" fillcolor="#6e593d" stroked="f" o:allowincell="f" style="position:absolute;left:2350;top:6730;width:89;height:11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6" coordsize="79,69" path="m31,0l29,18l52,45l0,45l1,53l61,58l75,69l79,51l31,0xe" fillcolor="#6e593d" stroked="f" o:allowincell="f" style="position:absolute;left:2434;top:6856;width:68;height:5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7" coordsize="80,103" path="m0,0l5,27l73,103l80,87l26,19l0,0xe" fillcolor="#6e593d" stroked="f" o:allowincell="f" style="position:absolute;left:2516;top:6914;width:68;height:8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8" coordsize="23,54" path="m0,9l6,54l23,42l11,0l0,9xe" fillcolor="#6e593d" stroked="f" o:allowincell="f" style="position:absolute;left:2617;top:6923;width:18;height:4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9" coordsize="197,69" path="m3,47l79,31l31,2l39,0l44,2l57,8l73,15l84,22l97,30l101,32l107,34l123,37l140,41l155,46l167,52l182,57l193,61l197,62l187,69l172,64l142,54l111,45l95,41l81,43l57,47l34,52l22,54l10,53l0,51l3,47xe" fillcolor="#6e593d" stroked="f" o:allowincell="f" style="position:absolute;left:2351;top:6676;width:172;height:5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0" coordsize="197,137" path="m4,0l13,4l35,14l63,29l87,41l113,58l142,79l167,97l177,104l197,137l155,104l90,60l0,10l4,0xe" fillcolor="#6e593d" stroked="f" o:allowincell="f" style="position:absolute;left:2413;top:6716;width:172;height:11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1" coordsize="222,397" path="m1,101l0,118l25,140l90,285l132,355l141,386l153,397l157,371l135,269l139,254l146,219l155,181l163,154l174,122l195,73l213,28l222,10l215,0l208,18l191,55l172,96l159,119l155,129l150,145l144,166l137,189l126,229l121,248l98,193l88,198l118,287l114,282l106,272l96,259l93,252l87,235l73,203l58,169l48,146l40,131l35,115l32,104l31,99l25,116l1,101xe" fillcolor="#6e593d" stroked="f" o:allowincell="f" style="position:absolute;left:2540;top:6652;width:193;height:345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2" coordsize="70,123" path="m0,23l30,23l28,0l36,1l70,117l64,123l50,89l31,32l4,31l0,23xe" fillcolor="#6e593d" stroked="f" o:allowincell="f" style="position:absolute;left:2547;top:6690;width:60;height:10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3" coordsize="69,171" path="m0,12l23,171l43,166l37,122l69,100l62,93l30,109l15,21l9,0l0,12xe" fillcolor="#6e593d" stroked="f" o:allowincell="f" style="position:absolute;left:2731;top:6730;width:60;height:14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4" coordsize="133,171" path="m0,8l7,10l24,15l43,22l56,29l69,39l88,56l104,71l112,77l122,171l133,165l132,151l129,118l126,80l124,55l124,37l124,19l123,5l123,0l112,3l112,63l105,56l90,40l81,32l71,25l64,18l58,15l43,13l24,10l7,9l0,8xe" fillcolor="#6e593d" stroked="f" o:allowincell="f" style="position:absolute;left:2586;top:6396;width:116;height:14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5" coordsize="116,156" path="m2,146l4,141l11,129l16,116l18,108l15,99l9,85l2,71l0,65l8,64l22,91l28,84l43,67l60,48l75,35l87,26l101,14l112,4l116,0l115,19l108,25l89,37l79,46l69,55l59,65l53,74l41,97l28,125l17,147l13,156l2,146xe" fillcolor="#6e593d" stroked="f" o:allowincell="f" style="position:absolute;left:2750;top:6452;width:100;height:135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6" coordsize="49,195" path="m8,0l7,8l5,29l4,53l4,70l5,94l3,132l1,167l0,183l5,191l9,195l10,181l13,155l16,127l19,110l24,94l34,65l44,37l49,25l41,23l38,32l29,53l21,72l16,79l16,67l16,43l16,22l16,11l8,0xe" fillcolor="#6e593d" stroked="f" o:allowincell="f" style="position:absolute;left:2839;top:6503;width:42;height:170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7" coordsize="18,44" path="m4,0l0,42l13,44l18,4l4,0xe" fillcolor="#6e593d" stroked="f" o:allowincell="f" style="position:absolute;left:2831;top:6687;width:16;height:3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8" coordsize="41,72" path="m0,70l30,5l41,0l9,72l0,70xe" fillcolor="#6e593d" stroked="f" o:allowincell="f" style="position:absolute;left:2901;top:6697;width:33;height:61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9" coordsize="41,37" path="m0,35l33,0l41,4l12,37l0,35xe" fillcolor="#6e593d" stroked="f" o:allowincell="f" style="position:absolute;left:2964;top:6608;width:35;height:32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0" coordsize="259,218" path="m0,218l19,164l25,153l40,129l55,102l65,87l79,69l88,60l98,50l114,36l125,29l139,19l153,13l158,10l129,34l97,57l64,99l73,92l94,77l113,62l142,35l168,11l180,0l189,9l175,21l143,50l108,81l85,102l66,120l58,127l43,149l55,148l82,143l112,139l129,138l154,144l198,158l240,170l259,177l256,182l195,166l256,203l252,211l179,166l207,209l201,206l168,162l163,161l149,157l129,154l108,151l98,151l86,153l75,155l64,158l46,163l39,165l16,211l0,218xe" fillcolor="#6e593d" stroked="f" o:allowincell="f" style="position:absolute;left:2901;top:6629;width:224;height:18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1" coordsize="90,113" path="m86,0l81,9l67,27l54,47l47,57l39,68l24,86l7,105l0,113l13,111l21,102l36,82l53,60l65,44l72,32l81,21l87,12l90,9l86,0xe" fillcolor="#6e593d" stroked="f" o:allowincell="f" style="position:absolute;left:3084;top:6494;width:77;height:9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2" coordsize="115,79" path="m69,0l29,36l0,79l46,77l48,77l55,76l59,75l63,74l68,70l74,67l86,58l99,49l111,41l115,38l107,32l102,36l89,47l82,53l75,58l67,62l61,65l52,67l45,67l39,67l38,66l38,64l40,58l42,55l45,53l48,51l51,49l60,45l73,37l82,29l87,26l80,26l75,29l62,36l48,45l38,51l31,60l29,64l19,69l24,57l34,41l41,33l54,23l65,12l70,8l69,0xe" fillcolor="#6e593d" stroked="f" o:allowincell="f" style="position:absolute;left:3114;top:6512;width:100;height:6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3" coordsize="101,88" path="m0,78l5,75l19,66l35,55l48,43l62,31l80,17l95,5l101,0l99,9l92,17l73,33l52,51l37,62l27,68l16,78l9,85l6,88l0,78xe" fillcolor="#6e593d" stroked="f" o:allowincell="f" style="position:absolute;left:3259;top:6744;width:88;height:75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4" coordsize="35,80" path="m0,74l29,46l27,44l22,39l19,35l17,31l15,28l15,24l18,14l21,7l25,2l26,0l27,7l27,9l25,13l24,20l23,27l26,33l30,38l33,42l35,43l34,54l4,80l0,74xe" fillcolor="#6e593d" stroked="f" o:allowincell="f" style="position:absolute;left:3266;top:6715;width:30;height:6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5" coordsize="210,71" path="m7,18l12,17l24,17l31,17l40,18l46,19l52,22l57,24l65,27l72,28l79,28l86,29l93,28l99,27l103,26l112,20l123,11l132,3l135,0l113,28l116,28l125,29l129,30l134,31l138,33l142,35l154,42l159,45l210,41l162,51l169,54l183,62l190,64l198,64l206,64l208,64l198,71l188,69l171,65l162,59l149,50l138,42l134,39l126,39l106,39l95,39l83,38l74,37l66,35l47,27l40,23l0,28l7,18xe" fillcolor="#6e593d" stroked="f" o:allowincell="f" style="position:absolute;left:3123;top:6996;width:182;height:61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6" coordsize="76,155" path="m0,0l3,2l11,8l22,17l35,29l44,38l51,45l54,48l57,52l58,56l58,62l59,79l61,103l63,124l64,133l76,155l75,144l74,116l72,99l70,82l68,73l66,66l64,59l61,54l57,44l56,39l56,37l57,37l56,35l44,24l35,15l27,9l19,5l12,3l3,0l0,0xe" fillcolor="#e3cda9" stroked="f" o:allowincell="f" style="position:absolute;left:2633;top:7155;width:65;height:135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7" coordsize="28,115" path="m19,0l0,115l2,114l7,108l11,104l14,99l17,92l19,83l22,64l25,48l27,37l28,33l19,0xe" fillcolor="#e3cda9" stroked="f" o:allowincell="f" style="position:absolute;left:2747;top:7155;width:23;height:98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8" coordsize="267,256" path="m0,235l3,245l5,256l14,243l33,214l53,183l64,164l76,148l99,120l121,95l130,84l139,78l156,66l176,51l189,39l197,33l207,28l219,21l233,14l257,4l267,0l254,4l226,14l195,27l176,35l158,49l129,75l103,99l92,111l82,126l71,143l59,158l47,174l22,205l0,235xe" fillcolor="#e3cda9" stroked="f" o:allowincell="f" style="position:absolute;left:2759;top:7313;width:233;height:224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9" coordsize="119,48" path="m115,1l111,2l101,4l91,5l84,6l76,4l65,1l60,0l54,0l47,0l43,3l32,13l17,29l5,43l0,48l4,48l8,47l11,45l14,43l20,38l27,31l33,24l39,17l45,12l53,8l57,8l63,8l69,9l75,11l86,14l90,15l104,12l119,9l117,5l115,1xe" fillcolor="#e3cda9" stroked="f" o:allowincell="f" style="position:absolute;left:2511;top:7157;width:103;height:40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80" coordsize="106,150" path="m0,19l8,15l28,6l39,1l51,0l55,0l60,1l63,2l66,6l79,23l91,42l101,57l106,65l99,69l94,73l89,78l86,82l83,87l81,91l79,97l78,102l73,124l68,150l58,147l48,144l38,133l30,121l21,110l11,99l26,91l41,83l39,78l35,64l32,55l29,47l25,39l21,32l16,27l12,23l8,21l5,20l1,19l0,19xe" fillcolor="#bac01b" stroked="f" o:allowincell="f" style="position:absolute;left:3112;top:7147;width:91;height:1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1" coordsize="232,65" path="m0,0l9,12l18,23l28,36l37,48l44,51l62,58l72,61l82,64l90,65l96,64l112,57l131,45l149,34l156,30l155,38l154,45l153,53l152,62l160,56l169,50l178,45l186,40l198,39l209,37l221,36l232,35l221,25l209,16l191,13l174,10l156,8l138,5l130,11l123,15l115,17l106,19l97,20l89,21l80,20l70,19l52,16l33,11l16,5l0,0xe" fillcolor="#bac01b" stroked="f" o:allowincell="f" style="position:absolute;left:3209;top:7047;width:201;height:56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2" coordsize="193,92" path="m0,58l6,43l12,29l20,15l26,1l31,0l35,0l40,0l44,2l52,7l60,14l72,32l85,46l91,41l105,31l111,26l117,23l120,22l122,21l123,22l124,23l125,27l127,32l131,37l135,41l139,44l142,45l144,45l146,44l148,43l150,41l158,30l168,20l173,16l177,15l180,16l182,17l184,20l186,23l190,29l192,34l193,39l192,43l191,48l189,53l186,56l183,60l167,72l152,82l142,78l133,76l122,73l113,71l101,71l90,71l79,71l67,71l69,82l71,92l61,85l51,77l40,70l30,63l15,60l0,58xe" fillcolor="#bac01b" stroked="f" o:allowincell="f" style="position:absolute;left:3412;top:7078;width:166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3" coordsize="43,64" path="m29,0l0,48l11,64l43,29l29,0xe" fillcolor="#bac01b" stroked="f" o:allowincell="f" style="position:absolute;left:3359;top:7134;width:37;height:5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4" coordsize="269,408" path="m236,0l230,2l214,8l197,15l184,20l176,26l165,32l153,40l140,47l132,49l126,51l121,52l116,53l111,53l106,54l102,55l99,56l96,60l94,66l91,73l89,80l85,93l84,100l78,96l67,86l60,82l54,79l49,78l46,77l44,77l41,78l39,79l37,81l35,84l34,87l32,95l31,102l30,116l30,122l26,126l16,133l11,138l6,143l2,149l0,155l0,162l0,171l1,182l3,193l6,211l7,220l46,194l47,190l50,181l56,170l63,159l71,148l80,138l89,130l92,127l90,132l86,144l80,158l78,168l79,173l82,178l85,186l88,193l95,205l98,210l100,216l104,228l110,242l114,253l116,271l117,282l113,282l101,282l95,283l88,285l80,288l74,293l68,299l63,307l59,313l57,319l55,325l56,330l57,334l59,337l61,339l64,341l71,345l80,347l90,348l100,348l117,347l124,346l121,351l116,365l113,372l111,379l111,383l111,386l112,389l113,391l119,399l125,404l129,407l131,408l133,376l136,377l145,379l156,383l170,387l176,388l183,389l190,389l198,389l209,388l213,388l229,357l225,354l216,346l211,342l208,337l205,332l205,329l206,326l208,324l211,323l214,322l220,321l224,321l225,326l229,337l231,343l234,348l235,350l237,351l238,352l240,352l247,349l257,343l261,340l265,336l268,332l269,328l269,316l268,297l266,280l265,272l263,269l258,261l252,251l247,239l245,235l242,231l238,228l234,225l227,222l224,221l192,227l161,230l168,221l184,200l186,197l187,194l188,191l188,187l187,179l185,172l179,161l176,156l177,151l180,141l182,135l185,131l186,129l188,128l190,127l192,126l202,125l211,121l217,118l220,117l213,115l199,110l190,106l183,102l180,100l178,98l177,96l176,93l178,88l183,82l189,75l197,68l209,55l215,50l236,0xe" fillcolor="#bac01b" stroked="f" o:allowincell="f" style="position:absolute;left:2113;top:7224;width:235;height:355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5" coordsize="71,96" path="m56,0l48,5l31,16l23,22l14,29l7,35l3,40l1,44l0,50l0,56l0,62l1,72l1,76l22,66l7,95l10,96l17,96l21,94l25,92l29,87l32,81l38,65l45,49l51,36l56,27l65,14l71,7l56,0xe" fillcolor="#bac01b" stroked="f" o:allowincell="f" style="position:absolute;left:2322;top:7253;width:60;height:8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6" coordsize="104,138" path="m33,0l31,2l24,8l16,16l8,26l6,31l4,37l2,42l1,49l1,57l0,60l13,91l12,95l10,105l10,118l10,126l12,128l16,130l20,132l25,134l34,136l39,138l40,131l43,119l44,112l46,104l48,99l50,97l58,88l62,83l87,102l86,98l84,89l83,83l83,76l84,70l86,65l91,55l97,47l102,43l104,41l92,13l58,36l68,10l62,12l53,19l47,24l42,29l38,35l34,41l31,54l27,63l24,69l23,71l22,67l23,57l23,44l25,33l28,24l30,12l32,4l33,0xe" fillcolor="#bac01b" stroked="f" o:allowincell="f" style="position:absolute;left:2376;top:7315;width:88;height:1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7" coordsize="97,139" path="m0,126l4,115l8,104l13,97l18,90l23,84l29,77l36,72l45,65l45,54l45,42l42,44l33,50l25,55l20,56l16,52l10,41l6,31l5,23l6,18l8,15l10,12l14,10l19,6l26,4l33,4l41,5l48,7l53,10l60,4l66,1l70,0l73,0l75,0l78,1l83,4l87,9l91,15l97,23l94,42l92,61l89,81l87,100l79,86l70,73l72,81l75,97l76,106l76,115l76,118l75,121l75,123l73,124l63,132l59,136l58,123l57,111l51,118l44,124l36,130l29,135l26,136l22,137l19,139l15,137l10,136l7,134l4,130l0,126xe" fillcolor="#bac01b" stroked="f" o:allowincell="f" style="position:absolute;left:2474;top:7288;width:82;height:1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8" coordsize="42,46" path="m30,0l16,8l0,16l3,22l9,31l12,37l16,41l19,45l22,46l25,46l28,45l31,43l35,40l38,37l40,34l41,31l42,28l36,11l30,0xe" fillcolor="#bac01b" stroked="f" o:allowincell="f" style="position:absolute;left:2355;top:7442;width:33;height:4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9" coordsize="83,86" path="m10,86l8,81l4,68l2,60l1,52l0,45l1,39l4,33l9,29l14,25l21,22l32,17l37,15l41,12l51,4l56,1l62,0l65,0l68,1l70,2l74,4l78,11l80,17l82,22l83,27l83,36l82,39l70,79l63,70l56,63l56,75l56,84l10,86xe" fillcolor="#bac01b" stroked="f" o:allowincell="f" style="position:absolute;left:2990;top:7222;width:72;height:7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0" coordsize="71,52" path="m0,28l15,17l34,22l37,7l71,0l71,5l71,19l70,25l67,32l66,35l64,37l61,40l58,42l45,47l34,51l29,52l24,52l18,51l14,49l10,47l7,44l5,39l3,36l1,30l0,28xe" fillcolor="#bac01b" stroked="f" o:allowincell="f" style="position:absolute;left:2986;top:7322;width:61;height:4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1" coordsize="74,78" path="m0,75l1,66l3,48l5,37l8,27l9,24l11,21l12,18l14,17l26,14l30,15l31,11l34,6l36,3l39,1l42,0l45,1l49,3l55,7l59,11l64,17l71,25l74,29l42,44l24,57l37,78l0,75xe" fillcolor="#bac01b" stroked="f" o:allowincell="f" style="position:absolute;left:3182;top:7294;width:65;height:6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2" coordsize="111,101" path="m36,77l37,68l38,50l38,39l37,30l36,26l35,23l34,21l32,19l22,15l12,9l3,6l0,4l39,11l39,9l39,5l41,3l43,1l47,0l53,1l59,3l64,5l68,7l71,10l75,15l76,16l83,16l94,17l100,18l105,19l107,20l110,21l111,23l111,24l111,36l109,54l107,70l107,78l94,101l94,64l80,49l77,52l73,57l67,63l58,69l42,76l36,77xe" fillcolor="#bac01b" stroked="f" o:allowincell="f" style="position:absolute;left:3282;top:7346;width:95;height:8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3" coordsize="57,74" path="m36,0l32,0l21,0l16,0l11,3l7,5l4,9l1,18l0,29l0,38l0,42l20,28l19,34l16,45l12,57l11,67l12,69l13,70l16,71l18,72l24,73l26,74l32,71l42,63l48,57l52,52l54,49l56,46l56,44l57,41l56,39l55,37l54,35l52,34l48,33l44,33l36,34l33,35l36,15l20,13l36,0xe" fillcolor="#d2df8a" stroked="f" o:allowincell="f" style="position:absolute;left:2481;top:6104;width:49;height:61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4" coordsize="36,49" path="m36,0l31,1l21,4l15,6l9,9l5,12l2,17l1,27l0,38l1,46l2,49l5,48l13,46l19,44l24,41l27,38l30,35l33,24l35,13l36,5l36,0xe" fillcolor="#d2df8a" stroked="f" o:allowincell="f" style="position:absolute;left:2446;top:6181;width:30;height:42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5" coordsize="28,33" path="m28,0l24,2l15,7l9,10l4,13l1,17l0,19l3,28l6,33l24,20l28,0xe" fillcolor="#d2df8a" stroked="f" o:allowincell="f" style="position:absolute;left:2421;top:6169;width:23;height:28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6" coordsize="27,43" path="m25,0l18,6l3,19l1,23l0,27l0,31l1,35l3,41l5,43l7,42l12,38l20,33l25,26l26,23l27,19l27,14l27,10l26,4l25,0xe" fillcolor="#d2df8a" stroked="f" o:allowincell="f" style="position:absolute;left:2393;top:6155;width:23;height:35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7" coordsize="70,77" path="m70,9l65,6l54,2l48,0l42,0l39,0l37,1l35,3l33,5l31,12l30,18l30,25l30,31l31,42l32,47l26,47l15,49l10,51l5,52l1,55l0,57l3,71l6,77l28,65l32,64l42,61l46,59l50,57l51,55l52,54l53,53l52,51l50,44l50,34l50,30l51,26l52,23l56,20l66,13l70,9xe" fillcolor="#d2df8a" stroked="f" o:allowincell="f" style="position:absolute;left:2533;top:6125;width:60;height:65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8" coordsize="47,58" path="m3,2l6,1l12,0l16,0l21,0l24,2l26,4l28,8l28,12l29,18l29,24l29,34l28,38l47,45l24,58l24,54l22,44l19,34l15,27l11,23l6,19l1,17l0,17l16,7l3,2xe" fillcolor="#d2df8a" stroked="f" o:allowincell="f" style="position:absolute;left:2591;top:5982;width:39;height:4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9" coordsize="50,47" path="m39,8l36,6l27,2l21,0l17,0l13,0l9,3l8,6l8,9l9,13l11,15l15,19l17,20l14,22l7,25l4,28l1,30l0,33l0,36l1,39l4,42l8,44l13,46l18,47l24,47l28,47l31,45l43,31l50,21l39,8xe" fillcolor="#d2df8a" stroked="f" o:allowincell="f" style="position:absolute;left:2386;top:6304;width:44;height:3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0" coordsize="95,200" path="m95,23l66,35l82,11l82,8l79,3l76,1l72,0l68,0l64,3l58,7l53,12l49,18l44,25l37,34l35,38l39,69l34,72l23,81l16,86l11,92l9,95l7,98l6,102l5,105l5,121l7,135l9,146l9,151l7,154l3,163l1,168l0,174l0,179l1,184l3,188l7,191l10,193l14,195l21,198l23,200l23,195l23,185l24,179l24,173l26,167l28,161l33,153l38,146l42,142l44,141l31,126l17,129l17,124l18,114l21,108l22,102l25,98l29,95l44,90l50,87l54,124l70,106l69,103l68,94l68,89l69,83l71,76l73,70l82,56l88,40l94,28l95,23xe" fillcolor="#d2df8a" stroked="f" o:allowincell="f" style="position:absolute;left:2290;top:6192;width:82;height:173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1" coordsize="87,193" path="m87,0l82,0l70,5l64,7l58,11l56,13l53,16l52,18l50,21l46,35l43,47l41,55l40,59l37,64l29,76l25,84l21,93l17,100l15,107l15,113l15,118l17,123l18,126l23,131l24,132l20,136l11,145l6,150l2,157l0,163l0,169l2,174l6,178l12,183l17,187l29,192l33,193l49,169l22,161l24,158l28,150l34,142l41,135l56,123l63,114l60,113l53,111l50,110l46,107l44,103l44,99l45,93l48,86l51,80l54,74l60,64l63,59l61,56l59,49l59,45l59,41l59,36l61,31l68,22l77,12l84,4l87,0xe" fillcolor="#d2df8a" stroked="f" o:allowincell="f" style="position:absolute;left:2292;top:6312;width:74;height:166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2" coordsize="39,47" path="m0,28l3,22l11,9l16,4l21,0l24,0l27,0l30,2l32,5l36,12l38,20l39,26l39,33l37,42l36,47l17,24l0,28xe" fillcolor="#d2df8a" stroked="f" o:allowincell="f" style="position:absolute;left:2311;top:6510;width:32;height:3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3" coordsize="65,69" path="m32,8l29,6l20,1l15,0l10,0l8,1l6,2l5,5l3,7l1,14l0,21l0,29l0,36l1,46l2,51l6,46l15,36l20,32l26,29l28,28l30,28l31,28l32,30l32,40l32,53l32,65l32,69l36,67l47,63l54,60l59,58l63,54l65,51l65,47l64,44l63,40l61,37l58,31l56,29l42,41l32,8xe" fillcolor="#d2df8a" stroked="f" o:allowincell="f" style="position:absolute;left:2262;top:6526;width:56;height:60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4" coordsize="47,69" path="m40,0l36,0l26,0l21,0l15,2l11,4l8,7l8,9l8,11l8,13l9,15l12,19l16,21l24,25l28,26l23,28l13,32l8,35l3,39l2,41l1,44l0,48l0,51l1,54l2,56l4,59l6,61l12,64l20,66l33,69l38,69l41,41l25,40l47,14l40,0xe" fillcolor="#d2df8a" stroked="f" o:allowincell="f" style="position:absolute;left:2266;top:6612;width:40;height:60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5" coordsize="56,81" path="m56,0l50,1l38,3l30,5l24,8l22,9l20,11l19,12l18,14l19,20l20,24l23,28l25,33l29,39l31,42l27,43l17,48l11,50l5,53l2,57l0,62l0,66l1,70l3,73l7,77l12,80l14,81l19,73l27,64l43,54l55,47l53,43l48,36l45,33l43,29l42,25l42,23l49,9l56,0xe" fillcolor="#d2df8a" stroked="f" o:allowincell="f" style="position:absolute;left:2180;top:6351;width:47;height:70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</v:group>
                <v:shape id="shape_0" ID="Freeform 407" coordsize="34,23" path="m34,1l28,0l17,1l11,2l6,4l4,6l1,8l1,10l0,12l2,17l6,20l10,21l14,22l22,23l25,22l34,1xe" fillcolor="#d2df8a" stroked="f" o:allowincell="f" style="position:absolute;left:2207;top:6415;width:28;height:1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08" coordsize="82,226" path="m41,0l32,2l16,9l7,14l2,18l0,21l0,23l1,25l4,27l11,31l17,33l23,34l29,34l38,33l41,32l36,35l26,43l21,48l16,53l13,57l13,62l14,66l17,70l22,75l26,79l35,85l40,87l34,88l24,91l19,94l14,98l13,101l12,103l11,106l12,109l14,115l18,121l22,128l27,136l38,147l43,153l43,155l41,158l38,163l33,167l29,171l26,177l23,182l22,188l23,196l26,202l28,208l31,213l38,223l41,226l43,212l46,201l49,191l53,181l57,174l63,166l71,158l81,151l75,148l63,142l57,138l52,133l48,128l46,123l48,118l52,112l57,105l64,96l77,84l82,78l72,76l61,74l51,72l41,69l46,61l51,53l56,44l61,35l48,28l34,20l47,15l58,9l50,5l41,0xe" fillcolor="#d2df8a" stroked="f" o:allowincell="f" style="position:absolute;left:2128;top:6409;width:70;height:19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09" coordsize="46,90" path="m20,0l16,3l7,9l3,13l1,18l0,21l0,24l1,28l3,32l13,46l22,57l29,65l32,68l29,70l24,74l23,77l23,81l24,84l28,87l33,90l37,90l40,90l43,89l45,85l46,83l46,59l42,54l32,44l23,33l19,24l20,11l20,0xe" fillcolor="#d2df8a" stroked="f" o:allowincell="f" style="position:absolute;left:2102;top:6497;width:39;height:7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0" coordsize="67,61" path="m33,5l28,3l17,0l11,0l5,1l3,3l2,6l0,9l0,13l0,19l1,25l2,30l4,34l6,37l9,41l13,44l16,46l34,55l51,61l59,48l67,36l54,38l39,40l38,32l37,23l35,13l33,5xe" fillcolor="#d2df8a" stroked="f" o:allowincell="f" style="position:absolute;left:2216;top:6558;width:58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1" coordsize="82,103" path="m65,17l56,8l49,2l46,1l43,0l40,0l38,1l36,3l33,5l31,8l29,12l27,23l25,36l16,39l8,44l5,46l3,48l1,51l1,53l0,56l1,58l2,61l4,64l11,69l20,75l14,89l6,103l17,100l27,98l39,97l49,95l45,83l39,69l34,62l30,57l25,53l19,51l22,47l25,44l29,41l32,40l39,39l45,41l51,44l57,47l65,50l71,51l72,39l73,32l76,27l82,19l74,18l65,17xe" fillcolor="#d2df8a" stroked="f" o:allowincell="f" style="position:absolute;left:2179;top:6618;width:70;height:8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2" coordsize="57,67" path="m43,0l30,0l21,2l18,4l15,5l13,7l12,11l11,13l11,16l12,19l14,23l20,30l29,40l24,42l13,48l6,52l2,56l1,57l0,59l0,61l0,62l3,65l8,66l15,67l21,67l31,67l36,66l47,56l57,45l46,32l33,20l41,16l48,12l45,6l43,0xe" fillcolor="#d2df8a" stroked="f" o:allowincell="f" style="position:absolute;left:2302;top:6672;width:49;height:5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3" coordsize="45,32" path="m45,8l39,6l25,2l18,0l12,0l9,0l6,1l4,2l1,4l0,6l0,8l0,10l1,12l5,17l8,21l15,27l19,30l38,32l45,8xe" fillcolor="#d2df8a" stroked="f" o:allowincell="f" style="position:absolute;left:2309;top:6747;width:37;height:2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4" coordsize="48,26" path="m48,18l43,14l30,6l21,3l14,0l11,0l8,0l5,1l3,2l1,6l0,10l1,13l2,17l5,22l7,24l42,26l48,18xe" fillcolor="#d2df8a" stroked="f" o:allowincell="f" style="position:absolute;left:2310;top:6785;width:42;height:2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5" coordsize="39,40" path="m39,4l35,1l29,0l21,0l14,0l8,2l3,6l2,8l1,11l0,14l1,16l4,22l9,27l14,31l19,34l30,38l34,40l39,4xe" fillcolor="#d2df8a" stroked="f" o:allowincell="f" style="position:absolute;left:2261;top:6750;width:34;height:3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6" coordsize="52,48" path="m52,17l47,12l38,4l32,1l26,0l24,1l20,2l18,4l16,8l9,23l4,36l1,45l0,48l32,14l52,17xe" fillcolor="#d2df8a" stroked="f" o:allowincell="f" style="position:absolute;left:2041;top:6682;width:44;height:4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7" coordsize="44,80" path="m44,16l33,16l24,16l20,12l12,5l7,2l4,0l2,0l1,1l0,2l0,4l0,21l0,45l0,66l0,74l10,67l19,61l23,70l26,80l31,73l36,67l41,62l43,55l44,52l44,49l43,47l42,44l39,38l31,32l38,24l44,16xe" fillcolor="#d2df8a" stroked="f" o:allowincell="f" style="position:absolute;left:1980;top:6654;width:35;height:7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8" coordsize="67,142" path="m67,24l52,26l39,27l28,14l18,0l14,6l7,16l3,23l0,29l0,32l0,36l0,38l1,40l3,45l6,51l6,57l6,65l3,76l3,80l3,96l3,111l4,127l4,142l6,135l9,119l11,110l13,103l15,99l17,97l18,95l20,92l30,88l41,82l50,78l54,76l47,71l39,65l31,59l23,54l31,52l40,50l48,48l55,46l61,36l67,24xe" fillcolor="#d2df8a" stroked="f" o:allowincell="f" style="position:absolute;left:1908;top:6677;width:56;height:12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9" coordsize="121,416" path="m99,0l96,3l88,9l85,13l81,19l78,24l77,28l76,33l73,38l68,45l64,51l59,57l56,64l55,67l54,71l55,76l56,80l59,88l63,95l68,102l72,110l81,119l84,123l81,135l78,144l76,153l75,162l75,172l76,182l78,191l82,203l78,208l70,221l66,231l62,240l59,248l58,258l57,281l53,313l48,339l46,351l35,367l24,384l11,399l0,416l16,405l32,392l47,381l63,369l63,362l62,348l62,339l62,333l64,327l66,325l82,315l91,307l85,299l81,290l76,280l74,271l74,266l74,262l75,257l77,253l80,248l83,244l87,241l91,237l92,245l94,264l96,274l98,284l99,287l101,289l103,291l105,292l108,291l110,290l111,289l113,286l115,280l116,273l117,262l117,256l113,242l108,229l102,215l97,202l103,188l110,176l116,162l121,150l110,147l103,148l96,151l87,157l92,145l96,132l101,120l105,108l101,102l98,97l95,92l92,87l91,81l89,76l89,69l89,64l89,58l90,52l92,47l94,41l97,36l100,31l104,26l109,22l103,11l99,0xe" fillcolor="#d2df8a" stroked="f" o:allowincell="f" style="position:absolute;left:1792;top:6721;width:105;height:36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0" coordsize="98,179" path="m19,0l16,7l8,23l5,33l2,42l0,50l0,57l1,61l3,62l6,62l9,60l14,56l16,53l14,61l10,77l8,88l8,99l8,104l8,108l10,113l11,118l14,127l16,136l17,147l18,156l17,171l16,179l36,142l35,135l33,118l32,107l32,98l32,90l34,83l44,66l50,57l49,61l47,70l46,77l46,85l46,93l48,100l54,118l59,133l63,145l65,149l65,179l70,175l79,166l85,161l90,155l94,149l97,142l98,135l98,126l97,117l96,107l93,92l92,85l72,124l71,119l70,105l69,89l70,71l72,53l73,37l73,25l73,19l36,44l26,29l19,0xe" fillcolor="#d2df8a" stroked="f" o:allowincell="f" style="position:absolute;left:1915;top:6789;width:84;height:15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1" coordsize="199,97" path="m18,13l13,20l8,30l3,41l1,51l0,56l0,61l0,65l2,69l4,74l7,78l12,80l17,83l27,74l35,65l35,76l36,85l48,80l61,74l60,81l61,87l62,92l64,95l67,96l71,97l75,96l79,95l89,90l98,85l106,79l114,74l122,77l129,81l137,85l145,88l153,80l160,72l166,72l172,71l176,69l180,66l183,62l186,58l189,53l191,47l195,35l198,22l199,11l199,0l190,9l182,20l173,30l164,41l162,31l161,23l159,14l157,4l150,16l143,26l136,36l129,47l119,37l107,28l100,36l92,45l85,54l76,62l66,48l56,34l46,36l37,38l28,39l18,42l18,27l18,13xe" fillcolor="#d2df8a" stroked="f" o:allowincell="f" style="position:absolute;left:1938;top:6932;width:174;height:8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2" coordsize="61,103" path="m56,0l51,1l39,3l32,7l26,10l22,13l19,17l18,22l19,26l20,30l21,35l24,41l26,43l21,47l10,58l5,65l1,72l0,74l0,77l1,79l2,81l16,96l21,103l22,98l25,85l27,78l31,73l33,71l36,70l38,69l40,69l43,69l45,69l48,68l50,67l53,63l56,59l60,51l61,47l48,24l56,0xe" fillcolor="#d2df8a" stroked="f" o:allowincell="f" style="position:absolute;left:1833;top:7067;width:51;height:8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3" coordsize="139,190" path="m136,0l128,4l110,17l101,24l94,32l90,36l88,41l88,46l88,50l91,57l92,65l94,73l95,79l95,89l95,93l90,88l80,78l75,74l71,70l69,69l68,69l67,69l67,71l68,82l70,94l72,105l73,109l66,99l57,93l53,91l50,90l46,89l43,89l39,90l35,92l32,94l30,97l27,101l25,107l23,113l22,119l15,123l9,126l4,129l2,133l1,136l0,139l1,142l3,145l10,151l18,155l28,159l38,162l38,169l38,175l40,180l42,184l45,187l49,189l53,190l57,190l62,190l68,190l73,188l78,187l86,182l95,176l86,167l79,158l71,150l62,142l67,136l70,130l73,127l76,125l79,124l82,123l85,124l88,124l95,127l102,130l105,131l109,133l113,133l117,133l116,124l114,106l114,95l113,85l114,76l115,69l130,57l139,48l137,37l137,21l136,6l136,0xe" fillcolor="#d2df8a" stroked="f" o:allowincell="f" style="position:absolute;left:1806;top:7113;width:119;height:16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4" coordsize="37,91" path="m22,0l19,1l14,2l9,4l5,8l2,12l0,19l0,22l1,26l2,30l4,34l9,43l13,54l15,63l18,71l20,86l21,91l23,85l29,72l32,65l35,57l37,50l37,43l37,38l35,31l32,24l30,16l24,5l22,0xe" fillcolor="#d2df8a" stroked="f" o:allowincell="f" style="position:absolute;left:1946;top:7107;width:32;height:7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5" coordsize="62,84" path="m24,0l17,6l10,15l7,21l4,27l2,33l1,40l1,52l1,63l0,72l0,75l28,39l22,84l28,80l41,68l48,60l55,53l60,45l62,39l62,32l60,26l56,22l52,18l44,12l40,10l37,40l24,0xe" fillcolor="#d2df8a" stroked="f" o:allowincell="f" style="position:absolute;left:1988;top:7144;width:53;height:7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6" coordsize="44,112" path="m44,7l38,5l27,1l22,0l17,1l15,2l13,4l12,7l12,11l13,26l15,38l17,47l18,50l0,112l2,112l8,111l13,109l18,105l23,100l28,92l33,83l37,73l40,63l42,54l43,40l42,34l44,7xe" fillcolor="#d2df8a" stroked="f" o:allowincell="f" style="position:absolute;left:1927;top:7272;width:37;height:9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7" coordsize="39,51" path="m26,0l20,1l11,5l6,8l2,12l1,15l0,18l0,21l1,25l4,33l8,39l12,43l16,46l25,50l28,51l39,20l26,0xe" fillcolor="#d2df8a" stroked="f" o:allowincell="f" style="position:absolute;left:1892;top:7281;width:34;height:4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8" coordsize="25,71" path="m21,0l17,12l10,31l6,41l3,51l1,60l0,66l1,69l3,71l6,71l10,69l13,66l17,62l20,57l23,53l25,47l25,40l25,31l24,22l22,7l21,0xe" fillcolor="#d2df8a" stroked="f" o:allowincell="f" style="position:absolute;left:1962;top:7333;width:21;height:6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9" coordsize="38,84" path="m31,0l27,0l17,1l12,2l6,4l4,5l2,7l1,9l0,11l0,21l3,34l4,40l5,46l5,52l4,58l3,63l3,68l3,72l4,76l6,80l10,82l13,83l16,84l20,82l24,79l27,74l30,70l36,61l38,56l18,51l38,34l15,17l31,0xe" fillcolor="#d2df8a" stroked="f" o:allowincell="f" style="position:absolute;left:2006;top:7335;width:30;height:7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0" coordsize="31,61" path="m23,0l19,3l10,11l6,17l2,22l0,27l0,32l1,36l4,41l7,47l10,51l17,59l20,61l31,28l23,0xe" fillcolor="#d2df8a" stroked="f" o:allowincell="f" style="position:absolute;left:1799;top:7085;width:27;height:5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1" coordsize="66,123" path="m66,20l61,13l56,6l52,3l47,0l44,0l41,0l38,2l36,4l35,8l34,13l33,18l33,23l33,29l34,35l36,41l38,48l32,50l17,57l10,61l4,67l2,69l1,73l0,76l0,79l4,93l7,107l9,118l9,123l20,113l30,105l32,101l33,99l33,96l33,93l33,90l32,87l30,83l27,79l41,68l57,59l59,49l62,39l64,29l66,20xe" fillcolor="#d2df8a" stroked="f" o:allowincell="f" style="position:absolute;left:2116;top:7296;width:58;height:10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2" coordsize="104,164" path="m1,69l2,63l5,52l7,46l10,41l12,39l14,38l16,37l20,36l29,36l38,32l48,28l56,23l73,12l89,0l96,10l104,20l93,24l84,27l77,32l70,38l68,41l66,45l65,49l64,54l64,58l65,65l66,71l68,78l79,84l89,90l82,95l66,103l58,109l51,114l44,119l41,125l40,130l36,136l32,143l28,149l20,160l15,164l7,150l0,137l10,125l21,111l31,98l41,84l31,80l22,76l11,73l1,69xe" fillcolor="#d2df8a" stroked="f" o:allowincell="f" style="position:absolute;left:2195;top:7251;width:90;height:14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3" coordsize="64,164" path="m3,86l1,76l0,68l1,60l2,54l4,48l7,43l10,38l14,35l24,27l34,19l39,15l43,11l48,6l53,0l52,8l49,16l48,25l46,33l38,40l31,46l26,54l21,61l20,64l20,68l20,71l21,75l22,81l25,85l28,89l32,94l40,90l47,86l56,82l64,78l59,85l49,101l44,110l40,119l37,127l36,132l40,152l41,162l35,163l26,164l21,163l17,160l13,156l10,150l9,142l9,134l9,128l10,122l13,114l14,111l9,98l3,86xe" fillcolor="#d2df8a" stroked="f" o:allowincell="f" style="position:absolute;left:2214;top:7366;width:55;height:14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4" coordsize="36,57" path="m36,0l31,3l18,9l11,14l5,21l3,24l1,27l0,31l0,35l1,41l3,47l6,51l10,53l18,56l21,57l25,42l30,29l33,14l36,0xe" fillcolor="#d2df8a" stroked="f" o:allowincell="f" style="position:absolute;left:2174;top:7475;width:30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5" coordsize="60,118" path="m22,0l17,1l10,4l6,7l2,10l0,15l0,19l2,24l5,30l10,35l15,39l24,48l28,50l10,75l35,68l25,118l29,117l38,112l43,108l48,103l53,95l57,87l59,79l60,69l60,61l59,54l56,43l55,37l34,28l37,6l22,0xe" fillcolor="#d2df8a" stroked="f" o:allowincell="f" style="position:absolute;left:2291;top:7426;width:51;height:10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6" coordsize="64,57" path="m41,0l36,0l23,1l15,3l9,6l6,8l4,10l2,13l1,16l0,22l0,27l1,31l2,36l5,42l6,44l12,47l26,52l34,55l41,57l43,57l47,57l49,57l50,56l54,48l58,37l62,27l64,23l35,23l41,0xe" fillcolor="#d2df8a" stroked="f" o:allowincell="f" style="position:absolute;left:2246;top:7512;width:55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7" coordsize="30,58" path="m30,0l26,1l15,4l9,8l4,12l3,15l1,19l0,24l0,28l0,36l1,43l3,48l4,52l7,57l9,58l19,15l30,0xe" fillcolor="#d2df8a" stroked="f" o:allowincell="f" style="position:absolute;left:2361;top:7053;width:25;height:4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8" coordsize="20,35" path="m20,0l15,1l8,5l4,8l1,11l1,14l0,16l1,20l2,23l4,28l7,32l9,34l12,35l17,35l19,35l20,0xe" fillcolor="#d2df8a" stroked="f" o:allowincell="f" style="position:absolute;left:2345;top:7029;width:16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9" coordsize="34,61" path="m34,0l29,5l18,13l11,19l6,24l2,29l0,34l1,51l1,61l33,28l34,0xe" fillcolor="#d2df8a" stroked="f" o:allowincell="f" style="position:absolute;left:2300;top:7095;width:28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0" coordsize="26,79" path="m26,0l22,3l18,6l14,9l11,13l7,21l4,30l1,46l0,53l4,79l20,42l26,0xe" fillcolor="#d2df8a" stroked="f" o:allowincell="f" style="position:absolute;left:2370;top:7097;width:21;height:6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1" coordsize="28,35" path="m4,0l0,35l4,33l13,28l18,25l22,22l25,19l28,17l27,13l23,10l20,7l15,5l8,2l4,0xe" fillcolor="#d2df8a" stroked="f" o:allowincell="f" style="position:absolute;left:2286;top:7162;width:23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2" coordsize="29,64" path="m9,0l7,5l2,16l1,24l0,31l0,34l1,38l2,41l3,45l7,50l11,55l15,59l19,61l26,63l29,64l26,36l25,3l9,0xe" fillcolor="#d2df8a" stroked="f" o:allowincell="f" style="position:absolute;left:2314;top:6973;width:23;height:5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3" coordsize="21,42" path="m21,13l20,10l17,4l16,1l13,0l11,0l8,2l6,6l3,12l2,18l1,25l0,37l0,42l21,13xe" fillcolor="#d2df8a" stroked="f" o:allowincell="f" style="position:absolute;left:2578;top:7204;width:18;height:3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4" coordsize="20,38" path="m20,0l17,0l9,1l5,3l2,7l1,10l0,12l0,15l0,19l1,26l3,31l5,34l7,37l11,38l13,38l20,0xe" fillcolor="#d2df8a" stroked="f" o:allowincell="f" style="position:absolute;left:2489;top:7302;width:18;height:3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5" coordsize="17,35" path="m17,0l13,1l10,2l7,5l3,8l1,12l0,16l0,20l0,25l1,29l4,31l7,33l10,34l15,35l17,34l17,0xe" fillcolor="#d2df8a" stroked="f" o:allowincell="f" style="position:absolute;left:2527;top:7296;width:13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6" coordsize="35,56" path="m35,0l30,3l19,11l9,19l2,26l0,34l0,44l0,53l0,56l16,29l27,50l35,0xe" fillcolor="#d2df8a" stroked="f" o:allowincell="f" style="position:absolute;left:2487;top:7352;width:30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7" coordsize="23,52" path="m23,0l18,2l9,8l5,12l2,16l1,18l0,20l1,23l1,25l12,43l18,52l23,0xe" fillcolor="#d2df8a" stroked="f" o:allowincell="f" style="position:absolute;left:2589;top:7247;width:18;height:4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8" coordsize="58,57" path="m0,41l1,34l4,21l8,14l12,7l15,4l18,2l21,1l25,0l32,1l40,3l45,6l50,10l56,15l58,18l53,19l43,21l31,24l24,27l21,29l19,33l17,39l15,44l12,53l11,57l0,41xe" fillcolor="#d2df8a" stroked="f" o:allowincell="f" style="position:absolute;left:2405;top:7120;width:49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9" coordsize="101,45" path="m0,32l5,29l13,23l18,19l23,16l28,14l33,13l49,13l58,13l61,11l66,6l70,4l74,2l78,0l82,0l96,0l101,0l84,34l62,30l40,45l38,28l19,42l0,32xe" fillcolor="#d2df8a" stroked="f" o:allowincell="f" style="position:absolute;left:2407;top:6647;width:86;height:3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0" coordsize="34,48" path="m34,40l29,42l22,45l19,47l16,48l14,48l12,46l10,41l10,34l10,27l11,25l8,22l4,16l1,12l0,8l0,5l2,2l5,0l8,0l11,0l15,2l20,5l22,7l34,40xe" fillcolor="#d2df8a" stroked="f" o:allowincell="f" style="position:absolute;left:3007;top:7254;width:28;height:4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1" coordsize="21,31" path="m0,1l15,31l16,29l19,23l20,20l21,16l20,11l17,7l13,4l10,2l7,1l5,0l1,1l0,1xe" fillcolor="#d2df8a" stroked="f" o:allowincell="f" style="position:absolute;left:3033;top:7240;width:18;height:2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2" coordsize="13,30" path="m3,0l2,5l1,15l0,21l1,25l1,27l2,28l3,30l4,30l7,27l10,25l11,22l12,18l13,12l13,9l3,0xe" fillcolor="#d2df8a" stroked="f" o:allowincell="f" style="position:absolute;left:3023;top:7333;width:9;height:2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3" coordsize="11,17" path="m1,0l0,2l0,5l1,10l4,15l5,17l8,17l9,17l10,16l11,12l11,11l1,0xe" fillcolor="#d2df8a" stroked="f" o:allowincell="f" style="position:absolute;left:3000;top:7342;width:7;height:1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4" coordsize="55,48" path="m0,48l0,42l1,30l2,24l4,19l5,16l6,15l7,14l9,13l12,14l15,15l18,16l19,18l22,22l23,23l24,19l28,10l31,4l33,1l34,0l36,0l37,0l38,1l50,16l55,24l36,29l36,20l17,45l0,48xe" fillcolor="#d2df8a" stroked="f" o:allowincell="f" style="position:absolute;left:3192;top:7300;width:46;height:3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5" coordsize="41,21" path="m9,21l0,0l4,0l12,0l17,0l21,1l26,3l28,6l32,11l36,15l39,17l41,18l9,21xe" fillcolor="#d2df8a" stroked="f" o:allowincell="f" style="position:absolute;left:3133;top:7235;width:35;height:1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6" coordsize="45,61" path="m0,23l0,27l2,33l3,37l4,40l6,44l9,47l22,57l28,61l33,29l45,20l41,16l33,8l27,4l22,1l18,0l14,0l12,1l11,3l11,6l11,8l13,12l14,13l0,23xe" fillcolor="#d2df8a" stroked="f" o:allowincell="f" style="position:absolute;left:3154;top:7179;width:37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7" coordsize="68,59" path="m0,8l2,6l8,3l11,1l16,0l19,1l22,4l35,12l42,15l46,14l54,13l58,14l62,15l65,17l67,21l68,26l68,31l68,36l67,41l65,48l64,51l41,25l39,27l35,30l30,36l26,43l24,47l21,50l19,52l16,55l9,58l7,59l7,54l8,45l8,35l8,27l4,16l0,8xe" fillcolor="#d2df8a" stroked="f" o:allowincell="f" style="position:absolute;left:3315;top:7358;width:58;height:4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8" coordsize="183,86" path="m81,12l84,9l91,3l96,1l100,0l102,0l105,0l107,1l109,3l113,6l116,8l120,10l124,10l130,9l133,9l131,20l135,19l142,16l150,14l158,14l167,14l175,13l180,12l183,11l142,42l143,50l144,62l141,72l138,78l112,86l114,82l120,72l123,67l125,61l126,56l125,52l115,41l110,36l68,41l63,38l51,31l44,26l37,24l31,22l25,23l8,28l0,29l4,24l13,15l21,11l28,8l35,5l43,5l59,7l70,9l79,11l81,12xe" fillcolor="#7b7840" stroked="f" o:allowincell="f" style="position:absolute;left:2690;top:6238;width:160;height:7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59" coordsize="109,70" path="m6,0l9,3l15,9l20,12l25,15l30,16l37,17l43,15l47,13l49,11l50,8l51,2l51,0l52,3l57,12l60,16l65,20l70,23l75,24l87,25l98,23l106,22l109,21l76,38l102,50l98,51l85,53l79,54l72,54l66,53l60,51l53,46l47,41l44,37l42,35l54,70l51,69l44,64l35,57l29,49l22,41l13,32l4,26l0,23l6,0xe" fillcolor="#7b7840" stroked="f" o:allowincell="f" style="position:absolute;left:2849;top:6285;width:95;height:6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0" coordsize="56,71" path="m27,0l28,4l30,12l30,17l30,23l28,30l26,35l9,54l0,64l31,58l36,70l37,71l40,70l42,69l44,67l45,63l47,58l52,42l54,24l55,10l56,4l39,36l27,0xe" fillcolor="#7b7840" stroked="f" o:allowincell="f" style="position:absolute;left:2961;top:6240;width:48;height:6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1" coordsize="61,57" path="m28,1l0,26l23,35l23,38l30,50l33,53l37,55l42,56l47,57l57,57l61,57l58,56l51,51l48,46l45,43l43,39l42,35l43,30l44,25l46,18l49,13l54,3l57,0l33,14l28,1xe" fillcolor="#7b7840" stroked="f" o:allowincell="f" style="position:absolute;left:2956;top:6324;width:53;height:4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2" coordsize="126,50" path="m14,16l17,13l25,7l29,4l33,1l37,0l40,0l47,1l59,2l69,3l73,3l69,17l76,17l93,17l104,15l115,13l123,11l126,10l101,35l115,50l107,48l90,43l69,36l53,30l45,29l37,29l29,31l20,33l6,39l0,41l14,16xe" fillcolor="#7b7840" stroked="f" o:allowincell="f" style="position:absolute;left:2860;top:6387;width:111;height:4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3" coordsize="138,77" path="m4,56l8,55l17,53l29,50l39,50l42,50l46,50l49,49l52,48l57,43l62,33l64,28l66,23l66,19l67,15l66,9l66,7l68,10l71,16l74,20l78,23l81,25l84,26l87,24l90,22l93,18l96,13l101,4l103,0l111,19l138,17l134,20l123,27l112,33l103,38l95,40l84,44l79,46l74,49l70,52l67,55l60,68l56,73l54,72l49,68l44,66l40,63l36,62l32,61l27,62l22,64l16,67l11,70l3,75l0,77l4,56xe" fillcolor="#7b7840" stroked="f" o:allowincell="f" style="position:absolute;left:2666;top:6310;width:119;height:6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4" coordsize="111,61" path="m0,30l20,14l21,16l23,20l25,22l28,24l31,25l36,25l40,24l46,22l51,18l57,14l67,7l71,2l66,28l111,0l105,4l92,17l84,23l78,29l74,34l73,39l79,52l84,60l54,40l44,42l28,47l19,56l15,61l16,58l17,51l17,43l15,38l7,32l0,30xe" fillcolor="#7b7840" stroked="f" o:allowincell="f" style="position:absolute;left:2454;top:6336;width:95;height:53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5" coordsize="46,56" path="m39,0l31,9l18,22l5,29l0,32l11,31l26,32l31,45l35,56l36,54l40,46l42,41l45,36l46,30l46,24l45,13l42,5l40,1l39,0xe" fillcolor="#7b7840" stroked="f" o:allowincell="f" style="position:absolute;left:2419;top:6404;width:39;height:4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6" coordsize="77,33" path="m0,8l2,7l9,3l12,2l17,1l21,1l26,1l41,7l47,10l66,0l56,17l77,17l48,33l37,29l18,19l5,11l0,8xe" fillcolor="#7b7840" stroked="f" o:allowincell="f" style="position:absolute;left:2452;top:6476;width:65;height:28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7" coordsize="137,60" path="m0,43l5,43l16,42l30,40l41,38l49,33l54,28l57,25l57,23l42,14l46,15l57,16l63,16l69,16l77,16l83,14l94,10l106,4l113,1l116,0l83,33l83,35l85,38l87,39l91,39l97,39l106,38l120,33l130,31l136,29l137,29l98,50l61,60l61,58l63,55l63,52l62,50l61,48l59,47l55,46l50,47l43,49l36,51l25,56l20,58l0,43xe" fillcolor="#7b7840" stroked="f" o:allowincell="f" style="position:absolute;left:2466;top:6544;width:119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8" coordsize="89,85" path="m20,0l0,23l3,22l11,20l15,20l19,20l22,21l24,23l25,27l24,33l22,39l20,46l15,57l12,61l41,50l26,85l30,82l40,75l50,66l57,62l66,60l76,58l85,56l89,56l55,48l64,27l63,13l25,48l27,45l30,37l35,28l38,19l38,10l38,4l37,1l36,0l20,0xe" fillcolor="#7b7840" stroked="f" o:allowincell="f" style="position:absolute;left:2603;top:6537;width:77;height:72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9" coordsize="95,70" path="m8,25l10,26l15,28l20,29l23,30l26,30l28,29l31,26l32,23l34,18l35,13l36,4l36,0l44,35l47,33l54,26l58,15l58,8l64,29l81,38l95,55l87,52l69,48l57,49l52,50l80,67l73,66l59,63l42,60l32,58l26,60l20,64l13,69l11,70l22,45l0,34l8,25xe" fillcolor="#7b7840" stroked="f" o:allowincell="f" style="position:absolute;left:2690;top:6591;width:83;height:6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0" coordsize="49,29" path="m0,24l1,21l4,13l6,9l8,5l9,2l11,0l14,0l19,1l25,3l32,5l44,10l49,12l44,28l41,24l34,18l29,16l25,14l21,13l18,14l13,18l11,23l10,26l10,29l0,24xe" fillcolor="#7b7840" stroked="f" o:allowincell="f" style="position:absolute;left:2779;top:6656;width:42;height:23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1" coordsize="46,59" path="m0,27l1,22l7,13l10,7l13,3l14,1l16,1l17,0l19,1l24,3l31,3l37,2l39,2l46,25l44,24l39,22l37,22l34,21l31,22l29,23l26,30l22,42l18,51l17,56l8,59l9,56l11,49l12,44l12,39l11,35l10,32l7,28l3,27l0,26l0,27xe" fillcolor="#7b7840" stroked="f" o:allowincell="f" style="position:absolute;left:3201;top:6357;width:37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2" coordsize="97,74" path="m22,20l24,15l28,8l31,4l35,1l38,0l40,0l44,7l50,18l54,27l56,31l73,42l64,17l97,59l77,58l50,49l56,74l52,70l43,61l37,56l30,52l25,49l21,47l7,43l0,42l22,35l22,20xe" fillcolor="#7b7840" stroked="f" o:allowincell="f" style="position:absolute;left:3175;top:6430;width:83;height:6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3" coordsize="40,58" path="m0,37l30,58l34,49l39,30l40,10l40,0l24,28l8,10l11,33l0,37xe" fillcolor="#7b7840" stroked="f" o:allowincell="f" style="position:absolute;left:3250;top:6352;width:32;height:4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4" coordsize="168,128" path="m0,49l2,44l7,32l10,26l14,22l17,18l20,18l25,21l31,26l36,30l38,32l39,28l45,17l48,10l50,5l53,2l56,0l58,1l61,3l64,5l66,8l72,14l73,16l72,38l77,35l90,28l97,24l104,21l110,19l113,19l125,26l133,31l96,44l80,75l85,77l96,80l104,81l111,82l119,83l125,83l139,80l150,76l158,73l161,72l168,92l112,100l105,99l87,99l78,99l68,99l61,102l57,104l37,118l26,128l26,121l28,105l29,95l30,87l32,80l34,76l45,65l50,61l12,66l0,49xe" fillcolor="#7b7840" stroked="f" o:allowincell="f" style="position:absolute;left:3192;top:6801;width:146;height:11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5" coordsize="214,88" path="m0,58l1,53l4,41l7,34l11,28l13,25l16,23l19,20l22,18l40,12l46,10l49,25l63,32l78,14l81,47l84,46l89,44l96,41l101,36l116,18l124,6l124,28l128,26l139,18l150,11l160,4l164,2l167,1l171,0l175,0l180,0l183,1l181,2l175,5l168,11l160,20l148,38l143,45l149,46l161,48l174,49l182,49l191,47l201,43l210,39l214,37l213,41l209,51l205,58l202,64l198,69l193,73l185,76l172,78l157,81l141,84l111,87l97,88l54,78l69,47l28,78l0,58xe" fillcolor="#7b7840" stroked="f" o:allowincell="f" style="position:absolute;left:3189;top:6946;width:186;height:7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6" coordsize="87,69" path="m87,0l53,1l52,4l50,12l49,17l47,23l44,27l41,30l30,36l16,43l5,50l0,52l5,51l15,47l25,45l33,46l34,47l34,51l34,55l33,59l32,66l31,69l41,60l54,50l70,49l82,49l64,36l65,35l67,31l71,26l77,21l80,17l82,14l83,11l85,8l86,2l87,0xe" fillcolor="#7b7840" stroked="f" o:allowincell="f" style="position:absolute;left:3378;top:6897;width:76;height:6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7" coordsize="80,36" path="m0,34l28,15l28,15l29,16l33,17l42,16l55,11l67,6l75,2l80,0l77,4l68,13l63,18l57,24l52,28l45,32l39,34l32,35l25,36l17,36l5,34l0,34xe" fillcolor="#7b7840" stroked="f" o:allowincell="f" style="position:absolute;left:3385;top:6983;width:69;height:3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8" coordsize="178,67" path="m0,55l3,54l11,50l15,48l19,45l22,41l24,38l28,23l28,18l31,21l37,26l43,32l49,35l57,32l67,26l76,20l81,17l76,35l80,32l91,27l97,25l103,23l108,22l111,23l115,24l118,24l121,24l125,24l132,21l140,18l151,13l163,6l174,2l178,0l150,26l143,28l125,33l106,40l93,46l82,52l72,59l63,64l59,67l63,45l0,55xe" fillcolor="#7b7840" stroked="f" o:allowincell="f" style="position:absolute;left:2011;top:7223;width:154;height:56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9" coordsize="59,57" path="m0,10l8,12l22,14l29,12l38,7l47,2l50,0l45,20l59,44l56,42l48,37l42,34l38,32l33,31l29,31l26,33l22,36l19,40l16,44l11,52l9,57l12,29l0,10xe" fillcolor="#7b7840" stroked="f" o:allowincell="f" style="position:absolute;left:2072;top:7282;width:51;height:4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0" coordsize="72,60" path="m0,12l4,12l13,13l24,13l33,14l38,14l43,13l49,10l56,7l68,2l72,0l68,6l58,21l48,36l42,46l41,49l38,51l34,53l30,56l24,59l21,60l24,48l27,31l22,26l13,20l4,14l0,12xe" fillcolor="#7b7840" stroked="f" o:allowincell="f" style="position:absolute;left:2053;top:7114;width:62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1" coordsize="139,102" path="m0,102l4,98l15,89l21,84l27,80l33,77l39,76l45,75l51,72l57,68l63,64l75,54l85,48l90,47l99,46l107,47l116,47l132,49l139,50l135,44l124,30l118,21l113,13l107,8l103,4l93,1l84,0l80,0l76,1l72,3l69,7l62,18l54,32l48,42l45,46l23,7l25,12l26,24l27,32l26,40l24,49l21,58l13,73l6,88l2,98l0,102xe" fillcolor="#7b7840" stroked="f" o:allowincell="f" style="position:absolute;left:2970;top:6969;width:119;height:88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2" coordsize="226,127" path="m0,116l4,108l15,94l26,78l34,69l53,59l65,51l56,86l63,80l80,67l89,59l98,49l106,41l110,35l113,29l117,25l122,20l126,18l134,16l137,15l144,16l162,17l181,18l193,17l201,13l212,7l222,2l226,0l180,40l121,40l118,43l111,50l107,55l104,60l102,65l101,70l100,85l98,103l96,120l96,127l74,100l31,116l0,116xe" fillcolor="#7b7840" stroked="f" o:allowincell="f" style="position:absolute;left:2993;top:7102;width:196;height:10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3" coordsize="168,67" path="m0,11l7,9l22,4l32,2l40,0l44,0l47,0l49,1l52,2l65,18l73,27l106,3l107,6l109,13l111,18l113,22l116,27l120,32l126,36l132,38l141,40l149,41l162,41l168,41l161,43l146,49l125,54l103,58l94,59l84,57l74,55l65,52l50,46l44,42l30,23l32,67l0,11xe" fillcolor="#7b7840" stroked="f" o:allowincell="f" style="position:absolute;left:3308;top:7216;width:146;height:56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4" coordsize="134,127" path="m29,57l34,54l48,48l56,46l65,44l69,44l74,44l78,45l82,46l85,48l89,48l92,48l95,48l100,45l105,42l111,35l113,30l113,0l134,44l115,88l67,65l93,105l84,105l63,106l51,106l40,107l31,108l26,110l10,120l0,127l4,120l16,105l23,97l29,89l35,83l40,81l47,77l51,73l54,70l54,68l29,57xe" fillcolor="#7b7840" stroked="f" o:allowincell="f" style="position:absolute;left:3464;top:7198;width:116;height:10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5" coordsize="95,43" path="m0,1l2,7l6,20l9,26l11,32l14,37l19,40l22,42l27,42l33,43l39,43l51,42l55,42l53,25l95,28l78,0l71,3l57,11l49,15l40,19l33,21l28,22l24,21l20,19l15,15l10,11l3,5l0,1xe" fillcolor="#7b7840" stroked="f" o:allowincell="f" style="position:absolute;left:3362;top:7291;width:83;height:3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6" coordsize="61,23" path="m0,7l1,5l5,2l7,1l10,0l14,0l17,1l34,7l45,9l57,3l61,21l57,21l48,23l43,23l37,23l33,23l30,22l14,12l0,7xe" fillcolor="#fefefe" stroked="f" o:allowincell="f" style="position:absolute;left:2149;top:6824;width:51;height:18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7" coordsize="50,33" path="m20,0l17,1l11,3l7,4l3,6l1,9l0,11l1,14l6,19l12,22l18,25l30,31l37,33l50,27l42,22l28,13l22,4l20,0xe" fillcolor="#fefefe" stroked="f" o:allowincell="f" style="position:absolute;left:2107;top:6848;width:42;height:28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8" coordsize="33,16" path="m0,0l14,16l33,14l26,9l15,3l6,1l0,0xe" fillcolor="#fefefe" stroked="f" o:allowincell="f" style="position:absolute;left:2204;top:6859;width:27;height:12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9" coordsize="77,51" path="m0,15l3,13l10,8l14,5l20,2l24,1l28,0l33,1l40,4l48,7l56,11l70,18l77,21l6,51l25,18l0,15xe" fillcolor="#fefefe" stroked="f" o:allowincell="f" style="position:absolute;left:2319;top:7200;width:67;height:42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0" coordsize="50,61" path="m2,0l3,5l7,18l8,25l9,31l9,37l9,41l3,55l0,61l3,59l11,53l20,46l26,43l41,45l50,48l46,39l35,23l25,14l15,7l6,2l2,0xe" fillcolor="#fefefe" stroked="f" o:allowincell="f" style="position:absolute;left:2529;top:7107;width:42;height:53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1" coordsize="54,73" path="m0,38l54,73l53,68l50,56l48,50l45,44l42,40l40,37l32,28l21,16l13,5l9,0l0,38xe" fillcolor="#fefefe" stroked="f" o:allowincell="f" style="position:absolute;left:2583;top:7041;width:48;height:61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2" coordsize="254,820" path="m44,54l53,73l63,92l72,112l81,130l69,129l58,128l48,127l40,128l30,130l21,134l11,138l0,144l5,146l10,148l16,146l30,142l47,138l56,136l62,136l66,138l71,140l75,143l84,151l92,162l100,172l107,182l114,192l121,199l128,206l135,215l141,226l149,236l160,259l170,279l172,299l176,344l178,391l178,418l177,437l176,477l174,533l171,595l170,657l168,711l168,748l167,763l156,776l146,790l134,802l123,815l130,818l146,820l156,820l166,816l171,814l177,812l182,808l186,803l188,800l190,796l192,790l194,783l197,767l199,746l204,699l206,644l207,587l207,533l206,486l206,452l205,422l204,386l203,348l201,309l200,275l200,246l199,227l199,220l209,233l217,247l219,236l222,212l226,184l229,165l235,147l243,126l251,108l254,100l252,93l249,87l244,98l232,124l218,152l210,167l200,183l195,195l193,184l190,174l193,162l195,150l196,140l197,128l197,108l194,87l191,66l186,46l179,24l171,0l175,27l177,53l179,80l182,106l175,116l167,126l159,124l152,120l143,115l136,109l122,95l108,81l100,80l91,79l108,95l127,112l144,128l162,145l167,152l170,162l172,172l175,183l178,207l181,227l176,230l170,232l151,213l133,194l115,173l98,151l87,128l77,106l67,83l56,61l50,57l44,54xe" fillcolor="#e3cda9" stroked="f" o:allowincell="f" style="position:absolute;left:2555;top:7296;width:221;height:714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3" coordsize="51,607" path="m25,0l25,30l25,61l25,91l25,121l26,140l28,158l30,177l31,197l28,207l25,218l27,234l29,250l31,265l33,281l30,291l28,300l25,310l23,319l24,330l27,356l30,386l31,409l30,429l27,454l24,480l23,496l23,510l23,533l23,544l23,556l22,565l20,572l15,584l8,595l2,603l0,607l4,605l14,600l19,597l24,594l28,590l31,587l34,582l37,574l39,566l40,557l43,534l46,512l48,491l49,450l50,399l50,342l51,283l51,231l51,190l51,166l50,132l48,89l47,55l46,39l41,30l36,20l30,11l25,0xe" fillcolor="#bda386" stroked="f" o:allowincell="f" style="position:absolute;left:2702;top:7480;width:42;height:529;mso-wrap-style:none;v-text-anchor:middle;mso-position-horizontal:left;mso-position-vertical-relative:page">
                  <v:fill o:detectmouseclick="t" type="solid" color2="#425c79"/>
                  <v:stroke color="#3465a4" joinstyle="round" endcap="flat"/>
                  <w10:wrap type="none"/>
                </v:shape>
                <v:shape id="shape_0" ID="Freeform 494" coordsize="129,249" path="m2,0l1,5l0,11l9,23l18,36l25,49l31,63l43,90l58,119l66,136l81,165l95,194l105,211l112,222l120,234l127,244l129,249l125,233l120,217l114,201l107,185l90,155l73,128l62,104l46,68l31,33l25,19l14,10l2,0xe" fillcolor="#e3cda9" stroked="f" o:allowincell="f" style="position:absolute;left:2543;top:6752;width:112;height:215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5" coordsize="92,243" path="m90,0l83,15l66,48l48,86l36,108l28,133l16,176l4,214l0,232l2,238l4,243l9,225l21,185l32,142l40,114l51,91l68,57l85,26l92,12l91,6l90,0xe" fillcolor="#e3cda9" stroked="f" o:allowincell="f" style="position:absolute;left:2645;top:6661;width:79;height:212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6" coordsize="34,160" path="m6,0l0,10l26,160l34,156l6,0xe" fillcolor="#e3cda9" stroked="f" o:allowincell="f" style="position:absolute;left:2729;top:6740;width:28;height:140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7" coordsize="167,131" path="m0,7l16,0l19,4l29,13l35,19l42,24l50,28l57,31l70,37l82,43l87,47l92,51l96,55l101,61l107,66l113,70l119,75l125,78l131,81l138,84l143,88l147,92l160,113l167,122l160,131l157,128l150,122l139,113l122,103l113,97l106,91l100,86l94,80l85,69l74,60l62,54l50,50l43,48l37,45l31,42l25,36l14,26l7,17l2,9l0,7xe" fillcolor="#6e593d" stroked="f" o:allowincell="f" style="position:absolute;left:2664;top:7009;width:146;height:112;mso-wrap-style:none;v-text-anchor:middle;mso-position-horizontal:left;mso-position-vertical-relative:page">
                  <v:fill o:detectmouseclick="t" type="solid" color2="#91a6c2"/>
                  <v:stroke color="#3465a4" joinstyle="round" endcap="flat"/>
                  <w10:wrap type="none"/>
                </v:shape>
                <v:shape id="shape_0" ID="Freeform 498" coordsize="58,51" path="m0,6l13,20l27,33l34,38l41,44l50,48l58,51l58,45l58,39l47,33l31,23l23,18l17,12l15,8l12,6l11,3l10,0l5,3l0,6xe" fillcolor="#e3cda9" stroked="f" o:allowincell="f" style="position:absolute;left:2671;top:7011;width:49;height:42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9" coordsize="86,77" path="m0,7l3,11l8,22l12,28l16,34l20,38l25,40l35,42l45,46l50,48l56,50l59,54l62,58l64,62l68,65l71,68l75,71l83,76l86,77l86,73l86,70l81,65l69,55l57,43l46,37l41,35l35,31l30,27l24,21l13,10l4,0l2,3l0,7xe" fillcolor="#e3cda9" stroked="f" o:allowincell="f" style="position:absolute;left:2736;top:7050;width:74;height:67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בָּרִאשׁוֹן בְּאֶחָד לַחֹדֶשׁ חָרְבוּ הַמַּיִם מֵעַל הָאָרֶץ</w:t>
      </w:r>
    </w:p>
    <w:p>
      <w:pPr>
        <w:pStyle w:val="Normal"/>
        <w:spacing w:lineRule="auto" w:line="360"/>
        <w:ind w:left="556" w:right="0" w:hanging="0"/>
        <w:jc w:val="left"/>
        <w:rPr>
          <w:rFonts w:ascii="SBL Hebrew" w:hAnsi="SBL Hebrew" w:cs="SBL Hebrew"/>
          <w:b/>
          <w:b/>
          <w:bCs/>
          <w:sz w:val="54"/>
          <w:szCs w:val="54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ָּסַר נֹחַ אֶת מִכְסֵה הַתֵּבָה</w:t>
      </w:r>
    </w:p>
    <w:p>
      <w:pPr>
        <w:pStyle w:val="Normal"/>
        <w:spacing w:lineRule="auto" w:line="360"/>
        <w:ind w:left="556" w:right="0" w:hanging="0"/>
        <w:jc w:val="left"/>
        <w:rPr>
          <w:rFonts w:ascii="SBL Hebrew" w:hAnsi="SBL Hebrew" w:cs="SBL Hebrew"/>
          <w:b/>
          <w:b/>
          <w:bCs/>
          <w:sz w:val="54"/>
          <w:szCs w:val="54"/>
        </w:rPr>
      </w:pP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ַיַּרְא וְהִנֵּה חָרְבוּ פְּנֵי הָאֲדָמָה</w:t>
      </w:r>
    </w:p>
    <w:p>
      <w:pPr>
        <w:pStyle w:val="Normal"/>
        <w:ind w:left="370" w:right="0" w:hanging="0"/>
        <w:jc w:val="left"/>
        <w:rPr>
          <w:rFonts w:ascii="SBL Hebrew" w:hAnsi="SBL Hebrew" w:cs="Guttman Keren"/>
          <w:b/>
          <w:b/>
          <w:bCs/>
          <w:sz w:val="58"/>
          <w:szCs w:val="58"/>
        </w:rPr>
      </w:pPr>
      <w:r>
        <w:rPr>
          <w:rFonts w:cs="Guttman Keren" w:ascii="SBL Hebrew" w:hAnsi="SBL Hebrew"/>
          <w:b/>
          <w:bCs/>
          <w:sz w:val="58"/>
          <w:szCs w:val="58"/>
          <w:rtl w:val="true"/>
        </w:rPr>
      </w:r>
    </w:p>
    <w:p>
      <w:pPr>
        <w:pStyle w:val="Normal"/>
        <w:ind w:left="370" w:right="0" w:hanging="0"/>
        <w:jc w:val="left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  <w:r>
        <w:br w:type="page"/>
      </w:r>
    </w:p>
    <w:p>
      <w:pPr>
        <w:pStyle w:val="Normal"/>
        <w:spacing w:lineRule="auto" w:line="360"/>
        <w:ind w:left="183" w:right="0" w:hanging="0"/>
        <w:jc w:val="center"/>
        <w:rPr>
          <w:rFonts w:cs="Guttman Keren"/>
          <w:b/>
          <w:b/>
          <w:bCs/>
          <w:sz w:val="58"/>
          <w:szCs w:val="58"/>
        </w:rPr>
      </w:pPr>
      <w:r>
        <w:rPr>
          <w:rFonts w:cs="Guttman Keren"/>
          <w:b/>
          <w:bCs/>
          <w:sz w:val="58"/>
          <w:szCs w:val="58"/>
          <w:rtl w:val="true"/>
        </w:rPr>
      </w:r>
    </w:p>
    <w:p>
      <w:pPr>
        <w:pStyle w:val="Normal"/>
        <w:spacing w:lineRule="auto" w:line="360"/>
        <w:ind w:left="183" w:right="0" w:hanging="0"/>
        <w:jc w:val="center"/>
        <w:rPr>
          <w:rFonts w:cs="Guttman Keren"/>
          <w:b/>
          <w:b/>
          <w:bCs/>
          <w:sz w:val="58"/>
          <w:szCs w:val="58"/>
          <w:lang w:val="en-US" w:eastAsia="en-US"/>
        </w:rPr>
      </w:pPr>
      <w:r>
        <w:rPr>
          <w:rFonts w:cs="Guttman Keren"/>
          <w:b/>
          <w:bCs/>
          <w:sz w:val="58"/>
          <w:szCs w:val="5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3140</wp:posOffset>
                </wp:positionH>
                <wp:positionV relativeFrom="paragraph">
                  <wp:posOffset>-501015</wp:posOffset>
                </wp:positionV>
                <wp:extent cx="9418955" cy="1155065"/>
                <wp:effectExtent l="5080" t="28575" r="2540" b="2228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9040" cy="1155240"/>
                          <a:chOff x="0" y="0"/>
                          <a:chExt cx="9419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427500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ְׁלַב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eastAsia="Times New Roman" w:ascii="Arial" w:hAnsi="Arial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he-IL"/>
                                  </w:rPr>
                                  <w:t>תְּשִׁיעִ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0840" y="12240"/>
                            <a:ext cx="44082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69320" cy="1143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4c4c4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07640"/>
                              <a:ext cx="4275000" cy="103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shadow/>
                                    <w:szCs w:val="9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פְסָקַת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110"/>
                                    <w:szCs w:val="110"/>
                                    <w:rFonts w:ascii="Times New Roman" w:hAnsi="Times New Roman" w:eastAsia="Times New Roman" w:cs="Guttman Drogolin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hadow/>
                                    <w:bCs/>
                                    <w:sz w:val="90"/>
                                    <w:szCs w:val="9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ַמַבּוּ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-39.45pt;width:741.65pt;height:90.95pt" coordorigin="1564,-789" coordsize="14833,1819">
                <v:group id="shape_0" style="position:absolute;left:1564;top:-789;width:6919;height:1818">
                  <v:shape id="shape_0" stroked="t" o:allowincell="f" style="position:absolute;left:1602;top:-789;width:6880;height:1799;mso-wrap-style:none;v-text-anchor:middle;mso-position-horizontal-relative:page" type="_x0000_t135">
                    <v:imagedata r:id="rId139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1564;top:-638;width:6731;height:16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ְׁלַב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eastAsia="Times New Roman" w:ascii="Arial" w:hAnsi="Arial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eastAsia="Times New Roman" w:ascii="Times New Roman" w:hAnsi="Times New Roman" w:cs="Times New Roman"/>
                              <w:color w:val="auto"/>
                              <w:lang w:val="en-US" w:bidi="he-IL"/>
                            </w:rPr>
                            <w:t>תְּשִׁיעִ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4;top:-770;width:6943;height:1800">
                  <v:shape id="shape_0" stroked="t" o:allowincell="f" style="position:absolute;left:9455;top:-770;width:6880;height:1799;flip:x;mso-wrap-style:none;v-text-anchor:middle;mso-position-horizontal-relative:page" type="_x0000_t135">
                    <v:imagedata r:id="rId140" o:detectmouseclick="t"/>
                    <v:stroke color="gray" weight="57240" joinstyle="miter" endcap="flat"/>
                    <v:shadow on="t" obscured="f" color="#4c4c4c"/>
                    <w10:wrap type="none"/>
                  </v:shape>
                  <v:shape id="shape_0" stroked="f" o:allowincell="f" style="position:absolute;left:9665;top:-600;width:6731;height:16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0"/>
                              <w:shadow/>
                              <w:szCs w:val="9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פְסָקַת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110"/>
                              <w:szCs w:val="110"/>
                              <w:rFonts w:ascii="Times New Roman" w:hAnsi="Times New Roman" w:eastAsia="Times New Roman" w:cs="Guttman Drogolin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hadow/>
                              <w:bCs/>
                              <w:sz w:val="90"/>
                              <w:szCs w:val="9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ַמַבּוּ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56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398780</wp:posOffset>
                </wp:positionV>
                <wp:extent cx="9255760" cy="5003800"/>
                <wp:effectExtent l="0" t="635" r="635" b="635"/>
                <wp:wrapNone/>
                <wp:docPr id="26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600" cy="5003640"/>
                          <a:chOff x="0" y="0"/>
                          <a:chExt cx="9255600" cy="50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5600" cy="5003640"/>
                          </a:xfrm>
                        </wpg:grpSpPr>
                        <wps:wsp>
                          <wps:cNvSpPr/>
                          <wps:spPr>
                            <a:xfrm>
                              <a:off x="2340000" y="1356480"/>
                              <a:ext cx="40068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3" h="1376">
                                  <a:moveTo>
                                    <a:pt x="644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236" y="1376"/>
                                  </a:lnTo>
                                  <a:lnTo>
                                    <a:pt x="7243" y="1376"/>
                                  </a:lnTo>
                                  <a:lnTo>
                                    <a:pt x="7231" y="681"/>
                                  </a:lnTo>
                                  <a:lnTo>
                                    <a:pt x="6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347480"/>
                              <a:ext cx="403560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3" h="1409">
                                  <a:moveTo>
                                    <a:pt x="6475" y="31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6475" y="0"/>
                                  </a:lnTo>
                                  <a:lnTo>
                                    <a:pt x="6475" y="31"/>
                                  </a:lnTo>
                                  <a:close/>
                                  <a:moveTo>
                                    <a:pt x="23" y="6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3" y="68"/>
                                  </a:lnTo>
                                  <a:close/>
                                  <a:moveTo>
                                    <a:pt x="47" y="46"/>
                                  </a:moveTo>
                                  <a:lnTo>
                                    <a:pt x="1283" y="1382"/>
                                  </a:lnTo>
                                  <a:lnTo>
                                    <a:pt x="1260" y="1403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47" y="46"/>
                                  </a:lnTo>
                                  <a:close/>
                                  <a:moveTo>
                                    <a:pt x="1271" y="1409"/>
                                  </a:moveTo>
                                  <a:lnTo>
                                    <a:pt x="1264" y="1409"/>
                                  </a:lnTo>
                                  <a:lnTo>
                                    <a:pt x="1260" y="1403"/>
                                  </a:lnTo>
                                  <a:lnTo>
                                    <a:pt x="1271" y="1392"/>
                                  </a:lnTo>
                                  <a:lnTo>
                                    <a:pt x="1271" y="1409"/>
                                  </a:lnTo>
                                  <a:close/>
                                  <a:moveTo>
                                    <a:pt x="1271" y="1377"/>
                                  </a:moveTo>
                                  <a:lnTo>
                                    <a:pt x="7278" y="1377"/>
                                  </a:lnTo>
                                  <a:lnTo>
                                    <a:pt x="7278" y="1409"/>
                                  </a:lnTo>
                                  <a:lnTo>
                                    <a:pt x="1271" y="1409"/>
                                  </a:lnTo>
                                  <a:lnTo>
                                    <a:pt x="1271" y="1377"/>
                                  </a:lnTo>
                                  <a:close/>
                                  <a:moveTo>
                                    <a:pt x="7293" y="1392"/>
                                  </a:moveTo>
                                  <a:lnTo>
                                    <a:pt x="7293" y="1409"/>
                                  </a:lnTo>
                                  <a:lnTo>
                                    <a:pt x="7278" y="1409"/>
                                  </a:lnTo>
                                  <a:lnTo>
                                    <a:pt x="7278" y="1392"/>
                                  </a:lnTo>
                                  <a:lnTo>
                                    <a:pt x="7293" y="1392"/>
                                  </a:lnTo>
                                  <a:close/>
                                  <a:moveTo>
                                    <a:pt x="7262" y="1393"/>
                                  </a:moveTo>
                                  <a:lnTo>
                                    <a:pt x="7251" y="697"/>
                                  </a:lnTo>
                                  <a:lnTo>
                                    <a:pt x="7282" y="697"/>
                                  </a:lnTo>
                                  <a:lnTo>
                                    <a:pt x="7293" y="1392"/>
                                  </a:lnTo>
                                  <a:lnTo>
                                    <a:pt x="7262" y="1393"/>
                                  </a:lnTo>
                                  <a:close/>
                                  <a:moveTo>
                                    <a:pt x="7277" y="685"/>
                                  </a:moveTo>
                                  <a:lnTo>
                                    <a:pt x="7282" y="690"/>
                                  </a:lnTo>
                                  <a:lnTo>
                                    <a:pt x="7282" y="697"/>
                                  </a:lnTo>
                                  <a:lnTo>
                                    <a:pt x="7266" y="697"/>
                                  </a:lnTo>
                                  <a:lnTo>
                                    <a:pt x="7277" y="685"/>
                                  </a:lnTo>
                                  <a:close/>
                                  <a:moveTo>
                                    <a:pt x="7256" y="709"/>
                                  </a:moveTo>
                                  <a:lnTo>
                                    <a:pt x="6464" y="27"/>
                                  </a:lnTo>
                                  <a:lnTo>
                                    <a:pt x="6485" y="4"/>
                                  </a:lnTo>
                                  <a:lnTo>
                                    <a:pt x="7277" y="685"/>
                                  </a:lnTo>
                                  <a:lnTo>
                                    <a:pt x="7256" y="709"/>
                                  </a:lnTo>
                                  <a:close/>
                                  <a:moveTo>
                                    <a:pt x="6475" y="0"/>
                                  </a:moveTo>
                                  <a:lnTo>
                                    <a:pt x="6480" y="0"/>
                                  </a:lnTo>
                                  <a:lnTo>
                                    <a:pt x="6485" y="4"/>
                                  </a:lnTo>
                                  <a:lnTo>
                                    <a:pt x="6475" y="16"/>
                                  </a:lnTo>
                                  <a:lnTo>
                                    <a:pt x="64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708280"/>
                              <a:ext cx="6314400" cy="20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2" h="3635">
                                  <a:moveTo>
                                    <a:pt x="11412" y="3530"/>
                                  </a:moveTo>
                                  <a:lnTo>
                                    <a:pt x="10551" y="2977"/>
                                  </a:lnTo>
                                  <a:lnTo>
                                    <a:pt x="10567" y="2968"/>
                                  </a:lnTo>
                                  <a:lnTo>
                                    <a:pt x="10579" y="2957"/>
                                  </a:lnTo>
                                  <a:lnTo>
                                    <a:pt x="10590" y="2944"/>
                                  </a:lnTo>
                                  <a:lnTo>
                                    <a:pt x="10597" y="2928"/>
                                  </a:lnTo>
                                  <a:lnTo>
                                    <a:pt x="10602" y="2910"/>
                                  </a:lnTo>
                                  <a:lnTo>
                                    <a:pt x="10606" y="2892"/>
                                  </a:lnTo>
                                  <a:lnTo>
                                    <a:pt x="10607" y="2871"/>
                                  </a:lnTo>
                                  <a:lnTo>
                                    <a:pt x="10606" y="2849"/>
                                  </a:lnTo>
                                  <a:lnTo>
                                    <a:pt x="10604" y="2826"/>
                                  </a:lnTo>
                                  <a:lnTo>
                                    <a:pt x="10600" y="2801"/>
                                  </a:lnTo>
                                  <a:lnTo>
                                    <a:pt x="10595" y="2776"/>
                                  </a:lnTo>
                                  <a:lnTo>
                                    <a:pt x="10588" y="2749"/>
                                  </a:lnTo>
                                  <a:lnTo>
                                    <a:pt x="10579" y="2722"/>
                                  </a:lnTo>
                                  <a:lnTo>
                                    <a:pt x="10571" y="2694"/>
                                  </a:lnTo>
                                  <a:lnTo>
                                    <a:pt x="10561" y="2665"/>
                                  </a:lnTo>
                                  <a:lnTo>
                                    <a:pt x="10549" y="2637"/>
                                  </a:lnTo>
                                  <a:lnTo>
                                    <a:pt x="10525" y="2579"/>
                                  </a:lnTo>
                                  <a:lnTo>
                                    <a:pt x="10499" y="2522"/>
                                  </a:lnTo>
                                  <a:lnTo>
                                    <a:pt x="10474" y="2467"/>
                                  </a:lnTo>
                                  <a:lnTo>
                                    <a:pt x="10447" y="2414"/>
                                  </a:lnTo>
                                  <a:lnTo>
                                    <a:pt x="10422" y="2364"/>
                                  </a:lnTo>
                                  <a:lnTo>
                                    <a:pt x="10399" y="2321"/>
                                  </a:lnTo>
                                  <a:lnTo>
                                    <a:pt x="10379" y="2282"/>
                                  </a:lnTo>
                                  <a:lnTo>
                                    <a:pt x="10364" y="2251"/>
                                  </a:lnTo>
                                  <a:lnTo>
                                    <a:pt x="10342" y="2211"/>
                                  </a:lnTo>
                                  <a:lnTo>
                                    <a:pt x="10313" y="2161"/>
                                  </a:lnTo>
                                  <a:lnTo>
                                    <a:pt x="10280" y="2106"/>
                                  </a:lnTo>
                                  <a:lnTo>
                                    <a:pt x="10248" y="2049"/>
                                  </a:lnTo>
                                  <a:lnTo>
                                    <a:pt x="10232" y="2021"/>
                                  </a:lnTo>
                                  <a:lnTo>
                                    <a:pt x="10217" y="1993"/>
                                  </a:lnTo>
                                  <a:lnTo>
                                    <a:pt x="10205" y="1966"/>
                                  </a:lnTo>
                                  <a:lnTo>
                                    <a:pt x="10196" y="1940"/>
                                  </a:lnTo>
                                  <a:lnTo>
                                    <a:pt x="10192" y="1927"/>
                                  </a:lnTo>
                                  <a:lnTo>
                                    <a:pt x="10187" y="1916"/>
                                  </a:lnTo>
                                  <a:lnTo>
                                    <a:pt x="10185" y="1905"/>
                                  </a:lnTo>
                                  <a:lnTo>
                                    <a:pt x="10183" y="1894"/>
                                  </a:lnTo>
                                  <a:lnTo>
                                    <a:pt x="10182" y="1884"/>
                                  </a:lnTo>
                                  <a:lnTo>
                                    <a:pt x="10182" y="1875"/>
                                  </a:lnTo>
                                  <a:lnTo>
                                    <a:pt x="10182" y="1865"/>
                                  </a:lnTo>
                                  <a:lnTo>
                                    <a:pt x="10184" y="1858"/>
                                  </a:lnTo>
                                  <a:lnTo>
                                    <a:pt x="10116" y="1830"/>
                                  </a:lnTo>
                                  <a:lnTo>
                                    <a:pt x="10108" y="1837"/>
                                  </a:lnTo>
                                  <a:lnTo>
                                    <a:pt x="10099" y="1846"/>
                                  </a:lnTo>
                                  <a:lnTo>
                                    <a:pt x="10091" y="1854"/>
                                  </a:lnTo>
                                  <a:lnTo>
                                    <a:pt x="10084" y="1863"/>
                                  </a:lnTo>
                                  <a:lnTo>
                                    <a:pt x="10069" y="1884"/>
                                  </a:lnTo>
                                  <a:lnTo>
                                    <a:pt x="10056" y="1906"/>
                                  </a:lnTo>
                                  <a:lnTo>
                                    <a:pt x="10041" y="1926"/>
                                  </a:lnTo>
                                  <a:lnTo>
                                    <a:pt x="10027" y="1947"/>
                                  </a:lnTo>
                                  <a:lnTo>
                                    <a:pt x="10020" y="1956"/>
                                  </a:lnTo>
                                  <a:lnTo>
                                    <a:pt x="10011" y="1966"/>
                                  </a:lnTo>
                                  <a:lnTo>
                                    <a:pt x="10003" y="1973"/>
                                  </a:lnTo>
                                  <a:lnTo>
                                    <a:pt x="9995" y="1980"/>
                                  </a:lnTo>
                                  <a:lnTo>
                                    <a:pt x="9974" y="1954"/>
                                  </a:lnTo>
                                  <a:lnTo>
                                    <a:pt x="9952" y="1927"/>
                                  </a:lnTo>
                                  <a:lnTo>
                                    <a:pt x="9929" y="1901"/>
                                  </a:lnTo>
                                  <a:lnTo>
                                    <a:pt x="9904" y="1874"/>
                                  </a:lnTo>
                                  <a:lnTo>
                                    <a:pt x="9890" y="1860"/>
                                  </a:lnTo>
                                  <a:lnTo>
                                    <a:pt x="9875" y="1847"/>
                                  </a:lnTo>
                                  <a:lnTo>
                                    <a:pt x="9859" y="1834"/>
                                  </a:lnTo>
                                  <a:lnTo>
                                    <a:pt x="9841" y="1822"/>
                                  </a:lnTo>
                                  <a:lnTo>
                                    <a:pt x="9823" y="1810"/>
                                  </a:lnTo>
                                  <a:lnTo>
                                    <a:pt x="9802" y="1798"/>
                                  </a:lnTo>
                                  <a:lnTo>
                                    <a:pt x="9779" y="1788"/>
                                  </a:lnTo>
                                  <a:lnTo>
                                    <a:pt x="9755" y="1777"/>
                                  </a:lnTo>
                                  <a:lnTo>
                                    <a:pt x="9717" y="1795"/>
                                  </a:lnTo>
                                  <a:lnTo>
                                    <a:pt x="9652" y="1824"/>
                                  </a:lnTo>
                                  <a:lnTo>
                                    <a:pt x="9562" y="1863"/>
                                  </a:lnTo>
                                  <a:lnTo>
                                    <a:pt x="9455" y="1911"/>
                                  </a:lnTo>
                                  <a:lnTo>
                                    <a:pt x="9332" y="1965"/>
                                  </a:lnTo>
                                  <a:lnTo>
                                    <a:pt x="9200" y="2024"/>
                                  </a:lnTo>
                                  <a:lnTo>
                                    <a:pt x="9061" y="2086"/>
                                  </a:lnTo>
                                  <a:lnTo>
                                    <a:pt x="8920" y="2150"/>
                                  </a:lnTo>
                                  <a:lnTo>
                                    <a:pt x="8781" y="2215"/>
                                  </a:lnTo>
                                  <a:lnTo>
                                    <a:pt x="8648" y="2278"/>
                                  </a:lnTo>
                                  <a:lnTo>
                                    <a:pt x="8586" y="2308"/>
                                  </a:lnTo>
                                  <a:lnTo>
                                    <a:pt x="8527" y="2338"/>
                                  </a:lnTo>
                                  <a:lnTo>
                                    <a:pt x="8471" y="2367"/>
                                  </a:lnTo>
                                  <a:lnTo>
                                    <a:pt x="8420" y="2394"/>
                                  </a:lnTo>
                                  <a:lnTo>
                                    <a:pt x="8374" y="2420"/>
                                  </a:lnTo>
                                  <a:lnTo>
                                    <a:pt x="8332" y="2444"/>
                                  </a:lnTo>
                                  <a:lnTo>
                                    <a:pt x="8297" y="2466"/>
                                  </a:lnTo>
                                  <a:lnTo>
                                    <a:pt x="8268" y="2486"/>
                                  </a:lnTo>
                                  <a:lnTo>
                                    <a:pt x="8246" y="2504"/>
                                  </a:lnTo>
                                  <a:lnTo>
                                    <a:pt x="8232" y="2518"/>
                                  </a:lnTo>
                                  <a:lnTo>
                                    <a:pt x="8225" y="2531"/>
                                  </a:lnTo>
                                  <a:lnTo>
                                    <a:pt x="8226" y="2541"/>
                                  </a:lnTo>
                                  <a:lnTo>
                                    <a:pt x="8213" y="2543"/>
                                  </a:lnTo>
                                  <a:lnTo>
                                    <a:pt x="8200" y="2547"/>
                                  </a:lnTo>
                                  <a:lnTo>
                                    <a:pt x="8189" y="2551"/>
                                  </a:lnTo>
                                  <a:lnTo>
                                    <a:pt x="8179" y="2556"/>
                                  </a:lnTo>
                                  <a:lnTo>
                                    <a:pt x="8169" y="2560"/>
                                  </a:lnTo>
                                  <a:lnTo>
                                    <a:pt x="8160" y="2565"/>
                                  </a:lnTo>
                                  <a:lnTo>
                                    <a:pt x="8153" y="2570"/>
                                  </a:lnTo>
                                  <a:lnTo>
                                    <a:pt x="8146" y="2576"/>
                                  </a:lnTo>
                                  <a:lnTo>
                                    <a:pt x="8132" y="2587"/>
                                  </a:lnTo>
                                  <a:lnTo>
                                    <a:pt x="8120" y="2598"/>
                                  </a:lnTo>
                                  <a:lnTo>
                                    <a:pt x="8112" y="2603"/>
                                  </a:lnTo>
                                  <a:lnTo>
                                    <a:pt x="8106" y="2607"/>
                                  </a:lnTo>
                                  <a:lnTo>
                                    <a:pt x="8099" y="2612"/>
                                  </a:lnTo>
                                  <a:lnTo>
                                    <a:pt x="8091" y="2617"/>
                                  </a:lnTo>
                                  <a:lnTo>
                                    <a:pt x="8064" y="2581"/>
                                  </a:lnTo>
                                  <a:lnTo>
                                    <a:pt x="8040" y="2546"/>
                                  </a:lnTo>
                                  <a:lnTo>
                                    <a:pt x="8017" y="2510"/>
                                  </a:lnTo>
                                  <a:lnTo>
                                    <a:pt x="7997" y="2475"/>
                                  </a:lnTo>
                                  <a:lnTo>
                                    <a:pt x="7979" y="2440"/>
                                  </a:lnTo>
                                  <a:lnTo>
                                    <a:pt x="7962" y="2403"/>
                                  </a:lnTo>
                                  <a:lnTo>
                                    <a:pt x="7948" y="2368"/>
                                  </a:lnTo>
                                  <a:lnTo>
                                    <a:pt x="7934" y="2332"/>
                                  </a:lnTo>
                                  <a:lnTo>
                                    <a:pt x="7923" y="2297"/>
                                  </a:lnTo>
                                  <a:lnTo>
                                    <a:pt x="7911" y="2261"/>
                                  </a:lnTo>
                                  <a:lnTo>
                                    <a:pt x="7902" y="2224"/>
                                  </a:lnTo>
                                  <a:lnTo>
                                    <a:pt x="7893" y="2188"/>
                                  </a:lnTo>
                                  <a:lnTo>
                                    <a:pt x="7877" y="2117"/>
                                  </a:lnTo>
                                  <a:lnTo>
                                    <a:pt x="7863" y="2045"/>
                                  </a:lnTo>
                                  <a:lnTo>
                                    <a:pt x="7849" y="1973"/>
                                  </a:lnTo>
                                  <a:lnTo>
                                    <a:pt x="7835" y="1902"/>
                                  </a:lnTo>
                                  <a:lnTo>
                                    <a:pt x="7826" y="1866"/>
                                  </a:lnTo>
                                  <a:lnTo>
                                    <a:pt x="7818" y="1831"/>
                                  </a:lnTo>
                                  <a:lnTo>
                                    <a:pt x="7809" y="1796"/>
                                  </a:lnTo>
                                  <a:lnTo>
                                    <a:pt x="7798" y="1761"/>
                                  </a:lnTo>
                                  <a:lnTo>
                                    <a:pt x="7787" y="1726"/>
                                  </a:lnTo>
                                  <a:lnTo>
                                    <a:pt x="7773" y="1691"/>
                                  </a:lnTo>
                                  <a:lnTo>
                                    <a:pt x="7759" y="1656"/>
                                  </a:lnTo>
                                  <a:lnTo>
                                    <a:pt x="7743" y="1621"/>
                                  </a:lnTo>
                                  <a:lnTo>
                                    <a:pt x="7726" y="1587"/>
                                  </a:lnTo>
                                  <a:lnTo>
                                    <a:pt x="7706" y="1553"/>
                                  </a:lnTo>
                                  <a:lnTo>
                                    <a:pt x="7685" y="1519"/>
                                  </a:lnTo>
                                  <a:lnTo>
                                    <a:pt x="7661" y="1485"/>
                                  </a:lnTo>
                                  <a:lnTo>
                                    <a:pt x="7624" y="1435"/>
                                  </a:lnTo>
                                  <a:lnTo>
                                    <a:pt x="7581" y="1377"/>
                                  </a:lnTo>
                                  <a:lnTo>
                                    <a:pt x="7532" y="1313"/>
                                  </a:lnTo>
                                  <a:lnTo>
                                    <a:pt x="7480" y="1244"/>
                                  </a:lnTo>
                                  <a:lnTo>
                                    <a:pt x="7426" y="1169"/>
                                  </a:lnTo>
                                  <a:lnTo>
                                    <a:pt x="7370" y="1091"/>
                                  </a:lnTo>
                                  <a:lnTo>
                                    <a:pt x="7314" y="1012"/>
                                  </a:lnTo>
                                  <a:lnTo>
                                    <a:pt x="7259" y="932"/>
                                  </a:lnTo>
                                  <a:lnTo>
                                    <a:pt x="7233" y="892"/>
                                  </a:lnTo>
                                  <a:lnTo>
                                    <a:pt x="7207" y="852"/>
                                  </a:lnTo>
                                  <a:lnTo>
                                    <a:pt x="7183" y="813"/>
                                  </a:lnTo>
                                  <a:lnTo>
                                    <a:pt x="7159" y="774"/>
                                  </a:lnTo>
                                  <a:lnTo>
                                    <a:pt x="7136" y="737"/>
                                  </a:lnTo>
                                  <a:lnTo>
                                    <a:pt x="7115" y="699"/>
                                  </a:lnTo>
                                  <a:lnTo>
                                    <a:pt x="7096" y="663"/>
                                  </a:lnTo>
                                  <a:lnTo>
                                    <a:pt x="7078" y="628"/>
                                  </a:lnTo>
                                  <a:lnTo>
                                    <a:pt x="7062" y="594"/>
                                  </a:lnTo>
                                  <a:lnTo>
                                    <a:pt x="7048" y="561"/>
                                  </a:lnTo>
                                  <a:lnTo>
                                    <a:pt x="7036" y="531"/>
                                  </a:lnTo>
                                  <a:lnTo>
                                    <a:pt x="7026" y="501"/>
                                  </a:lnTo>
                                  <a:lnTo>
                                    <a:pt x="7020" y="474"/>
                                  </a:lnTo>
                                  <a:lnTo>
                                    <a:pt x="7015" y="449"/>
                                  </a:lnTo>
                                  <a:lnTo>
                                    <a:pt x="7014" y="425"/>
                                  </a:lnTo>
                                  <a:lnTo>
                                    <a:pt x="7015" y="404"/>
                                  </a:lnTo>
                                  <a:lnTo>
                                    <a:pt x="7016" y="386"/>
                                  </a:lnTo>
                                  <a:lnTo>
                                    <a:pt x="7014" y="371"/>
                                  </a:lnTo>
                                  <a:lnTo>
                                    <a:pt x="7008" y="362"/>
                                  </a:lnTo>
                                  <a:lnTo>
                                    <a:pt x="7001" y="356"/>
                                  </a:lnTo>
                                  <a:lnTo>
                                    <a:pt x="6991" y="353"/>
                                  </a:lnTo>
                                  <a:lnTo>
                                    <a:pt x="6977" y="355"/>
                                  </a:lnTo>
                                  <a:lnTo>
                                    <a:pt x="6962" y="359"/>
                                  </a:lnTo>
                                  <a:lnTo>
                                    <a:pt x="6945" y="366"/>
                                  </a:lnTo>
                                  <a:lnTo>
                                    <a:pt x="6926" y="376"/>
                                  </a:lnTo>
                                  <a:lnTo>
                                    <a:pt x="6905" y="390"/>
                                  </a:lnTo>
                                  <a:lnTo>
                                    <a:pt x="6883" y="404"/>
                                  </a:lnTo>
                                  <a:lnTo>
                                    <a:pt x="6859" y="422"/>
                                  </a:lnTo>
                                  <a:lnTo>
                                    <a:pt x="6834" y="441"/>
                                  </a:lnTo>
                                  <a:lnTo>
                                    <a:pt x="6808" y="461"/>
                                  </a:lnTo>
                                  <a:lnTo>
                                    <a:pt x="6783" y="483"/>
                                  </a:lnTo>
                                  <a:lnTo>
                                    <a:pt x="6756" y="506"/>
                                  </a:lnTo>
                                  <a:lnTo>
                                    <a:pt x="6703" y="554"/>
                                  </a:lnTo>
                                  <a:lnTo>
                                    <a:pt x="6649" y="604"/>
                                  </a:lnTo>
                                  <a:lnTo>
                                    <a:pt x="6598" y="653"/>
                                  </a:lnTo>
                                  <a:lnTo>
                                    <a:pt x="6550" y="699"/>
                                  </a:lnTo>
                                  <a:lnTo>
                                    <a:pt x="6509" y="742"/>
                                  </a:lnTo>
                                  <a:lnTo>
                                    <a:pt x="6474" y="777"/>
                                  </a:lnTo>
                                  <a:lnTo>
                                    <a:pt x="6447" y="804"/>
                                  </a:lnTo>
                                  <a:lnTo>
                                    <a:pt x="6430" y="821"/>
                                  </a:lnTo>
                                  <a:lnTo>
                                    <a:pt x="6408" y="843"/>
                                  </a:lnTo>
                                  <a:lnTo>
                                    <a:pt x="6387" y="865"/>
                                  </a:lnTo>
                                  <a:lnTo>
                                    <a:pt x="6363" y="887"/>
                                  </a:lnTo>
                                  <a:lnTo>
                                    <a:pt x="6338" y="909"/>
                                  </a:lnTo>
                                  <a:lnTo>
                                    <a:pt x="6312" y="931"/>
                                  </a:lnTo>
                                  <a:lnTo>
                                    <a:pt x="6286" y="953"/>
                                  </a:lnTo>
                                  <a:lnTo>
                                    <a:pt x="6258" y="976"/>
                                  </a:lnTo>
                                  <a:lnTo>
                                    <a:pt x="6230" y="997"/>
                                  </a:lnTo>
                                  <a:lnTo>
                                    <a:pt x="6171" y="1042"/>
                                  </a:lnTo>
                                  <a:lnTo>
                                    <a:pt x="6110" y="1085"/>
                                  </a:lnTo>
                                  <a:lnTo>
                                    <a:pt x="6046" y="1129"/>
                                  </a:lnTo>
                                  <a:lnTo>
                                    <a:pt x="5979" y="1172"/>
                                  </a:lnTo>
                                  <a:lnTo>
                                    <a:pt x="5912" y="1215"/>
                                  </a:lnTo>
                                  <a:lnTo>
                                    <a:pt x="5843" y="1257"/>
                                  </a:lnTo>
                                  <a:lnTo>
                                    <a:pt x="5774" y="1297"/>
                                  </a:lnTo>
                                  <a:lnTo>
                                    <a:pt x="5705" y="1337"/>
                                  </a:lnTo>
                                  <a:lnTo>
                                    <a:pt x="5634" y="1376"/>
                                  </a:lnTo>
                                  <a:lnTo>
                                    <a:pt x="5565" y="1413"/>
                                  </a:lnTo>
                                  <a:lnTo>
                                    <a:pt x="5496" y="1448"/>
                                  </a:lnTo>
                                  <a:lnTo>
                                    <a:pt x="5429" y="1483"/>
                                  </a:lnTo>
                                  <a:lnTo>
                                    <a:pt x="5412" y="1491"/>
                                  </a:lnTo>
                                  <a:lnTo>
                                    <a:pt x="5397" y="1500"/>
                                  </a:lnTo>
                                  <a:lnTo>
                                    <a:pt x="5382" y="1509"/>
                                  </a:lnTo>
                                  <a:lnTo>
                                    <a:pt x="5369" y="1519"/>
                                  </a:lnTo>
                                  <a:lnTo>
                                    <a:pt x="5355" y="1530"/>
                                  </a:lnTo>
                                  <a:lnTo>
                                    <a:pt x="5342" y="1541"/>
                                  </a:lnTo>
                                  <a:lnTo>
                                    <a:pt x="5329" y="1552"/>
                                  </a:lnTo>
                                  <a:lnTo>
                                    <a:pt x="5317" y="1564"/>
                                  </a:lnTo>
                                  <a:lnTo>
                                    <a:pt x="5270" y="1614"/>
                                  </a:lnTo>
                                  <a:lnTo>
                                    <a:pt x="5224" y="1666"/>
                                  </a:lnTo>
                                  <a:lnTo>
                                    <a:pt x="5199" y="1691"/>
                                  </a:lnTo>
                                  <a:lnTo>
                                    <a:pt x="5173" y="1715"/>
                                  </a:lnTo>
                                  <a:lnTo>
                                    <a:pt x="5158" y="1728"/>
                                  </a:lnTo>
                                  <a:lnTo>
                                    <a:pt x="5144" y="1739"/>
                                  </a:lnTo>
                                  <a:lnTo>
                                    <a:pt x="5127" y="1751"/>
                                  </a:lnTo>
                                  <a:lnTo>
                                    <a:pt x="5112" y="1761"/>
                                  </a:lnTo>
                                  <a:lnTo>
                                    <a:pt x="5094" y="1771"/>
                                  </a:lnTo>
                                  <a:lnTo>
                                    <a:pt x="5075" y="1781"/>
                                  </a:lnTo>
                                  <a:lnTo>
                                    <a:pt x="5057" y="1790"/>
                                  </a:lnTo>
                                  <a:lnTo>
                                    <a:pt x="5036" y="1798"/>
                                  </a:lnTo>
                                  <a:lnTo>
                                    <a:pt x="5014" y="1805"/>
                                  </a:lnTo>
                                  <a:lnTo>
                                    <a:pt x="4991" y="1812"/>
                                  </a:lnTo>
                                  <a:lnTo>
                                    <a:pt x="4968" y="1818"/>
                                  </a:lnTo>
                                  <a:lnTo>
                                    <a:pt x="4942" y="1823"/>
                                  </a:lnTo>
                                  <a:lnTo>
                                    <a:pt x="4917" y="1787"/>
                                  </a:lnTo>
                                  <a:lnTo>
                                    <a:pt x="4892" y="1750"/>
                                  </a:lnTo>
                                  <a:lnTo>
                                    <a:pt x="4868" y="1709"/>
                                  </a:lnTo>
                                  <a:lnTo>
                                    <a:pt x="4844" y="1668"/>
                                  </a:lnTo>
                                  <a:lnTo>
                                    <a:pt x="4821" y="1625"/>
                                  </a:lnTo>
                                  <a:lnTo>
                                    <a:pt x="4799" y="1581"/>
                                  </a:lnTo>
                                  <a:lnTo>
                                    <a:pt x="4778" y="1536"/>
                                  </a:lnTo>
                                  <a:lnTo>
                                    <a:pt x="4757" y="1492"/>
                                  </a:lnTo>
                                  <a:lnTo>
                                    <a:pt x="4739" y="1447"/>
                                  </a:lnTo>
                                  <a:lnTo>
                                    <a:pt x="4721" y="1403"/>
                                  </a:lnTo>
                                  <a:lnTo>
                                    <a:pt x="4705" y="1358"/>
                                  </a:lnTo>
                                  <a:lnTo>
                                    <a:pt x="4691" y="1316"/>
                                  </a:lnTo>
                                  <a:lnTo>
                                    <a:pt x="4679" y="1276"/>
                                  </a:lnTo>
                                  <a:lnTo>
                                    <a:pt x="4669" y="1236"/>
                                  </a:lnTo>
                                  <a:lnTo>
                                    <a:pt x="4662" y="1199"/>
                                  </a:lnTo>
                                  <a:lnTo>
                                    <a:pt x="4657" y="1164"/>
                                  </a:lnTo>
                                  <a:lnTo>
                                    <a:pt x="4647" y="1123"/>
                                  </a:lnTo>
                                  <a:lnTo>
                                    <a:pt x="4638" y="1077"/>
                                  </a:lnTo>
                                  <a:lnTo>
                                    <a:pt x="4628" y="1027"/>
                                  </a:lnTo>
                                  <a:lnTo>
                                    <a:pt x="4615" y="976"/>
                                  </a:lnTo>
                                  <a:lnTo>
                                    <a:pt x="4602" y="921"/>
                                  </a:lnTo>
                                  <a:lnTo>
                                    <a:pt x="4586" y="865"/>
                                  </a:lnTo>
                                  <a:lnTo>
                                    <a:pt x="4577" y="836"/>
                                  </a:lnTo>
                                  <a:lnTo>
                                    <a:pt x="4568" y="807"/>
                                  </a:lnTo>
                                  <a:lnTo>
                                    <a:pt x="4557" y="778"/>
                                  </a:lnTo>
                                  <a:lnTo>
                                    <a:pt x="4547" y="749"/>
                                  </a:lnTo>
                                  <a:lnTo>
                                    <a:pt x="4535" y="720"/>
                                  </a:lnTo>
                                  <a:lnTo>
                                    <a:pt x="4523" y="691"/>
                                  </a:lnTo>
                                  <a:lnTo>
                                    <a:pt x="4509" y="662"/>
                                  </a:lnTo>
                                  <a:lnTo>
                                    <a:pt x="4495" y="633"/>
                                  </a:lnTo>
                                  <a:lnTo>
                                    <a:pt x="4479" y="605"/>
                                  </a:lnTo>
                                  <a:lnTo>
                                    <a:pt x="4463" y="577"/>
                                  </a:lnTo>
                                  <a:lnTo>
                                    <a:pt x="4446" y="550"/>
                                  </a:lnTo>
                                  <a:lnTo>
                                    <a:pt x="4428" y="523"/>
                                  </a:lnTo>
                                  <a:lnTo>
                                    <a:pt x="4408" y="498"/>
                                  </a:lnTo>
                                  <a:lnTo>
                                    <a:pt x="4387" y="472"/>
                                  </a:lnTo>
                                  <a:lnTo>
                                    <a:pt x="4365" y="447"/>
                                  </a:lnTo>
                                  <a:lnTo>
                                    <a:pt x="4342" y="423"/>
                                  </a:lnTo>
                                  <a:lnTo>
                                    <a:pt x="4317" y="400"/>
                                  </a:lnTo>
                                  <a:lnTo>
                                    <a:pt x="4291" y="379"/>
                                  </a:lnTo>
                                  <a:lnTo>
                                    <a:pt x="4264" y="358"/>
                                  </a:lnTo>
                                  <a:lnTo>
                                    <a:pt x="4235" y="338"/>
                                  </a:lnTo>
                                  <a:lnTo>
                                    <a:pt x="4233" y="340"/>
                                  </a:lnTo>
                                  <a:lnTo>
                                    <a:pt x="4230" y="343"/>
                                  </a:lnTo>
                                  <a:lnTo>
                                    <a:pt x="4225" y="345"/>
                                  </a:lnTo>
                                  <a:lnTo>
                                    <a:pt x="4220" y="348"/>
                                  </a:lnTo>
                                  <a:lnTo>
                                    <a:pt x="4207" y="353"/>
                                  </a:lnTo>
                                  <a:lnTo>
                                    <a:pt x="4191" y="358"/>
                                  </a:lnTo>
                                  <a:lnTo>
                                    <a:pt x="4176" y="363"/>
                                  </a:lnTo>
                                  <a:lnTo>
                                    <a:pt x="4162" y="368"/>
                                  </a:lnTo>
                                  <a:lnTo>
                                    <a:pt x="4156" y="370"/>
                                  </a:lnTo>
                                  <a:lnTo>
                                    <a:pt x="4152" y="373"/>
                                  </a:lnTo>
                                  <a:lnTo>
                                    <a:pt x="4149" y="375"/>
                                  </a:lnTo>
                                  <a:lnTo>
                                    <a:pt x="4148" y="379"/>
                                  </a:lnTo>
                                  <a:lnTo>
                                    <a:pt x="4121" y="344"/>
                                  </a:lnTo>
                                  <a:lnTo>
                                    <a:pt x="4085" y="296"/>
                                  </a:lnTo>
                                  <a:lnTo>
                                    <a:pt x="4064" y="268"/>
                                  </a:lnTo>
                                  <a:lnTo>
                                    <a:pt x="4040" y="238"/>
                                  </a:lnTo>
                                  <a:lnTo>
                                    <a:pt x="4015" y="207"/>
                                  </a:lnTo>
                                  <a:lnTo>
                                    <a:pt x="3988" y="176"/>
                                  </a:lnTo>
                                  <a:lnTo>
                                    <a:pt x="3960" y="146"/>
                                  </a:lnTo>
                                  <a:lnTo>
                                    <a:pt x="3930" y="117"/>
                                  </a:lnTo>
                                  <a:lnTo>
                                    <a:pt x="3916" y="102"/>
                                  </a:lnTo>
                                  <a:lnTo>
                                    <a:pt x="3900" y="89"/>
                                  </a:lnTo>
                                  <a:lnTo>
                                    <a:pt x="3884" y="75"/>
                                  </a:lnTo>
                                  <a:lnTo>
                                    <a:pt x="3868" y="63"/>
                                  </a:lnTo>
                                  <a:lnTo>
                                    <a:pt x="3852" y="52"/>
                                  </a:lnTo>
                                  <a:lnTo>
                                    <a:pt x="3836" y="41"/>
                                  </a:lnTo>
                                  <a:lnTo>
                                    <a:pt x="3820" y="31"/>
                                  </a:lnTo>
                                  <a:lnTo>
                                    <a:pt x="3804" y="23"/>
                                  </a:lnTo>
                                  <a:lnTo>
                                    <a:pt x="3787" y="15"/>
                                  </a:lnTo>
                                  <a:lnTo>
                                    <a:pt x="3770" y="8"/>
                                  </a:lnTo>
                                  <a:lnTo>
                                    <a:pt x="3754" y="3"/>
                                  </a:lnTo>
                                  <a:lnTo>
                                    <a:pt x="3736" y="0"/>
                                  </a:lnTo>
                                  <a:lnTo>
                                    <a:pt x="3727" y="24"/>
                                  </a:lnTo>
                                  <a:lnTo>
                                    <a:pt x="3713" y="47"/>
                                  </a:lnTo>
                                  <a:lnTo>
                                    <a:pt x="3697" y="71"/>
                                  </a:lnTo>
                                  <a:lnTo>
                                    <a:pt x="3677" y="95"/>
                                  </a:lnTo>
                                  <a:lnTo>
                                    <a:pt x="3654" y="118"/>
                                  </a:lnTo>
                                  <a:lnTo>
                                    <a:pt x="3628" y="142"/>
                                  </a:lnTo>
                                  <a:lnTo>
                                    <a:pt x="3600" y="164"/>
                                  </a:lnTo>
                                  <a:lnTo>
                                    <a:pt x="3570" y="187"/>
                                  </a:lnTo>
                                  <a:lnTo>
                                    <a:pt x="3537" y="210"/>
                                  </a:lnTo>
                                  <a:lnTo>
                                    <a:pt x="3503" y="233"/>
                                  </a:lnTo>
                                  <a:lnTo>
                                    <a:pt x="3467" y="255"/>
                                  </a:lnTo>
                                  <a:lnTo>
                                    <a:pt x="3429" y="277"/>
                                  </a:lnTo>
                                  <a:lnTo>
                                    <a:pt x="3352" y="323"/>
                                  </a:lnTo>
                                  <a:lnTo>
                                    <a:pt x="3271" y="367"/>
                                  </a:lnTo>
                                  <a:lnTo>
                                    <a:pt x="3189" y="412"/>
                                  </a:lnTo>
                                  <a:lnTo>
                                    <a:pt x="3108" y="457"/>
                                  </a:lnTo>
                                  <a:lnTo>
                                    <a:pt x="3069" y="479"/>
                                  </a:lnTo>
                                  <a:lnTo>
                                    <a:pt x="3030" y="502"/>
                                  </a:lnTo>
                                  <a:lnTo>
                                    <a:pt x="2993" y="524"/>
                                  </a:lnTo>
                                  <a:lnTo>
                                    <a:pt x="2957" y="547"/>
                                  </a:lnTo>
                                  <a:lnTo>
                                    <a:pt x="2923" y="570"/>
                                  </a:lnTo>
                                  <a:lnTo>
                                    <a:pt x="2890" y="593"/>
                                  </a:lnTo>
                                  <a:lnTo>
                                    <a:pt x="2859" y="617"/>
                                  </a:lnTo>
                                  <a:lnTo>
                                    <a:pt x="2831" y="639"/>
                                  </a:lnTo>
                                  <a:lnTo>
                                    <a:pt x="2807" y="663"/>
                                  </a:lnTo>
                                  <a:lnTo>
                                    <a:pt x="2784" y="687"/>
                                  </a:lnTo>
                                  <a:lnTo>
                                    <a:pt x="2764" y="711"/>
                                  </a:lnTo>
                                  <a:lnTo>
                                    <a:pt x="2747" y="734"/>
                                  </a:lnTo>
                                  <a:lnTo>
                                    <a:pt x="2723" y="775"/>
                                  </a:lnTo>
                                  <a:lnTo>
                                    <a:pt x="2697" y="814"/>
                                  </a:lnTo>
                                  <a:lnTo>
                                    <a:pt x="2669" y="853"/>
                                  </a:lnTo>
                                  <a:lnTo>
                                    <a:pt x="2639" y="893"/>
                                  </a:lnTo>
                                  <a:lnTo>
                                    <a:pt x="2606" y="932"/>
                                  </a:lnTo>
                                  <a:lnTo>
                                    <a:pt x="2574" y="970"/>
                                  </a:lnTo>
                                  <a:lnTo>
                                    <a:pt x="2539" y="1010"/>
                                  </a:lnTo>
                                  <a:lnTo>
                                    <a:pt x="2504" y="1048"/>
                                  </a:lnTo>
                                  <a:lnTo>
                                    <a:pt x="2468" y="1086"/>
                                  </a:lnTo>
                                  <a:lnTo>
                                    <a:pt x="2430" y="1125"/>
                                  </a:lnTo>
                                  <a:lnTo>
                                    <a:pt x="2392" y="1163"/>
                                  </a:lnTo>
                                  <a:lnTo>
                                    <a:pt x="2354" y="1200"/>
                                  </a:lnTo>
                                  <a:lnTo>
                                    <a:pt x="2274" y="1277"/>
                                  </a:lnTo>
                                  <a:lnTo>
                                    <a:pt x="2194" y="1352"/>
                                  </a:lnTo>
                                  <a:lnTo>
                                    <a:pt x="2113" y="1428"/>
                                  </a:lnTo>
                                  <a:lnTo>
                                    <a:pt x="2033" y="1504"/>
                                  </a:lnTo>
                                  <a:lnTo>
                                    <a:pt x="1995" y="1543"/>
                                  </a:lnTo>
                                  <a:lnTo>
                                    <a:pt x="1957" y="1581"/>
                                  </a:lnTo>
                                  <a:lnTo>
                                    <a:pt x="1919" y="1620"/>
                                  </a:lnTo>
                                  <a:lnTo>
                                    <a:pt x="1882" y="1658"/>
                                  </a:lnTo>
                                  <a:lnTo>
                                    <a:pt x="1847" y="1698"/>
                                  </a:lnTo>
                                  <a:lnTo>
                                    <a:pt x="1811" y="1737"/>
                                  </a:lnTo>
                                  <a:lnTo>
                                    <a:pt x="1778" y="1776"/>
                                  </a:lnTo>
                                  <a:lnTo>
                                    <a:pt x="1747" y="1817"/>
                                  </a:lnTo>
                                  <a:lnTo>
                                    <a:pt x="1717" y="1857"/>
                                  </a:lnTo>
                                  <a:lnTo>
                                    <a:pt x="1688" y="1897"/>
                                  </a:lnTo>
                                  <a:lnTo>
                                    <a:pt x="1661" y="1938"/>
                                  </a:lnTo>
                                  <a:lnTo>
                                    <a:pt x="1636" y="1979"/>
                                  </a:lnTo>
                                  <a:lnTo>
                                    <a:pt x="1617" y="2015"/>
                                  </a:lnTo>
                                  <a:lnTo>
                                    <a:pt x="1594" y="2054"/>
                                  </a:lnTo>
                                  <a:lnTo>
                                    <a:pt x="1568" y="2095"/>
                                  </a:lnTo>
                                  <a:lnTo>
                                    <a:pt x="1538" y="2136"/>
                                  </a:lnTo>
                                  <a:lnTo>
                                    <a:pt x="1506" y="2180"/>
                                  </a:lnTo>
                                  <a:lnTo>
                                    <a:pt x="1471" y="2224"/>
                                  </a:lnTo>
                                  <a:lnTo>
                                    <a:pt x="1434" y="2269"/>
                                  </a:lnTo>
                                  <a:lnTo>
                                    <a:pt x="1395" y="2312"/>
                                  </a:lnTo>
                                  <a:lnTo>
                                    <a:pt x="1374" y="2334"/>
                                  </a:lnTo>
                                  <a:lnTo>
                                    <a:pt x="1353" y="2356"/>
                                  </a:lnTo>
                                  <a:lnTo>
                                    <a:pt x="1332" y="2378"/>
                                  </a:lnTo>
                                  <a:lnTo>
                                    <a:pt x="1310" y="2398"/>
                                  </a:lnTo>
                                  <a:lnTo>
                                    <a:pt x="1288" y="2419"/>
                                  </a:lnTo>
                                  <a:lnTo>
                                    <a:pt x="1265" y="2439"/>
                                  </a:lnTo>
                                  <a:lnTo>
                                    <a:pt x="1242" y="2458"/>
                                  </a:lnTo>
                                  <a:lnTo>
                                    <a:pt x="1220" y="2477"/>
                                  </a:lnTo>
                                  <a:lnTo>
                                    <a:pt x="1196" y="2494"/>
                                  </a:lnTo>
                                  <a:lnTo>
                                    <a:pt x="1172" y="2512"/>
                                  </a:lnTo>
                                  <a:lnTo>
                                    <a:pt x="1148" y="2529"/>
                                  </a:lnTo>
                                  <a:lnTo>
                                    <a:pt x="1123" y="2545"/>
                                  </a:lnTo>
                                  <a:lnTo>
                                    <a:pt x="1098" y="2560"/>
                                  </a:lnTo>
                                  <a:lnTo>
                                    <a:pt x="1075" y="2574"/>
                                  </a:lnTo>
                                  <a:lnTo>
                                    <a:pt x="1050" y="2588"/>
                                  </a:lnTo>
                                  <a:lnTo>
                                    <a:pt x="1025" y="2599"/>
                                  </a:lnTo>
                                  <a:lnTo>
                                    <a:pt x="0" y="3635"/>
                                  </a:lnTo>
                                  <a:lnTo>
                                    <a:pt x="11412" y="3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694960"/>
                              <a:ext cx="6381720" cy="20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3" h="3680">
                                  <a:moveTo>
                                    <a:pt x="11451" y="3573"/>
                                  </a:moveTo>
                                  <a:lnTo>
                                    <a:pt x="10591" y="3020"/>
                                  </a:lnTo>
                                  <a:lnTo>
                                    <a:pt x="10614" y="2984"/>
                                  </a:lnTo>
                                  <a:lnTo>
                                    <a:pt x="11474" y="3538"/>
                                  </a:lnTo>
                                  <a:lnTo>
                                    <a:pt x="11451" y="3573"/>
                                  </a:lnTo>
                                  <a:close/>
                                  <a:moveTo>
                                    <a:pt x="10591" y="3020"/>
                                  </a:moveTo>
                                  <a:lnTo>
                                    <a:pt x="10559" y="2999"/>
                                  </a:lnTo>
                                  <a:lnTo>
                                    <a:pt x="10594" y="2983"/>
                                  </a:lnTo>
                                  <a:lnTo>
                                    <a:pt x="10602" y="3002"/>
                                  </a:lnTo>
                                  <a:lnTo>
                                    <a:pt x="10591" y="3020"/>
                                  </a:lnTo>
                                  <a:close/>
                                  <a:moveTo>
                                    <a:pt x="10594" y="2983"/>
                                  </a:moveTo>
                                  <a:lnTo>
                                    <a:pt x="10602" y="2979"/>
                                  </a:lnTo>
                                  <a:lnTo>
                                    <a:pt x="10609" y="2973"/>
                                  </a:lnTo>
                                  <a:lnTo>
                                    <a:pt x="10616" y="2966"/>
                                  </a:lnTo>
                                  <a:lnTo>
                                    <a:pt x="10621" y="2959"/>
                                  </a:lnTo>
                                  <a:lnTo>
                                    <a:pt x="10626" y="2952"/>
                                  </a:lnTo>
                                  <a:lnTo>
                                    <a:pt x="10630" y="2943"/>
                                  </a:lnTo>
                                  <a:lnTo>
                                    <a:pt x="10633" y="2933"/>
                                  </a:lnTo>
                                  <a:lnTo>
                                    <a:pt x="10635" y="2924"/>
                                  </a:lnTo>
                                  <a:lnTo>
                                    <a:pt x="10637" y="2913"/>
                                  </a:lnTo>
                                  <a:lnTo>
                                    <a:pt x="10637" y="2901"/>
                                  </a:lnTo>
                                  <a:lnTo>
                                    <a:pt x="10639" y="2890"/>
                                  </a:lnTo>
                                  <a:lnTo>
                                    <a:pt x="10637" y="2878"/>
                                  </a:lnTo>
                                  <a:lnTo>
                                    <a:pt x="10635" y="2851"/>
                                  </a:lnTo>
                                  <a:lnTo>
                                    <a:pt x="10630" y="2823"/>
                                  </a:lnTo>
                                  <a:lnTo>
                                    <a:pt x="10623" y="2793"/>
                                  </a:lnTo>
                                  <a:lnTo>
                                    <a:pt x="10614" y="2762"/>
                                  </a:lnTo>
                                  <a:lnTo>
                                    <a:pt x="10603" y="2729"/>
                                  </a:lnTo>
                                  <a:lnTo>
                                    <a:pt x="10591" y="2695"/>
                                  </a:lnTo>
                                  <a:lnTo>
                                    <a:pt x="10578" y="2662"/>
                                  </a:lnTo>
                                  <a:lnTo>
                                    <a:pt x="10564" y="2628"/>
                                  </a:lnTo>
                                  <a:lnTo>
                                    <a:pt x="10549" y="2594"/>
                                  </a:lnTo>
                                  <a:lnTo>
                                    <a:pt x="10534" y="2561"/>
                                  </a:lnTo>
                                  <a:lnTo>
                                    <a:pt x="10572" y="2543"/>
                                  </a:lnTo>
                                  <a:lnTo>
                                    <a:pt x="10589" y="2581"/>
                                  </a:lnTo>
                                  <a:lnTo>
                                    <a:pt x="10605" y="2618"/>
                                  </a:lnTo>
                                  <a:lnTo>
                                    <a:pt x="10620" y="2655"/>
                                  </a:lnTo>
                                  <a:lnTo>
                                    <a:pt x="10634" y="2692"/>
                                  </a:lnTo>
                                  <a:lnTo>
                                    <a:pt x="10647" y="2730"/>
                                  </a:lnTo>
                                  <a:lnTo>
                                    <a:pt x="10658" y="2766"/>
                                  </a:lnTo>
                                  <a:lnTo>
                                    <a:pt x="10667" y="2800"/>
                                  </a:lnTo>
                                  <a:lnTo>
                                    <a:pt x="10673" y="2834"/>
                                  </a:lnTo>
                                  <a:lnTo>
                                    <a:pt x="10676" y="2851"/>
                                  </a:lnTo>
                                  <a:lnTo>
                                    <a:pt x="10677" y="2866"/>
                                  </a:lnTo>
                                  <a:lnTo>
                                    <a:pt x="10678" y="2882"/>
                                  </a:lnTo>
                                  <a:lnTo>
                                    <a:pt x="10678" y="2896"/>
                                  </a:lnTo>
                                  <a:lnTo>
                                    <a:pt x="10678" y="2911"/>
                                  </a:lnTo>
                                  <a:lnTo>
                                    <a:pt x="10676" y="2924"/>
                                  </a:lnTo>
                                  <a:lnTo>
                                    <a:pt x="10674" y="2938"/>
                                  </a:lnTo>
                                  <a:lnTo>
                                    <a:pt x="10671" y="2950"/>
                                  </a:lnTo>
                                  <a:lnTo>
                                    <a:pt x="10667" y="2961"/>
                                  </a:lnTo>
                                  <a:lnTo>
                                    <a:pt x="10662" y="2973"/>
                                  </a:lnTo>
                                  <a:lnTo>
                                    <a:pt x="10656" y="2983"/>
                                  </a:lnTo>
                                  <a:lnTo>
                                    <a:pt x="10649" y="2992"/>
                                  </a:lnTo>
                                  <a:lnTo>
                                    <a:pt x="10642" y="3001"/>
                                  </a:lnTo>
                                  <a:lnTo>
                                    <a:pt x="10632" y="3008"/>
                                  </a:lnTo>
                                  <a:lnTo>
                                    <a:pt x="10622" y="3015"/>
                                  </a:lnTo>
                                  <a:lnTo>
                                    <a:pt x="10612" y="3021"/>
                                  </a:lnTo>
                                  <a:lnTo>
                                    <a:pt x="10594" y="2983"/>
                                  </a:lnTo>
                                  <a:close/>
                                  <a:moveTo>
                                    <a:pt x="10534" y="2561"/>
                                  </a:moveTo>
                                  <a:lnTo>
                                    <a:pt x="10521" y="2534"/>
                                  </a:lnTo>
                                  <a:lnTo>
                                    <a:pt x="10509" y="2508"/>
                                  </a:lnTo>
                                  <a:lnTo>
                                    <a:pt x="10497" y="2482"/>
                                  </a:lnTo>
                                  <a:lnTo>
                                    <a:pt x="10484" y="2458"/>
                                  </a:lnTo>
                                  <a:lnTo>
                                    <a:pt x="10472" y="2434"/>
                                  </a:lnTo>
                                  <a:lnTo>
                                    <a:pt x="10460" y="2411"/>
                                  </a:lnTo>
                                  <a:lnTo>
                                    <a:pt x="10449" y="2389"/>
                                  </a:lnTo>
                                  <a:lnTo>
                                    <a:pt x="10437" y="2368"/>
                                  </a:lnTo>
                                  <a:lnTo>
                                    <a:pt x="10476" y="2349"/>
                                  </a:lnTo>
                                  <a:lnTo>
                                    <a:pt x="10486" y="2371"/>
                                  </a:lnTo>
                                  <a:lnTo>
                                    <a:pt x="10498" y="2392"/>
                                  </a:lnTo>
                                  <a:lnTo>
                                    <a:pt x="10510" y="2415"/>
                                  </a:lnTo>
                                  <a:lnTo>
                                    <a:pt x="10521" y="2440"/>
                                  </a:lnTo>
                                  <a:lnTo>
                                    <a:pt x="10534" y="2465"/>
                                  </a:lnTo>
                                  <a:lnTo>
                                    <a:pt x="10547" y="2491"/>
                                  </a:lnTo>
                                  <a:lnTo>
                                    <a:pt x="10560" y="2516"/>
                                  </a:lnTo>
                                  <a:lnTo>
                                    <a:pt x="10572" y="2543"/>
                                  </a:lnTo>
                                  <a:lnTo>
                                    <a:pt x="10534" y="2561"/>
                                  </a:lnTo>
                                  <a:close/>
                                  <a:moveTo>
                                    <a:pt x="10437" y="2368"/>
                                  </a:moveTo>
                                  <a:lnTo>
                                    <a:pt x="10425" y="2345"/>
                                  </a:lnTo>
                                  <a:lnTo>
                                    <a:pt x="10414" y="2322"/>
                                  </a:lnTo>
                                  <a:lnTo>
                                    <a:pt x="10404" y="2302"/>
                                  </a:lnTo>
                                  <a:lnTo>
                                    <a:pt x="10396" y="2286"/>
                                  </a:lnTo>
                                  <a:lnTo>
                                    <a:pt x="10434" y="2268"/>
                                  </a:lnTo>
                                  <a:lnTo>
                                    <a:pt x="10443" y="2285"/>
                                  </a:lnTo>
                                  <a:lnTo>
                                    <a:pt x="10452" y="2303"/>
                                  </a:lnTo>
                                  <a:lnTo>
                                    <a:pt x="10463" y="2325"/>
                                  </a:lnTo>
                                  <a:lnTo>
                                    <a:pt x="10476" y="2349"/>
                                  </a:lnTo>
                                  <a:lnTo>
                                    <a:pt x="10437" y="2368"/>
                                  </a:lnTo>
                                  <a:close/>
                                  <a:moveTo>
                                    <a:pt x="10434" y="2267"/>
                                  </a:moveTo>
                                  <a:lnTo>
                                    <a:pt x="10434" y="2268"/>
                                  </a:lnTo>
                                  <a:lnTo>
                                    <a:pt x="10415" y="2276"/>
                                  </a:lnTo>
                                  <a:lnTo>
                                    <a:pt x="10434" y="2267"/>
                                  </a:lnTo>
                                  <a:close/>
                                  <a:moveTo>
                                    <a:pt x="10396" y="2286"/>
                                  </a:moveTo>
                                  <a:lnTo>
                                    <a:pt x="10385" y="2265"/>
                                  </a:lnTo>
                                  <a:lnTo>
                                    <a:pt x="10372" y="2241"/>
                                  </a:lnTo>
                                  <a:lnTo>
                                    <a:pt x="10357" y="2214"/>
                                  </a:lnTo>
                                  <a:lnTo>
                                    <a:pt x="10340" y="2186"/>
                                  </a:lnTo>
                                  <a:lnTo>
                                    <a:pt x="10375" y="2165"/>
                                  </a:lnTo>
                                  <a:lnTo>
                                    <a:pt x="10393" y="2195"/>
                                  </a:lnTo>
                                  <a:lnTo>
                                    <a:pt x="10408" y="2222"/>
                                  </a:lnTo>
                                  <a:lnTo>
                                    <a:pt x="10423" y="2246"/>
                                  </a:lnTo>
                                  <a:lnTo>
                                    <a:pt x="10434" y="2267"/>
                                  </a:lnTo>
                                  <a:lnTo>
                                    <a:pt x="10396" y="2286"/>
                                  </a:lnTo>
                                  <a:close/>
                                  <a:moveTo>
                                    <a:pt x="10340" y="2186"/>
                                  </a:moveTo>
                                  <a:lnTo>
                                    <a:pt x="10315" y="2145"/>
                                  </a:lnTo>
                                  <a:lnTo>
                                    <a:pt x="10290" y="2103"/>
                                  </a:lnTo>
                                  <a:lnTo>
                                    <a:pt x="10266" y="2059"/>
                                  </a:lnTo>
                                  <a:lnTo>
                                    <a:pt x="10246" y="2017"/>
                                  </a:lnTo>
                                  <a:lnTo>
                                    <a:pt x="10236" y="1996"/>
                                  </a:lnTo>
                                  <a:lnTo>
                                    <a:pt x="10228" y="1976"/>
                                  </a:lnTo>
                                  <a:lnTo>
                                    <a:pt x="10222" y="1957"/>
                                  </a:lnTo>
                                  <a:lnTo>
                                    <a:pt x="10217" y="1938"/>
                                  </a:lnTo>
                                  <a:lnTo>
                                    <a:pt x="10214" y="1920"/>
                                  </a:lnTo>
                                  <a:lnTo>
                                    <a:pt x="10213" y="1905"/>
                                  </a:lnTo>
                                  <a:lnTo>
                                    <a:pt x="10213" y="1898"/>
                                  </a:lnTo>
                                  <a:lnTo>
                                    <a:pt x="10213" y="1890"/>
                                  </a:lnTo>
                                  <a:lnTo>
                                    <a:pt x="10214" y="1883"/>
                                  </a:lnTo>
                                  <a:lnTo>
                                    <a:pt x="10216" y="1877"/>
                                  </a:lnTo>
                                  <a:lnTo>
                                    <a:pt x="10256" y="1889"/>
                                  </a:lnTo>
                                  <a:lnTo>
                                    <a:pt x="10254" y="1894"/>
                                  </a:lnTo>
                                  <a:lnTo>
                                    <a:pt x="10254" y="1899"/>
                                  </a:lnTo>
                                  <a:lnTo>
                                    <a:pt x="10254" y="1905"/>
                                  </a:lnTo>
                                  <a:lnTo>
                                    <a:pt x="10254" y="1911"/>
                                  </a:lnTo>
                                  <a:lnTo>
                                    <a:pt x="10256" y="1925"/>
                                  </a:lnTo>
                                  <a:lnTo>
                                    <a:pt x="10259" y="1939"/>
                                  </a:lnTo>
                                  <a:lnTo>
                                    <a:pt x="10264" y="1955"/>
                                  </a:lnTo>
                                  <a:lnTo>
                                    <a:pt x="10271" y="1972"/>
                                  </a:lnTo>
                                  <a:lnTo>
                                    <a:pt x="10279" y="1990"/>
                                  </a:lnTo>
                                  <a:lnTo>
                                    <a:pt x="10287" y="2008"/>
                                  </a:lnTo>
                                  <a:lnTo>
                                    <a:pt x="10307" y="2047"/>
                                  </a:lnTo>
                                  <a:lnTo>
                                    <a:pt x="10330" y="2087"/>
                                  </a:lnTo>
                                  <a:lnTo>
                                    <a:pt x="10352" y="2126"/>
                                  </a:lnTo>
                                  <a:lnTo>
                                    <a:pt x="10375" y="2165"/>
                                  </a:lnTo>
                                  <a:lnTo>
                                    <a:pt x="10340" y="2186"/>
                                  </a:lnTo>
                                  <a:close/>
                                  <a:moveTo>
                                    <a:pt x="10244" y="1864"/>
                                  </a:moveTo>
                                  <a:lnTo>
                                    <a:pt x="10261" y="1871"/>
                                  </a:lnTo>
                                  <a:lnTo>
                                    <a:pt x="10256" y="1889"/>
                                  </a:lnTo>
                                  <a:lnTo>
                                    <a:pt x="10235" y="1883"/>
                                  </a:lnTo>
                                  <a:lnTo>
                                    <a:pt x="10244" y="1864"/>
                                  </a:lnTo>
                                  <a:close/>
                                  <a:moveTo>
                                    <a:pt x="10228" y="1902"/>
                                  </a:moveTo>
                                  <a:lnTo>
                                    <a:pt x="10160" y="1875"/>
                                  </a:lnTo>
                                  <a:lnTo>
                                    <a:pt x="10175" y="1837"/>
                                  </a:lnTo>
                                  <a:lnTo>
                                    <a:pt x="10244" y="1864"/>
                                  </a:lnTo>
                                  <a:lnTo>
                                    <a:pt x="10228" y="1902"/>
                                  </a:lnTo>
                                  <a:close/>
                                  <a:moveTo>
                                    <a:pt x="10156" y="1839"/>
                                  </a:moveTo>
                                  <a:lnTo>
                                    <a:pt x="10165" y="1832"/>
                                  </a:lnTo>
                                  <a:lnTo>
                                    <a:pt x="10175" y="1837"/>
                                  </a:lnTo>
                                  <a:lnTo>
                                    <a:pt x="10167" y="1855"/>
                                  </a:lnTo>
                                  <a:lnTo>
                                    <a:pt x="10156" y="1839"/>
                                  </a:lnTo>
                                  <a:close/>
                                  <a:moveTo>
                                    <a:pt x="10179" y="1873"/>
                                  </a:moveTo>
                                  <a:lnTo>
                                    <a:pt x="10172" y="1879"/>
                                  </a:lnTo>
                                  <a:lnTo>
                                    <a:pt x="10165" y="1886"/>
                                  </a:lnTo>
                                  <a:lnTo>
                                    <a:pt x="10158" y="1894"/>
                                  </a:lnTo>
                                  <a:lnTo>
                                    <a:pt x="10150" y="1903"/>
                                  </a:lnTo>
                                  <a:lnTo>
                                    <a:pt x="10137" y="1921"/>
                                  </a:lnTo>
                                  <a:lnTo>
                                    <a:pt x="10124" y="1942"/>
                                  </a:lnTo>
                                  <a:lnTo>
                                    <a:pt x="10088" y="1919"/>
                                  </a:lnTo>
                                  <a:lnTo>
                                    <a:pt x="10104" y="1897"/>
                                  </a:lnTo>
                                  <a:lnTo>
                                    <a:pt x="10119" y="1875"/>
                                  </a:lnTo>
                                  <a:lnTo>
                                    <a:pt x="10128" y="1865"/>
                                  </a:lnTo>
                                  <a:lnTo>
                                    <a:pt x="10136" y="1855"/>
                                  </a:lnTo>
                                  <a:lnTo>
                                    <a:pt x="10145" y="1846"/>
                                  </a:lnTo>
                                  <a:lnTo>
                                    <a:pt x="10156" y="1839"/>
                                  </a:lnTo>
                                  <a:lnTo>
                                    <a:pt x="10179" y="1873"/>
                                  </a:lnTo>
                                  <a:close/>
                                  <a:moveTo>
                                    <a:pt x="10124" y="1942"/>
                                  </a:moveTo>
                                  <a:lnTo>
                                    <a:pt x="10109" y="1965"/>
                                  </a:lnTo>
                                  <a:lnTo>
                                    <a:pt x="10093" y="1987"/>
                                  </a:lnTo>
                                  <a:lnTo>
                                    <a:pt x="10085" y="1996"/>
                                  </a:lnTo>
                                  <a:lnTo>
                                    <a:pt x="10077" y="2006"/>
                                  </a:lnTo>
                                  <a:lnTo>
                                    <a:pt x="10067" y="2015"/>
                                  </a:lnTo>
                                  <a:lnTo>
                                    <a:pt x="10057" y="2022"/>
                                  </a:lnTo>
                                  <a:lnTo>
                                    <a:pt x="10033" y="1988"/>
                                  </a:lnTo>
                                  <a:lnTo>
                                    <a:pt x="10040" y="1981"/>
                                  </a:lnTo>
                                  <a:lnTo>
                                    <a:pt x="10048" y="1975"/>
                                  </a:lnTo>
                                  <a:lnTo>
                                    <a:pt x="10055" y="1967"/>
                                  </a:lnTo>
                                  <a:lnTo>
                                    <a:pt x="10062" y="1958"/>
                                  </a:lnTo>
                                  <a:lnTo>
                                    <a:pt x="10076" y="1939"/>
                                  </a:lnTo>
                                  <a:lnTo>
                                    <a:pt x="10088" y="1919"/>
                                  </a:lnTo>
                                  <a:lnTo>
                                    <a:pt x="10124" y="1942"/>
                                  </a:lnTo>
                                  <a:close/>
                                  <a:moveTo>
                                    <a:pt x="10057" y="2022"/>
                                  </a:moveTo>
                                  <a:lnTo>
                                    <a:pt x="10041" y="2033"/>
                                  </a:lnTo>
                                  <a:lnTo>
                                    <a:pt x="10029" y="2019"/>
                                  </a:lnTo>
                                  <a:lnTo>
                                    <a:pt x="10046" y="2005"/>
                                  </a:lnTo>
                                  <a:lnTo>
                                    <a:pt x="10057" y="2022"/>
                                  </a:lnTo>
                                  <a:close/>
                                  <a:moveTo>
                                    <a:pt x="10029" y="2019"/>
                                  </a:moveTo>
                                  <a:lnTo>
                                    <a:pt x="10017" y="2002"/>
                                  </a:lnTo>
                                  <a:lnTo>
                                    <a:pt x="10005" y="1989"/>
                                  </a:lnTo>
                                  <a:lnTo>
                                    <a:pt x="10038" y="1962"/>
                                  </a:lnTo>
                                  <a:lnTo>
                                    <a:pt x="10051" y="1978"/>
                                  </a:lnTo>
                                  <a:lnTo>
                                    <a:pt x="10061" y="1992"/>
                                  </a:lnTo>
                                  <a:lnTo>
                                    <a:pt x="10029" y="2019"/>
                                  </a:lnTo>
                                  <a:close/>
                                  <a:moveTo>
                                    <a:pt x="10005" y="1989"/>
                                  </a:moveTo>
                                  <a:lnTo>
                                    <a:pt x="9988" y="1966"/>
                                  </a:lnTo>
                                  <a:lnTo>
                                    <a:pt x="9969" y="1943"/>
                                  </a:lnTo>
                                  <a:lnTo>
                                    <a:pt x="9948" y="1921"/>
                                  </a:lnTo>
                                  <a:lnTo>
                                    <a:pt x="9925" y="1900"/>
                                  </a:lnTo>
                                  <a:lnTo>
                                    <a:pt x="9913" y="1888"/>
                                  </a:lnTo>
                                  <a:lnTo>
                                    <a:pt x="9899" y="1878"/>
                                  </a:lnTo>
                                  <a:lnTo>
                                    <a:pt x="9886" y="1868"/>
                                  </a:lnTo>
                                  <a:lnTo>
                                    <a:pt x="9870" y="1858"/>
                                  </a:lnTo>
                                  <a:lnTo>
                                    <a:pt x="9854" y="1848"/>
                                  </a:lnTo>
                                  <a:lnTo>
                                    <a:pt x="9836" y="1839"/>
                                  </a:lnTo>
                                  <a:lnTo>
                                    <a:pt x="9819" y="1830"/>
                                  </a:lnTo>
                                  <a:lnTo>
                                    <a:pt x="9798" y="1821"/>
                                  </a:lnTo>
                                  <a:lnTo>
                                    <a:pt x="9813" y="1783"/>
                                  </a:lnTo>
                                  <a:lnTo>
                                    <a:pt x="9835" y="1792"/>
                                  </a:lnTo>
                                  <a:lnTo>
                                    <a:pt x="9856" y="1801"/>
                                  </a:lnTo>
                                  <a:lnTo>
                                    <a:pt x="9875" y="1812"/>
                                  </a:lnTo>
                                  <a:lnTo>
                                    <a:pt x="9892" y="1822"/>
                                  </a:lnTo>
                                  <a:lnTo>
                                    <a:pt x="9909" y="1834"/>
                                  </a:lnTo>
                                  <a:lnTo>
                                    <a:pt x="9924" y="1844"/>
                                  </a:lnTo>
                                  <a:lnTo>
                                    <a:pt x="9939" y="1855"/>
                                  </a:lnTo>
                                  <a:lnTo>
                                    <a:pt x="9952" y="1867"/>
                                  </a:lnTo>
                                  <a:lnTo>
                                    <a:pt x="9966" y="1879"/>
                                  </a:lnTo>
                                  <a:lnTo>
                                    <a:pt x="9977" y="1890"/>
                                  </a:lnTo>
                                  <a:lnTo>
                                    <a:pt x="9989" y="1903"/>
                                  </a:lnTo>
                                  <a:lnTo>
                                    <a:pt x="9999" y="1914"/>
                                  </a:lnTo>
                                  <a:lnTo>
                                    <a:pt x="10020" y="1938"/>
                                  </a:lnTo>
                                  <a:lnTo>
                                    <a:pt x="10038" y="1962"/>
                                  </a:lnTo>
                                  <a:lnTo>
                                    <a:pt x="10005" y="1989"/>
                                  </a:lnTo>
                                  <a:close/>
                                  <a:moveTo>
                                    <a:pt x="9797" y="1784"/>
                                  </a:moveTo>
                                  <a:lnTo>
                                    <a:pt x="9805" y="1779"/>
                                  </a:lnTo>
                                  <a:lnTo>
                                    <a:pt x="9813" y="1783"/>
                                  </a:lnTo>
                                  <a:lnTo>
                                    <a:pt x="9806" y="1802"/>
                                  </a:lnTo>
                                  <a:lnTo>
                                    <a:pt x="9797" y="1784"/>
                                  </a:lnTo>
                                  <a:close/>
                                  <a:moveTo>
                                    <a:pt x="9816" y="1821"/>
                                  </a:moveTo>
                                  <a:lnTo>
                                    <a:pt x="9803" y="1827"/>
                                  </a:lnTo>
                                  <a:lnTo>
                                    <a:pt x="9785" y="1836"/>
                                  </a:lnTo>
                                  <a:lnTo>
                                    <a:pt x="9763" y="1845"/>
                                  </a:lnTo>
                                  <a:lnTo>
                                    <a:pt x="9736" y="1857"/>
                                  </a:lnTo>
                                  <a:lnTo>
                                    <a:pt x="9705" y="1872"/>
                                  </a:lnTo>
                                  <a:lnTo>
                                    <a:pt x="9669" y="1887"/>
                                  </a:lnTo>
                                  <a:lnTo>
                                    <a:pt x="9630" y="1904"/>
                                  </a:lnTo>
                                  <a:lnTo>
                                    <a:pt x="9589" y="1922"/>
                                  </a:lnTo>
                                  <a:lnTo>
                                    <a:pt x="9571" y="1884"/>
                                  </a:lnTo>
                                  <a:lnTo>
                                    <a:pt x="9613" y="1866"/>
                                  </a:lnTo>
                                  <a:lnTo>
                                    <a:pt x="9652" y="1848"/>
                                  </a:lnTo>
                                  <a:lnTo>
                                    <a:pt x="9687" y="1832"/>
                                  </a:lnTo>
                                  <a:lnTo>
                                    <a:pt x="9718" y="1819"/>
                                  </a:lnTo>
                                  <a:lnTo>
                                    <a:pt x="9745" y="1808"/>
                                  </a:lnTo>
                                  <a:lnTo>
                                    <a:pt x="9767" y="1797"/>
                                  </a:lnTo>
                                  <a:lnTo>
                                    <a:pt x="9784" y="1789"/>
                                  </a:lnTo>
                                  <a:lnTo>
                                    <a:pt x="9797" y="1784"/>
                                  </a:lnTo>
                                  <a:lnTo>
                                    <a:pt x="9816" y="1821"/>
                                  </a:lnTo>
                                  <a:close/>
                                  <a:moveTo>
                                    <a:pt x="9589" y="1922"/>
                                  </a:moveTo>
                                  <a:lnTo>
                                    <a:pt x="9513" y="1956"/>
                                  </a:lnTo>
                                  <a:lnTo>
                                    <a:pt x="9432" y="1991"/>
                                  </a:lnTo>
                                  <a:lnTo>
                                    <a:pt x="9345" y="2030"/>
                                  </a:lnTo>
                                  <a:lnTo>
                                    <a:pt x="9254" y="2070"/>
                                  </a:lnTo>
                                  <a:lnTo>
                                    <a:pt x="9160" y="2112"/>
                                  </a:lnTo>
                                  <a:lnTo>
                                    <a:pt x="9065" y="2155"/>
                                  </a:lnTo>
                                  <a:lnTo>
                                    <a:pt x="8970" y="2199"/>
                                  </a:lnTo>
                                  <a:lnTo>
                                    <a:pt x="8875" y="2242"/>
                                  </a:lnTo>
                                  <a:lnTo>
                                    <a:pt x="8784" y="2286"/>
                                  </a:lnTo>
                                  <a:lnTo>
                                    <a:pt x="8696" y="2328"/>
                                  </a:lnTo>
                                  <a:lnTo>
                                    <a:pt x="8613" y="2368"/>
                                  </a:lnTo>
                                  <a:lnTo>
                                    <a:pt x="8538" y="2408"/>
                                  </a:lnTo>
                                  <a:lnTo>
                                    <a:pt x="8469" y="2444"/>
                                  </a:lnTo>
                                  <a:lnTo>
                                    <a:pt x="8409" y="2478"/>
                                  </a:lnTo>
                                  <a:lnTo>
                                    <a:pt x="8384" y="2494"/>
                                  </a:lnTo>
                                  <a:lnTo>
                                    <a:pt x="8360" y="2508"/>
                                  </a:lnTo>
                                  <a:lnTo>
                                    <a:pt x="8341" y="2522"/>
                                  </a:lnTo>
                                  <a:lnTo>
                                    <a:pt x="8323" y="2534"/>
                                  </a:lnTo>
                                  <a:lnTo>
                                    <a:pt x="8297" y="2501"/>
                                  </a:lnTo>
                                  <a:lnTo>
                                    <a:pt x="8315" y="2488"/>
                                  </a:lnTo>
                                  <a:lnTo>
                                    <a:pt x="8335" y="2474"/>
                                  </a:lnTo>
                                  <a:lnTo>
                                    <a:pt x="8359" y="2459"/>
                                  </a:lnTo>
                                  <a:lnTo>
                                    <a:pt x="8385" y="2443"/>
                                  </a:lnTo>
                                  <a:lnTo>
                                    <a:pt x="8445" y="2410"/>
                                  </a:lnTo>
                                  <a:lnTo>
                                    <a:pt x="8515" y="2373"/>
                                  </a:lnTo>
                                  <a:lnTo>
                                    <a:pt x="8591" y="2333"/>
                                  </a:lnTo>
                                  <a:lnTo>
                                    <a:pt x="8674" y="2292"/>
                                  </a:lnTo>
                                  <a:lnTo>
                                    <a:pt x="8762" y="2249"/>
                                  </a:lnTo>
                                  <a:lnTo>
                                    <a:pt x="8855" y="2206"/>
                                  </a:lnTo>
                                  <a:lnTo>
                                    <a:pt x="8950" y="2161"/>
                                  </a:lnTo>
                                  <a:lnTo>
                                    <a:pt x="9045" y="2118"/>
                                  </a:lnTo>
                                  <a:lnTo>
                                    <a:pt x="9142" y="2075"/>
                                  </a:lnTo>
                                  <a:lnTo>
                                    <a:pt x="9235" y="2032"/>
                                  </a:lnTo>
                                  <a:lnTo>
                                    <a:pt x="9327" y="1992"/>
                                  </a:lnTo>
                                  <a:lnTo>
                                    <a:pt x="9414" y="1952"/>
                                  </a:lnTo>
                                  <a:lnTo>
                                    <a:pt x="9496" y="1917"/>
                                  </a:lnTo>
                                  <a:lnTo>
                                    <a:pt x="9571" y="1884"/>
                                  </a:lnTo>
                                  <a:lnTo>
                                    <a:pt x="9589" y="1922"/>
                                  </a:lnTo>
                                  <a:close/>
                                  <a:moveTo>
                                    <a:pt x="8323" y="2534"/>
                                  </a:moveTo>
                                  <a:lnTo>
                                    <a:pt x="8312" y="2542"/>
                                  </a:lnTo>
                                  <a:lnTo>
                                    <a:pt x="8302" y="2547"/>
                                  </a:lnTo>
                                  <a:lnTo>
                                    <a:pt x="8296" y="2551"/>
                                  </a:lnTo>
                                  <a:lnTo>
                                    <a:pt x="8294" y="2553"/>
                                  </a:lnTo>
                                  <a:lnTo>
                                    <a:pt x="8261" y="2578"/>
                                  </a:lnTo>
                                  <a:lnTo>
                                    <a:pt x="8259" y="2574"/>
                                  </a:lnTo>
                                  <a:lnTo>
                                    <a:pt x="8257" y="2570"/>
                                  </a:lnTo>
                                  <a:lnTo>
                                    <a:pt x="8255" y="2566"/>
                                  </a:lnTo>
                                  <a:lnTo>
                                    <a:pt x="8255" y="2562"/>
                                  </a:lnTo>
                                  <a:lnTo>
                                    <a:pt x="8255" y="2558"/>
                                  </a:lnTo>
                                  <a:lnTo>
                                    <a:pt x="8256" y="2553"/>
                                  </a:lnTo>
                                  <a:lnTo>
                                    <a:pt x="8257" y="2548"/>
                                  </a:lnTo>
                                  <a:lnTo>
                                    <a:pt x="8259" y="2543"/>
                                  </a:lnTo>
                                  <a:lnTo>
                                    <a:pt x="8265" y="2533"/>
                                  </a:lnTo>
                                  <a:lnTo>
                                    <a:pt x="8273" y="2523"/>
                                  </a:lnTo>
                                  <a:lnTo>
                                    <a:pt x="8285" y="2512"/>
                                  </a:lnTo>
                                  <a:lnTo>
                                    <a:pt x="8297" y="2501"/>
                                  </a:lnTo>
                                  <a:lnTo>
                                    <a:pt x="8323" y="2534"/>
                                  </a:lnTo>
                                  <a:close/>
                                  <a:moveTo>
                                    <a:pt x="8294" y="2553"/>
                                  </a:moveTo>
                                  <a:lnTo>
                                    <a:pt x="8316" y="2581"/>
                                  </a:lnTo>
                                  <a:lnTo>
                                    <a:pt x="8282" y="2587"/>
                                  </a:lnTo>
                                  <a:lnTo>
                                    <a:pt x="8277" y="2566"/>
                                  </a:lnTo>
                                  <a:lnTo>
                                    <a:pt x="8294" y="2553"/>
                                  </a:lnTo>
                                  <a:close/>
                                  <a:moveTo>
                                    <a:pt x="8282" y="2587"/>
                                  </a:moveTo>
                                  <a:lnTo>
                                    <a:pt x="8266" y="2590"/>
                                  </a:lnTo>
                                  <a:lnTo>
                                    <a:pt x="8251" y="2594"/>
                                  </a:lnTo>
                                  <a:lnTo>
                                    <a:pt x="8240" y="2599"/>
                                  </a:lnTo>
                                  <a:lnTo>
                                    <a:pt x="8229" y="2604"/>
                                  </a:lnTo>
                                  <a:lnTo>
                                    <a:pt x="8211" y="2617"/>
                                  </a:lnTo>
                                  <a:lnTo>
                                    <a:pt x="8195" y="2629"/>
                                  </a:lnTo>
                                  <a:lnTo>
                                    <a:pt x="8168" y="2597"/>
                                  </a:lnTo>
                                  <a:lnTo>
                                    <a:pt x="8177" y="2590"/>
                                  </a:lnTo>
                                  <a:lnTo>
                                    <a:pt x="8187" y="2582"/>
                                  </a:lnTo>
                                  <a:lnTo>
                                    <a:pt x="8198" y="2574"/>
                                  </a:lnTo>
                                  <a:lnTo>
                                    <a:pt x="8209" y="2567"/>
                                  </a:lnTo>
                                  <a:lnTo>
                                    <a:pt x="8222" y="2560"/>
                                  </a:lnTo>
                                  <a:lnTo>
                                    <a:pt x="8237" y="2555"/>
                                  </a:lnTo>
                                  <a:lnTo>
                                    <a:pt x="8255" y="2550"/>
                                  </a:lnTo>
                                  <a:lnTo>
                                    <a:pt x="8274" y="2545"/>
                                  </a:lnTo>
                                  <a:lnTo>
                                    <a:pt x="8282" y="2587"/>
                                  </a:lnTo>
                                  <a:close/>
                                  <a:moveTo>
                                    <a:pt x="8195" y="2629"/>
                                  </a:moveTo>
                                  <a:lnTo>
                                    <a:pt x="8185" y="2637"/>
                                  </a:lnTo>
                                  <a:lnTo>
                                    <a:pt x="8175" y="2646"/>
                                  </a:lnTo>
                                  <a:lnTo>
                                    <a:pt x="8163" y="2654"/>
                                  </a:lnTo>
                                  <a:lnTo>
                                    <a:pt x="8151" y="2660"/>
                                  </a:lnTo>
                                  <a:lnTo>
                                    <a:pt x="8133" y="2622"/>
                                  </a:lnTo>
                                  <a:lnTo>
                                    <a:pt x="8143" y="2617"/>
                                  </a:lnTo>
                                  <a:lnTo>
                                    <a:pt x="8151" y="2611"/>
                                  </a:lnTo>
                                  <a:lnTo>
                                    <a:pt x="8159" y="2604"/>
                                  </a:lnTo>
                                  <a:lnTo>
                                    <a:pt x="8168" y="2597"/>
                                  </a:lnTo>
                                  <a:lnTo>
                                    <a:pt x="8195" y="2629"/>
                                  </a:lnTo>
                                  <a:close/>
                                  <a:moveTo>
                                    <a:pt x="8151" y="2660"/>
                                  </a:moveTo>
                                  <a:lnTo>
                                    <a:pt x="8135" y="2667"/>
                                  </a:lnTo>
                                  <a:lnTo>
                                    <a:pt x="8125" y="2654"/>
                                  </a:lnTo>
                                  <a:lnTo>
                                    <a:pt x="8142" y="2642"/>
                                  </a:lnTo>
                                  <a:lnTo>
                                    <a:pt x="8151" y="2660"/>
                                  </a:lnTo>
                                  <a:close/>
                                  <a:moveTo>
                                    <a:pt x="8125" y="2654"/>
                                  </a:moveTo>
                                  <a:lnTo>
                                    <a:pt x="8110" y="2635"/>
                                  </a:lnTo>
                                  <a:lnTo>
                                    <a:pt x="8097" y="2617"/>
                                  </a:lnTo>
                                  <a:lnTo>
                                    <a:pt x="8084" y="2598"/>
                                  </a:lnTo>
                                  <a:lnTo>
                                    <a:pt x="8071" y="2580"/>
                                  </a:lnTo>
                                  <a:lnTo>
                                    <a:pt x="8048" y="2542"/>
                                  </a:lnTo>
                                  <a:lnTo>
                                    <a:pt x="8027" y="2505"/>
                                  </a:lnTo>
                                  <a:lnTo>
                                    <a:pt x="8008" y="2468"/>
                                  </a:lnTo>
                                  <a:lnTo>
                                    <a:pt x="7991" y="2429"/>
                                  </a:lnTo>
                                  <a:lnTo>
                                    <a:pt x="7976" y="2392"/>
                                  </a:lnTo>
                                  <a:lnTo>
                                    <a:pt x="7962" y="2354"/>
                                  </a:lnTo>
                                  <a:lnTo>
                                    <a:pt x="7950" y="2317"/>
                                  </a:lnTo>
                                  <a:lnTo>
                                    <a:pt x="7938" y="2278"/>
                                  </a:lnTo>
                                  <a:lnTo>
                                    <a:pt x="7929" y="2241"/>
                                  </a:lnTo>
                                  <a:lnTo>
                                    <a:pt x="7920" y="2203"/>
                                  </a:lnTo>
                                  <a:lnTo>
                                    <a:pt x="7903" y="2127"/>
                                  </a:lnTo>
                                  <a:lnTo>
                                    <a:pt x="7889" y="2052"/>
                                  </a:lnTo>
                                  <a:lnTo>
                                    <a:pt x="7930" y="2045"/>
                                  </a:lnTo>
                                  <a:lnTo>
                                    <a:pt x="7945" y="2118"/>
                                  </a:lnTo>
                                  <a:lnTo>
                                    <a:pt x="7960" y="2192"/>
                                  </a:lnTo>
                                  <a:lnTo>
                                    <a:pt x="7970" y="2229"/>
                                  </a:lnTo>
                                  <a:lnTo>
                                    <a:pt x="7979" y="2265"/>
                                  </a:lnTo>
                                  <a:lnTo>
                                    <a:pt x="7989" y="2302"/>
                                  </a:lnTo>
                                  <a:lnTo>
                                    <a:pt x="8002" y="2338"/>
                                  </a:lnTo>
                                  <a:lnTo>
                                    <a:pt x="8014" y="2375"/>
                                  </a:lnTo>
                                  <a:lnTo>
                                    <a:pt x="8029" y="2412"/>
                                  </a:lnTo>
                                  <a:lnTo>
                                    <a:pt x="8045" y="2448"/>
                                  </a:lnTo>
                                  <a:lnTo>
                                    <a:pt x="8064" y="2484"/>
                                  </a:lnTo>
                                  <a:lnTo>
                                    <a:pt x="8084" y="2521"/>
                                  </a:lnTo>
                                  <a:lnTo>
                                    <a:pt x="8106" y="2557"/>
                                  </a:lnTo>
                                  <a:lnTo>
                                    <a:pt x="8118" y="2574"/>
                                  </a:lnTo>
                                  <a:lnTo>
                                    <a:pt x="8131" y="2592"/>
                                  </a:lnTo>
                                  <a:lnTo>
                                    <a:pt x="8145" y="2611"/>
                                  </a:lnTo>
                                  <a:lnTo>
                                    <a:pt x="8158" y="2628"/>
                                  </a:lnTo>
                                  <a:lnTo>
                                    <a:pt x="8125" y="2654"/>
                                  </a:lnTo>
                                  <a:close/>
                                  <a:moveTo>
                                    <a:pt x="7889" y="2052"/>
                                  </a:moveTo>
                                  <a:lnTo>
                                    <a:pt x="7876" y="1985"/>
                                  </a:lnTo>
                                  <a:lnTo>
                                    <a:pt x="7862" y="1916"/>
                                  </a:lnTo>
                                  <a:lnTo>
                                    <a:pt x="7853" y="1883"/>
                                  </a:lnTo>
                                  <a:lnTo>
                                    <a:pt x="7845" y="1849"/>
                                  </a:lnTo>
                                  <a:lnTo>
                                    <a:pt x="7836" y="1816"/>
                                  </a:lnTo>
                                  <a:lnTo>
                                    <a:pt x="7825" y="1783"/>
                                  </a:lnTo>
                                  <a:lnTo>
                                    <a:pt x="7815" y="1750"/>
                                  </a:lnTo>
                                  <a:lnTo>
                                    <a:pt x="7803" y="1717"/>
                                  </a:lnTo>
                                  <a:lnTo>
                                    <a:pt x="7788" y="1683"/>
                                  </a:lnTo>
                                  <a:lnTo>
                                    <a:pt x="7774" y="1651"/>
                                  </a:lnTo>
                                  <a:lnTo>
                                    <a:pt x="7756" y="1618"/>
                                  </a:lnTo>
                                  <a:lnTo>
                                    <a:pt x="7738" y="1586"/>
                                  </a:lnTo>
                                  <a:lnTo>
                                    <a:pt x="7718" y="1554"/>
                                  </a:lnTo>
                                  <a:lnTo>
                                    <a:pt x="7695" y="1522"/>
                                  </a:lnTo>
                                  <a:lnTo>
                                    <a:pt x="7729" y="1497"/>
                                  </a:lnTo>
                                  <a:lnTo>
                                    <a:pt x="7753" y="1530"/>
                                  </a:lnTo>
                                  <a:lnTo>
                                    <a:pt x="7774" y="1564"/>
                                  </a:lnTo>
                                  <a:lnTo>
                                    <a:pt x="7793" y="1598"/>
                                  </a:lnTo>
                                  <a:lnTo>
                                    <a:pt x="7811" y="1632"/>
                                  </a:lnTo>
                                  <a:lnTo>
                                    <a:pt x="7826" y="1665"/>
                                  </a:lnTo>
                                  <a:lnTo>
                                    <a:pt x="7841" y="1699"/>
                                  </a:lnTo>
                                  <a:lnTo>
                                    <a:pt x="7853" y="1733"/>
                                  </a:lnTo>
                                  <a:lnTo>
                                    <a:pt x="7865" y="1767"/>
                                  </a:lnTo>
                                  <a:lnTo>
                                    <a:pt x="7876" y="1801"/>
                                  </a:lnTo>
                                  <a:lnTo>
                                    <a:pt x="7886" y="1836"/>
                                  </a:lnTo>
                                  <a:lnTo>
                                    <a:pt x="7894" y="1871"/>
                                  </a:lnTo>
                                  <a:lnTo>
                                    <a:pt x="7902" y="1905"/>
                                  </a:lnTo>
                                  <a:lnTo>
                                    <a:pt x="7917" y="1974"/>
                                  </a:lnTo>
                                  <a:lnTo>
                                    <a:pt x="7930" y="2045"/>
                                  </a:lnTo>
                                  <a:lnTo>
                                    <a:pt x="7889" y="2052"/>
                                  </a:lnTo>
                                  <a:close/>
                                  <a:moveTo>
                                    <a:pt x="7695" y="1522"/>
                                  </a:moveTo>
                                  <a:lnTo>
                                    <a:pt x="7678" y="1499"/>
                                  </a:lnTo>
                                  <a:lnTo>
                                    <a:pt x="7660" y="1475"/>
                                  </a:lnTo>
                                  <a:lnTo>
                                    <a:pt x="7641" y="1451"/>
                                  </a:lnTo>
                                  <a:lnTo>
                                    <a:pt x="7622" y="1425"/>
                                  </a:lnTo>
                                  <a:lnTo>
                                    <a:pt x="7655" y="1399"/>
                                  </a:lnTo>
                                  <a:lnTo>
                                    <a:pt x="7677" y="1428"/>
                                  </a:lnTo>
                                  <a:lnTo>
                                    <a:pt x="7696" y="1454"/>
                                  </a:lnTo>
                                  <a:lnTo>
                                    <a:pt x="7715" y="1478"/>
                                  </a:lnTo>
                                  <a:lnTo>
                                    <a:pt x="7729" y="1497"/>
                                  </a:lnTo>
                                  <a:lnTo>
                                    <a:pt x="7695" y="1522"/>
                                  </a:lnTo>
                                  <a:close/>
                                  <a:moveTo>
                                    <a:pt x="7622" y="1425"/>
                                  </a:moveTo>
                                  <a:lnTo>
                                    <a:pt x="7580" y="1368"/>
                                  </a:lnTo>
                                  <a:lnTo>
                                    <a:pt x="7534" y="1307"/>
                                  </a:lnTo>
                                  <a:lnTo>
                                    <a:pt x="7487" y="1243"/>
                                  </a:lnTo>
                                  <a:lnTo>
                                    <a:pt x="7437" y="1174"/>
                                  </a:lnTo>
                                  <a:lnTo>
                                    <a:pt x="7387" y="1105"/>
                                  </a:lnTo>
                                  <a:lnTo>
                                    <a:pt x="7337" y="1034"/>
                                  </a:lnTo>
                                  <a:lnTo>
                                    <a:pt x="7289" y="962"/>
                                  </a:lnTo>
                                  <a:lnTo>
                                    <a:pt x="7242" y="891"/>
                                  </a:lnTo>
                                  <a:lnTo>
                                    <a:pt x="7220" y="856"/>
                                  </a:lnTo>
                                  <a:lnTo>
                                    <a:pt x="7198" y="821"/>
                                  </a:lnTo>
                                  <a:lnTo>
                                    <a:pt x="7178" y="785"/>
                                  </a:lnTo>
                                  <a:lnTo>
                                    <a:pt x="7158" y="752"/>
                                  </a:lnTo>
                                  <a:lnTo>
                                    <a:pt x="7140" y="718"/>
                                  </a:lnTo>
                                  <a:lnTo>
                                    <a:pt x="7123" y="686"/>
                                  </a:lnTo>
                                  <a:lnTo>
                                    <a:pt x="7107" y="655"/>
                                  </a:lnTo>
                                  <a:lnTo>
                                    <a:pt x="7093" y="624"/>
                                  </a:lnTo>
                                  <a:lnTo>
                                    <a:pt x="7080" y="594"/>
                                  </a:lnTo>
                                  <a:lnTo>
                                    <a:pt x="7070" y="566"/>
                                  </a:lnTo>
                                  <a:lnTo>
                                    <a:pt x="7061" y="539"/>
                                  </a:lnTo>
                                  <a:lnTo>
                                    <a:pt x="7053" y="513"/>
                                  </a:lnTo>
                                  <a:lnTo>
                                    <a:pt x="7048" y="489"/>
                                  </a:lnTo>
                                  <a:lnTo>
                                    <a:pt x="7044" y="467"/>
                                  </a:lnTo>
                                  <a:lnTo>
                                    <a:pt x="7044" y="446"/>
                                  </a:lnTo>
                                  <a:lnTo>
                                    <a:pt x="7045" y="426"/>
                                  </a:lnTo>
                                  <a:lnTo>
                                    <a:pt x="7086" y="433"/>
                                  </a:lnTo>
                                  <a:lnTo>
                                    <a:pt x="7085" y="450"/>
                                  </a:lnTo>
                                  <a:lnTo>
                                    <a:pt x="7086" y="469"/>
                                  </a:lnTo>
                                  <a:lnTo>
                                    <a:pt x="7090" y="490"/>
                                  </a:lnTo>
                                  <a:lnTo>
                                    <a:pt x="7095" y="513"/>
                                  </a:lnTo>
                                  <a:lnTo>
                                    <a:pt x="7102" y="537"/>
                                  </a:lnTo>
                                  <a:lnTo>
                                    <a:pt x="7111" y="563"/>
                                  </a:lnTo>
                                  <a:lnTo>
                                    <a:pt x="7123" y="590"/>
                                  </a:lnTo>
                                  <a:lnTo>
                                    <a:pt x="7135" y="619"/>
                                  </a:lnTo>
                                  <a:lnTo>
                                    <a:pt x="7150" y="648"/>
                                  </a:lnTo>
                                  <a:lnTo>
                                    <a:pt x="7165" y="678"/>
                                  </a:lnTo>
                                  <a:lnTo>
                                    <a:pt x="7182" y="710"/>
                                  </a:lnTo>
                                  <a:lnTo>
                                    <a:pt x="7199" y="742"/>
                                  </a:lnTo>
                                  <a:lnTo>
                                    <a:pt x="7239" y="808"/>
                                  </a:lnTo>
                                  <a:lnTo>
                                    <a:pt x="7282" y="876"/>
                                  </a:lnTo>
                                  <a:lnTo>
                                    <a:pt x="7328" y="946"/>
                                  </a:lnTo>
                                  <a:lnTo>
                                    <a:pt x="7376" y="1016"/>
                                  </a:lnTo>
                                  <a:lnTo>
                                    <a:pt x="7424" y="1085"/>
                                  </a:lnTo>
                                  <a:lnTo>
                                    <a:pt x="7474" y="1154"/>
                                  </a:lnTo>
                                  <a:lnTo>
                                    <a:pt x="7522" y="1221"/>
                                  </a:lnTo>
                                  <a:lnTo>
                                    <a:pt x="7569" y="1284"/>
                                  </a:lnTo>
                                  <a:lnTo>
                                    <a:pt x="7614" y="1344"/>
                                  </a:lnTo>
                                  <a:lnTo>
                                    <a:pt x="7655" y="1399"/>
                                  </a:lnTo>
                                  <a:lnTo>
                                    <a:pt x="7622" y="1425"/>
                                  </a:lnTo>
                                  <a:close/>
                                  <a:moveTo>
                                    <a:pt x="7045" y="426"/>
                                  </a:moveTo>
                                  <a:lnTo>
                                    <a:pt x="7046" y="415"/>
                                  </a:lnTo>
                                  <a:lnTo>
                                    <a:pt x="7046" y="407"/>
                                  </a:lnTo>
                                  <a:lnTo>
                                    <a:pt x="7045" y="404"/>
                                  </a:lnTo>
                                  <a:lnTo>
                                    <a:pt x="7045" y="401"/>
                                  </a:lnTo>
                                  <a:lnTo>
                                    <a:pt x="7044" y="399"/>
                                  </a:lnTo>
                                  <a:lnTo>
                                    <a:pt x="7042" y="399"/>
                                  </a:lnTo>
                                  <a:lnTo>
                                    <a:pt x="7048" y="358"/>
                                  </a:lnTo>
                                  <a:lnTo>
                                    <a:pt x="7053" y="359"/>
                                  </a:lnTo>
                                  <a:lnTo>
                                    <a:pt x="7058" y="360"/>
                                  </a:lnTo>
                                  <a:lnTo>
                                    <a:pt x="7064" y="362"/>
                                  </a:lnTo>
                                  <a:lnTo>
                                    <a:pt x="7068" y="364"/>
                                  </a:lnTo>
                                  <a:lnTo>
                                    <a:pt x="7072" y="367"/>
                                  </a:lnTo>
                                  <a:lnTo>
                                    <a:pt x="7075" y="370"/>
                                  </a:lnTo>
                                  <a:lnTo>
                                    <a:pt x="7078" y="375"/>
                                  </a:lnTo>
                                  <a:lnTo>
                                    <a:pt x="7081" y="379"/>
                                  </a:lnTo>
                                  <a:lnTo>
                                    <a:pt x="7083" y="384"/>
                                  </a:lnTo>
                                  <a:lnTo>
                                    <a:pt x="7085" y="389"/>
                                  </a:lnTo>
                                  <a:lnTo>
                                    <a:pt x="7086" y="395"/>
                                  </a:lnTo>
                                  <a:lnTo>
                                    <a:pt x="7087" y="401"/>
                                  </a:lnTo>
                                  <a:lnTo>
                                    <a:pt x="7089" y="416"/>
                                  </a:lnTo>
                                  <a:lnTo>
                                    <a:pt x="7086" y="433"/>
                                  </a:lnTo>
                                  <a:lnTo>
                                    <a:pt x="7045" y="426"/>
                                  </a:lnTo>
                                  <a:close/>
                                  <a:moveTo>
                                    <a:pt x="7042" y="399"/>
                                  </a:moveTo>
                                  <a:lnTo>
                                    <a:pt x="7033" y="399"/>
                                  </a:lnTo>
                                  <a:lnTo>
                                    <a:pt x="7022" y="401"/>
                                  </a:lnTo>
                                  <a:lnTo>
                                    <a:pt x="7010" y="407"/>
                                  </a:lnTo>
                                  <a:lnTo>
                                    <a:pt x="6995" y="413"/>
                                  </a:lnTo>
                                  <a:lnTo>
                                    <a:pt x="6980" y="422"/>
                                  </a:lnTo>
                                  <a:lnTo>
                                    <a:pt x="6963" y="433"/>
                                  </a:lnTo>
                                  <a:lnTo>
                                    <a:pt x="6945" y="445"/>
                                  </a:lnTo>
                                  <a:lnTo>
                                    <a:pt x="6927" y="458"/>
                                  </a:lnTo>
                                  <a:lnTo>
                                    <a:pt x="6887" y="489"/>
                                  </a:lnTo>
                                  <a:lnTo>
                                    <a:pt x="6845" y="525"/>
                                  </a:lnTo>
                                  <a:lnTo>
                                    <a:pt x="6800" y="564"/>
                                  </a:lnTo>
                                  <a:lnTo>
                                    <a:pt x="6756" y="604"/>
                                  </a:lnTo>
                                  <a:lnTo>
                                    <a:pt x="6712" y="646"/>
                                  </a:lnTo>
                                  <a:lnTo>
                                    <a:pt x="6670" y="687"/>
                                  </a:lnTo>
                                  <a:lnTo>
                                    <a:pt x="6629" y="726"/>
                                  </a:lnTo>
                                  <a:lnTo>
                                    <a:pt x="6592" y="763"/>
                                  </a:lnTo>
                                  <a:lnTo>
                                    <a:pt x="6532" y="824"/>
                                  </a:lnTo>
                                  <a:lnTo>
                                    <a:pt x="6498" y="860"/>
                                  </a:lnTo>
                                  <a:lnTo>
                                    <a:pt x="6468" y="831"/>
                                  </a:lnTo>
                                  <a:lnTo>
                                    <a:pt x="6503" y="794"/>
                                  </a:lnTo>
                                  <a:lnTo>
                                    <a:pt x="6565" y="731"/>
                                  </a:lnTo>
                                  <a:lnTo>
                                    <a:pt x="6603" y="692"/>
                                  </a:lnTo>
                                  <a:lnTo>
                                    <a:pt x="6646" y="652"/>
                                  </a:lnTo>
                                  <a:lnTo>
                                    <a:pt x="6690" y="609"/>
                                  </a:lnTo>
                                  <a:lnTo>
                                    <a:pt x="6736" y="567"/>
                                  </a:lnTo>
                                  <a:lnTo>
                                    <a:pt x="6784" y="526"/>
                                  </a:lnTo>
                                  <a:lnTo>
                                    <a:pt x="6830" y="485"/>
                                  </a:lnTo>
                                  <a:lnTo>
                                    <a:pt x="6853" y="467"/>
                                  </a:lnTo>
                                  <a:lnTo>
                                    <a:pt x="6875" y="449"/>
                                  </a:lnTo>
                                  <a:lnTo>
                                    <a:pt x="6897" y="433"/>
                                  </a:lnTo>
                                  <a:lnTo>
                                    <a:pt x="6919" y="417"/>
                                  </a:lnTo>
                                  <a:lnTo>
                                    <a:pt x="6938" y="404"/>
                                  </a:lnTo>
                                  <a:lnTo>
                                    <a:pt x="6958" y="391"/>
                                  </a:lnTo>
                                  <a:lnTo>
                                    <a:pt x="6977" y="380"/>
                                  </a:lnTo>
                                  <a:lnTo>
                                    <a:pt x="6993" y="371"/>
                                  </a:lnTo>
                                  <a:lnTo>
                                    <a:pt x="7010" y="364"/>
                                  </a:lnTo>
                                  <a:lnTo>
                                    <a:pt x="7024" y="360"/>
                                  </a:lnTo>
                                  <a:lnTo>
                                    <a:pt x="7037" y="358"/>
                                  </a:lnTo>
                                  <a:lnTo>
                                    <a:pt x="7048" y="358"/>
                                  </a:lnTo>
                                  <a:lnTo>
                                    <a:pt x="7042" y="399"/>
                                  </a:lnTo>
                                  <a:close/>
                                  <a:moveTo>
                                    <a:pt x="6498" y="860"/>
                                  </a:moveTo>
                                  <a:lnTo>
                                    <a:pt x="6497" y="861"/>
                                  </a:lnTo>
                                  <a:lnTo>
                                    <a:pt x="6467" y="832"/>
                                  </a:lnTo>
                                  <a:lnTo>
                                    <a:pt x="6468" y="831"/>
                                  </a:lnTo>
                                  <a:lnTo>
                                    <a:pt x="6498" y="860"/>
                                  </a:lnTo>
                                  <a:close/>
                                  <a:moveTo>
                                    <a:pt x="6497" y="861"/>
                                  </a:moveTo>
                                  <a:lnTo>
                                    <a:pt x="6477" y="881"/>
                                  </a:lnTo>
                                  <a:lnTo>
                                    <a:pt x="6456" y="901"/>
                                  </a:lnTo>
                                  <a:lnTo>
                                    <a:pt x="6434" y="921"/>
                                  </a:lnTo>
                                  <a:lnTo>
                                    <a:pt x="6412" y="942"/>
                                  </a:lnTo>
                                  <a:lnTo>
                                    <a:pt x="6365" y="982"/>
                                  </a:lnTo>
                                  <a:lnTo>
                                    <a:pt x="6314" y="1022"/>
                                  </a:lnTo>
                                  <a:lnTo>
                                    <a:pt x="6261" y="1064"/>
                                  </a:lnTo>
                                  <a:lnTo>
                                    <a:pt x="6206" y="1104"/>
                                  </a:lnTo>
                                  <a:lnTo>
                                    <a:pt x="6149" y="1144"/>
                                  </a:lnTo>
                                  <a:lnTo>
                                    <a:pt x="6089" y="1184"/>
                                  </a:lnTo>
                                  <a:lnTo>
                                    <a:pt x="6067" y="1149"/>
                                  </a:lnTo>
                                  <a:lnTo>
                                    <a:pt x="6125" y="1109"/>
                                  </a:lnTo>
                                  <a:lnTo>
                                    <a:pt x="6182" y="1070"/>
                                  </a:lnTo>
                                  <a:lnTo>
                                    <a:pt x="6235" y="1031"/>
                                  </a:lnTo>
                                  <a:lnTo>
                                    <a:pt x="6288" y="990"/>
                                  </a:lnTo>
                                  <a:lnTo>
                                    <a:pt x="6337" y="950"/>
                                  </a:lnTo>
                                  <a:lnTo>
                                    <a:pt x="6384" y="911"/>
                                  </a:lnTo>
                                  <a:lnTo>
                                    <a:pt x="6405" y="891"/>
                                  </a:lnTo>
                                  <a:lnTo>
                                    <a:pt x="6426" y="871"/>
                                  </a:lnTo>
                                  <a:lnTo>
                                    <a:pt x="6447" y="852"/>
                                  </a:lnTo>
                                  <a:lnTo>
                                    <a:pt x="6467" y="832"/>
                                  </a:lnTo>
                                  <a:lnTo>
                                    <a:pt x="6497" y="861"/>
                                  </a:lnTo>
                                  <a:close/>
                                  <a:moveTo>
                                    <a:pt x="6089" y="1184"/>
                                  </a:moveTo>
                                  <a:lnTo>
                                    <a:pt x="6017" y="1231"/>
                                  </a:lnTo>
                                  <a:lnTo>
                                    <a:pt x="5943" y="1277"/>
                                  </a:lnTo>
                                  <a:lnTo>
                                    <a:pt x="5868" y="1322"/>
                                  </a:lnTo>
                                  <a:lnTo>
                                    <a:pt x="5791" y="1366"/>
                                  </a:lnTo>
                                  <a:lnTo>
                                    <a:pt x="5714" y="1409"/>
                                  </a:lnTo>
                                  <a:lnTo>
                                    <a:pt x="5638" y="1450"/>
                                  </a:lnTo>
                                  <a:lnTo>
                                    <a:pt x="5563" y="1489"/>
                                  </a:lnTo>
                                  <a:lnTo>
                                    <a:pt x="5489" y="1527"/>
                                  </a:lnTo>
                                  <a:lnTo>
                                    <a:pt x="5471" y="1489"/>
                                  </a:lnTo>
                                  <a:lnTo>
                                    <a:pt x="5544" y="1452"/>
                                  </a:lnTo>
                                  <a:lnTo>
                                    <a:pt x="5619" y="1412"/>
                                  </a:lnTo>
                                  <a:lnTo>
                                    <a:pt x="5694" y="1372"/>
                                  </a:lnTo>
                                  <a:lnTo>
                                    <a:pt x="5770" y="1330"/>
                                  </a:lnTo>
                                  <a:lnTo>
                                    <a:pt x="5846" y="1286"/>
                                  </a:lnTo>
                                  <a:lnTo>
                                    <a:pt x="5920" y="1242"/>
                                  </a:lnTo>
                                  <a:lnTo>
                                    <a:pt x="5995" y="1195"/>
                                  </a:lnTo>
                                  <a:lnTo>
                                    <a:pt x="6067" y="1149"/>
                                  </a:lnTo>
                                  <a:lnTo>
                                    <a:pt x="6089" y="1184"/>
                                  </a:lnTo>
                                  <a:close/>
                                  <a:moveTo>
                                    <a:pt x="5489" y="1527"/>
                                  </a:moveTo>
                                  <a:lnTo>
                                    <a:pt x="5488" y="1527"/>
                                  </a:lnTo>
                                  <a:lnTo>
                                    <a:pt x="5480" y="1508"/>
                                  </a:lnTo>
                                  <a:lnTo>
                                    <a:pt x="5489" y="1527"/>
                                  </a:lnTo>
                                  <a:close/>
                                  <a:moveTo>
                                    <a:pt x="5488" y="1527"/>
                                  </a:moveTo>
                                  <a:lnTo>
                                    <a:pt x="5476" y="1533"/>
                                  </a:lnTo>
                                  <a:lnTo>
                                    <a:pt x="5464" y="1540"/>
                                  </a:lnTo>
                                  <a:lnTo>
                                    <a:pt x="5453" y="1547"/>
                                  </a:lnTo>
                                  <a:lnTo>
                                    <a:pt x="5442" y="1554"/>
                                  </a:lnTo>
                                  <a:lnTo>
                                    <a:pt x="5421" y="1570"/>
                                  </a:lnTo>
                                  <a:lnTo>
                                    <a:pt x="5401" y="1586"/>
                                  </a:lnTo>
                                  <a:lnTo>
                                    <a:pt x="5382" y="1605"/>
                                  </a:lnTo>
                                  <a:lnTo>
                                    <a:pt x="5364" y="1623"/>
                                  </a:lnTo>
                                  <a:lnTo>
                                    <a:pt x="5346" y="1642"/>
                                  </a:lnTo>
                                  <a:lnTo>
                                    <a:pt x="5329" y="1663"/>
                                  </a:lnTo>
                                  <a:lnTo>
                                    <a:pt x="5297" y="1635"/>
                                  </a:lnTo>
                                  <a:lnTo>
                                    <a:pt x="5316" y="1613"/>
                                  </a:lnTo>
                                  <a:lnTo>
                                    <a:pt x="5335" y="1592"/>
                                  </a:lnTo>
                                  <a:lnTo>
                                    <a:pt x="5354" y="1573"/>
                                  </a:lnTo>
                                  <a:lnTo>
                                    <a:pt x="5375" y="1553"/>
                                  </a:lnTo>
                                  <a:lnTo>
                                    <a:pt x="5396" y="1536"/>
                                  </a:lnTo>
                                  <a:lnTo>
                                    <a:pt x="5420" y="1518"/>
                                  </a:lnTo>
                                  <a:lnTo>
                                    <a:pt x="5431" y="1511"/>
                                  </a:lnTo>
                                  <a:lnTo>
                                    <a:pt x="5444" y="1502"/>
                                  </a:lnTo>
                                  <a:lnTo>
                                    <a:pt x="5457" y="1495"/>
                                  </a:lnTo>
                                  <a:lnTo>
                                    <a:pt x="5471" y="1489"/>
                                  </a:lnTo>
                                  <a:lnTo>
                                    <a:pt x="5488" y="1527"/>
                                  </a:lnTo>
                                  <a:close/>
                                  <a:moveTo>
                                    <a:pt x="5329" y="1663"/>
                                  </a:moveTo>
                                  <a:lnTo>
                                    <a:pt x="5300" y="1695"/>
                                  </a:lnTo>
                                  <a:lnTo>
                                    <a:pt x="5269" y="1727"/>
                                  </a:lnTo>
                                  <a:lnTo>
                                    <a:pt x="5253" y="1742"/>
                                  </a:lnTo>
                                  <a:lnTo>
                                    <a:pt x="5236" y="1757"/>
                                  </a:lnTo>
                                  <a:lnTo>
                                    <a:pt x="5219" y="1772"/>
                                  </a:lnTo>
                                  <a:lnTo>
                                    <a:pt x="5200" y="1786"/>
                                  </a:lnTo>
                                  <a:lnTo>
                                    <a:pt x="5180" y="1799"/>
                                  </a:lnTo>
                                  <a:lnTo>
                                    <a:pt x="5159" y="1813"/>
                                  </a:lnTo>
                                  <a:lnTo>
                                    <a:pt x="5136" y="1824"/>
                                  </a:lnTo>
                                  <a:lnTo>
                                    <a:pt x="5112" y="1836"/>
                                  </a:lnTo>
                                  <a:lnTo>
                                    <a:pt x="5086" y="1846"/>
                                  </a:lnTo>
                                  <a:lnTo>
                                    <a:pt x="5058" y="1854"/>
                                  </a:lnTo>
                                  <a:lnTo>
                                    <a:pt x="5028" y="1862"/>
                                  </a:lnTo>
                                  <a:lnTo>
                                    <a:pt x="4996" y="1869"/>
                                  </a:lnTo>
                                  <a:lnTo>
                                    <a:pt x="4989" y="1827"/>
                                  </a:lnTo>
                                  <a:lnTo>
                                    <a:pt x="5019" y="1821"/>
                                  </a:lnTo>
                                  <a:lnTo>
                                    <a:pt x="5046" y="1814"/>
                                  </a:lnTo>
                                  <a:lnTo>
                                    <a:pt x="5071" y="1806"/>
                                  </a:lnTo>
                                  <a:lnTo>
                                    <a:pt x="5095" y="1796"/>
                                  </a:lnTo>
                                  <a:lnTo>
                                    <a:pt x="5118" y="1786"/>
                                  </a:lnTo>
                                  <a:lnTo>
                                    <a:pt x="5139" y="1776"/>
                                  </a:lnTo>
                                  <a:lnTo>
                                    <a:pt x="5159" y="1763"/>
                                  </a:lnTo>
                                  <a:lnTo>
                                    <a:pt x="5177" y="1751"/>
                                  </a:lnTo>
                                  <a:lnTo>
                                    <a:pt x="5195" y="1737"/>
                                  </a:lnTo>
                                  <a:lnTo>
                                    <a:pt x="5211" y="1724"/>
                                  </a:lnTo>
                                  <a:lnTo>
                                    <a:pt x="5227" y="1709"/>
                                  </a:lnTo>
                                  <a:lnTo>
                                    <a:pt x="5241" y="1695"/>
                                  </a:lnTo>
                                  <a:lnTo>
                                    <a:pt x="5270" y="1665"/>
                                  </a:lnTo>
                                  <a:lnTo>
                                    <a:pt x="5297" y="1635"/>
                                  </a:lnTo>
                                  <a:lnTo>
                                    <a:pt x="5329" y="1663"/>
                                  </a:lnTo>
                                  <a:close/>
                                  <a:moveTo>
                                    <a:pt x="4996" y="1869"/>
                                  </a:moveTo>
                                  <a:lnTo>
                                    <a:pt x="4983" y="1871"/>
                                  </a:lnTo>
                                  <a:lnTo>
                                    <a:pt x="4975" y="1860"/>
                                  </a:lnTo>
                                  <a:lnTo>
                                    <a:pt x="4993" y="1848"/>
                                  </a:lnTo>
                                  <a:lnTo>
                                    <a:pt x="4996" y="1869"/>
                                  </a:lnTo>
                                  <a:close/>
                                  <a:moveTo>
                                    <a:pt x="4975" y="1860"/>
                                  </a:moveTo>
                                  <a:lnTo>
                                    <a:pt x="4950" y="1823"/>
                                  </a:lnTo>
                                  <a:lnTo>
                                    <a:pt x="4925" y="1785"/>
                                  </a:lnTo>
                                  <a:lnTo>
                                    <a:pt x="4900" y="1743"/>
                                  </a:lnTo>
                                  <a:lnTo>
                                    <a:pt x="4876" y="1700"/>
                                  </a:lnTo>
                                  <a:lnTo>
                                    <a:pt x="4852" y="1657"/>
                                  </a:lnTo>
                                  <a:lnTo>
                                    <a:pt x="4829" y="1611"/>
                                  </a:lnTo>
                                  <a:lnTo>
                                    <a:pt x="4807" y="1566"/>
                                  </a:lnTo>
                                  <a:lnTo>
                                    <a:pt x="4786" y="1519"/>
                                  </a:lnTo>
                                  <a:lnTo>
                                    <a:pt x="4825" y="1502"/>
                                  </a:lnTo>
                                  <a:lnTo>
                                    <a:pt x="4846" y="1548"/>
                                  </a:lnTo>
                                  <a:lnTo>
                                    <a:pt x="4866" y="1592"/>
                                  </a:lnTo>
                                  <a:lnTo>
                                    <a:pt x="4889" y="1637"/>
                                  </a:lnTo>
                                  <a:lnTo>
                                    <a:pt x="4912" y="1679"/>
                                  </a:lnTo>
                                  <a:lnTo>
                                    <a:pt x="4936" y="1722"/>
                                  </a:lnTo>
                                  <a:lnTo>
                                    <a:pt x="4961" y="1762"/>
                                  </a:lnTo>
                                  <a:lnTo>
                                    <a:pt x="4984" y="1799"/>
                                  </a:lnTo>
                                  <a:lnTo>
                                    <a:pt x="5009" y="1836"/>
                                  </a:lnTo>
                                  <a:lnTo>
                                    <a:pt x="4975" y="1860"/>
                                  </a:lnTo>
                                  <a:close/>
                                  <a:moveTo>
                                    <a:pt x="4786" y="1519"/>
                                  </a:moveTo>
                                  <a:lnTo>
                                    <a:pt x="4768" y="1474"/>
                                  </a:lnTo>
                                  <a:lnTo>
                                    <a:pt x="4750" y="1430"/>
                                  </a:lnTo>
                                  <a:lnTo>
                                    <a:pt x="4735" y="1387"/>
                                  </a:lnTo>
                                  <a:lnTo>
                                    <a:pt x="4721" y="1344"/>
                                  </a:lnTo>
                                  <a:lnTo>
                                    <a:pt x="4709" y="1303"/>
                                  </a:lnTo>
                                  <a:lnTo>
                                    <a:pt x="4699" y="1263"/>
                                  </a:lnTo>
                                  <a:lnTo>
                                    <a:pt x="4691" y="1226"/>
                                  </a:lnTo>
                                  <a:lnTo>
                                    <a:pt x="4686" y="1192"/>
                                  </a:lnTo>
                                  <a:lnTo>
                                    <a:pt x="4728" y="1187"/>
                                  </a:lnTo>
                                  <a:lnTo>
                                    <a:pt x="4734" y="1220"/>
                                  </a:lnTo>
                                  <a:lnTo>
                                    <a:pt x="4741" y="1256"/>
                                  </a:lnTo>
                                  <a:lnTo>
                                    <a:pt x="4750" y="1293"/>
                                  </a:lnTo>
                                  <a:lnTo>
                                    <a:pt x="4762" y="1334"/>
                                  </a:lnTo>
                                  <a:lnTo>
                                    <a:pt x="4775" y="1374"/>
                                  </a:lnTo>
                                  <a:lnTo>
                                    <a:pt x="4791" y="1417"/>
                                  </a:lnTo>
                                  <a:lnTo>
                                    <a:pt x="4807" y="1459"/>
                                  </a:lnTo>
                                  <a:lnTo>
                                    <a:pt x="4825" y="1502"/>
                                  </a:lnTo>
                                  <a:lnTo>
                                    <a:pt x="4786" y="1519"/>
                                  </a:lnTo>
                                  <a:close/>
                                  <a:moveTo>
                                    <a:pt x="4727" y="1185"/>
                                  </a:moveTo>
                                  <a:lnTo>
                                    <a:pt x="4728" y="1186"/>
                                  </a:lnTo>
                                  <a:lnTo>
                                    <a:pt x="4728" y="1187"/>
                                  </a:lnTo>
                                  <a:lnTo>
                                    <a:pt x="4708" y="1189"/>
                                  </a:lnTo>
                                  <a:lnTo>
                                    <a:pt x="4727" y="1185"/>
                                  </a:lnTo>
                                  <a:close/>
                                  <a:moveTo>
                                    <a:pt x="4687" y="1194"/>
                                  </a:moveTo>
                                  <a:lnTo>
                                    <a:pt x="4684" y="1179"/>
                                  </a:lnTo>
                                  <a:lnTo>
                                    <a:pt x="4680" y="1163"/>
                                  </a:lnTo>
                                  <a:lnTo>
                                    <a:pt x="4677" y="1148"/>
                                  </a:lnTo>
                                  <a:lnTo>
                                    <a:pt x="4673" y="1132"/>
                                  </a:lnTo>
                                  <a:lnTo>
                                    <a:pt x="4715" y="1123"/>
                                  </a:lnTo>
                                  <a:lnTo>
                                    <a:pt x="4718" y="1140"/>
                                  </a:lnTo>
                                  <a:lnTo>
                                    <a:pt x="4722" y="1156"/>
                                  </a:lnTo>
                                  <a:lnTo>
                                    <a:pt x="4725" y="1171"/>
                                  </a:lnTo>
                                  <a:lnTo>
                                    <a:pt x="4727" y="1185"/>
                                  </a:lnTo>
                                  <a:lnTo>
                                    <a:pt x="4687" y="1194"/>
                                  </a:lnTo>
                                  <a:close/>
                                  <a:moveTo>
                                    <a:pt x="4673" y="1132"/>
                                  </a:moveTo>
                                  <a:lnTo>
                                    <a:pt x="4665" y="1090"/>
                                  </a:lnTo>
                                  <a:lnTo>
                                    <a:pt x="4655" y="1044"/>
                                  </a:lnTo>
                                  <a:lnTo>
                                    <a:pt x="4643" y="997"/>
                                  </a:lnTo>
                                  <a:lnTo>
                                    <a:pt x="4631" y="948"/>
                                  </a:lnTo>
                                  <a:lnTo>
                                    <a:pt x="4617" y="897"/>
                                  </a:lnTo>
                                  <a:lnTo>
                                    <a:pt x="4601" y="845"/>
                                  </a:lnTo>
                                  <a:lnTo>
                                    <a:pt x="4593" y="820"/>
                                  </a:lnTo>
                                  <a:lnTo>
                                    <a:pt x="4583" y="794"/>
                                  </a:lnTo>
                                  <a:lnTo>
                                    <a:pt x="4573" y="768"/>
                                  </a:lnTo>
                                  <a:lnTo>
                                    <a:pt x="4562" y="742"/>
                                  </a:lnTo>
                                  <a:lnTo>
                                    <a:pt x="4550" y="716"/>
                                  </a:lnTo>
                                  <a:lnTo>
                                    <a:pt x="4539" y="690"/>
                                  </a:lnTo>
                                  <a:lnTo>
                                    <a:pt x="4525" y="665"/>
                                  </a:lnTo>
                                  <a:lnTo>
                                    <a:pt x="4512" y="639"/>
                                  </a:lnTo>
                                  <a:lnTo>
                                    <a:pt x="4497" y="615"/>
                                  </a:lnTo>
                                  <a:lnTo>
                                    <a:pt x="4482" y="591"/>
                                  </a:lnTo>
                                  <a:lnTo>
                                    <a:pt x="4466" y="567"/>
                                  </a:lnTo>
                                  <a:lnTo>
                                    <a:pt x="4449" y="543"/>
                                  </a:lnTo>
                                  <a:lnTo>
                                    <a:pt x="4431" y="520"/>
                                  </a:lnTo>
                                  <a:lnTo>
                                    <a:pt x="4411" y="498"/>
                                  </a:lnTo>
                                  <a:lnTo>
                                    <a:pt x="4392" y="476"/>
                                  </a:lnTo>
                                  <a:lnTo>
                                    <a:pt x="4370" y="455"/>
                                  </a:lnTo>
                                  <a:lnTo>
                                    <a:pt x="4348" y="436"/>
                                  </a:lnTo>
                                  <a:lnTo>
                                    <a:pt x="4324" y="416"/>
                                  </a:lnTo>
                                  <a:lnTo>
                                    <a:pt x="4300" y="398"/>
                                  </a:lnTo>
                                  <a:lnTo>
                                    <a:pt x="4274" y="381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324" y="363"/>
                                  </a:lnTo>
                                  <a:lnTo>
                                    <a:pt x="4350" y="383"/>
                                  </a:lnTo>
                                  <a:lnTo>
                                    <a:pt x="4375" y="403"/>
                                  </a:lnTo>
                                  <a:lnTo>
                                    <a:pt x="4398" y="424"/>
                                  </a:lnTo>
                                  <a:lnTo>
                                    <a:pt x="4421" y="446"/>
                                  </a:lnTo>
                                  <a:lnTo>
                                    <a:pt x="4441" y="468"/>
                                  </a:lnTo>
                                  <a:lnTo>
                                    <a:pt x="4461" y="492"/>
                                  </a:lnTo>
                                  <a:lnTo>
                                    <a:pt x="4481" y="515"/>
                                  </a:lnTo>
                                  <a:lnTo>
                                    <a:pt x="4498" y="539"/>
                                  </a:lnTo>
                                  <a:lnTo>
                                    <a:pt x="4515" y="564"/>
                                  </a:lnTo>
                                  <a:lnTo>
                                    <a:pt x="4531" y="590"/>
                                  </a:lnTo>
                                  <a:lnTo>
                                    <a:pt x="4547" y="616"/>
                                  </a:lnTo>
                                  <a:lnTo>
                                    <a:pt x="4560" y="642"/>
                                  </a:lnTo>
                                  <a:lnTo>
                                    <a:pt x="4574" y="667"/>
                                  </a:lnTo>
                                  <a:lnTo>
                                    <a:pt x="4587" y="694"/>
                                  </a:lnTo>
                                  <a:lnTo>
                                    <a:pt x="4599" y="721"/>
                                  </a:lnTo>
                                  <a:lnTo>
                                    <a:pt x="4610" y="748"/>
                                  </a:lnTo>
                                  <a:lnTo>
                                    <a:pt x="4621" y="775"/>
                                  </a:lnTo>
                                  <a:lnTo>
                                    <a:pt x="4631" y="802"/>
                                  </a:lnTo>
                                  <a:lnTo>
                                    <a:pt x="4640" y="829"/>
                                  </a:lnTo>
                                  <a:lnTo>
                                    <a:pt x="4657" y="882"/>
                                  </a:lnTo>
                                  <a:lnTo>
                                    <a:pt x="4671" y="933"/>
                                  </a:lnTo>
                                  <a:lnTo>
                                    <a:pt x="4684" y="984"/>
                                  </a:lnTo>
                                  <a:lnTo>
                                    <a:pt x="4695" y="1033"/>
                                  </a:lnTo>
                                  <a:lnTo>
                                    <a:pt x="4706" y="1079"/>
                                  </a:lnTo>
                                  <a:lnTo>
                                    <a:pt x="4715" y="1123"/>
                                  </a:lnTo>
                                  <a:lnTo>
                                    <a:pt x="4673" y="1132"/>
                                  </a:lnTo>
                                  <a:close/>
                                  <a:moveTo>
                                    <a:pt x="4266" y="357"/>
                                  </a:moveTo>
                                  <a:lnTo>
                                    <a:pt x="4274" y="330"/>
                                  </a:lnTo>
                                  <a:lnTo>
                                    <a:pt x="4297" y="346"/>
                                  </a:lnTo>
                                  <a:lnTo>
                                    <a:pt x="4286" y="363"/>
                                  </a:lnTo>
                                  <a:lnTo>
                                    <a:pt x="4266" y="357"/>
                                  </a:lnTo>
                                  <a:close/>
                                  <a:moveTo>
                                    <a:pt x="4306" y="369"/>
                                  </a:moveTo>
                                  <a:lnTo>
                                    <a:pt x="4303" y="376"/>
                                  </a:lnTo>
                                  <a:lnTo>
                                    <a:pt x="4298" y="381"/>
                                  </a:lnTo>
                                  <a:lnTo>
                                    <a:pt x="4292" y="385"/>
                                  </a:lnTo>
                                  <a:lnTo>
                                    <a:pt x="4285" y="389"/>
                                  </a:lnTo>
                                  <a:lnTo>
                                    <a:pt x="4268" y="396"/>
                                  </a:lnTo>
                                  <a:lnTo>
                                    <a:pt x="4248" y="404"/>
                                  </a:lnTo>
                                  <a:lnTo>
                                    <a:pt x="4235" y="363"/>
                                  </a:lnTo>
                                  <a:lnTo>
                                    <a:pt x="4256" y="359"/>
                                  </a:lnTo>
                                  <a:lnTo>
                                    <a:pt x="4266" y="357"/>
                                  </a:lnTo>
                                  <a:lnTo>
                                    <a:pt x="4306" y="369"/>
                                  </a:lnTo>
                                  <a:close/>
                                  <a:moveTo>
                                    <a:pt x="4248" y="404"/>
                                  </a:moveTo>
                                  <a:lnTo>
                                    <a:pt x="4228" y="407"/>
                                  </a:lnTo>
                                  <a:lnTo>
                                    <a:pt x="4218" y="410"/>
                                  </a:lnTo>
                                  <a:lnTo>
                                    <a:pt x="4178" y="397"/>
                                  </a:lnTo>
                                  <a:lnTo>
                                    <a:pt x="4181" y="391"/>
                                  </a:lnTo>
                                  <a:lnTo>
                                    <a:pt x="4185" y="386"/>
                                  </a:lnTo>
                                  <a:lnTo>
                                    <a:pt x="4191" y="381"/>
                                  </a:lnTo>
                                  <a:lnTo>
                                    <a:pt x="4199" y="377"/>
                                  </a:lnTo>
                                  <a:lnTo>
                                    <a:pt x="4216" y="369"/>
                                  </a:lnTo>
                                  <a:lnTo>
                                    <a:pt x="4235" y="363"/>
                                  </a:lnTo>
                                  <a:lnTo>
                                    <a:pt x="4248" y="404"/>
                                  </a:lnTo>
                                  <a:close/>
                                  <a:moveTo>
                                    <a:pt x="4218" y="410"/>
                                  </a:moveTo>
                                  <a:lnTo>
                                    <a:pt x="4207" y="447"/>
                                  </a:lnTo>
                                  <a:lnTo>
                                    <a:pt x="4182" y="417"/>
                                  </a:lnTo>
                                  <a:lnTo>
                                    <a:pt x="4199" y="404"/>
                                  </a:lnTo>
                                  <a:lnTo>
                                    <a:pt x="4218" y="410"/>
                                  </a:lnTo>
                                  <a:close/>
                                  <a:moveTo>
                                    <a:pt x="4182" y="417"/>
                                  </a:moveTo>
                                  <a:lnTo>
                                    <a:pt x="4174" y="407"/>
                                  </a:lnTo>
                                  <a:lnTo>
                                    <a:pt x="4166" y="396"/>
                                  </a:lnTo>
                                  <a:lnTo>
                                    <a:pt x="4156" y="383"/>
                                  </a:lnTo>
                                  <a:lnTo>
                                    <a:pt x="4145" y="368"/>
                                  </a:lnTo>
                                  <a:lnTo>
                                    <a:pt x="4179" y="344"/>
                                  </a:lnTo>
                                  <a:lnTo>
                                    <a:pt x="4189" y="358"/>
                                  </a:lnTo>
                                  <a:lnTo>
                                    <a:pt x="4199" y="370"/>
                                  </a:lnTo>
                                  <a:lnTo>
                                    <a:pt x="4207" y="381"/>
                                  </a:lnTo>
                                  <a:lnTo>
                                    <a:pt x="4214" y="390"/>
                                  </a:lnTo>
                                  <a:lnTo>
                                    <a:pt x="4182" y="417"/>
                                  </a:lnTo>
                                  <a:close/>
                                  <a:moveTo>
                                    <a:pt x="4145" y="368"/>
                                  </a:moveTo>
                                  <a:lnTo>
                                    <a:pt x="4114" y="327"/>
                                  </a:lnTo>
                                  <a:lnTo>
                                    <a:pt x="4076" y="279"/>
                                  </a:lnTo>
                                  <a:lnTo>
                                    <a:pt x="4057" y="254"/>
                                  </a:lnTo>
                                  <a:lnTo>
                                    <a:pt x="4035" y="229"/>
                                  </a:lnTo>
                                  <a:lnTo>
                                    <a:pt x="4013" y="204"/>
                                  </a:lnTo>
                                  <a:lnTo>
                                    <a:pt x="3989" y="179"/>
                                  </a:lnTo>
                                  <a:lnTo>
                                    <a:pt x="3966" y="155"/>
                                  </a:lnTo>
                                  <a:lnTo>
                                    <a:pt x="3941" y="132"/>
                                  </a:lnTo>
                                  <a:lnTo>
                                    <a:pt x="3915" y="112"/>
                                  </a:lnTo>
                                  <a:lnTo>
                                    <a:pt x="3890" y="93"/>
                                  </a:lnTo>
                                  <a:lnTo>
                                    <a:pt x="3876" y="84"/>
                                  </a:lnTo>
                                  <a:lnTo>
                                    <a:pt x="3863" y="77"/>
                                  </a:lnTo>
                                  <a:lnTo>
                                    <a:pt x="3850" y="69"/>
                                  </a:lnTo>
                                  <a:lnTo>
                                    <a:pt x="3837" y="62"/>
                                  </a:lnTo>
                                  <a:lnTo>
                                    <a:pt x="3824" y="57"/>
                                  </a:lnTo>
                                  <a:lnTo>
                                    <a:pt x="3810" y="52"/>
                                  </a:lnTo>
                                  <a:lnTo>
                                    <a:pt x="3797" y="49"/>
                                  </a:lnTo>
                                  <a:lnTo>
                                    <a:pt x="3784" y="46"/>
                                  </a:lnTo>
                                  <a:lnTo>
                                    <a:pt x="3791" y="4"/>
                                  </a:lnTo>
                                  <a:lnTo>
                                    <a:pt x="3806" y="7"/>
                                  </a:lnTo>
                                  <a:lnTo>
                                    <a:pt x="3821" y="11"/>
                                  </a:lnTo>
                                  <a:lnTo>
                                    <a:pt x="3836" y="17"/>
                                  </a:lnTo>
                                  <a:lnTo>
                                    <a:pt x="3850" y="23"/>
                                  </a:lnTo>
                                  <a:lnTo>
                                    <a:pt x="3865" y="29"/>
                                  </a:lnTo>
                                  <a:lnTo>
                                    <a:pt x="3879" y="37"/>
                                  </a:lnTo>
                                  <a:lnTo>
                                    <a:pt x="3893" y="46"/>
                                  </a:lnTo>
                                  <a:lnTo>
                                    <a:pt x="3907" y="55"/>
                                  </a:lnTo>
                                  <a:lnTo>
                                    <a:pt x="3935" y="75"/>
                                  </a:lnTo>
                                  <a:lnTo>
                                    <a:pt x="3962" y="96"/>
                                  </a:lnTo>
                                  <a:lnTo>
                                    <a:pt x="3989" y="120"/>
                                  </a:lnTo>
                                  <a:lnTo>
                                    <a:pt x="4015" y="145"/>
                                  </a:lnTo>
                                  <a:lnTo>
                                    <a:pt x="4040" y="171"/>
                                  </a:lnTo>
                                  <a:lnTo>
                                    <a:pt x="4064" y="198"/>
                                  </a:lnTo>
                                  <a:lnTo>
                                    <a:pt x="4086" y="224"/>
                                  </a:lnTo>
                                  <a:lnTo>
                                    <a:pt x="4108" y="249"/>
                                  </a:lnTo>
                                  <a:lnTo>
                                    <a:pt x="4146" y="300"/>
                                  </a:lnTo>
                                  <a:lnTo>
                                    <a:pt x="4179" y="344"/>
                                  </a:lnTo>
                                  <a:lnTo>
                                    <a:pt x="4145" y="368"/>
                                  </a:lnTo>
                                  <a:close/>
                                  <a:moveTo>
                                    <a:pt x="3768" y="19"/>
                                  </a:moveTo>
                                  <a:lnTo>
                                    <a:pt x="3773" y="0"/>
                                  </a:lnTo>
                                  <a:lnTo>
                                    <a:pt x="3791" y="4"/>
                                  </a:lnTo>
                                  <a:lnTo>
                                    <a:pt x="3787" y="25"/>
                                  </a:lnTo>
                                  <a:lnTo>
                                    <a:pt x="3768" y="19"/>
                                  </a:lnTo>
                                  <a:close/>
                                  <a:moveTo>
                                    <a:pt x="3808" y="31"/>
                                  </a:moveTo>
                                  <a:lnTo>
                                    <a:pt x="3803" y="45"/>
                                  </a:lnTo>
                                  <a:lnTo>
                                    <a:pt x="3798" y="58"/>
                                  </a:lnTo>
                                  <a:lnTo>
                                    <a:pt x="3790" y="71"/>
                                  </a:lnTo>
                                  <a:lnTo>
                                    <a:pt x="3782" y="84"/>
                                  </a:lnTo>
                                  <a:lnTo>
                                    <a:pt x="3774" y="97"/>
                                  </a:lnTo>
                                  <a:lnTo>
                                    <a:pt x="3763" y="111"/>
                                  </a:lnTo>
                                  <a:lnTo>
                                    <a:pt x="3753" y="123"/>
                                  </a:lnTo>
                                  <a:lnTo>
                                    <a:pt x="3742" y="136"/>
                                  </a:lnTo>
                                  <a:lnTo>
                                    <a:pt x="3729" y="149"/>
                                  </a:lnTo>
                                  <a:lnTo>
                                    <a:pt x="3716" y="161"/>
                                  </a:lnTo>
                                  <a:lnTo>
                                    <a:pt x="3702" y="174"/>
                                  </a:lnTo>
                                  <a:lnTo>
                                    <a:pt x="3688" y="187"/>
                                  </a:lnTo>
                                  <a:lnTo>
                                    <a:pt x="3657" y="212"/>
                                  </a:lnTo>
                                  <a:lnTo>
                                    <a:pt x="3622" y="237"/>
                                  </a:lnTo>
                                  <a:lnTo>
                                    <a:pt x="3586" y="261"/>
                                  </a:lnTo>
                                  <a:lnTo>
                                    <a:pt x="3549" y="286"/>
                                  </a:lnTo>
                                  <a:lnTo>
                                    <a:pt x="3509" y="310"/>
                                  </a:lnTo>
                                  <a:lnTo>
                                    <a:pt x="3468" y="334"/>
                                  </a:lnTo>
                                  <a:lnTo>
                                    <a:pt x="3383" y="382"/>
                                  </a:lnTo>
                                  <a:lnTo>
                                    <a:pt x="3296" y="430"/>
                                  </a:lnTo>
                                  <a:lnTo>
                                    <a:pt x="3275" y="393"/>
                                  </a:lnTo>
                                  <a:lnTo>
                                    <a:pt x="3360" y="347"/>
                                  </a:lnTo>
                                  <a:lnTo>
                                    <a:pt x="3442" y="300"/>
                                  </a:lnTo>
                                  <a:lnTo>
                                    <a:pt x="3481" y="277"/>
                                  </a:lnTo>
                                  <a:lnTo>
                                    <a:pt x="3520" y="255"/>
                                  </a:lnTo>
                                  <a:lnTo>
                                    <a:pt x="3557" y="231"/>
                                  </a:lnTo>
                                  <a:lnTo>
                                    <a:pt x="3591" y="207"/>
                                  </a:lnTo>
                                  <a:lnTo>
                                    <a:pt x="3623" y="184"/>
                                  </a:lnTo>
                                  <a:lnTo>
                                    <a:pt x="3654" y="160"/>
                                  </a:lnTo>
                                  <a:lnTo>
                                    <a:pt x="3682" y="137"/>
                                  </a:lnTo>
                                  <a:lnTo>
                                    <a:pt x="3705" y="114"/>
                                  </a:lnTo>
                                  <a:lnTo>
                                    <a:pt x="3717" y="101"/>
                                  </a:lnTo>
                                  <a:lnTo>
                                    <a:pt x="3726" y="90"/>
                                  </a:lnTo>
                                  <a:lnTo>
                                    <a:pt x="3735" y="78"/>
                                  </a:lnTo>
                                  <a:lnTo>
                                    <a:pt x="3744" y="66"/>
                                  </a:lnTo>
                                  <a:lnTo>
                                    <a:pt x="3751" y="54"/>
                                  </a:lnTo>
                                  <a:lnTo>
                                    <a:pt x="3758" y="42"/>
                                  </a:lnTo>
                                  <a:lnTo>
                                    <a:pt x="3763" y="30"/>
                                  </a:lnTo>
                                  <a:lnTo>
                                    <a:pt x="3768" y="19"/>
                                  </a:lnTo>
                                  <a:lnTo>
                                    <a:pt x="3808" y="31"/>
                                  </a:lnTo>
                                  <a:close/>
                                  <a:moveTo>
                                    <a:pt x="3296" y="430"/>
                                  </a:moveTo>
                                  <a:lnTo>
                                    <a:pt x="3219" y="472"/>
                                  </a:lnTo>
                                  <a:lnTo>
                                    <a:pt x="3145" y="514"/>
                                  </a:lnTo>
                                  <a:lnTo>
                                    <a:pt x="3108" y="535"/>
                                  </a:lnTo>
                                  <a:lnTo>
                                    <a:pt x="3073" y="556"/>
                                  </a:lnTo>
                                  <a:lnTo>
                                    <a:pt x="3039" y="577"/>
                                  </a:lnTo>
                                  <a:lnTo>
                                    <a:pt x="3007" y="598"/>
                                  </a:lnTo>
                                  <a:lnTo>
                                    <a:pt x="2976" y="620"/>
                                  </a:lnTo>
                                  <a:lnTo>
                                    <a:pt x="2946" y="641"/>
                                  </a:lnTo>
                                  <a:lnTo>
                                    <a:pt x="2918" y="662"/>
                                  </a:lnTo>
                                  <a:lnTo>
                                    <a:pt x="2893" y="684"/>
                                  </a:lnTo>
                                  <a:lnTo>
                                    <a:pt x="2870" y="706"/>
                                  </a:lnTo>
                                  <a:lnTo>
                                    <a:pt x="2849" y="727"/>
                                  </a:lnTo>
                                  <a:lnTo>
                                    <a:pt x="2840" y="738"/>
                                  </a:lnTo>
                                  <a:lnTo>
                                    <a:pt x="2831" y="749"/>
                                  </a:lnTo>
                                  <a:lnTo>
                                    <a:pt x="2823" y="759"/>
                                  </a:lnTo>
                                  <a:lnTo>
                                    <a:pt x="2816" y="771"/>
                                  </a:lnTo>
                                  <a:lnTo>
                                    <a:pt x="2780" y="749"/>
                                  </a:lnTo>
                                  <a:lnTo>
                                    <a:pt x="2788" y="737"/>
                                  </a:lnTo>
                                  <a:lnTo>
                                    <a:pt x="2796" y="725"/>
                                  </a:lnTo>
                                  <a:lnTo>
                                    <a:pt x="2806" y="714"/>
                                  </a:lnTo>
                                  <a:lnTo>
                                    <a:pt x="2815" y="702"/>
                                  </a:lnTo>
                                  <a:lnTo>
                                    <a:pt x="2837" y="679"/>
                                  </a:lnTo>
                                  <a:lnTo>
                                    <a:pt x="2861" y="656"/>
                                  </a:lnTo>
                                  <a:lnTo>
                                    <a:pt x="2888" y="633"/>
                                  </a:lnTo>
                                  <a:lnTo>
                                    <a:pt x="2916" y="610"/>
                                  </a:lnTo>
                                  <a:lnTo>
                                    <a:pt x="2947" y="589"/>
                                  </a:lnTo>
                                  <a:lnTo>
                                    <a:pt x="2979" y="566"/>
                                  </a:lnTo>
                                  <a:lnTo>
                                    <a:pt x="3013" y="544"/>
                                  </a:lnTo>
                                  <a:lnTo>
                                    <a:pt x="3047" y="523"/>
                                  </a:lnTo>
                                  <a:lnTo>
                                    <a:pt x="3083" y="501"/>
                                  </a:lnTo>
                                  <a:lnTo>
                                    <a:pt x="3121" y="479"/>
                                  </a:lnTo>
                                  <a:lnTo>
                                    <a:pt x="3197" y="437"/>
                                  </a:lnTo>
                                  <a:lnTo>
                                    <a:pt x="3275" y="393"/>
                                  </a:lnTo>
                                  <a:lnTo>
                                    <a:pt x="3296" y="430"/>
                                  </a:lnTo>
                                  <a:close/>
                                  <a:moveTo>
                                    <a:pt x="2780" y="749"/>
                                  </a:moveTo>
                                  <a:lnTo>
                                    <a:pt x="2780" y="749"/>
                                  </a:lnTo>
                                  <a:lnTo>
                                    <a:pt x="2798" y="759"/>
                                  </a:lnTo>
                                  <a:lnTo>
                                    <a:pt x="2780" y="749"/>
                                  </a:lnTo>
                                  <a:close/>
                                  <a:moveTo>
                                    <a:pt x="2816" y="770"/>
                                  </a:moveTo>
                                  <a:lnTo>
                                    <a:pt x="2792" y="810"/>
                                  </a:lnTo>
                                  <a:lnTo>
                                    <a:pt x="2765" y="850"/>
                                  </a:lnTo>
                                  <a:lnTo>
                                    <a:pt x="2737" y="890"/>
                                  </a:lnTo>
                                  <a:lnTo>
                                    <a:pt x="2708" y="928"/>
                                  </a:lnTo>
                                  <a:lnTo>
                                    <a:pt x="2676" y="967"/>
                                  </a:lnTo>
                                  <a:lnTo>
                                    <a:pt x="2644" y="1006"/>
                                  </a:lnTo>
                                  <a:lnTo>
                                    <a:pt x="2610" y="1044"/>
                                  </a:lnTo>
                                  <a:lnTo>
                                    <a:pt x="2575" y="1082"/>
                                  </a:lnTo>
                                  <a:lnTo>
                                    <a:pt x="2538" y="1121"/>
                                  </a:lnTo>
                                  <a:lnTo>
                                    <a:pt x="2501" y="1159"/>
                                  </a:lnTo>
                                  <a:lnTo>
                                    <a:pt x="2464" y="1197"/>
                                  </a:lnTo>
                                  <a:lnTo>
                                    <a:pt x="2425" y="1234"/>
                                  </a:lnTo>
                                  <a:lnTo>
                                    <a:pt x="2347" y="1310"/>
                                  </a:lnTo>
                                  <a:lnTo>
                                    <a:pt x="2267" y="1385"/>
                                  </a:lnTo>
                                  <a:lnTo>
                                    <a:pt x="2238" y="1354"/>
                                  </a:lnTo>
                                  <a:lnTo>
                                    <a:pt x="2316" y="1280"/>
                                  </a:lnTo>
                                  <a:lnTo>
                                    <a:pt x="2394" y="1205"/>
                                  </a:lnTo>
                                  <a:lnTo>
                                    <a:pt x="2433" y="1168"/>
                                  </a:lnTo>
                                  <a:lnTo>
                                    <a:pt x="2470" y="1131"/>
                                  </a:lnTo>
                                  <a:lnTo>
                                    <a:pt x="2506" y="1094"/>
                                  </a:lnTo>
                                  <a:lnTo>
                                    <a:pt x="2542" y="1055"/>
                                  </a:lnTo>
                                  <a:lnTo>
                                    <a:pt x="2577" y="1018"/>
                                  </a:lnTo>
                                  <a:lnTo>
                                    <a:pt x="2611" y="980"/>
                                  </a:lnTo>
                                  <a:lnTo>
                                    <a:pt x="2643" y="943"/>
                                  </a:lnTo>
                                  <a:lnTo>
                                    <a:pt x="2674" y="904"/>
                                  </a:lnTo>
                                  <a:lnTo>
                                    <a:pt x="2703" y="866"/>
                                  </a:lnTo>
                                  <a:lnTo>
                                    <a:pt x="2730" y="827"/>
                                  </a:lnTo>
                                  <a:lnTo>
                                    <a:pt x="2756" y="788"/>
                                  </a:lnTo>
                                  <a:lnTo>
                                    <a:pt x="2780" y="749"/>
                                  </a:lnTo>
                                  <a:lnTo>
                                    <a:pt x="2816" y="770"/>
                                  </a:lnTo>
                                  <a:close/>
                                  <a:moveTo>
                                    <a:pt x="2267" y="1385"/>
                                  </a:moveTo>
                                  <a:lnTo>
                                    <a:pt x="2186" y="1462"/>
                                  </a:lnTo>
                                  <a:lnTo>
                                    <a:pt x="2106" y="1539"/>
                                  </a:lnTo>
                                  <a:lnTo>
                                    <a:pt x="2067" y="1577"/>
                                  </a:lnTo>
                                  <a:lnTo>
                                    <a:pt x="2027" y="1615"/>
                                  </a:lnTo>
                                  <a:lnTo>
                                    <a:pt x="1990" y="1654"/>
                                  </a:lnTo>
                                  <a:lnTo>
                                    <a:pt x="1953" y="1694"/>
                                  </a:lnTo>
                                  <a:lnTo>
                                    <a:pt x="1916" y="1733"/>
                                  </a:lnTo>
                                  <a:lnTo>
                                    <a:pt x="1882" y="1772"/>
                                  </a:lnTo>
                                  <a:lnTo>
                                    <a:pt x="1849" y="1812"/>
                                  </a:lnTo>
                                  <a:lnTo>
                                    <a:pt x="1817" y="1852"/>
                                  </a:lnTo>
                                  <a:lnTo>
                                    <a:pt x="1786" y="1892"/>
                                  </a:lnTo>
                                  <a:lnTo>
                                    <a:pt x="1758" y="1933"/>
                                  </a:lnTo>
                                  <a:lnTo>
                                    <a:pt x="1731" y="1974"/>
                                  </a:lnTo>
                                  <a:lnTo>
                                    <a:pt x="1706" y="2015"/>
                                  </a:lnTo>
                                  <a:lnTo>
                                    <a:pt x="1670" y="1994"/>
                                  </a:lnTo>
                                  <a:lnTo>
                                    <a:pt x="1695" y="1951"/>
                                  </a:lnTo>
                                  <a:lnTo>
                                    <a:pt x="1723" y="1910"/>
                                  </a:lnTo>
                                  <a:lnTo>
                                    <a:pt x="1752" y="1869"/>
                                  </a:lnTo>
                                  <a:lnTo>
                                    <a:pt x="1783" y="1827"/>
                                  </a:lnTo>
                                  <a:lnTo>
                                    <a:pt x="1815" y="1787"/>
                                  </a:lnTo>
                                  <a:lnTo>
                                    <a:pt x="1849" y="1747"/>
                                  </a:lnTo>
                                  <a:lnTo>
                                    <a:pt x="1884" y="1706"/>
                                  </a:lnTo>
                                  <a:lnTo>
                                    <a:pt x="1921" y="1667"/>
                                  </a:lnTo>
                                  <a:lnTo>
                                    <a:pt x="1958" y="1627"/>
                                  </a:lnTo>
                                  <a:lnTo>
                                    <a:pt x="1996" y="1587"/>
                                  </a:lnTo>
                                  <a:lnTo>
                                    <a:pt x="2036" y="1549"/>
                                  </a:lnTo>
                                  <a:lnTo>
                                    <a:pt x="2075" y="1510"/>
                                  </a:lnTo>
                                  <a:lnTo>
                                    <a:pt x="2156" y="1432"/>
                                  </a:lnTo>
                                  <a:lnTo>
                                    <a:pt x="2238" y="1354"/>
                                  </a:lnTo>
                                  <a:lnTo>
                                    <a:pt x="2267" y="1385"/>
                                  </a:lnTo>
                                  <a:close/>
                                  <a:moveTo>
                                    <a:pt x="1669" y="1995"/>
                                  </a:moveTo>
                                  <a:lnTo>
                                    <a:pt x="1670" y="1994"/>
                                  </a:lnTo>
                                  <a:lnTo>
                                    <a:pt x="1687" y="2004"/>
                                  </a:lnTo>
                                  <a:lnTo>
                                    <a:pt x="1669" y="1995"/>
                                  </a:lnTo>
                                  <a:close/>
                                  <a:moveTo>
                                    <a:pt x="1706" y="2015"/>
                                  </a:moveTo>
                                  <a:lnTo>
                                    <a:pt x="1696" y="2034"/>
                                  </a:lnTo>
                                  <a:lnTo>
                                    <a:pt x="1684" y="2055"/>
                                  </a:lnTo>
                                  <a:lnTo>
                                    <a:pt x="1671" y="2077"/>
                                  </a:lnTo>
                                  <a:lnTo>
                                    <a:pt x="1657" y="2099"/>
                                  </a:lnTo>
                                  <a:lnTo>
                                    <a:pt x="1626" y="2146"/>
                                  </a:lnTo>
                                  <a:lnTo>
                                    <a:pt x="1591" y="2196"/>
                                  </a:lnTo>
                                  <a:lnTo>
                                    <a:pt x="1572" y="2219"/>
                                  </a:lnTo>
                                  <a:lnTo>
                                    <a:pt x="1553" y="2245"/>
                                  </a:lnTo>
                                  <a:lnTo>
                                    <a:pt x="1533" y="2270"/>
                                  </a:lnTo>
                                  <a:lnTo>
                                    <a:pt x="1511" y="2295"/>
                                  </a:lnTo>
                                  <a:lnTo>
                                    <a:pt x="1489" y="2321"/>
                                  </a:lnTo>
                                  <a:lnTo>
                                    <a:pt x="1468" y="2346"/>
                                  </a:lnTo>
                                  <a:lnTo>
                                    <a:pt x="1444" y="2371"/>
                                  </a:lnTo>
                                  <a:lnTo>
                                    <a:pt x="1421" y="2394"/>
                                  </a:lnTo>
                                  <a:lnTo>
                                    <a:pt x="1391" y="2365"/>
                                  </a:lnTo>
                                  <a:lnTo>
                                    <a:pt x="1414" y="2342"/>
                                  </a:lnTo>
                                  <a:lnTo>
                                    <a:pt x="1436" y="2317"/>
                                  </a:lnTo>
                                  <a:lnTo>
                                    <a:pt x="1458" y="2293"/>
                                  </a:lnTo>
                                  <a:lnTo>
                                    <a:pt x="1479" y="2268"/>
                                  </a:lnTo>
                                  <a:lnTo>
                                    <a:pt x="1500" y="2243"/>
                                  </a:lnTo>
                                  <a:lnTo>
                                    <a:pt x="1519" y="2219"/>
                                  </a:lnTo>
                                  <a:lnTo>
                                    <a:pt x="1539" y="2195"/>
                                  </a:lnTo>
                                  <a:lnTo>
                                    <a:pt x="1557" y="2171"/>
                                  </a:lnTo>
                                  <a:lnTo>
                                    <a:pt x="1591" y="2123"/>
                                  </a:lnTo>
                                  <a:lnTo>
                                    <a:pt x="1621" y="2078"/>
                                  </a:lnTo>
                                  <a:lnTo>
                                    <a:pt x="1634" y="2056"/>
                                  </a:lnTo>
                                  <a:lnTo>
                                    <a:pt x="1647" y="2035"/>
                                  </a:lnTo>
                                  <a:lnTo>
                                    <a:pt x="1658" y="2015"/>
                                  </a:lnTo>
                                  <a:lnTo>
                                    <a:pt x="1669" y="1995"/>
                                  </a:lnTo>
                                  <a:lnTo>
                                    <a:pt x="1706" y="2015"/>
                                  </a:lnTo>
                                  <a:close/>
                                  <a:moveTo>
                                    <a:pt x="1421" y="2394"/>
                                  </a:moveTo>
                                  <a:lnTo>
                                    <a:pt x="1383" y="2433"/>
                                  </a:lnTo>
                                  <a:lnTo>
                                    <a:pt x="1342" y="2469"/>
                                  </a:lnTo>
                                  <a:lnTo>
                                    <a:pt x="1322" y="2486"/>
                                  </a:lnTo>
                                  <a:lnTo>
                                    <a:pt x="1302" y="2504"/>
                                  </a:lnTo>
                                  <a:lnTo>
                                    <a:pt x="1281" y="2521"/>
                                  </a:lnTo>
                                  <a:lnTo>
                                    <a:pt x="1259" y="2536"/>
                                  </a:lnTo>
                                  <a:lnTo>
                                    <a:pt x="1238" y="2553"/>
                                  </a:lnTo>
                                  <a:lnTo>
                                    <a:pt x="1217" y="2567"/>
                                  </a:lnTo>
                                  <a:lnTo>
                                    <a:pt x="1195" y="2582"/>
                                  </a:lnTo>
                                  <a:lnTo>
                                    <a:pt x="1173" y="2596"/>
                                  </a:lnTo>
                                  <a:lnTo>
                                    <a:pt x="1151" y="2608"/>
                                  </a:lnTo>
                                  <a:lnTo>
                                    <a:pt x="1129" y="2621"/>
                                  </a:lnTo>
                                  <a:lnTo>
                                    <a:pt x="1107" y="2632"/>
                                  </a:lnTo>
                                  <a:lnTo>
                                    <a:pt x="1084" y="2644"/>
                                  </a:lnTo>
                                  <a:lnTo>
                                    <a:pt x="1066" y="2605"/>
                                  </a:lnTo>
                                  <a:lnTo>
                                    <a:pt x="1088" y="2595"/>
                                  </a:lnTo>
                                  <a:lnTo>
                                    <a:pt x="1109" y="2584"/>
                                  </a:lnTo>
                                  <a:lnTo>
                                    <a:pt x="1131" y="2572"/>
                                  </a:lnTo>
                                  <a:lnTo>
                                    <a:pt x="1151" y="2559"/>
                                  </a:lnTo>
                                  <a:lnTo>
                                    <a:pt x="1173" y="2546"/>
                                  </a:lnTo>
                                  <a:lnTo>
                                    <a:pt x="1194" y="2532"/>
                                  </a:lnTo>
                                  <a:lnTo>
                                    <a:pt x="1215" y="2517"/>
                                  </a:lnTo>
                                  <a:lnTo>
                                    <a:pt x="1235" y="2502"/>
                                  </a:lnTo>
                                  <a:lnTo>
                                    <a:pt x="1276" y="2471"/>
                                  </a:lnTo>
                                  <a:lnTo>
                                    <a:pt x="1315" y="2437"/>
                                  </a:lnTo>
                                  <a:lnTo>
                                    <a:pt x="1354" y="2402"/>
                                  </a:lnTo>
                                  <a:lnTo>
                                    <a:pt x="1391" y="2365"/>
                                  </a:lnTo>
                                  <a:lnTo>
                                    <a:pt x="1421" y="2394"/>
                                  </a:lnTo>
                                  <a:close/>
                                  <a:moveTo>
                                    <a:pt x="1060" y="2610"/>
                                  </a:moveTo>
                                  <a:lnTo>
                                    <a:pt x="1063" y="2606"/>
                                  </a:lnTo>
                                  <a:lnTo>
                                    <a:pt x="1066" y="2605"/>
                                  </a:lnTo>
                                  <a:lnTo>
                                    <a:pt x="1076" y="2624"/>
                                  </a:lnTo>
                                  <a:lnTo>
                                    <a:pt x="1060" y="2610"/>
                                  </a:lnTo>
                                  <a:close/>
                                  <a:moveTo>
                                    <a:pt x="1090" y="2638"/>
                                  </a:moveTo>
                                  <a:lnTo>
                                    <a:pt x="66" y="3674"/>
                                  </a:lnTo>
                                  <a:lnTo>
                                    <a:pt x="36" y="3644"/>
                                  </a:lnTo>
                                  <a:lnTo>
                                    <a:pt x="1060" y="2610"/>
                                  </a:lnTo>
                                  <a:lnTo>
                                    <a:pt x="1090" y="2638"/>
                                  </a:lnTo>
                                  <a:close/>
                                  <a:moveTo>
                                    <a:pt x="52" y="3680"/>
                                  </a:moveTo>
                                  <a:lnTo>
                                    <a:pt x="0" y="3680"/>
                                  </a:lnTo>
                                  <a:lnTo>
                                    <a:pt x="36" y="3644"/>
                                  </a:lnTo>
                                  <a:lnTo>
                                    <a:pt x="51" y="3660"/>
                                  </a:lnTo>
                                  <a:lnTo>
                                    <a:pt x="52" y="3680"/>
                                  </a:lnTo>
                                  <a:close/>
                                  <a:moveTo>
                                    <a:pt x="51" y="3638"/>
                                  </a:moveTo>
                                  <a:lnTo>
                                    <a:pt x="11463" y="3535"/>
                                  </a:lnTo>
                                  <a:lnTo>
                                    <a:pt x="11464" y="3576"/>
                                  </a:lnTo>
                                  <a:lnTo>
                                    <a:pt x="52" y="3680"/>
                                  </a:lnTo>
                                  <a:lnTo>
                                    <a:pt x="51" y="3638"/>
                                  </a:lnTo>
                                  <a:close/>
                                  <a:moveTo>
                                    <a:pt x="11474" y="3538"/>
                                  </a:moveTo>
                                  <a:lnTo>
                                    <a:pt x="11533" y="3576"/>
                                  </a:lnTo>
                                  <a:lnTo>
                                    <a:pt x="11464" y="3576"/>
                                  </a:lnTo>
                                  <a:lnTo>
                                    <a:pt x="11463" y="3555"/>
                                  </a:lnTo>
                                  <a:lnTo>
                                    <a:pt x="11474" y="3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599560"/>
                              <a:ext cx="631440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2" h="3831">
                                  <a:moveTo>
                                    <a:pt x="11412" y="3721"/>
                                  </a:moveTo>
                                  <a:lnTo>
                                    <a:pt x="10551" y="3137"/>
                                  </a:lnTo>
                                  <a:lnTo>
                                    <a:pt x="10566" y="3128"/>
                                  </a:lnTo>
                                  <a:lnTo>
                                    <a:pt x="10579" y="3117"/>
                                  </a:lnTo>
                                  <a:lnTo>
                                    <a:pt x="10589" y="3102"/>
                                  </a:lnTo>
                                  <a:lnTo>
                                    <a:pt x="10597" y="3087"/>
                                  </a:lnTo>
                                  <a:lnTo>
                                    <a:pt x="10603" y="3068"/>
                                  </a:lnTo>
                                  <a:lnTo>
                                    <a:pt x="10606" y="3049"/>
                                  </a:lnTo>
                                  <a:lnTo>
                                    <a:pt x="10607" y="3027"/>
                                  </a:lnTo>
                                  <a:lnTo>
                                    <a:pt x="10607" y="3003"/>
                                  </a:lnTo>
                                  <a:lnTo>
                                    <a:pt x="10604" y="2978"/>
                                  </a:lnTo>
                                  <a:lnTo>
                                    <a:pt x="10600" y="2952"/>
                                  </a:lnTo>
                                  <a:lnTo>
                                    <a:pt x="10594" y="2925"/>
                                  </a:lnTo>
                                  <a:lnTo>
                                    <a:pt x="10588" y="2897"/>
                                  </a:lnTo>
                                  <a:lnTo>
                                    <a:pt x="10580" y="2868"/>
                                  </a:lnTo>
                                  <a:lnTo>
                                    <a:pt x="10571" y="2839"/>
                                  </a:lnTo>
                                  <a:lnTo>
                                    <a:pt x="10560" y="2809"/>
                                  </a:lnTo>
                                  <a:lnTo>
                                    <a:pt x="10550" y="2779"/>
                                  </a:lnTo>
                                  <a:lnTo>
                                    <a:pt x="10526" y="2718"/>
                                  </a:lnTo>
                                  <a:lnTo>
                                    <a:pt x="10500" y="2658"/>
                                  </a:lnTo>
                                  <a:lnTo>
                                    <a:pt x="10473" y="2599"/>
                                  </a:lnTo>
                                  <a:lnTo>
                                    <a:pt x="10446" y="2544"/>
                                  </a:lnTo>
                                  <a:lnTo>
                                    <a:pt x="10421" y="2492"/>
                                  </a:lnTo>
                                  <a:lnTo>
                                    <a:pt x="10399" y="2445"/>
                                  </a:lnTo>
                                  <a:lnTo>
                                    <a:pt x="10379" y="2406"/>
                                  </a:lnTo>
                                  <a:lnTo>
                                    <a:pt x="10364" y="2374"/>
                                  </a:lnTo>
                                  <a:lnTo>
                                    <a:pt x="10342" y="2330"/>
                                  </a:lnTo>
                                  <a:lnTo>
                                    <a:pt x="10313" y="2278"/>
                                  </a:lnTo>
                                  <a:lnTo>
                                    <a:pt x="10280" y="2220"/>
                                  </a:lnTo>
                                  <a:lnTo>
                                    <a:pt x="10247" y="2160"/>
                                  </a:lnTo>
                                  <a:lnTo>
                                    <a:pt x="10232" y="2130"/>
                                  </a:lnTo>
                                  <a:lnTo>
                                    <a:pt x="10218" y="2101"/>
                                  </a:lnTo>
                                  <a:lnTo>
                                    <a:pt x="10206" y="2072"/>
                                  </a:lnTo>
                                  <a:lnTo>
                                    <a:pt x="10195" y="2045"/>
                                  </a:lnTo>
                                  <a:lnTo>
                                    <a:pt x="10191" y="2032"/>
                                  </a:lnTo>
                                  <a:lnTo>
                                    <a:pt x="10188" y="2020"/>
                                  </a:lnTo>
                                  <a:lnTo>
                                    <a:pt x="10185" y="2008"/>
                                  </a:lnTo>
                                  <a:lnTo>
                                    <a:pt x="10183" y="1996"/>
                                  </a:lnTo>
                                  <a:lnTo>
                                    <a:pt x="10182" y="1986"/>
                                  </a:lnTo>
                                  <a:lnTo>
                                    <a:pt x="10182" y="1976"/>
                                  </a:lnTo>
                                  <a:lnTo>
                                    <a:pt x="10183" y="1967"/>
                                  </a:lnTo>
                                  <a:lnTo>
                                    <a:pt x="10185" y="1958"/>
                                  </a:lnTo>
                                  <a:lnTo>
                                    <a:pt x="10117" y="1930"/>
                                  </a:lnTo>
                                  <a:lnTo>
                                    <a:pt x="10107" y="1937"/>
                                  </a:lnTo>
                                  <a:lnTo>
                                    <a:pt x="10099" y="1946"/>
                                  </a:lnTo>
                                  <a:lnTo>
                                    <a:pt x="10092" y="1955"/>
                                  </a:lnTo>
                                  <a:lnTo>
                                    <a:pt x="10083" y="1964"/>
                                  </a:lnTo>
                                  <a:lnTo>
                                    <a:pt x="10069" y="1986"/>
                                  </a:lnTo>
                                  <a:lnTo>
                                    <a:pt x="10055" y="2009"/>
                                  </a:lnTo>
                                  <a:lnTo>
                                    <a:pt x="10041" y="2031"/>
                                  </a:lnTo>
                                  <a:lnTo>
                                    <a:pt x="10028" y="2053"/>
                                  </a:lnTo>
                                  <a:lnTo>
                                    <a:pt x="10019" y="2062"/>
                                  </a:lnTo>
                                  <a:lnTo>
                                    <a:pt x="10012" y="2072"/>
                                  </a:lnTo>
                                  <a:lnTo>
                                    <a:pt x="10004" y="2080"/>
                                  </a:lnTo>
                                  <a:lnTo>
                                    <a:pt x="9994" y="2087"/>
                                  </a:lnTo>
                                  <a:lnTo>
                                    <a:pt x="9974" y="2060"/>
                                  </a:lnTo>
                                  <a:lnTo>
                                    <a:pt x="9953" y="2031"/>
                                  </a:lnTo>
                                  <a:lnTo>
                                    <a:pt x="9941" y="2018"/>
                                  </a:lnTo>
                                  <a:lnTo>
                                    <a:pt x="9930" y="2003"/>
                                  </a:lnTo>
                                  <a:lnTo>
                                    <a:pt x="9918" y="1989"/>
                                  </a:lnTo>
                                  <a:lnTo>
                                    <a:pt x="9904" y="1974"/>
                                  </a:lnTo>
                                  <a:lnTo>
                                    <a:pt x="9891" y="1961"/>
                                  </a:lnTo>
                                  <a:lnTo>
                                    <a:pt x="9875" y="1948"/>
                                  </a:lnTo>
                                  <a:lnTo>
                                    <a:pt x="9860" y="1934"/>
                                  </a:lnTo>
                                  <a:lnTo>
                                    <a:pt x="9842" y="1921"/>
                                  </a:lnTo>
                                  <a:lnTo>
                                    <a:pt x="9822" y="1908"/>
                                  </a:lnTo>
                                  <a:lnTo>
                                    <a:pt x="9802" y="1896"/>
                                  </a:lnTo>
                                  <a:lnTo>
                                    <a:pt x="9780" y="1884"/>
                                  </a:lnTo>
                                  <a:lnTo>
                                    <a:pt x="9755" y="1873"/>
                                  </a:lnTo>
                                  <a:lnTo>
                                    <a:pt x="9717" y="1893"/>
                                  </a:lnTo>
                                  <a:lnTo>
                                    <a:pt x="9651" y="1923"/>
                                  </a:lnTo>
                                  <a:lnTo>
                                    <a:pt x="9562" y="1964"/>
                                  </a:lnTo>
                                  <a:lnTo>
                                    <a:pt x="9454" y="2014"/>
                                  </a:lnTo>
                                  <a:lnTo>
                                    <a:pt x="9332" y="2071"/>
                                  </a:lnTo>
                                  <a:lnTo>
                                    <a:pt x="9199" y="2133"/>
                                  </a:lnTo>
                                  <a:lnTo>
                                    <a:pt x="9060" y="2199"/>
                                  </a:lnTo>
                                  <a:lnTo>
                                    <a:pt x="8919" y="2266"/>
                                  </a:lnTo>
                                  <a:lnTo>
                                    <a:pt x="8781" y="2335"/>
                                  </a:lnTo>
                                  <a:lnTo>
                                    <a:pt x="8649" y="2401"/>
                                  </a:lnTo>
                                  <a:lnTo>
                                    <a:pt x="8586" y="2434"/>
                                  </a:lnTo>
                                  <a:lnTo>
                                    <a:pt x="8527" y="2465"/>
                                  </a:lnTo>
                                  <a:lnTo>
                                    <a:pt x="8472" y="2495"/>
                                  </a:lnTo>
                                  <a:lnTo>
                                    <a:pt x="8420" y="2524"/>
                                  </a:lnTo>
                                  <a:lnTo>
                                    <a:pt x="8373" y="2551"/>
                                  </a:lnTo>
                                  <a:lnTo>
                                    <a:pt x="8333" y="2576"/>
                                  </a:lnTo>
                                  <a:lnTo>
                                    <a:pt x="8298" y="2599"/>
                                  </a:lnTo>
                                  <a:lnTo>
                                    <a:pt x="8269" y="2620"/>
                                  </a:lnTo>
                                  <a:lnTo>
                                    <a:pt x="8246" y="2639"/>
                                  </a:lnTo>
                                  <a:lnTo>
                                    <a:pt x="8231" y="2655"/>
                                  </a:lnTo>
                                  <a:lnTo>
                                    <a:pt x="8225" y="2668"/>
                                  </a:lnTo>
                                  <a:lnTo>
                                    <a:pt x="8227" y="2678"/>
                                  </a:lnTo>
                                  <a:lnTo>
                                    <a:pt x="8213" y="2681"/>
                                  </a:lnTo>
                                  <a:lnTo>
                                    <a:pt x="8200" y="2684"/>
                                  </a:lnTo>
                                  <a:lnTo>
                                    <a:pt x="8189" y="2688"/>
                                  </a:lnTo>
                                  <a:lnTo>
                                    <a:pt x="8178" y="2694"/>
                                  </a:lnTo>
                                  <a:lnTo>
                                    <a:pt x="8169" y="2699"/>
                                  </a:lnTo>
                                  <a:lnTo>
                                    <a:pt x="8161" y="2704"/>
                                  </a:lnTo>
                                  <a:lnTo>
                                    <a:pt x="8152" y="2709"/>
                                  </a:lnTo>
                                  <a:lnTo>
                                    <a:pt x="8145" y="2715"/>
                                  </a:lnTo>
                                  <a:lnTo>
                                    <a:pt x="8132" y="2727"/>
                                  </a:lnTo>
                                  <a:lnTo>
                                    <a:pt x="8119" y="2738"/>
                                  </a:lnTo>
                                  <a:lnTo>
                                    <a:pt x="8113" y="2743"/>
                                  </a:lnTo>
                                  <a:lnTo>
                                    <a:pt x="8106" y="2748"/>
                                  </a:lnTo>
                                  <a:lnTo>
                                    <a:pt x="8099" y="2754"/>
                                  </a:lnTo>
                                  <a:lnTo>
                                    <a:pt x="8091" y="2758"/>
                                  </a:lnTo>
                                  <a:lnTo>
                                    <a:pt x="8064" y="2721"/>
                                  </a:lnTo>
                                  <a:lnTo>
                                    <a:pt x="8040" y="2683"/>
                                  </a:lnTo>
                                  <a:lnTo>
                                    <a:pt x="8017" y="2646"/>
                                  </a:lnTo>
                                  <a:lnTo>
                                    <a:pt x="7997" y="2609"/>
                                  </a:lnTo>
                                  <a:lnTo>
                                    <a:pt x="7978" y="2572"/>
                                  </a:lnTo>
                                  <a:lnTo>
                                    <a:pt x="7962" y="2534"/>
                                  </a:lnTo>
                                  <a:lnTo>
                                    <a:pt x="7946" y="2497"/>
                                  </a:lnTo>
                                  <a:lnTo>
                                    <a:pt x="7933" y="2459"/>
                                  </a:lnTo>
                                  <a:lnTo>
                                    <a:pt x="7920" y="2421"/>
                                  </a:lnTo>
                                  <a:lnTo>
                                    <a:pt x="7909" y="2384"/>
                                  </a:lnTo>
                                  <a:lnTo>
                                    <a:pt x="7900" y="2346"/>
                                  </a:lnTo>
                                  <a:lnTo>
                                    <a:pt x="7890" y="2309"/>
                                  </a:lnTo>
                                  <a:lnTo>
                                    <a:pt x="7874" y="2233"/>
                                  </a:lnTo>
                                  <a:lnTo>
                                    <a:pt x="7858" y="2158"/>
                                  </a:lnTo>
                                  <a:lnTo>
                                    <a:pt x="7845" y="2082"/>
                                  </a:lnTo>
                                  <a:lnTo>
                                    <a:pt x="7829" y="2008"/>
                                  </a:lnTo>
                                  <a:lnTo>
                                    <a:pt x="7822" y="1970"/>
                                  </a:lnTo>
                                  <a:lnTo>
                                    <a:pt x="7813" y="1933"/>
                                  </a:lnTo>
                                  <a:lnTo>
                                    <a:pt x="7803" y="1896"/>
                                  </a:lnTo>
                                  <a:lnTo>
                                    <a:pt x="7793" y="1859"/>
                                  </a:lnTo>
                                  <a:lnTo>
                                    <a:pt x="7781" y="1821"/>
                                  </a:lnTo>
                                  <a:lnTo>
                                    <a:pt x="7769" y="1784"/>
                                  </a:lnTo>
                                  <a:lnTo>
                                    <a:pt x="7756" y="1748"/>
                                  </a:lnTo>
                                  <a:lnTo>
                                    <a:pt x="7740" y="1711"/>
                                  </a:lnTo>
                                  <a:lnTo>
                                    <a:pt x="7723" y="1674"/>
                                  </a:lnTo>
                                  <a:lnTo>
                                    <a:pt x="7705" y="1638"/>
                                  </a:lnTo>
                                  <a:lnTo>
                                    <a:pt x="7684" y="1602"/>
                                  </a:lnTo>
                                  <a:lnTo>
                                    <a:pt x="7661" y="1566"/>
                                  </a:lnTo>
                                  <a:lnTo>
                                    <a:pt x="7623" y="1517"/>
                                  </a:lnTo>
                                  <a:lnTo>
                                    <a:pt x="7581" y="1464"/>
                                  </a:lnTo>
                                  <a:lnTo>
                                    <a:pt x="7536" y="1409"/>
                                  </a:lnTo>
                                  <a:lnTo>
                                    <a:pt x="7488" y="1351"/>
                                  </a:lnTo>
                                  <a:lnTo>
                                    <a:pt x="7440" y="1291"/>
                                  </a:lnTo>
                                  <a:lnTo>
                                    <a:pt x="7392" y="1228"/>
                                  </a:lnTo>
                                  <a:lnTo>
                                    <a:pt x="7343" y="1166"/>
                                  </a:lnTo>
                                  <a:lnTo>
                                    <a:pt x="7297" y="1104"/>
                                  </a:lnTo>
                                  <a:lnTo>
                                    <a:pt x="7275" y="1073"/>
                                  </a:lnTo>
                                  <a:lnTo>
                                    <a:pt x="7253" y="1042"/>
                                  </a:lnTo>
                                  <a:lnTo>
                                    <a:pt x="7232" y="1011"/>
                                  </a:lnTo>
                                  <a:lnTo>
                                    <a:pt x="7212" y="981"/>
                                  </a:lnTo>
                                  <a:lnTo>
                                    <a:pt x="7194" y="951"/>
                                  </a:lnTo>
                                  <a:lnTo>
                                    <a:pt x="7177" y="921"/>
                                  </a:lnTo>
                                  <a:lnTo>
                                    <a:pt x="7161" y="892"/>
                                  </a:lnTo>
                                  <a:lnTo>
                                    <a:pt x="7146" y="864"/>
                                  </a:lnTo>
                                  <a:lnTo>
                                    <a:pt x="7134" y="836"/>
                                  </a:lnTo>
                                  <a:lnTo>
                                    <a:pt x="7122" y="808"/>
                                  </a:lnTo>
                                  <a:lnTo>
                                    <a:pt x="7113" y="783"/>
                                  </a:lnTo>
                                  <a:lnTo>
                                    <a:pt x="7106" y="757"/>
                                  </a:lnTo>
                                  <a:lnTo>
                                    <a:pt x="7099" y="733"/>
                                  </a:lnTo>
                                  <a:lnTo>
                                    <a:pt x="7096" y="709"/>
                                  </a:lnTo>
                                  <a:lnTo>
                                    <a:pt x="7095" y="686"/>
                                  </a:lnTo>
                                  <a:lnTo>
                                    <a:pt x="7097" y="666"/>
                                  </a:lnTo>
                                  <a:lnTo>
                                    <a:pt x="7098" y="645"/>
                                  </a:lnTo>
                                  <a:lnTo>
                                    <a:pt x="7095" y="627"/>
                                  </a:lnTo>
                                  <a:lnTo>
                                    <a:pt x="7090" y="614"/>
                                  </a:lnTo>
                                  <a:lnTo>
                                    <a:pt x="7081" y="604"/>
                                  </a:lnTo>
                                  <a:lnTo>
                                    <a:pt x="7068" y="595"/>
                                  </a:lnTo>
                                  <a:lnTo>
                                    <a:pt x="7053" y="590"/>
                                  </a:lnTo>
                                  <a:lnTo>
                                    <a:pt x="7035" y="588"/>
                                  </a:lnTo>
                                  <a:lnTo>
                                    <a:pt x="7014" y="588"/>
                                  </a:lnTo>
                                  <a:lnTo>
                                    <a:pt x="6993" y="590"/>
                                  </a:lnTo>
                                  <a:lnTo>
                                    <a:pt x="6969" y="594"/>
                                  </a:lnTo>
                                  <a:lnTo>
                                    <a:pt x="6943" y="600"/>
                                  </a:lnTo>
                                  <a:lnTo>
                                    <a:pt x="6916" y="608"/>
                                  </a:lnTo>
                                  <a:lnTo>
                                    <a:pt x="6887" y="617"/>
                                  </a:lnTo>
                                  <a:lnTo>
                                    <a:pt x="6858" y="628"/>
                                  </a:lnTo>
                                  <a:lnTo>
                                    <a:pt x="6828" y="640"/>
                                  </a:lnTo>
                                  <a:lnTo>
                                    <a:pt x="6798" y="653"/>
                                  </a:lnTo>
                                  <a:lnTo>
                                    <a:pt x="6767" y="667"/>
                                  </a:lnTo>
                                  <a:lnTo>
                                    <a:pt x="6736" y="682"/>
                                  </a:lnTo>
                                  <a:lnTo>
                                    <a:pt x="6706" y="697"/>
                                  </a:lnTo>
                                  <a:lnTo>
                                    <a:pt x="6674" y="712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564" y="774"/>
                                  </a:lnTo>
                                  <a:lnTo>
                                    <a:pt x="6516" y="804"/>
                                  </a:lnTo>
                                  <a:lnTo>
                                    <a:pt x="6476" y="830"/>
                                  </a:lnTo>
                                  <a:lnTo>
                                    <a:pt x="6461" y="840"/>
                                  </a:lnTo>
                                  <a:lnTo>
                                    <a:pt x="6447" y="851"/>
                                  </a:lnTo>
                                  <a:lnTo>
                                    <a:pt x="6437" y="859"/>
                                  </a:lnTo>
                                  <a:lnTo>
                                    <a:pt x="6431" y="866"/>
                                  </a:lnTo>
                                  <a:lnTo>
                                    <a:pt x="6409" y="889"/>
                                  </a:lnTo>
                                  <a:lnTo>
                                    <a:pt x="6386" y="912"/>
                                  </a:lnTo>
                                  <a:lnTo>
                                    <a:pt x="6362" y="936"/>
                                  </a:lnTo>
                                  <a:lnTo>
                                    <a:pt x="6338" y="958"/>
                                  </a:lnTo>
                                  <a:lnTo>
                                    <a:pt x="6312" y="982"/>
                                  </a:lnTo>
                                  <a:lnTo>
                                    <a:pt x="6286" y="1005"/>
                                  </a:lnTo>
                                  <a:lnTo>
                                    <a:pt x="6258" y="1029"/>
                                  </a:lnTo>
                                  <a:lnTo>
                                    <a:pt x="6230" y="1052"/>
                                  </a:lnTo>
                                  <a:lnTo>
                                    <a:pt x="6171" y="1098"/>
                                  </a:lnTo>
                                  <a:lnTo>
                                    <a:pt x="6110" y="1145"/>
                                  </a:lnTo>
                                  <a:lnTo>
                                    <a:pt x="6045" y="1190"/>
                                  </a:lnTo>
                                  <a:lnTo>
                                    <a:pt x="5979" y="1236"/>
                                  </a:lnTo>
                                  <a:lnTo>
                                    <a:pt x="5912" y="1281"/>
                                  </a:lnTo>
                                  <a:lnTo>
                                    <a:pt x="5843" y="1325"/>
                                  </a:lnTo>
                                  <a:lnTo>
                                    <a:pt x="5774" y="1368"/>
                                  </a:lnTo>
                                  <a:lnTo>
                                    <a:pt x="5704" y="1410"/>
                                  </a:lnTo>
                                  <a:lnTo>
                                    <a:pt x="5635" y="1451"/>
                                  </a:lnTo>
                                  <a:lnTo>
                                    <a:pt x="5565" y="1490"/>
                                  </a:lnTo>
                                  <a:lnTo>
                                    <a:pt x="5496" y="1528"/>
                                  </a:lnTo>
                                  <a:lnTo>
                                    <a:pt x="5429" y="1564"/>
                                  </a:lnTo>
                                  <a:lnTo>
                                    <a:pt x="5412" y="1572"/>
                                  </a:lnTo>
                                  <a:lnTo>
                                    <a:pt x="5397" y="1581"/>
                                  </a:lnTo>
                                  <a:lnTo>
                                    <a:pt x="5382" y="1592"/>
                                  </a:lnTo>
                                  <a:lnTo>
                                    <a:pt x="5368" y="1602"/>
                                  </a:lnTo>
                                  <a:lnTo>
                                    <a:pt x="5355" y="1612"/>
                                  </a:lnTo>
                                  <a:lnTo>
                                    <a:pt x="5341" y="1625"/>
                                  </a:lnTo>
                                  <a:lnTo>
                                    <a:pt x="5329" y="1636"/>
                                  </a:lnTo>
                                  <a:lnTo>
                                    <a:pt x="5318" y="1649"/>
                                  </a:lnTo>
                                  <a:lnTo>
                                    <a:pt x="5271" y="1701"/>
                                  </a:lnTo>
                                  <a:lnTo>
                                    <a:pt x="5224" y="1756"/>
                                  </a:lnTo>
                                  <a:lnTo>
                                    <a:pt x="5199" y="1783"/>
                                  </a:lnTo>
                                  <a:lnTo>
                                    <a:pt x="5173" y="1809"/>
                                  </a:lnTo>
                                  <a:lnTo>
                                    <a:pt x="5158" y="1821"/>
                                  </a:lnTo>
                                  <a:lnTo>
                                    <a:pt x="5144" y="1834"/>
                                  </a:lnTo>
                                  <a:lnTo>
                                    <a:pt x="5128" y="1845"/>
                                  </a:lnTo>
                                  <a:lnTo>
                                    <a:pt x="5111" y="1857"/>
                                  </a:lnTo>
                                  <a:lnTo>
                                    <a:pt x="5094" y="1867"/>
                                  </a:lnTo>
                                  <a:lnTo>
                                    <a:pt x="5076" y="1877"/>
                                  </a:lnTo>
                                  <a:lnTo>
                                    <a:pt x="5056" y="1887"/>
                                  </a:lnTo>
                                  <a:lnTo>
                                    <a:pt x="5036" y="1895"/>
                                  </a:lnTo>
                                  <a:lnTo>
                                    <a:pt x="5014" y="1903"/>
                                  </a:lnTo>
                                  <a:lnTo>
                                    <a:pt x="4991" y="1910"/>
                                  </a:lnTo>
                                  <a:lnTo>
                                    <a:pt x="4967" y="1917"/>
                                  </a:lnTo>
                                  <a:lnTo>
                                    <a:pt x="4941" y="1922"/>
                                  </a:lnTo>
                                  <a:lnTo>
                                    <a:pt x="4917" y="1884"/>
                                  </a:lnTo>
                                  <a:lnTo>
                                    <a:pt x="4893" y="1844"/>
                                  </a:lnTo>
                                  <a:lnTo>
                                    <a:pt x="4868" y="1802"/>
                                  </a:lnTo>
                                  <a:lnTo>
                                    <a:pt x="4844" y="1758"/>
                                  </a:lnTo>
                                  <a:lnTo>
                                    <a:pt x="4821" y="1713"/>
                                  </a:lnTo>
                                  <a:lnTo>
                                    <a:pt x="4799" y="1667"/>
                                  </a:lnTo>
                                  <a:lnTo>
                                    <a:pt x="4778" y="1620"/>
                                  </a:lnTo>
                                  <a:lnTo>
                                    <a:pt x="4758" y="1573"/>
                                  </a:lnTo>
                                  <a:lnTo>
                                    <a:pt x="4738" y="1525"/>
                                  </a:lnTo>
                                  <a:lnTo>
                                    <a:pt x="4722" y="1479"/>
                                  </a:lnTo>
                                  <a:lnTo>
                                    <a:pt x="4705" y="1433"/>
                                  </a:lnTo>
                                  <a:lnTo>
                                    <a:pt x="4692" y="1388"/>
                                  </a:lnTo>
                                  <a:lnTo>
                                    <a:pt x="4679" y="1344"/>
                                  </a:lnTo>
                                  <a:lnTo>
                                    <a:pt x="4669" y="1303"/>
                                  </a:lnTo>
                                  <a:lnTo>
                                    <a:pt x="4662" y="1265"/>
                                  </a:lnTo>
                                  <a:lnTo>
                                    <a:pt x="4656" y="1227"/>
                                  </a:lnTo>
                                  <a:lnTo>
                                    <a:pt x="4647" y="1184"/>
                                  </a:lnTo>
                                  <a:lnTo>
                                    <a:pt x="4638" y="1135"/>
                                  </a:lnTo>
                                  <a:lnTo>
                                    <a:pt x="4627" y="1084"/>
                                  </a:lnTo>
                                  <a:lnTo>
                                    <a:pt x="4616" y="1029"/>
                                  </a:lnTo>
                                  <a:lnTo>
                                    <a:pt x="4601" y="971"/>
                                  </a:lnTo>
                                  <a:lnTo>
                                    <a:pt x="4586" y="912"/>
                                  </a:lnTo>
                                  <a:lnTo>
                                    <a:pt x="4578" y="882"/>
                                  </a:lnTo>
                                  <a:lnTo>
                                    <a:pt x="4568" y="851"/>
                                  </a:lnTo>
                                  <a:lnTo>
                                    <a:pt x="4558" y="821"/>
                                  </a:lnTo>
                                  <a:lnTo>
                                    <a:pt x="4546" y="790"/>
                                  </a:lnTo>
                                  <a:lnTo>
                                    <a:pt x="4535" y="760"/>
                                  </a:lnTo>
                                  <a:lnTo>
                                    <a:pt x="4523" y="729"/>
                                  </a:lnTo>
                                  <a:lnTo>
                                    <a:pt x="4509" y="699"/>
                                  </a:lnTo>
                                  <a:lnTo>
                                    <a:pt x="4495" y="669"/>
                                  </a:lnTo>
                                  <a:lnTo>
                                    <a:pt x="4480" y="639"/>
                                  </a:lnTo>
                                  <a:lnTo>
                                    <a:pt x="4464" y="610"/>
                                  </a:lnTo>
                                  <a:lnTo>
                                    <a:pt x="4446" y="581"/>
                                  </a:lnTo>
                                  <a:lnTo>
                                    <a:pt x="4427" y="553"/>
                                  </a:lnTo>
                                  <a:lnTo>
                                    <a:pt x="4408" y="525"/>
                                  </a:lnTo>
                                  <a:lnTo>
                                    <a:pt x="4387" y="498"/>
                                  </a:lnTo>
                                  <a:lnTo>
                                    <a:pt x="4365" y="472"/>
                                  </a:lnTo>
                                  <a:lnTo>
                                    <a:pt x="4342" y="447"/>
                                  </a:lnTo>
                                  <a:lnTo>
                                    <a:pt x="4317" y="422"/>
                                  </a:lnTo>
                                  <a:lnTo>
                                    <a:pt x="4292" y="400"/>
                                  </a:lnTo>
                                  <a:lnTo>
                                    <a:pt x="4264" y="378"/>
                                  </a:lnTo>
                                  <a:lnTo>
                                    <a:pt x="4235" y="357"/>
                                  </a:lnTo>
                                  <a:lnTo>
                                    <a:pt x="4233" y="359"/>
                                  </a:lnTo>
                                  <a:lnTo>
                                    <a:pt x="4230" y="362"/>
                                  </a:lnTo>
                                  <a:lnTo>
                                    <a:pt x="4225" y="365"/>
                                  </a:lnTo>
                                  <a:lnTo>
                                    <a:pt x="4220" y="368"/>
                                  </a:lnTo>
                                  <a:lnTo>
                                    <a:pt x="4207" y="373"/>
                                  </a:lnTo>
                                  <a:lnTo>
                                    <a:pt x="4191" y="378"/>
                                  </a:lnTo>
                                  <a:lnTo>
                                    <a:pt x="4175" y="384"/>
                                  </a:lnTo>
                                  <a:lnTo>
                                    <a:pt x="4162" y="389"/>
                                  </a:lnTo>
                                  <a:lnTo>
                                    <a:pt x="4157" y="391"/>
                                  </a:lnTo>
                                  <a:lnTo>
                                    <a:pt x="4153" y="395"/>
                                  </a:lnTo>
                                  <a:lnTo>
                                    <a:pt x="4150" y="397"/>
                                  </a:lnTo>
                                  <a:lnTo>
                                    <a:pt x="4147" y="400"/>
                                  </a:lnTo>
                                  <a:lnTo>
                                    <a:pt x="4122" y="363"/>
                                  </a:lnTo>
                                  <a:lnTo>
                                    <a:pt x="4085" y="313"/>
                                  </a:lnTo>
                                  <a:lnTo>
                                    <a:pt x="4063" y="283"/>
                                  </a:lnTo>
                                  <a:lnTo>
                                    <a:pt x="4040" y="252"/>
                                  </a:lnTo>
                                  <a:lnTo>
                                    <a:pt x="4015" y="220"/>
                                  </a:lnTo>
                                  <a:lnTo>
                                    <a:pt x="3988" y="187"/>
                                  </a:lnTo>
                                  <a:lnTo>
                                    <a:pt x="3960" y="154"/>
                                  </a:lnTo>
                                  <a:lnTo>
                                    <a:pt x="3931" y="123"/>
                                  </a:lnTo>
                                  <a:lnTo>
                                    <a:pt x="3915" y="109"/>
                                  </a:lnTo>
                                  <a:lnTo>
                                    <a:pt x="3900" y="94"/>
                                  </a:lnTo>
                                  <a:lnTo>
                                    <a:pt x="3884" y="81"/>
                                  </a:lnTo>
                                  <a:lnTo>
                                    <a:pt x="3869" y="68"/>
                                  </a:lnTo>
                                  <a:lnTo>
                                    <a:pt x="3852" y="55"/>
                                  </a:lnTo>
                                  <a:lnTo>
                                    <a:pt x="3836" y="45"/>
                                  </a:lnTo>
                                  <a:lnTo>
                                    <a:pt x="3820" y="34"/>
                                  </a:lnTo>
                                  <a:lnTo>
                                    <a:pt x="3803" y="25"/>
                                  </a:lnTo>
                                  <a:lnTo>
                                    <a:pt x="3787" y="17"/>
                                  </a:lnTo>
                                  <a:lnTo>
                                    <a:pt x="3770" y="10"/>
                                  </a:lnTo>
                                  <a:lnTo>
                                    <a:pt x="3754" y="4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28" y="26"/>
                                  </a:lnTo>
                                  <a:lnTo>
                                    <a:pt x="3714" y="51"/>
                                  </a:lnTo>
                                  <a:lnTo>
                                    <a:pt x="3698" y="76"/>
                                  </a:lnTo>
                                  <a:lnTo>
                                    <a:pt x="3678" y="101"/>
                                  </a:lnTo>
                                  <a:lnTo>
                                    <a:pt x="3654" y="126"/>
                                  </a:lnTo>
                                  <a:lnTo>
                                    <a:pt x="3629" y="149"/>
                                  </a:lnTo>
                                  <a:lnTo>
                                    <a:pt x="3600" y="174"/>
                                  </a:lnTo>
                                  <a:lnTo>
                                    <a:pt x="3570" y="198"/>
                                  </a:lnTo>
                                  <a:lnTo>
                                    <a:pt x="3538" y="222"/>
                                  </a:lnTo>
                                  <a:lnTo>
                                    <a:pt x="3503" y="246"/>
                                  </a:lnTo>
                                  <a:lnTo>
                                    <a:pt x="3467" y="269"/>
                                  </a:lnTo>
                                  <a:lnTo>
                                    <a:pt x="3429" y="293"/>
                                  </a:lnTo>
                                  <a:lnTo>
                                    <a:pt x="3351" y="341"/>
                                  </a:lnTo>
                                  <a:lnTo>
                                    <a:pt x="3271" y="388"/>
                                  </a:lnTo>
                                  <a:lnTo>
                                    <a:pt x="3189" y="435"/>
                                  </a:lnTo>
                                  <a:lnTo>
                                    <a:pt x="3108" y="482"/>
                                  </a:lnTo>
                                  <a:lnTo>
                                    <a:pt x="3068" y="506"/>
                                  </a:lnTo>
                                  <a:lnTo>
                                    <a:pt x="3030" y="530"/>
                                  </a:lnTo>
                                  <a:lnTo>
                                    <a:pt x="2993" y="554"/>
                                  </a:lnTo>
                                  <a:lnTo>
                                    <a:pt x="2958" y="578"/>
                                  </a:lnTo>
                                  <a:lnTo>
                                    <a:pt x="2922" y="601"/>
                                  </a:lnTo>
                                  <a:lnTo>
                                    <a:pt x="2890" y="626"/>
                                  </a:lnTo>
                                  <a:lnTo>
                                    <a:pt x="2860" y="650"/>
                                  </a:lnTo>
                                  <a:lnTo>
                                    <a:pt x="2832" y="675"/>
                                  </a:lnTo>
                                  <a:lnTo>
                                    <a:pt x="2806" y="700"/>
                                  </a:lnTo>
                                  <a:lnTo>
                                    <a:pt x="2783" y="725"/>
                                  </a:lnTo>
                                  <a:lnTo>
                                    <a:pt x="2764" y="749"/>
                                  </a:lnTo>
                                  <a:lnTo>
                                    <a:pt x="2747" y="775"/>
                                  </a:lnTo>
                                  <a:lnTo>
                                    <a:pt x="2723" y="818"/>
                                  </a:lnTo>
                                  <a:lnTo>
                                    <a:pt x="2696" y="859"/>
                                  </a:lnTo>
                                  <a:lnTo>
                                    <a:pt x="2668" y="900"/>
                                  </a:lnTo>
                                  <a:lnTo>
                                    <a:pt x="2638" y="942"/>
                                  </a:lnTo>
                                  <a:lnTo>
                                    <a:pt x="2607" y="983"/>
                                  </a:lnTo>
                                  <a:lnTo>
                                    <a:pt x="2574" y="1024"/>
                                  </a:lnTo>
                                  <a:lnTo>
                                    <a:pt x="2540" y="1065"/>
                                  </a:lnTo>
                                  <a:lnTo>
                                    <a:pt x="2505" y="1105"/>
                                  </a:lnTo>
                                  <a:lnTo>
                                    <a:pt x="2467" y="1146"/>
                                  </a:lnTo>
                                  <a:lnTo>
                                    <a:pt x="2430" y="1186"/>
                                  </a:lnTo>
                                  <a:lnTo>
                                    <a:pt x="2392" y="1225"/>
                                  </a:lnTo>
                                  <a:lnTo>
                                    <a:pt x="2353" y="1266"/>
                                  </a:lnTo>
                                  <a:lnTo>
                                    <a:pt x="2273" y="1345"/>
                                  </a:lnTo>
                                  <a:lnTo>
                                    <a:pt x="2194" y="1426"/>
                                  </a:lnTo>
                                  <a:lnTo>
                                    <a:pt x="2113" y="1506"/>
                                  </a:lnTo>
                                  <a:lnTo>
                                    <a:pt x="2034" y="1586"/>
                                  </a:lnTo>
                                  <a:lnTo>
                                    <a:pt x="1995" y="1627"/>
                                  </a:lnTo>
                                  <a:lnTo>
                                    <a:pt x="1956" y="1667"/>
                                  </a:lnTo>
                                  <a:lnTo>
                                    <a:pt x="1919" y="1708"/>
                                  </a:lnTo>
                                  <a:lnTo>
                                    <a:pt x="1883" y="1749"/>
                                  </a:lnTo>
                                  <a:lnTo>
                                    <a:pt x="1846" y="1790"/>
                                  </a:lnTo>
                                  <a:lnTo>
                                    <a:pt x="1812" y="1832"/>
                                  </a:lnTo>
                                  <a:lnTo>
                                    <a:pt x="1779" y="1873"/>
                                  </a:lnTo>
                                  <a:lnTo>
                                    <a:pt x="1747" y="1916"/>
                                  </a:lnTo>
                                  <a:lnTo>
                                    <a:pt x="1717" y="1958"/>
                                  </a:lnTo>
                                  <a:lnTo>
                                    <a:pt x="1688" y="2000"/>
                                  </a:lnTo>
                                  <a:lnTo>
                                    <a:pt x="1662" y="2043"/>
                                  </a:lnTo>
                                  <a:lnTo>
                                    <a:pt x="1637" y="2087"/>
                                  </a:lnTo>
                                  <a:lnTo>
                                    <a:pt x="1617" y="2125"/>
                                  </a:lnTo>
                                  <a:lnTo>
                                    <a:pt x="1595" y="2165"/>
                                  </a:lnTo>
                                  <a:lnTo>
                                    <a:pt x="1568" y="2208"/>
                                  </a:lnTo>
                                  <a:lnTo>
                                    <a:pt x="1539" y="2253"/>
                                  </a:lnTo>
                                  <a:lnTo>
                                    <a:pt x="1506" y="2298"/>
                                  </a:lnTo>
                                  <a:lnTo>
                                    <a:pt x="1471" y="2345"/>
                                  </a:lnTo>
                                  <a:lnTo>
                                    <a:pt x="1434" y="2391"/>
                                  </a:lnTo>
                                  <a:lnTo>
                                    <a:pt x="1394" y="2438"/>
                                  </a:lnTo>
                                  <a:lnTo>
                                    <a:pt x="1375" y="2461"/>
                                  </a:lnTo>
                                  <a:lnTo>
                                    <a:pt x="1353" y="2484"/>
                                  </a:lnTo>
                                  <a:lnTo>
                                    <a:pt x="1332" y="2505"/>
                                  </a:lnTo>
                                  <a:lnTo>
                                    <a:pt x="1311" y="2528"/>
                                  </a:lnTo>
                                  <a:lnTo>
                                    <a:pt x="1288" y="2549"/>
                                  </a:lnTo>
                                  <a:lnTo>
                                    <a:pt x="1266" y="2570"/>
                                  </a:lnTo>
                                  <a:lnTo>
                                    <a:pt x="1242" y="2591"/>
                                  </a:lnTo>
                                  <a:lnTo>
                                    <a:pt x="1219" y="2611"/>
                                  </a:lnTo>
                                  <a:lnTo>
                                    <a:pt x="1195" y="2629"/>
                                  </a:lnTo>
                                  <a:lnTo>
                                    <a:pt x="1172" y="2648"/>
                                  </a:lnTo>
                                  <a:lnTo>
                                    <a:pt x="1148" y="2666"/>
                                  </a:lnTo>
                                  <a:lnTo>
                                    <a:pt x="1123" y="2682"/>
                                  </a:lnTo>
                                  <a:lnTo>
                                    <a:pt x="1099" y="2699"/>
                                  </a:lnTo>
                                  <a:lnTo>
                                    <a:pt x="1074" y="2713"/>
                                  </a:lnTo>
                                  <a:lnTo>
                                    <a:pt x="1049" y="2727"/>
                                  </a:lnTo>
                                  <a:lnTo>
                                    <a:pt x="1024" y="2739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1412" y="3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586240"/>
                              <a:ext cx="637848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8" h="3874">
                                  <a:moveTo>
                                    <a:pt x="11448" y="3762"/>
                                  </a:moveTo>
                                  <a:lnTo>
                                    <a:pt x="10588" y="3178"/>
                                  </a:lnTo>
                                  <a:lnTo>
                                    <a:pt x="10611" y="3144"/>
                                  </a:lnTo>
                                  <a:lnTo>
                                    <a:pt x="11472" y="3726"/>
                                  </a:lnTo>
                                  <a:lnTo>
                                    <a:pt x="11448" y="3762"/>
                                  </a:lnTo>
                                  <a:close/>
                                  <a:moveTo>
                                    <a:pt x="10588" y="3178"/>
                                  </a:moveTo>
                                  <a:lnTo>
                                    <a:pt x="10557" y="3157"/>
                                  </a:lnTo>
                                  <a:lnTo>
                                    <a:pt x="10591" y="3142"/>
                                  </a:lnTo>
                                  <a:lnTo>
                                    <a:pt x="10599" y="3160"/>
                                  </a:lnTo>
                                  <a:lnTo>
                                    <a:pt x="10588" y="3178"/>
                                  </a:lnTo>
                                  <a:close/>
                                  <a:moveTo>
                                    <a:pt x="10591" y="3142"/>
                                  </a:moveTo>
                                  <a:lnTo>
                                    <a:pt x="10602" y="3135"/>
                                  </a:lnTo>
                                  <a:lnTo>
                                    <a:pt x="10611" y="3126"/>
                                  </a:lnTo>
                                  <a:lnTo>
                                    <a:pt x="10620" y="3116"/>
                                  </a:lnTo>
                                  <a:lnTo>
                                    <a:pt x="10626" y="3104"/>
                                  </a:lnTo>
                                  <a:lnTo>
                                    <a:pt x="10630" y="3090"/>
                                  </a:lnTo>
                                  <a:lnTo>
                                    <a:pt x="10633" y="3075"/>
                                  </a:lnTo>
                                  <a:lnTo>
                                    <a:pt x="10635" y="3059"/>
                                  </a:lnTo>
                                  <a:lnTo>
                                    <a:pt x="10636" y="3041"/>
                                  </a:lnTo>
                                  <a:lnTo>
                                    <a:pt x="10635" y="3023"/>
                                  </a:lnTo>
                                  <a:lnTo>
                                    <a:pt x="10633" y="3003"/>
                                  </a:lnTo>
                                  <a:lnTo>
                                    <a:pt x="10630" y="2983"/>
                                  </a:lnTo>
                                  <a:lnTo>
                                    <a:pt x="10626" y="2961"/>
                                  </a:lnTo>
                                  <a:lnTo>
                                    <a:pt x="10620" y="2938"/>
                                  </a:lnTo>
                                  <a:lnTo>
                                    <a:pt x="10614" y="2915"/>
                                  </a:lnTo>
                                  <a:lnTo>
                                    <a:pt x="10607" y="2893"/>
                                  </a:lnTo>
                                  <a:lnTo>
                                    <a:pt x="10599" y="2868"/>
                                  </a:lnTo>
                                  <a:lnTo>
                                    <a:pt x="10582" y="2819"/>
                                  </a:lnTo>
                                  <a:lnTo>
                                    <a:pt x="10563" y="2768"/>
                                  </a:lnTo>
                                  <a:lnTo>
                                    <a:pt x="10541" y="2719"/>
                                  </a:lnTo>
                                  <a:lnTo>
                                    <a:pt x="10519" y="2669"/>
                                  </a:lnTo>
                                  <a:lnTo>
                                    <a:pt x="10476" y="2575"/>
                                  </a:lnTo>
                                  <a:lnTo>
                                    <a:pt x="10435" y="2492"/>
                                  </a:lnTo>
                                  <a:lnTo>
                                    <a:pt x="10472" y="2473"/>
                                  </a:lnTo>
                                  <a:lnTo>
                                    <a:pt x="10516" y="2561"/>
                                  </a:lnTo>
                                  <a:lnTo>
                                    <a:pt x="10563" y="2663"/>
                                  </a:lnTo>
                                  <a:lnTo>
                                    <a:pt x="10585" y="2716"/>
                                  </a:lnTo>
                                  <a:lnTo>
                                    <a:pt x="10607" y="2769"/>
                                  </a:lnTo>
                                  <a:lnTo>
                                    <a:pt x="10617" y="2796"/>
                                  </a:lnTo>
                                  <a:lnTo>
                                    <a:pt x="10627" y="2823"/>
                                  </a:lnTo>
                                  <a:lnTo>
                                    <a:pt x="10636" y="2849"/>
                                  </a:lnTo>
                                  <a:lnTo>
                                    <a:pt x="10645" y="2876"/>
                                  </a:lnTo>
                                  <a:lnTo>
                                    <a:pt x="10652" y="2902"/>
                                  </a:lnTo>
                                  <a:lnTo>
                                    <a:pt x="10658" y="2927"/>
                                  </a:lnTo>
                                  <a:lnTo>
                                    <a:pt x="10664" y="2951"/>
                                  </a:lnTo>
                                  <a:lnTo>
                                    <a:pt x="10668" y="2976"/>
                                  </a:lnTo>
                                  <a:lnTo>
                                    <a:pt x="10671" y="2999"/>
                                  </a:lnTo>
                                  <a:lnTo>
                                    <a:pt x="10674" y="3022"/>
                                  </a:lnTo>
                                  <a:lnTo>
                                    <a:pt x="10675" y="3044"/>
                                  </a:lnTo>
                                  <a:lnTo>
                                    <a:pt x="10675" y="3064"/>
                                  </a:lnTo>
                                  <a:lnTo>
                                    <a:pt x="10673" y="3084"/>
                                  </a:lnTo>
                                  <a:lnTo>
                                    <a:pt x="10668" y="3102"/>
                                  </a:lnTo>
                                  <a:lnTo>
                                    <a:pt x="10663" y="3119"/>
                                  </a:lnTo>
                                  <a:lnTo>
                                    <a:pt x="10656" y="3135"/>
                                  </a:lnTo>
                                  <a:lnTo>
                                    <a:pt x="10648" y="3148"/>
                                  </a:lnTo>
                                  <a:lnTo>
                                    <a:pt x="10636" y="3160"/>
                                  </a:lnTo>
                                  <a:lnTo>
                                    <a:pt x="10624" y="3171"/>
                                  </a:lnTo>
                                  <a:lnTo>
                                    <a:pt x="10608" y="3180"/>
                                  </a:lnTo>
                                  <a:lnTo>
                                    <a:pt x="10591" y="3142"/>
                                  </a:lnTo>
                                  <a:close/>
                                  <a:moveTo>
                                    <a:pt x="10435" y="2492"/>
                                  </a:moveTo>
                                  <a:lnTo>
                                    <a:pt x="10423" y="2466"/>
                                  </a:lnTo>
                                  <a:lnTo>
                                    <a:pt x="10411" y="2443"/>
                                  </a:lnTo>
                                  <a:lnTo>
                                    <a:pt x="10401" y="2423"/>
                                  </a:lnTo>
                                  <a:lnTo>
                                    <a:pt x="10393" y="2405"/>
                                  </a:lnTo>
                                  <a:lnTo>
                                    <a:pt x="10431" y="2388"/>
                                  </a:lnTo>
                                  <a:lnTo>
                                    <a:pt x="10439" y="2405"/>
                                  </a:lnTo>
                                  <a:lnTo>
                                    <a:pt x="10450" y="2426"/>
                                  </a:lnTo>
                                  <a:lnTo>
                                    <a:pt x="10460" y="2449"/>
                                  </a:lnTo>
                                  <a:lnTo>
                                    <a:pt x="10472" y="2473"/>
                                  </a:lnTo>
                                  <a:lnTo>
                                    <a:pt x="10435" y="2492"/>
                                  </a:lnTo>
                                  <a:close/>
                                  <a:moveTo>
                                    <a:pt x="10431" y="2388"/>
                                  </a:moveTo>
                                  <a:lnTo>
                                    <a:pt x="10431" y="2388"/>
                                  </a:lnTo>
                                  <a:lnTo>
                                    <a:pt x="10412" y="2397"/>
                                  </a:lnTo>
                                  <a:lnTo>
                                    <a:pt x="10431" y="2388"/>
                                  </a:lnTo>
                                  <a:close/>
                                  <a:moveTo>
                                    <a:pt x="10393" y="2405"/>
                                  </a:moveTo>
                                  <a:lnTo>
                                    <a:pt x="10382" y="2383"/>
                                  </a:lnTo>
                                  <a:lnTo>
                                    <a:pt x="10369" y="2358"/>
                                  </a:lnTo>
                                  <a:lnTo>
                                    <a:pt x="10353" y="2331"/>
                                  </a:lnTo>
                                  <a:lnTo>
                                    <a:pt x="10337" y="2301"/>
                                  </a:lnTo>
                                  <a:lnTo>
                                    <a:pt x="10373" y="2280"/>
                                  </a:lnTo>
                                  <a:lnTo>
                                    <a:pt x="10391" y="2310"/>
                                  </a:lnTo>
                                  <a:lnTo>
                                    <a:pt x="10406" y="2339"/>
                                  </a:lnTo>
                                  <a:lnTo>
                                    <a:pt x="10420" y="2365"/>
                                  </a:lnTo>
                                  <a:lnTo>
                                    <a:pt x="10431" y="2388"/>
                                  </a:lnTo>
                                  <a:lnTo>
                                    <a:pt x="10393" y="2405"/>
                                  </a:lnTo>
                                  <a:close/>
                                  <a:moveTo>
                                    <a:pt x="10337" y="2301"/>
                                  </a:moveTo>
                                  <a:lnTo>
                                    <a:pt x="10312" y="2257"/>
                                  </a:lnTo>
                                  <a:lnTo>
                                    <a:pt x="10287" y="2212"/>
                                  </a:lnTo>
                                  <a:lnTo>
                                    <a:pt x="10263" y="2166"/>
                                  </a:lnTo>
                                  <a:lnTo>
                                    <a:pt x="10242" y="2122"/>
                                  </a:lnTo>
                                  <a:lnTo>
                                    <a:pt x="10233" y="2100"/>
                                  </a:lnTo>
                                  <a:lnTo>
                                    <a:pt x="10226" y="2079"/>
                                  </a:lnTo>
                                  <a:lnTo>
                                    <a:pt x="10219" y="2060"/>
                                  </a:lnTo>
                                  <a:lnTo>
                                    <a:pt x="10214" y="2040"/>
                                  </a:lnTo>
                                  <a:lnTo>
                                    <a:pt x="10210" y="2021"/>
                                  </a:lnTo>
                                  <a:lnTo>
                                    <a:pt x="10209" y="2005"/>
                                  </a:lnTo>
                                  <a:lnTo>
                                    <a:pt x="10209" y="1996"/>
                                  </a:lnTo>
                                  <a:lnTo>
                                    <a:pt x="10209" y="1989"/>
                                  </a:lnTo>
                                  <a:lnTo>
                                    <a:pt x="10211" y="1982"/>
                                  </a:lnTo>
                                  <a:lnTo>
                                    <a:pt x="10212" y="1976"/>
                                  </a:lnTo>
                                  <a:lnTo>
                                    <a:pt x="10253" y="1987"/>
                                  </a:lnTo>
                                  <a:lnTo>
                                    <a:pt x="10252" y="1992"/>
                                  </a:lnTo>
                                  <a:lnTo>
                                    <a:pt x="10251" y="1999"/>
                                  </a:lnTo>
                                  <a:lnTo>
                                    <a:pt x="10251" y="2005"/>
                                  </a:lnTo>
                                  <a:lnTo>
                                    <a:pt x="10251" y="2011"/>
                                  </a:lnTo>
                                  <a:lnTo>
                                    <a:pt x="10253" y="2025"/>
                                  </a:lnTo>
                                  <a:lnTo>
                                    <a:pt x="10257" y="2041"/>
                                  </a:lnTo>
                                  <a:lnTo>
                                    <a:pt x="10261" y="2058"/>
                                  </a:lnTo>
                                  <a:lnTo>
                                    <a:pt x="10268" y="2075"/>
                                  </a:lnTo>
                                  <a:lnTo>
                                    <a:pt x="10276" y="2094"/>
                                  </a:lnTo>
                                  <a:lnTo>
                                    <a:pt x="10285" y="2113"/>
                                  </a:lnTo>
                                  <a:lnTo>
                                    <a:pt x="10305" y="2155"/>
                                  </a:lnTo>
                                  <a:lnTo>
                                    <a:pt x="10326" y="2197"/>
                                  </a:lnTo>
                                  <a:lnTo>
                                    <a:pt x="10350" y="2239"/>
                                  </a:lnTo>
                                  <a:lnTo>
                                    <a:pt x="10373" y="2280"/>
                                  </a:lnTo>
                                  <a:lnTo>
                                    <a:pt x="10337" y="2301"/>
                                  </a:lnTo>
                                  <a:close/>
                                  <a:moveTo>
                                    <a:pt x="10240" y="1962"/>
                                  </a:moveTo>
                                  <a:lnTo>
                                    <a:pt x="10258" y="1970"/>
                                  </a:lnTo>
                                  <a:lnTo>
                                    <a:pt x="10253" y="1987"/>
                                  </a:lnTo>
                                  <a:lnTo>
                                    <a:pt x="10233" y="1981"/>
                                  </a:lnTo>
                                  <a:lnTo>
                                    <a:pt x="10240" y="1962"/>
                                  </a:lnTo>
                                  <a:close/>
                                  <a:moveTo>
                                    <a:pt x="10225" y="2001"/>
                                  </a:moveTo>
                                  <a:lnTo>
                                    <a:pt x="10156" y="1973"/>
                                  </a:lnTo>
                                  <a:lnTo>
                                    <a:pt x="10172" y="1933"/>
                                  </a:lnTo>
                                  <a:lnTo>
                                    <a:pt x="10240" y="1962"/>
                                  </a:lnTo>
                                  <a:lnTo>
                                    <a:pt x="10225" y="2001"/>
                                  </a:lnTo>
                                  <a:close/>
                                  <a:moveTo>
                                    <a:pt x="10152" y="1936"/>
                                  </a:moveTo>
                                  <a:lnTo>
                                    <a:pt x="10162" y="1929"/>
                                  </a:lnTo>
                                  <a:lnTo>
                                    <a:pt x="10172" y="1933"/>
                                  </a:lnTo>
                                  <a:lnTo>
                                    <a:pt x="10165" y="1953"/>
                                  </a:lnTo>
                                  <a:lnTo>
                                    <a:pt x="10152" y="1936"/>
                                  </a:lnTo>
                                  <a:close/>
                                  <a:moveTo>
                                    <a:pt x="10177" y="1970"/>
                                  </a:moveTo>
                                  <a:lnTo>
                                    <a:pt x="10169" y="1976"/>
                                  </a:lnTo>
                                  <a:lnTo>
                                    <a:pt x="10162" y="1983"/>
                                  </a:lnTo>
                                  <a:lnTo>
                                    <a:pt x="10155" y="1992"/>
                                  </a:lnTo>
                                  <a:lnTo>
                                    <a:pt x="10148" y="2001"/>
                                  </a:lnTo>
                                  <a:lnTo>
                                    <a:pt x="10135" y="2021"/>
                                  </a:lnTo>
                                  <a:lnTo>
                                    <a:pt x="10121" y="2042"/>
                                  </a:lnTo>
                                  <a:lnTo>
                                    <a:pt x="10086" y="2020"/>
                                  </a:lnTo>
                                  <a:lnTo>
                                    <a:pt x="10100" y="1996"/>
                                  </a:lnTo>
                                  <a:lnTo>
                                    <a:pt x="10116" y="1974"/>
                                  </a:lnTo>
                                  <a:lnTo>
                                    <a:pt x="10124" y="1963"/>
                                  </a:lnTo>
                                  <a:lnTo>
                                    <a:pt x="10133" y="1953"/>
                                  </a:lnTo>
                                  <a:lnTo>
                                    <a:pt x="10142" y="1944"/>
                                  </a:lnTo>
                                  <a:lnTo>
                                    <a:pt x="10152" y="1936"/>
                                  </a:lnTo>
                                  <a:lnTo>
                                    <a:pt x="10177" y="1970"/>
                                  </a:lnTo>
                                  <a:close/>
                                  <a:moveTo>
                                    <a:pt x="10121" y="2042"/>
                                  </a:moveTo>
                                  <a:lnTo>
                                    <a:pt x="10107" y="2067"/>
                                  </a:lnTo>
                                  <a:lnTo>
                                    <a:pt x="10091" y="2090"/>
                                  </a:lnTo>
                                  <a:lnTo>
                                    <a:pt x="10083" y="2100"/>
                                  </a:lnTo>
                                  <a:lnTo>
                                    <a:pt x="10074" y="2110"/>
                                  </a:lnTo>
                                  <a:lnTo>
                                    <a:pt x="10065" y="2119"/>
                                  </a:lnTo>
                                  <a:lnTo>
                                    <a:pt x="10055" y="2127"/>
                                  </a:lnTo>
                                  <a:lnTo>
                                    <a:pt x="10030" y="2094"/>
                                  </a:lnTo>
                                  <a:lnTo>
                                    <a:pt x="10037" y="2088"/>
                                  </a:lnTo>
                                  <a:lnTo>
                                    <a:pt x="10044" y="2079"/>
                                  </a:lnTo>
                                  <a:lnTo>
                                    <a:pt x="10052" y="2071"/>
                                  </a:lnTo>
                                  <a:lnTo>
                                    <a:pt x="10059" y="2062"/>
                                  </a:lnTo>
                                  <a:lnTo>
                                    <a:pt x="10072" y="2042"/>
                                  </a:lnTo>
                                  <a:lnTo>
                                    <a:pt x="10086" y="2020"/>
                                  </a:lnTo>
                                  <a:lnTo>
                                    <a:pt x="10121" y="2042"/>
                                  </a:lnTo>
                                  <a:close/>
                                  <a:moveTo>
                                    <a:pt x="10055" y="2127"/>
                                  </a:moveTo>
                                  <a:lnTo>
                                    <a:pt x="10038" y="2139"/>
                                  </a:lnTo>
                                  <a:lnTo>
                                    <a:pt x="10026" y="2123"/>
                                  </a:lnTo>
                                  <a:lnTo>
                                    <a:pt x="10042" y="2110"/>
                                  </a:lnTo>
                                  <a:lnTo>
                                    <a:pt x="10055" y="2127"/>
                                  </a:lnTo>
                                  <a:close/>
                                  <a:moveTo>
                                    <a:pt x="10026" y="2123"/>
                                  </a:moveTo>
                                  <a:lnTo>
                                    <a:pt x="10020" y="2114"/>
                                  </a:lnTo>
                                  <a:lnTo>
                                    <a:pt x="10013" y="2106"/>
                                  </a:lnTo>
                                  <a:lnTo>
                                    <a:pt x="10007" y="2099"/>
                                  </a:lnTo>
                                  <a:lnTo>
                                    <a:pt x="10002" y="2092"/>
                                  </a:lnTo>
                                  <a:lnTo>
                                    <a:pt x="10035" y="2066"/>
                                  </a:lnTo>
                                  <a:lnTo>
                                    <a:pt x="10042" y="2075"/>
                                  </a:lnTo>
                                  <a:lnTo>
                                    <a:pt x="10049" y="2083"/>
                                  </a:lnTo>
                                  <a:lnTo>
                                    <a:pt x="10054" y="2091"/>
                                  </a:lnTo>
                                  <a:lnTo>
                                    <a:pt x="10059" y="2098"/>
                                  </a:lnTo>
                                  <a:lnTo>
                                    <a:pt x="10026" y="2123"/>
                                  </a:lnTo>
                                  <a:close/>
                                  <a:moveTo>
                                    <a:pt x="10002" y="2092"/>
                                  </a:moveTo>
                                  <a:lnTo>
                                    <a:pt x="9984" y="2068"/>
                                  </a:lnTo>
                                  <a:lnTo>
                                    <a:pt x="9966" y="2044"/>
                                  </a:lnTo>
                                  <a:lnTo>
                                    <a:pt x="9945" y="2021"/>
                                  </a:lnTo>
                                  <a:lnTo>
                                    <a:pt x="9922" y="1997"/>
                                  </a:lnTo>
                                  <a:lnTo>
                                    <a:pt x="9910" y="1986"/>
                                  </a:lnTo>
                                  <a:lnTo>
                                    <a:pt x="9896" y="1976"/>
                                  </a:lnTo>
                                  <a:lnTo>
                                    <a:pt x="9883" y="1964"/>
                                  </a:lnTo>
                                  <a:lnTo>
                                    <a:pt x="9867" y="1954"/>
                                  </a:lnTo>
                                  <a:lnTo>
                                    <a:pt x="9851" y="1944"/>
                                  </a:lnTo>
                                  <a:lnTo>
                                    <a:pt x="9833" y="1934"/>
                                  </a:lnTo>
                                  <a:lnTo>
                                    <a:pt x="9814" y="1925"/>
                                  </a:lnTo>
                                  <a:lnTo>
                                    <a:pt x="9795" y="1916"/>
                                  </a:lnTo>
                                  <a:lnTo>
                                    <a:pt x="9811" y="1877"/>
                                  </a:lnTo>
                                  <a:lnTo>
                                    <a:pt x="9833" y="1887"/>
                                  </a:lnTo>
                                  <a:lnTo>
                                    <a:pt x="9854" y="1897"/>
                                  </a:lnTo>
                                  <a:lnTo>
                                    <a:pt x="9872" y="1907"/>
                                  </a:lnTo>
                                  <a:lnTo>
                                    <a:pt x="9890" y="1919"/>
                                  </a:lnTo>
                                  <a:lnTo>
                                    <a:pt x="9907" y="1930"/>
                                  </a:lnTo>
                                  <a:lnTo>
                                    <a:pt x="9922" y="1942"/>
                                  </a:lnTo>
                                  <a:lnTo>
                                    <a:pt x="9937" y="1954"/>
                                  </a:lnTo>
                                  <a:lnTo>
                                    <a:pt x="9950" y="1966"/>
                                  </a:lnTo>
                                  <a:lnTo>
                                    <a:pt x="9963" y="1979"/>
                                  </a:lnTo>
                                  <a:lnTo>
                                    <a:pt x="9975" y="1991"/>
                                  </a:lnTo>
                                  <a:lnTo>
                                    <a:pt x="9986" y="2004"/>
                                  </a:lnTo>
                                  <a:lnTo>
                                    <a:pt x="9997" y="2016"/>
                                  </a:lnTo>
                                  <a:lnTo>
                                    <a:pt x="10016" y="2041"/>
                                  </a:lnTo>
                                  <a:lnTo>
                                    <a:pt x="10035" y="2066"/>
                                  </a:lnTo>
                                  <a:lnTo>
                                    <a:pt x="10002" y="2092"/>
                                  </a:lnTo>
                                  <a:close/>
                                  <a:moveTo>
                                    <a:pt x="9794" y="1877"/>
                                  </a:moveTo>
                                  <a:lnTo>
                                    <a:pt x="9802" y="1873"/>
                                  </a:lnTo>
                                  <a:lnTo>
                                    <a:pt x="9811" y="1877"/>
                                  </a:lnTo>
                                  <a:lnTo>
                                    <a:pt x="9803" y="1896"/>
                                  </a:lnTo>
                                  <a:lnTo>
                                    <a:pt x="9794" y="1877"/>
                                  </a:lnTo>
                                  <a:close/>
                                  <a:moveTo>
                                    <a:pt x="9813" y="1915"/>
                                  </a:moveTo>
                                  <a:lnTo>
                                    <a:pt x="9801" y="1921"/>
                                  </a:lnTo>
                                  <a:lnTo>
                                    <a:pt x="9783" y="1930"/>
                                  </a:lnTo>
                                  <a:lnTo>
                                    <a:pt x="9760" y="1941"/>
                                  </a:lnTo>
                                  <a:lnTo>
                                    <a:pt x="9733" y="1953"/>
                                  </a:lnTo>
                                  <a:lnTo>
                                    <a:pt x="9702" y="1967"/>
                                  </a:lnTo>
                                  <a:lnTo>
                                    <a:pt x="9667" y="1984"/>
                                  </a:lnTo>
                                  <a:lnTo>
                                    <a:pt x="9628" y="2003"/>
                                  </a:lnTo>
                                  <a:lnTo>
                                    <a:pt x="9585" y="2022"/>
                                  </a:lnTo>
                                  <a:lnTo>
                                    <a:pt x="9568" y="1984"/>
                                  </a:lnTo>
                                  <a:lnTo>
                                    <a:pt x="9610" y="1964"/>
                                  </a:lnTo>
                                  <a:lnTo>
                                    <a:pt x="9648" y="1947"/>
                                  </a:lnTo>
                                  <a:lnTo>
                                    <a:pt x="9684" y="1930"/>
                                  </a:lnTo>
                                  <a:lnTo>
                                    <a:pt x="9714" y="1916"/>
                                  </a:lnTo>
                                  <a:lnTo>
                                    <a:pt x="9741" y="1903"/>
                                  </a:lnTo>
                                  <a:lnTo>
                                    <a:pt x="9764" y="1893"/>
                                  </a:lnTo>
                                  <a:lnTo>
                                    <a:pt x="9781" y="1884"/>
                                  </a:lnTo>
                                  <a:lnTo>
                                    <a:pt x="9794" y="1877"/>
                                  </a:lnTo>
                                  <a:lnTo>
                                    <a:pt x="9813" y="1915"/>
                                  </a:lnTo>
                                  <a:close/>
                                  <a:moveTo>
                                    <a:pt x="9585" y="2022"/>
                                  </a:moveTo>
                                  <a:lnTo>
                                    <a:pt x="9513" y="2055"/>
                                  </a:lnTo>
                                  <a:lnTo>
                                    <a:pt x="9435" y="2092"/>
                                  </a:lnTo>
                                  <a:lnTo>
                                    <a:pt x="9351" y="2131"/>
                                  </a:lnTo>
                                  <a:lnTo>
                                    <a:pt x="9263" y="2172"/>
                                  </a:lnTo>
                                  <a:lnTo>
                                    <a:pt x="9173" y="2215"/>
                                  </a:lnTo>
                                  <a:lnTo>
                                    <a:pt x="9080" y="2258"/>
                                  </a:lnTo>
                                  <a:lnTo>
                                    <a:pt x="8988" y="2303"/>
                                  </a:lnTo>
                                  <a:lnTo>
                                    <a:pt x="8897" y="2347"/>
                                  </a:lnTo>
                                  <a:lnTo>
                                    <a:pt x="8808" y="2392"/>
                                  </a:lnTo>
                                  <a:lnTo>
                                    <a:pt x="8721" y="2435"/>
                                  </a:lnTo>
                                  <a:lnTo>
                                    <a:pt x="8640" y="2478"/>
                                  </a:lnTo>
                                  <a:lnTo>
                                    <a:pt x="8563" y="2518"/>
                                  </a:lnTo>
                                  <a:lnTo>
                                    <a:pt x="8494" y="2556"/>
                                  </a:lnTo>
                                  <a:lnTo>
                                    <a:pt x="8433" y="2591"/>
                                  </a:lnTo>
                                  <a:lnTo>
                                    <a:pt x="8405" y="2608"/>
                                  </a:lnTo>
                                  <a:lnTo>
                                    <a:pt x="8380" y="2625"/>
                                  </a:lnTo>
                                  <a:lnTo>
                                    <a:pt x="8358" y="2639"/>
                                  </a:lnTo>
                                  <a:lnTo>
                                    <a:pt x="8338" y="2653"/>
                                  </a:lnTo>
                                  <a:lnTo>
                                    <a:pt x="8313" y="2619"/>
                                  </a:lnTo>
                                  <a:lnTo>
                                    <a:pt x="8333" y="2605"/>
                                  </a:lnTo>
                                  <a:lnTo>
                                    <a:pt x="8356" y="2590"/>
                                  </a:lnTo>
                                  <a:lnTo>
                                    <a:pt x="8381" y="2574"/>
                                  </a:lnTo>
                                  <a:lnTo>
                                    <a:pt x="8409" y="2557"/>
                                  </a:lnTo>
                                  <a:lnTo>
                                    <a:pt x="8471" y="2521"/>
                                  </a:lnTo>
                                  <a:lnTo>
                                    <a:pt x="8540" y="2483"/>
                                  </a:lnTo>
                                  <a:lnTo>
                                    <a:pt x="8617" y="2441"/>
                                  </a:lnTo>
                                  <a:lnTo>
                                    <a:pt x="8700" y="2399"/>
                                  </a:lnTo>
                                  <a:lnTo>
                                    <a:pt x="8786" y="2355"/>
                                  </a:lnTo>
                                  <a:lnTo>
                                    <a:pt x="8876" y="2311"/>
                                  </a:lnTo>
                                  <a:lnTo>
                                    <a:pt x="8969" y="2265"/>
                                  </a:lnTo>
                                  <a:lnTo>
                                    <a:pt x="9061" y="2221"/>
                                  </a:lnTo>
                                  <a:lnTo>
                                    <a:pt x="9154" y="2178"/>
                                  </a:lnTo>
                                  <a:lnTo>
                                    <a:pt x="9244" y="2134"/>
                                  </a:lnTo>
                                  <a:lnTo>
                                    <a:pt x="9332" y="2094"/>
                                  </a:lnTo>
                                  <a:lnTo>
                                    <a:pt x="9416" y="2054"/>
                                  </a:lnTo>
                                  <a:lnTo>
                                    <a:pt x="9495" y="2017"/>
                                  </a:lnTo>
                                  <a:lnTo>
                                    <a:pt x="9568" y="1984"/>
                                  </a:lnTo>
                                  <a:lnTo>
                                    <a:pt x="9585" y="2022"/>
                                  </a:lnTo>
                                  <a:close/>
                                  <a:moveTo>
                                    <a:pt x="8338" y="2653"/>
                                  </a:moveTo>
                                  <a:lnTo>
                                    <a:pt x="8319" y="2668"/>
                                  </a:lnTo>
                                  <a:lnTo>
                                    <a:pt x="8304" y="2679"/>
                                  </a:lnTo>
                                  <a:lnTo>
                                    <a:pt x="8295" y="2686"/>
                                  </a:lnTo>
                                  <a:lnTo>
                                    <a:pt x="8292" y="2689"/>
                                  </a:lnTo>
                                  <a:lnTo>
                                    <a:pt x="8257" y="2713"/>
                                  </a:lnTo>
                                  <a:lnTo>
                                    <a:pt x="8255" y="2709"/>
                                  </a:lnTo>
                                  <a:lnTo>
                                    <a:pt x="8253" y="2704"/>
                                  </a:lnTo>
                                  <a:lnTo>
                                    <a:pt x="8252" y="2699"/>
                                  </a:lnTo>
                                  <a:lnTo>
                                    <a:pt x="8252" y="2694"/>
                                  </a:lnTo>
                                  <a:lnTo>
                                    <a:pt x="8252" y="2689"/>
                                  </a:lnTo>
                                  <a:lnTo>
                                    <a:pt x="8254" y="2683"/>
                                  </a:lnTo>
                                  <a:lnTo>
                                    <a:pt x="8256" y="2677"/>
                                  </a:lnTo>
                                  <a:lnTo>
                                    <a:pt x="8260" y="2672"/>
                                  </a:lnTo>
                                  <a:lnTo>
                                    <a:pt x="8269" y="2660"/>
                                  </a:lnTo>
                                  <a:lnTo>
                                    <a:pt x="8280" y="2646"/>
                                  </a:lnTo>
                                  <a:lnTo>
                                    <a:pt x="8295" y="2634"/>
                                  </a:lnTo>
                                  <a:lnTo>
                                    <a:pt x="8313" y="2619"/>
                                  </a:lnTo>
                                  <a:lnTo>
                                    <a:pt x="8338" y="2653"/>
                                  </a:lnTo>
                                  <a:close/>
                                  <a:moveTo>
                                    <a:pt x="8292" y="2689"/>
                                  </a:moveTo>
                                  <a:lnTo>
                                    <a:pt x="8311" y="2716"/>
                                  </a:lnTo>
                                  <a:lnTo>
                                    <a:pt x="8278" y="2722"/>
                                  </a:lnTo>
                                  <a:lnTo>
                                    <a:pt x="8275" y="2701"/>
                                  </a:lnTo>
                                  <a:lnTo>
                                    <a:pt x="8292" y="2689"/>
                                  </a:lnTo>
                                  <a:close/>
                                  <a:moveTo>
                                    <a:pt x="8278" y="2722"/>
                                  </a:moveTo>
                                  <a:lnTo>
                                    <a:pt x="8263" y="2725"/>
                                  </a:lnTo>
                                  <a:lnTo>
                                    <a:pt x="8249" y="2730"/>
                                  </a:lnTo>
                                  <a:lnTo>
                                    <a:pt x="8237" y="2735"/>
                                  </a:lnTo>
                                  <a:lnTo>
                                    <a:pt x="8226" y="2740"/>
                                  </a:lnTo>
                                  <a:lnTo>
                                    <a:pt x="8217" y="2747"/>
                                  </a:lnTo>
                                  <a:lnTo>
                                    <a:pt x="8209" y="2753"/>
                                  </a:lnTo>
                                  <a:lnTo>
                                    <a:pt x="8200" y="2760"/>
                                  </a:lnTo>
                                  <a:lnTo>
                                    <a:pt x="8193" y="2766"/>
                                  </a:lnTo>
                                  <a:lnTo>
                                    <a:pt x="8164" y="2735"/>
                                  </a:lnTo>
                                  <a:lnTo>
                                    <a:pt x="8174" y="2727"/>
                                  </a:lnTo>
                                  <a:lnTo>
                                    <a:pt x="8184" y="2720"/>
                                  </a:lnTo>
                                  <a:lnTo>
                                    <a:pt x="8194" y="2711"/>
                                  </a:lnTo>
                                  <a:lnTo>
                                    <a:pt x="8206" y="2704"/>
                                  </a:lnTo>
                                  <a:lnTo>
                                    <a:pt x="8219" y="2697"/>
                                  </a:lnTo>
                                  <a:lnTo>
                                    <a:pt x="8234" y="2691"/>
                                  </a:lnTo>
                                  <a:lnTo>
                                    <a:pt x="8251" y="2685"/>
                                  </a:lnTo>
                                  <a:lnTo>
                                    <a:pt x="8271" y="2680"/>
                                  </a:lnTo>
                                  <a:lnTo>
                                    <a:pt x="8278" y="2722"/>
                                  </a:lnTo>
                                  <a:close/>
                                  <a:moveTo>
                                    <a:pt x="8193" y="2766"/>
                                  </a:moveTo>
                                  <a:lnTo>
                                    <a:pt x="8183" y="2776"/>
                                  </a:lnTo>
                                  <a:lnTo>
                                    <a:pt x="8172" y="2785"/>
                                  </a:lnTo>
                                  <a:lnTo>
                                    <a:pt x="8161" y="2792"/>
                                  </a:lnTo>
                                  <a:lnTo>
                                    <a:pt x="8148" y="2799"/>
                                  </a:lnTo>
                                  <a:lnTo>
                                    <a:pt x="8130" y="2762"/>
                                  </a:lnTo>
                                  <a:lnTo>
                                    <a:pt x="8139" y="2756"/>
                                  </a:lnTo>
                                  <a:lnTo>
                                    <a:pt x="8148" y="2750"/>
                                  </a:lnTo>
                                  <a:lnTo>
                                    <a:pt x="8156" y="2742"/>
                                  </a:lnTo>
                                  <a:lnTo>
                                    <a:pt x="8164" y="2735"/>
                                  </a:lnTo>
                                  <a:lnTo>
                                    <a:pt x="8193" y="2766"/>
                                  </a:lnTo>
                                  <a:close/>
                                  <a:moveTo>
                                    <a:pt x="8148" y="2799"/>
                                  </a:moveTo>
                                  <a:lnTo>
                                    <a:pt x="8133" y="2807"/>
                                  </a:lnTo>
                                  <a:lnTo>
                                    <a:pt x="8122" y="2793"/>
                                  </a:lnTo>
                                  <a:lnTo>
                                    <a:pt x="8139" y="2781"/>
                                  </a:lnTo>
                                  <a:lnTo>
                                    <a:pt x="8148" y="2799"/>
                                  </a:lnTo>
                                  <a:close/>
                                  <a:moveTo>
                                    <a:pt x="8122" y="2793"/>
                                  </a:moveTo>
                                  <a:lnTo>
                                    <a:pt x="8107" y="2774"/>
                                  </a:lnTo>
                                  <a:lnTo>
                                    <a:pt x="8094" y="2754"/>
                                  </a:lnTo>
                                  <a:lnTo>
                                    <a:pt x="8080" y="2733"/>
                                  </a:lnTo>
                                  <a:lnTo>
                                    <a:pt x="8067" y="2713"/>
                                  </a:lnTo>
                                  <a:lnTo>
                                    <a:pt x="8043" y="2674"/>
                                  </a:lnTo>
                                  <a:lnTo>
                                    <a:pt x="8022" y="2634"/>
                                  </a:lnTo>
                                  <a:lnTo>
                                    <a:pt x="8003" y="2593"/>
                                  </a:lnTo>
                                  <a:lnTo>
                                    <a:pt x="7985" y="2553"/>
                                  </a:lnTo>
                                  <a:lnTo>
                                    <a:pt x="7969" y="2514"/>
                                  </a:lnTo>
                                  <a:lnTo>
                                    <a:pt x="7956" y="2473"/>
                                  </a:lnTo>
                                  <a:lnTo>
                                    <a:pt x="7943" y="2433"/>
                                  </a:lnTo>
                                  <a:lnTo>
                                    <a:pt x="7932" y="2393"/>
                                  </a:lnTo>
                                  <a:lnTo>
                                    <a:pt x="7922" y="2352"/>
                                  </a:lnTo>
                                  <a:lnTo>
                                    <a:pt x="7912" y="2312"/>
                                  </a:lnTo>
                                  <a:lnTo>
                                    <a:pt x="7895" y="2231"/>
                                  </a:lnTo>
                                  <a:lnTo>
                                    <a:pt x="7879" y="2152"/>
                                  </a:lnTo>
                                  <a:lnTo>
                                    <a:pt x="7921" y="2143"/>
                                  </a:lnTo>
                                  <a:lnTo>
                                    <a:pt x="7936" y="2222"/>
                                  </a:lnTo>
                                  <a:lnTo>
                                    <a:pt x="7953" y="2301"/>
                                  </a:lnTo>
                                  <a:lnTo>
                                    <a:pt x="7962" y="2340"/>
                                  </a:lnTo>
                                  <a:lnTo>
                                    <a:pt x="7971" y="2379"/>
                                  </a:lnTo>
                                  <a:lnTo>
                                    <a:pt x="7983" y="2419"/>
                                  </a:lnTo>
                                  <a:lnTo>
                                    <a:pt x="7995" y="2458"/>
                                  </a:lnTo>
                                  <a:lnTo>
                                    <a:pt x="8009" y="2497"/>
                                  </a:lnTo>
                                  <a:lnTo>
                                    <a:pt x="8023" y="2537"/>
                                  </a:lnTo>
                                  <a:lnTo>
                                    <a:pt x="8041" y="2575"/>
                                  </a:lnTo>
                                  <a:lnTo>
                                    <a:pt x="8060" y="2614"/>
                                  </a:lnTo>
                                  <a:lnTo>
                                    <a:pt x="8079" y="2652"/>
                                  </a:lnTo>
                                  <a:lnTo>
                                    <a:pt x="8103" y="2691"/>
                                  </a:lnTo>
                                  <a:lnTo>
                                    <a:pt x="8114" y="2710"/>
                                  </a:lnTo>
                                  <a:lnTo>
                                    <a:pt x="8128" y="2730"/>
                                  </a:lnTo>
                                  <a:lnTo>
                                    <a:pt x="8141" y="2749"/>
                                  </a:lnTo>
                                  <a:lnTo>
                                    <a:pt x="8156" y="2768"/>
                                  </a:lnTo>
                                  <a:lnTo>
                                    <a:pt x="8122" y="2793"/>
                                  </a:lnTo>
                                  <a:close/>
                                  <a:moveTo>
                                    <a:pt x="7879" y="2152"/>
                                  </a:moveTo>
                                  <a:lnTo>
                                    <a:pt x="7867" y="2081"/>
                                  </a:lnTo>
                                  <a:lnTo>
                                    <a:pt x="7852" y="2011"/>
                                  </a:lnTo>
                                  <a:lnTo>
                                    <a:pt x="7844" y="1976"/>
                                  </a:lnTo>
                                  <a:lnTo>
                                    <a:pt x="7836" y="1942"/>
                                  </a:lnTo>
                                  <a:lnTo>
                                    <a:pt x="7826" y="1906"/>
                                  </a:lnTo>
                                  <a:lnTo>
                                    <a:pt x="7817" y="1872"/>
                                  </a:lnTo>
                                  <a:lnTo>
                                    <a:pt x="7806" y="1837"/>
                                  </a:lnTo>
                                  <a:lnTo>
                                    <a:pt x="7793" y="1803"/>
                                  </a:lnTo>
                                  <a:lnTo>
                                    <a:pt x="7781" y="1769"/>
                                  </a:lnTo>
                                  <a:lnTo>
                                    <a:pt x="7766" y="1735"/>
                                  </a:lnTo>
                                  <a:lnTo>
                                    <a:pt x="7750" y="1702"/>
                                  </a:lnTo>
                                  <a:lnTo>
                                    <a:pt x="7732" y="1667"/>
                                  </a:lnTo>
                                  <a:lnTo>
                                    <a:pt x="7713" y="1633"/>
                                  </a:lnTo>
                                  <a:lnTo>
                                    <a:pt x="7692" y="1600"/>
                                  </a:lnTo>
                                  <a:lnTo>
                                    <a:pt x="7727" y="1577"/>
                                  </a:lnTo>
                                  <a:lnTo>
                                    <a:pt x="7749" y="1612"/>
                                  </a:lnTo>
                                  <a:lnTo>
                                    <a:pt x="7769" y="1647"/>
                                  </a:lnTo>
                                  <a:lnTo>
                                    <a:pt x="7787" y="1682"/>
                                  </a:lnTo>
                                  <a:lnTo>
                                    <a:pt x="7804" y="1717"/>
                                  </a:lnTo>
                                  <a:lnTo>
                                    <a:pt x="7819" y="1751"/>
                                  </a:lnTo>
                                  <a:lnTo>
                                    <a:pt x="7833" y="1787"/>
                                  </a:lnTo>
                                  <a:lnTo>
                                    <a:pt x="7845" y="1823"/>
                                  </a:lnTo>
                                  <a:lnTo>
                                    <a:pt x="7856" y="1858"/>
                                  </a:lnTo>
                                  <a:lnTo>
                                    <a:pt x="7867" y="1893"/>
                                  </a:lnTo>
                                  <a:lnTo>
                                    <a:pt x="7876" y="1929"/>
                                  </a:lnTo>
                                  <a:lnTo>
                                    <a:pt x="7884" y="1964"/>
                                  </a:lnTo>
                                  <a:lnTo>
                                    <a:pt x="7893" y="2001"/>
                                  </a:lnTo>
                                  <a:lnTo>
                                    <a:pt x="7907" y="2072"/>
                                  </a:lnTo>
                                  <a:lnTo>
                                    <a:pt x="7921" y="2143"/>
                                  </a:lnTo>
                                  <a:lnTo>
                                    <a:pt x="7879" y="2152"/>
                                  </a:lnTo>
                                  <a:close/>
                                  <a:moveTo>
                                    <a:pt x="7726" y="1576"/>
                                  </a:moveTo>
                                  <a:lnTo>
                                    <a:pt x="7727" y="1577"/>
                                  </a:lnTo>
                                  <a:lnTo>
                                    <a:pt x="7709" y="1589"/>
                                  </a:lnTo>
                                  <a:lnTo>
                                    <a:pt x="7726" y="1576"/>
                                  </a:lnTo>
                                  <a:close/>
                                  <a:moveTo>
                                    <a:pt x="7693" y="1601"/>
                                  </a:moveTo>
                                  <a:lnTo>
                                    <a:pt x="7678" y="1583"/>
                                  </a:lnTo>
                                  <a:lnTo>
                                    <a:pt x="7663" y="1563"/>
                                  </a:lnTo>
                                  <a:lnTo>
                                    <a:pt x="7647" y="1542"/>
                                  </a:lnTo>
                                  <a:lnTo>
                                    <a:pt x="7629" y="1522"/>
                                  </a:lnTo>
                                  <a:lnTo>
                                    <a:pt x="7613" y="1500"/>
                                  </a:lnTo>
                                  <a:lnTo>
                                    <a:pt x="7594" y="1478"/>
                                  </a:lnTo>
                                  <a:lnTo>
                                    <a:pt x="7577" y="1455"/>
                                  </a:lnTo>
                                  <a:lnTo>
                                    <a:pt x="7558" y="1433"/>
                                  </a:lnTo>
                                  <a:lnTo>
                                    <a:pt x="7590" y="1406"/>
                                  </a:lnTo>
                                  <a:lnTo>
                                    <a:pt x="7609" y="1428"/>
                                  </a:lnTo>
                                  <a:lnTo>
                                    <a:pt x="7627" y="1451"/>
                                  </a:lnTo>
                                  <a:lnTo>
                                    <a:pt x="7645" y="1473"/>
                                  </a:lnTo>
                                  <a:lnTo>
                                    <a:pt x="7663" y="1495"/>
                                  </a:lnTo>
                                  <a:lnTo>
                                    <a:pt x="7679" y="1515"/>
                                  </a:lnTo>
                                  <a:lnTo>
                                    <a:pt x="7696" y="1536"/>
                                  </a:lnTo>
                                  <a:lnTo>
                                    <a:pt x="7711" y="1557"/>
                                  </a:lnTo>
                                  <a:lnTo>
                                    <a:pt x="7726" y="1576"/>
                                  </a:lnTo>
                                  <a:lnTo>
                                    <a:pt x="7693" y="1601"/>
                                  </a:lnTo>
                                  <a:close/>
                                  <a:moveTo>
                                    <a:pt x="7558" y="1433"/>
                                  </a:moveTo>
                                  <a:lnTo>
                                    <a:pt x="7519" y="1385"/>
                                  </a:lnTo>
                                  <a:lnTo>
                                    <a:pt x="7480" y="1336"/>
                                  </a:lnTo>
                                  <a:lnTo>
                                    <a:pt x="7441" y="1287"/>
                                  </a:lnTo>
                                  <a:lnTo>
                                    <a:pt x="7401" y="1237"/>
                                  </a:lnTo>
                                  <a:lnTo>
                                    <a:pt x="7363" y="1186"/>
                                  </a:lnTo>
                                  <a:lnTo>
                                    <a:pt x="7326" y="1136"/>
                                  </a:lnTo>
                                  <a:lnTo>
                                    <a:pt x="7289" y="1085"/>
                                  </a:lnTo>
                                  <a:lnTo>
                                    <a:pt x="7256" y="1035"/>
                                  </a:lnTo>
                                  <a:lnTo>
                                    <a:pt x="7241" y="1010"/>
                                  </a:lnTo>
                                  <a:lnTo>
                                    <a:pt x="7225" y="986"/>
                                  </a:lnTo>
                                  <a:lnTo>
                                    <a:pt x="7211" y="962"/>
                                  </a:lnTo>
                                  <a:lnTo>
                                    <a:pt x="7197" y="938"/>
                                  </a:lnTo>
                                  <a:lnTo>
                                    <a:pt x="7185" y="914"/>
                                  </a:lnTo>
                                  <a:lnTo>
                                    <a:pt x="7173" y="890"/>
                                  </a:lnTo>
                                  <a:lnTo>
                                    <a:pt x="7163" y="868"/>
                                  </a:lnTo>
                                  <a:lnTo>
                                    <a:pt x="7154" y="846"/>
                                  </a:lnTo>
                                  <a:lnTo>
                                    <a:pt x="7145" y="823"/>
                                  </a:lnTo>
                                  <a:lnTo>
                                    <a:pt x="7138" y="802"/>
                                  </a:lnTo>
                                  <a:lnTo>
                                    <a:pt x="7132" y="781"/>
                                  </a:lnTo>
                                  <a:lnTo>
                                    <a:pt x="7128" y="761"/>
                                  </a:lnTo>
                                  <a:lnTo>
                                    <a:pt x="7125" y="741"/>
                                  </a:lnTo>
                                  <a:lnTo>
                                    <a:pt x="7123" y="722"/>
                                  </a:lnTo>
                                  <a:lnTo>
                                    <a:pt x="7123" y="703"/>
                                  </a:lnTo>
                                  <a:lnTo>
                                    <a:pt x="7125" y="686"/>
                                  </a:lnTo>
                                  <a:lnTo>
                                    <a:pt x="7166" y="691"/>
                                  </a:lnTo>
                                  <a:lnTo>
                                    <a:pt x="7165" y="707"/>
                                  </a:lnTo>
                                  <a:lnTo>
                                    <a:pt x="7165" y="724"/>
                                  </a:lnTo>
                                  <a:lnTo>
                                    <a:pt x="7167" y="741"/>
                                  </a:lnTo>
                                  <a:lnTo>
                                    <a:pt x="7170" y="760"/>
                                  </a:lnTo>
                                  <a:lnTo>
                                    <a:pt x="7174" y="779"/>
                                  </a:lnTo>
                                  <a:lnTo>
                                    <a:pt x="7181" y="798"/>
                                  </a:lnTo>
                                  <a:lnTo>
                                    <a:pt x="7187" y="818"/>
                                  </a:lnTo>
                                  <a:lnTo>
                                    <a:pt x="7195" y="840"/>
                                  </a:lnTo>
                                  <a:lnTo>
                                    <a:pt x="7204" y="860"/>
                                  </a:lnTo>
                                  <a:lnTo>
                                    <a:pt x="7215" y="882"/>
                                  </a:lnTo>
                                  <a:lnTo>
                                    <a:pt x="7226" y="904"/>
                                  </a:lnTo>
                                  <a:lnTo>
                                    <a:pt x="7239" y="927"/>
                                  </a:lnTo>
                                  <a:lnTo>
                                    <a:pt x="7266" y="973"/>
                                  </a:lnTo>
                                  <a:lnTo>
                                    <a:pt x="7296" y="1021"/>
                                  </a:lnTo>
                                  <a:lnTo>
                                    <a:pt x="7329" y="1068"/>
                                  </a:lnTo>
                                  <a:lnTo>
                                    <a:pt x="7364" y="1117"/>
                                  </a:lnTo>
                                  <a:lnTo>
                                    <a:pt x="7400" y="1167"/>
                                  </a:lnTo>
                                  <a:lnTo>
                                    <a:pt x="7438" y="1215"/>
                                  </a:lnTo>
                                  <a:lnTo>
                                    <a:pt x="7514" y="1313"/>
                                  </a:lnTo>
                                  <a:lnTo>
                                    <a:pt x="7590" y="1406"/>
                                  </a:lnTo>
                                  <a:lnTo>
                                    <a:pt x="7558" y="1433"/>
                                  </a:lnTo>
                                  <a:close/>
                                  <a:moveTo>
                                    <a:pt x="7125" y="686"/>
                                  </a:moveTo>
                                  <a:lnTo>
                                    <a:pt x="7125" y="686"/>
                                  </a:lnTo>
                                  <a:lnTo>
                                    <a:pt x="7145" y="689"/>
                                  </a:lnTo>
                                  <a:lnTo>
                                    <a:pt x="7125" y="686"/>
                                  </a:lnTo>
                                  <a:close/>
                                  <a:moveTo>
                                    <a:pt x="7125" y="686"/>
                                  </a:moveTo>
                                  <a:lnTo>
                                    <a:pt x="7126" y="674"/>
                                  </a:lnTo>
                                  <a:lnTo>
                                    <a:pt x="7125" y="665"/>
                                  </a:lnTo>
                                  <a:lnTo>
                                    <a:pt x="7124" y="657"/>
                                  </a:lnTo>
                                  <a:lnTo>
                                    <a:pt x="7120" y="649"/>
                                  </a:lnTo>
                                  <a:lnTo>
                                    <a:pt x="7158" y="629"/>
                                  </a:lnTo>
                                  <a:lnTo>
                                    <a:pt x="7161" y="635"/>
                                  </a:lnTo>
                                  <a:lnTo>
                                    <a:pt x="7163" y="642"/>
                                  </a:lnTo>
                                  <a:lnTo>
                                    <a:pt x="7165" y="649"/>
                                  </a:lnTo>
                                  <a:lnTo>
                                    <a:pt x="7166" y="657"/>
                                  </a:lnTo>
                                  <a:lnTo>
                                    <a:pt x="7167" y="665"/>
                                  </a:lnTo>
                                  <a:lnTo>
                                    <a:pt x="7167" y="673"/>
                                  </a:lnTo>
                                  <a:lnTo>
                                    <a:pt x="7167" y="681"/>
                                  </a:lnTo>
                                  <a:lnTo>
                                    <a:pt x="7166" y="691"/>
                                  </a:lnTo>
                                  <a:lnTo>
                                    <a:pt x="7125" y="686"/>
                                  </a:lnTo>
                                  <a:close/>
                                  <a:moveTo>
                                    <a:pt x="7120" y="649"/>
                                  </a:moveTo>
                                  <a:lnTo>
                                    <a:pt x="7116" y="644"/>
                                  </a:lnTo>
                                  <a:lnTo>
                                    <a:pt x="7112" y="640"/>
                                  </a:lnTo>
                                  <a:lnTo>
                                    <a:pt x="7106" y="637"/>
                                  </a:lnTo>
                                  <a:lnTo>
                                    <a:pt x="7099" y="635"/>
                                  </a:lnTo>
                                  <a:lnTo>
                                    <a:pt x="7090" y="633"/>
                                  </a:lnTo>
                                  <a:lnTo>
                                    <a:pt x="7081" y="632"/>
                                  </a:lnTo>
                                  <a:lnTo>
                                    <a:pt x="7071" y="632"/>
                                  </a:lnTo>
                                  <a:lnTo>
                                    <a:pt x="7059" y="633"/>
                                  </a:lnTo>
                                  <a:lnTo>
                                    <a:pt x="7056" y="590"/>
                                  </a:lnTo>
                                  <a:lnTo>
                                    <a:pt x="7074" y="589"/>
                                  </a:lnTo>
                                  <a:lnTo>
                                    <a:pt x="7089" y="590"/>
                                  </a:lnTo>
                                  <a:lnTo>
                                    <a:pt x="7105" y="592"/>
                                  </a:lnTo>
                                  <a:lnTo>
                                    <a:pt x="7118" y="597"/>
                                  </a:lnTo>
                                  <a:lnTo>
                                    <a:pt x="7125" y="600"/>
                                  </a:lnTo>
                                  <a:lnTo>
                                    <a:pt x="7130" y="602"/>
                                  </a:lnTo>
                                  <a:lnTo>
                                    <a:pt x="7136" y="606"/>
                                  </a:lnTo>
                                  <a:lnTo>
                                    <a:pt x="7141" y="609"/>
                                  </a:lnTo>
                                  <a:lnTo>
                                    <a:pt x="7145" y="613"/>
                                  </a:lnTo>
                                  <a:lnTo>
                                    <a:pt x="7149" y="618"/>
                                  </a:lnTo>
                                  <a:lnTo>
                                    <a:pt x="7154" y="623"/>
                                  </a:lnTo>
                                  <a:lnTo>
                                    <a:pt x="7158" y="629"/>
                                  </a:lnTo>
                                  <a:lnTo>
                                    <a:pt x="7120" y="649"/>
                                  </a:lnTo>
                                  <a:close/>
                                  <a:moveTo>
                                    <a:pt x="7059" y="633"/>
                                  </a:moveTo>
                                  <a:lnTo>
                                    <a:pt x="7045" y="634"/>
                                  </a:lnTo>
                                  <a:lnTo>
                                    <a:pt x="7029" y="636"/>
                                  </a:lnTo>
                                  <a:lnTo>
                                    <a:pt x="7014" y="639"/>
                                  </a:lnTo>
                                  <a:lnTo>
                                    <a:pt x="6997" y="643"/>
                                  </a:lnTo>
                                  <a:lnTo>
                                    <a:pt x="6962" y="653"/>
                                  </a:lnTo>
                                  <a:lnTo>
                                    <a:pt x="6924" y="667"/>
                                  </a:lnTo>
                                  <a:lnTo>
                                    <a:pt x="6909" y="628"/>
                                  </a:lnTo>
                                  <a:lnTo>
                                    <a:pt x="6930" y="620"/>
                                  </a:lnTo>
                                  <a:lnTo>
                                    <a:pt x="6949" y="613"/>
                                  </a:lnTo>
                                  <a:lnTo>
                                    <a:pt x="6969" y="608"/>
                                  </a:lnTo>
                                  <a:lnTo>
                                    <a:pt x="6988" y="603"/>
                                  </a:lnTo>
                                  <a:lnTo>
                                    <a:pt x="7006" y="598"/>
                                  </a:lnTo>
                                  <a:lnTo>
                                    <a:pt x="7024" y="594"/>
                                  </a:lnTo>
                                  <a:lnTo>
                                    <a:pt x="7041" y="592"/>
                                  </a:lnTo>
                                  <a:lnTo>
                                    <a:pt x="7056" y="590"/>
                                  </a:lnTo>
                                  <a:lnTo>
                                    <a:pt x="7059" y="633"/>
                                  </a:lnTo>
                                  <a:close/>
                                  <a:moveTo>
                                    <a:pt x="6924" y="667"/>
                                  </a:moveTo>
                                  <a:lnTo>
                                    <a:pt x="6890" y="680"/>
                                  </a:lnTo>
                                  <a:lnTo>
                                    <a:pt x="6856" y="695"/>
                                  </a:lnTo>
                                  <a:lnTo>
                                    <a:pt x="6821" y="710"/>
                                  </a:lnTo>
                                  <a:lnTo>
                                    <a:pt x="6787" y="727"/>
                                  </a:lnTo>
                                  <a:lnTo>
                                    <a:pt x="6751" y="743"/>
                                  </a:lnTo>
                                  <a:lnTo>
                                    <a:pt x="6718" y="761"/>
                                  </a:lnTo>
                                  <a:lnTo>
                                    <a:pt x="6685" y="779"/>
                                  </a:lnTo>
                                  <a:lnTo>
                                    <a:pt x="6654" y="796"/>
                                  </a:lnTo>
                                  <a:lnTo>
                                    <a:pt x="6625" y="814"/>
                                  </a:lnTo>
                                  <a:lnTo>
                                    <a:pt x="6597" y="830"/>
                                  </a:lnTo>
                                  <a:lnTo>
                                    <a:pt x="6572" y="846"/>
                                  </a:lnTo>
                                  <a:lnTo>
                                    <a:pt x="6549" y="860"/>
                                  </a:lnTo>
                                  <a:lnTo>
                                    <a:pt x="6531" y="874"/>
                                  </a:lnTo>
                                  <a:lnTo>
                                    <a:pt x="6514" y="885"/>
                                  </a:lnTo>
                                  <a:lnTo>
                                    <a:pt x="6503" y="896"/>
                                  </a:lnTo>
                                  <a:lnTo>
                                    <a:pt x="6494" y="903"/>
                                  </a:lnTo>
                                  <a:lnTo>
                                    <a:pt x="6462" y="875"/>
                                  </a:lnTo>
                                  <a:lnTo>
                                    <a:pt x="6472" y="867"/>
                                  </a:lnTo>
                                  <a:lnTo>
                                    <a:pt x="6484" y="856"/>
                                  </a:lnTo>
                                  <a:lnTo>
                                    <a:pt x="6501" y="844"/>
                                  </a:lnTo>
                                  <a:lnTo>
                                    <a:pt x="6521" y="830"/>
                                  </a:lnTo>
                                  <a:lnTo>
                                    <a:pt x="6544" y="815"/>
                                  </a:lnTo>
                                  <a:lnTo>
                                    <a:pt x="6570" y="798"/>
                                  </a:lnTo>
                                  <a:lnTo>
                                    <a:pt x="6599" y="781"/>
                                  </a:lnTo>
                                  <a:lnTo>
                                    <a:pt x="6630" y="763"/>
                                  </a:lnTo>
                                  <a:lnTo>
                                    <a:pt x="6662" y="744"/>
                                  </a:lnTo>
                                  <a:lnTo>
                                    <a:pt x="6697" y="726"/>
                                  </a:lnTo>
                                  <a:lnTo>
                                    <a:pt x="6732" y="707"/>
                                  </a:lnTo>
                                  <a:lnTo>
                                    <a:pt x="6767" y="690"/>
                                  </a:lnTo>
                                  <a:lnTo>
                                    <a:pt x="6803" y="672"/>
                                  </a:lnTo>
                                  <a:lnTo>
                                    <a:pt x="6839" y="657"/>
                                  </a:lnTo>
                                  <a:lnTo>
                                    <a:pt x="6875" y="641"/>
                                  </a:lnTo>
                                  <a:lnTo>
                                    <a:pt x="6909" y="628"/>
                                  </a:lnTo>
                                  <a:lnTo>
                                    <a:pt x="6924" y="667"/>
                                  </a:lnTo>
                                  <a:close/>
                                  <a:moveTo>
                                    <a:pt x="6494" y="903"/>
                                  </a:moveTo>
                                  <a:lnTo>
                                    <a:pt x="6494" y="904"/>
                                  </a:lnTo>
                                  <a:lnTo>
                                    <a:pt x="6479" y="889"/>
                                  </a:lnTo>
                                  <a:lnTo>
                                    <a:pt x="6494" y="903"/>
                                  </a:lnTo>
                                  <a:close/>
                                  <a:moveTo>
                                    <a:pt x="6494" y="904"/>
                                  </a:moveTo>
                                  <a:lnTo>
                                    <a:pt x="6474" y="925"/>
                                  </a:lnTo>
                                  <a:lnTo>
                                    <a:pt x="6453" y="946"/>
                                  </a:lnTo>
                                  <a:lnTo>
                                    <a:pt x="6431" y="967"/>
                                  </a:lnTo>
                                  <a:lnTo>
                                    <a:pt x="6409" y="989"/>
                                  </a:lnTo>
                                  <a:lnTo>
                                    <a:pt x="6362" y="1031"/>
                                  </a:lnTo>
                                  <a:lnTo>
                                    <a:pt x="6311" y="1075"/>
                                  </a:lnTo>
                                  <a:lnTo>
                                    <a:pt x="6258" y="1117"/>
                                  </a:lnTo>
                                  <a:lnTo>
                                    <a:pt x="6202" y="1160"/>
                                  </a:lnTo>
                                  <a:lnTo>
                                    <a:pt x="6144" y="1203"/>
                                  </a:lnTo>
                                  <a:lnTo>
                                    <a:pt x="6085" y="1245"/>
                                  </a:lnTo>
                                  <a:lnTo>
                                    <a:pt x="6061" y="1211"/>
                                  </a:lnTo>
                                  <a:lnTo>
                                    <a:pt x="6119" y="1169"/>
                                  </a:lnTo>
                                  <a:lnTo>
                                    <a:pt x="6176" y="1127"/>
                                  </a:lnTo>
                                  <a:lnTo>
                                    <a:pt x="6231" y="1085"/>
                                  </a:lnTo>
                                  <a:lnTo>
                                    <a:pt x="6283" y="1042"/>
                                  </a:lnTo>
                                  <a:lnTo>
                                    <a:pt x="6333" y="1001"/>
                                  </a:lnTo>
                                  <a:lnTo>
                                    <a:pt x="6379" y="959"/>
                                  </a:lnTo>
                                  <a:lnTo>
                                    <a:pt x="6402" y="938"/>
                                  </a:lnTo>
                                  <a:lnTo>
                                    <a:pt x="6423" y="916"/>
                                  </a:lnTo>
                                  <a:lnTo>
                                    <a:pt x="6444" y="896"/>
                                  </a:lnTo>
                                  <a:lnTo>
                                    <a:pt x="6463" y="875"/>
                                  </a:lnTo>
                                  <a:lnTo>
                                    <a:pt x="6494" y="904"/>
                                  </a:lnTo>
                                  <a:close/>
                                  <a:moveTo>
                                    <a:pt x="6085" y="1245"/>
                                  </a:moveTo>
                                  <a:lnTo>
                                    <a:pt x="6012" y="1294"/>
                                  </a:lnTo>
                                  <a:lnTo>
                                    <a:pt x="5938" y="1343"/>
                                  </a:lnTo>
                                  <a:lnTo>
                                    <a:pt x="5863" y="1390"/>
                                  </a:lnTo>
                                  <a:lnTo>
                                    <a:pt x="5788" y="1437"/>
                                  </a:lnTo>
                                  <a:lnTo>
                                    <a:pt x="5711" y="1481"/>
                                  </a:lnTo>
                                  <a:lnTo>
                                    <a:pt x="5635" y="1525"/>
                                  </a:lnTo>
                                  <a:lnTo>
                                    <a:pt x="5561" y="1566"/>
                                  </a:lnTo>
                                  <a:lnTo>
                                    <a:pt x="5487" y="1605"/>
                                  </a:lnTo>
                                  <a:lnTo>
                                    <a:pt x="5467" y="1568"/>
                                  </a:lnTo>
                                  <a:lnTo>
                                    <a:pt x="5540" y="1529"/>
                                  </a:lnTo>
                                  <a:lnTo>
                                    <a:pt x="5614" y="1487"/>
                                  </a:lnTo>
                                  <a:lnTo>
                                    <a:pt x="5690" y="1445"/>
                                  </a:lnTo>
                                  <a:lnTo>
                                    <a:pt x="5766" y="1400"/>
                                  </a:lnTo>
                                  <a:lnTo>
                                    <a:pt x="5841" y="1355"/>
                                  </a:lnTo>
                                  <a:lnTo>
                                    <a:pt x="5916" y="1307"/>
                                  </a:lnTo>
                                  <a:lnTo>
                                    <a:pt x="5989" y="1260"/>
                                  </a:lnTo>
                                  <a:lnTo>
                                    <a:pt x="6061" y="1211"/>
                                  </a:lnTo>
                                  <a:lnTo>
                                    <a:pt x="6085" y="1245"/>
                                  </a:lnTo>
                                  <a:close/>
                                  <a:moveTo>
                                    <a:pt x="5487" y="1605"/>
                                  </a:moveTo>
                                  <a:lnTo>
                                    <a:pt x="5486" y="1605"/>
                                  </a:lnTo>
                                  <a:lnTo>
                                    <a:pt x="5477" y="1587"/>
                                  </a:lnTo>
                                  <a:lnTo>
                                    <a:pt x="5487" y="1605"/>
                                  </a:lnTo>
                                  <a:close/>
                                  <a:moveTo>
                                    <a:pt x="5486" y="1605"/>
                                  </a:moveTo>
                                  <a:lnTo>
                                    <a:pt x="5473" y="1612"/>
                                  </a:lnTo>
                                  <a:lnTo>
                                    <a:pt x="5462" y="1619"/>
                                  </a:lnTo>
                                  <a:lnTo>
                                    <a:pt x="5451" y="1626"/>
                                  </a:lnTo>
                                  <a:lnTo>
                                    <a:pt x="5439" y="1633"/>
                                  </a:lnTo>
                                  <a:lnTo>
                                    <a:pt x="5419" y="1650"/>
                                  </a:lnTo>
                                  <a:lnTo>
                                    <a:pt x="5399" y="1668"/>
                                  </a:lnTo>
                                  <a:lnTo>
                                    <a:pt x="5380" y="1687"/>
                                  </a:lnTo>
                                  <a:lnTo>
                                    <a:pt x="5362" y="1707"/>
                                  </a:lnTo>
                                  <a:lnTo>
                                    <a:pt x="5344" y="1727"/>
                                  </a:lnTo>
                                  <a:lnTo>
                                    <a:pt x="5326" y="1748"/>
                                  </a:lnTo>
                                  <a:lnTo>
                                    <a:pt x="5294" y="1721"/>
                                  </a:lnTo>
                                  <a:lnTo>
                                    <a:pt x="5313" y="1698"/>
                                  </a:lnTo>
                                  <a:lnTo>
                                    <a:pt x="5331" y="1677"/>
                                  </a:lnTo>
                                  <a:lnTo>
                                    <a:pt x="5351" y="1656"/>
                                  </a:lnTo>
                                  <a:lnTo>
                                    <a:pt x="5372" y="1635"/>
                                  </a:lnTo>
                                  <a:lnTo>
                                    <a:pt x="5393" y="1617"/>
                                  </a:lnTo>
                                  <a:lnTo>
                                    <a:pt x="5416" y="1598"/>
                                  </a:lnTo>
                                  <a:lnTo>
                                    <a:pt x="5428" y="1590"/>
                                  </a:lnTo>
                                  <a:lnTo>
                                    <a:pt x="5440" y="1583"/>
                                  </a:lnTo>
                                  <a:lnTo>
                                    <a:pt x="5454" y="1574"/>
                                  </a:lnTo>
                                  <a:lnTo>
                                    <a:pt x="5467" y="1568"/>
                                  </a:lnTo>
                                  <a:lnTo>
                                    <a:pt x="5486" y="1605"/>
                                  </a:lnTo>
                                  <a:close/>
                                  <a:moveTo>
                                    <a:pt x="5326" y="1748"/>
                                  </a:moveTo>
                                  <a:lnTo>
                                    <a:pt x="5297" y="1782"/>
                                  </a:lnTo>
                                  <a:lnTo>
                                    <a:pt x="5267" y="1815"/>
                                  </a:lnTo>
                                  <a:lnTo>
                                    <a:pt x="5251" y="1832"/>
                                  </a:lnTo>
                                  <a:lnTo>
                                    <a:pt x="5234" y="1848"/>
                                  </a:lnTo>
                                  <a:lnTo>
                                    <a:pt x="5216" y="1864"/>
                                  </a:lnTo>
                                  <a:lnTo>
                                    <a:pt x="5198" y="1879"/>
                                  </a:lnTo>
                                  <a:lnTo>
                                    <a:pt x="5177" y="1893"/>
                                  </a:lnTo>
                                  <a:lnTo>
                                    <a:pt x="5156" y="1906"/>
                                  </a:lnTo>
                                  <a:lnTo>
                                    <a:pt x="5133" y="1919"/>
                                  </a:lnTo>
                                  <a:lnTo>
                                    <a:pt x="5109" y="1930"/>
                                  </a:lnTo>
                                  <a:lnTo>
                                    <a:pt x="5083" y="1941"/>
                                  </a:lnTo>
                                  <a:lnTo>
                                    <a:pt x="5055" y="1951"/>
                                  </a:lnTo>
                                  <a:lnTo>
                                    <a:pt x="5026" y="1958"/>
                                  </a:lnTo>
                                  <a:lnTo>
                                    <a:pt x="4994" y="1965"/>
                                  </a:lnTo>
                                  <a:lnTo>
                                    <a:pt x="4986" y="1924"/>
                                  </a:lnTo>
                                  <a:lnTo>
                                    <a:pt x="5015" y="1918"/>
                                  </a:lnTo>
                                  <a:lnTo>
                                    <a:pt x="5042" y="1911"/>
                                  </a:lnTo>
                                  <a:lnTo>
                                    <a:pt x="5068" y="1901"/>
                                  </a:lnTo>
                                  <a:lnTo>
                                    <a:pt x="5092" y="1892"/>
                                  </a:lnTo>
                                  <a:lnTo>
                                    <a:pt x="5115" y="1881"/>
                                  </a:lnTo>
                                  <a:lnTo>
                                    <a:pt x="5136" y="1869"/>
                                  </a:lnTo>
                                  <a:lnTo>
                                    <a:pt x="5155" y="1857"/>
                                  </a:lnTo>
                                  <a:lnTo>
                                    <a:pt x="5174" y="1843"/>
                                  </a:lnTo>
                                  <a:lnTo>
                                    <a:pt x="5192" y="1829"/>
                                  </a:lnTo>
                                  <a:lnTo>
                                    <a:pt x="5208" y="1814"/>
                                  </a:lnTo>
                                  <a:lnTo>
                                    <a:pt x="5224" y="1800"/>
                                  </a:lnTo>
                                  <a:lnTo>
                                    <a:pt x="5238" y="1784"/>
                                  </a:lnTo>
                                  <a:lnTo>
                                    <a:pt x="5267" y="1753"/>
                                  </a:lnTo>
                                  <a:lnTo>
                                    <a:pt x="5294" y="1721"/>
                                  </a:lnTo>
                                  <a:lnTo>
                                    <a:pt x="5326" y="1748"/>
                                  </a:lnTo>
                                  <a:close/>
                                  <a:moveTo>
                                    <a:pt x="4994" y="1965"/>
                                  </a:moveTo>
                                  <a:lnTo>
                                    <a:pt x="4980" y="1967"/>
                                  </a:lnTo>
                                  <a:lnTo>
                                    <a:pt x="4972" y="1956"/>
                                  </a:lnTo>
                                  <a:lnTo>
                                    <a:pt x="4989" y="1945"/>
                                  </a:lnTo>
                                  <a:lnTo>
                                    <a:pt x="4994" y="1965"/>
                                  </a:lnTo>
                                  <a:close/>
                                  <a:moveTo>
                                    <a:pt x="4972" y="1956"/>
                                  </a:moveTo>
                                  <a:lnTo>
                                    <a:pt x="4947" y="1918"/>
                                  </a:lnTo>
                                  <a:lnTo>
                                    <a:pt x="4922" y="1876"/>
                                  </a:lnTo>
                                  <a:lnTo>
                                    <a:pt x="4897" y="1834"/>
                                  </a:lnTo>
                                  <a:lnTo>
                                    <a:pt x="4872" y="1788"/>
                                  </a:lnTo>
                                  <a:lnTo>
                                    <a:pt x="4848" y="1742"/>
                                  </a:lnTo>
                                  <a:lnTo>
                                    <a:pt x="4826" y="1694"/>
                                  </a:lnTo>
                                  <a:lnTo>
                                    <a:pt x="4804" y="1646"/>
                                  </a:lnTo>
                                  <a:lnTo>
                                    <a:pt x="4783" y="1597"/>
                                  </a:lnTo>
                                  <a:lnTo>
                                    <a:pt x="4823" y="1582"/>
                                  </a:lnTo>
                                  <a:lnTo>
                                    <a:pt x="4842" y="1629"/>
                                  </a:lnTo>
                                  <a:lnTo>
                                    <a:pt x="4864" y="1677"/>
                                  </a:lnTo>
                                  <a:lnTo>
                                    <a:pt x="4887" y="1723"/>
                                  </a:lnTo>
                                  <a:lnTo>
                                    <a:pt x="4910" y="1769"/>
                                  </a:lnTo>
                                  <a:lnTo>
                                    <a:pt x="4933" y="1812"/>
                                  </a:lnTo>
                                  <a:lnTo>
                                    <a:pt x="4957" y="1855"/>
                                  </a:lnTo>
                                  <a:lnTo>
                                    <a:pt x="4982" y="1895"/>
                                  </a:lnTo>
                                  <a:lnTo>
                                    <a:pt x="5007" y="1932"/>
                                  </a:lnTo>
                                  <a:lnTo>
                                    <a:pt x="4972" y="1956"/>
                                  </a:lnTo>
                                  <a:close/>
                                  <a:moveTo>
                                    <a:pt x="4783" y="1597"/>
                                  </a:moveTo>
                                  <a:lnTo>
                                    <a:pt x="4764" y="1551"/>
                                  </a:lnTo>
                                  <a:lnTo>
                                    <a:pt x="4748" y="1504"/>
                                  </a:lnTo>
                                  <a:lnTo>
                                    <a:pt x="4732" y="1458"/>
                                  </a:lnTo>
                                  <a:lnTo>
                                    <a:pt x="4718" y="1414"/>
                                  </a:lnTo>
                                  <a:lnTo>
                                    <a:pt x="4706" y="1370"/>
                                  </a:lnTo>
                                  <a:lnTo>
                                    <a:pt x="4696" y="1329"/>
                                  </a:lnTo>
                                  <a:lnTo>
                                    <a:pt x="4689" y="1290"/>
                                  </a:lnTo>
                                  <a:lnTo>
                                    <a:pt x="4684" y="1253"/>
                                  </a:lnTo>
                                  <a:lnTo>
                                    <a:pt x="4725" y="1248"/>
                                  </a:lnTo>
                                  <a:lnTo>
                                    <a:pt x="4730" y="1284"/>
                                  </a:lnTo>
                                  <a:lnTo>
                                    <a:pt x="4738" y="1321"/>
                                  </a:lnTo>
                                  <a:lnTo>
                                    <a:pt x="4747" y="1361"/>
                                  </a:lnTo>
                                  <a:lnTo>
                                    <a:pt x="4759" y="1403"/>
                                  </a:lnTo>
                                  <a:lnTo>
                                    <a:pt x="4773" y="1446"/>
                                  </a:lnTo>
                                  <a:lnTo>
                                    <a:pt x="4787" y="1490"/>
                                  </a:lnTo>
                                  <a:lnTo>
                                    <a:pt x="4804" y="1536"/>
                                  </a:lnTo>
                                  <a:lnTo>
                                    <a:pt x="4823" y="1582"/>
                                  </a:lnTo>
                                  <a:lnTo>
                                    <a:pt x="4783" y="1597"/>
                                  </a:lnTo>
                                  <a:close/>
                                  <a:moveTo>
                                    <a:pt x="4725" y="1246"/>
                                  </a:moveTo>
                                  <a:lnTo>
                                    <a:pt x="4725" y="1247"/>
                                  </a:lnTo>
                                  <a:lnTo>
                                    <a:pt x="4725" y="1248"/>
                                  </a:lnTo>
                                  <a:lnTo>
                                    <a:pt x="4704" y="1250"/>
                                  </a:lnTo>
                                  <a:lnTo>
                                    <a:pt x="4725" y="1246"/>
                                  </a:lnTo>
                                  <a:close/>
                                  <a:moveTo>
                                    <a:pt x="4684" y="1255"/>
                                  </a:moveTo>
                                  <a:lnTo>
                                    <a:pt x="4681" y="1238"/>
                                  </a:lnTo>
                                  <a:lnTo>
                                    <a:pt x="4677" y="1223"/>
                                  </a:lnTo>
                                  <a:lnTo>
                                    <a:pt x="4674" y="1206"/>
                                  </a:lnTo>
                                  <a:lnTo>
                                    <a:pt x="4670" y="1189"/>
                                  </a:lnTo>
                                  <a:lnTo>
                                    <a:pt x="4712" y="1181"/>
                                  </a:lnTo>
                                  <a:lnTo>
                                    <a:pt x="4716" y="1200"/>
                                  </a:lnTo>
                                  <a:lnTo>
                                    <a:pt x="4719" y="1216"/>
                                  </a:lnTo>
                                  <a:lnTo>
                                    <a:pt x="4722" y="1233"/>
                                  </a:lnTo>
                                  <a:lnTo>
                                    <a:pt x="4725" y="1246"/>
                                  </a:lnTo>
                                  <a:lnTo>
                                    <a:pt x="4684" y="1255"/>
                                  </a:lnTo>
                                  <a:close/>
                                  <a:moveTo>
                                    <a:pt x="4670" y="1189"/>
                                  </a:moveTo>
                                  <a:lnTo>
                                    <a:pt x="4662" y="1145"/>
                                  </a:lnTo>
                                  <a:lnTo>
                                    <a:pt x="4652" y="1097"/>
                                  </a:lnTo>
                                  <a:lnTo>
                                    <a:pt x="4641" y="1048"/>
                                  </a:lnTo>
                                  <a:lnTo>
                                    <a:pt x="4629" y="996"/>
                                  </a:lnTo>
                                  <a:lnTo>
                                    <a:pt x="4614" y="942"/>
                                  </a:lnTo>
                                  <a:lnTo>
                                    <a:pt x="4599" y="888"/>
                                  </a:lnTo>
                                  <a:lnTo>
                                    <a:pt x="4589" y="860"/>
                                  </a:lnTo>
                                  <a:lnTo>
                                    <a:pt x="4580" y="833"/>
                                  </a:lnTo>
                                  <a:lnTo>
                                    <a:pt x="4570" y="806"/>
                                  </a:lnTo>
                                  <a:lnTo>
                                    <a:pt x="4559" y="779"/>
                                  </a:lnTo>
                                  <a:lnTo>
                                    <a:pt x="4548" y="752"/>
                                  </a:lnTo>
                                  <a:lnTo>
                                    <a:pt x="4535" y="724"/>
                                  </a:lnTo>
                                  <a:lnTo>
                                    <a:pt x="4522" y="698"/>
                                  </a:lnTo>
                                  <a:lnTo>
                                    <a:pt x="4508" y="671"/>
                                  </a:lnTo>
                                  <a:lnTo>
                                    <a:pt x="4494" y="645"/>
                                  </a:lnTo>
                                  <a:lnTo>
                                    <a:pt x="4478" y="619"/>
                                  </a:lnTo>
                                  <a:lnTo>
                                    <a:pt x="4463" y="593"/>
                                  </a:lnTo>
                                  <a:lnTo>
                                    <a:pt x="4445" y="569"/>
                                  </a:lnTo>
                                  <a:lnTo>
                                    <a:pt x="4428" y="545"/>
                                  </a:lnTo>
                                  <a:lnTo>
                                    <a:pt x="4408" y="521"/>
                                  </a:lnTo>
                                  <a:lnTo>
                                    <a:pt x="4388" y="498"/>
                                  </a:lnTo>
                                  <a:lnTo>
                                    <a:pt x="4366" y="477"/>
                                  </a:lnTo>
                                  <a:lnTo>
                                    <a:pt x="4345" y="456"/>
                                  </a:lnTo>
                                  <a:lnTo>
                                    <a:pt x="4321" y="435"/>
                                  </a:lnTo>
                                  <a:lnTo>
                                    <a:pt x="4297" y="415"/>
                                  </a:lnTo>
                                  <a:lnTo>
                                    <a:pt x="4271" y="398"/>
                                  </a:lnTo>
                                  <a:lnTo>
                                    <a:pt x="4295" y="363"/>
                                  </a:lnTo>
                                  <a:lnTo>
                                    <a:pt x="4322" y="382"/>
                                  </a:lnTo>
                                  <a:lnTo>
                                    <a:pt x="4348" y="402"/>
                                  </a:lnTo>
                                  <a:lnTo>
                                    <a:pt x="4372" y="424"/>
                                  </a:lnTo>
                                  <a:lnTo>
                                    <a:pt x="4395" y="445"/>
                                  </a:lnTo>
                                  <a:lnTo>
                                    <a:pt x="4417" y="468"/>
                                  </a:lnTo>
                                  <a:lnTo>
                                    <a:pt x="4439" y="492"/>
                                  </a:lnTo>
                                  <a:lnTo>
                                    <a:pt x="4459" y="517"/>
                                  </a:lnTo>
                                  <a:lnTo>
                                    <a:pt x="4477" y="542"/>
                                  </a:lnTo>
                                  <a:lnTo>
                                    <a:pt x="4496" y="568"/>
                                  </a:lnTo>
                                  <a:lnTo>
                                    <a:pt x="4513" y="593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44" y="647"/>
                                  </a:lnTo>
                                  <a:lnTo>
                                    <a:pt x="4558" y="675"/>
                                  </a:lnTo>
                                  <a:lnTo>
                                    <a:pt x="4572" y="702"/>
                                  </a:lnTo>
                                  <a:lnTo>
                                    <a:pt x="4584" y="730"/>
                                  </a:lnTo>
                                  <a:lnTo>
                                    <a:pt x="4597" y="758"/>
                                  </a:lnTo>
                                  <a:lnTo>
                                    <a:pt x="4608" y="787"/>
                                  </a:lnTo>
                                  <a:lnTo>
                                    <a:pt x="4618" y="815"/>
                                  </a:lnTo>
                                  <a:lnTo>
                                    <a:pt x="4628" y="843"/>
                                  </a:lnTo>
                                  <a:lnTo>
                                    <a:pt x="4637" y="872"/>
                                  </a:lnTo>
                                  <a:lnTo>
                                    <a:pt x="4654" y="928"/>
                                  </a:lnTo>
                                  <a:lnTo>
                                    <a:pt x="4668" y="982"/>
                                  </a:lnTo>
                                  <a:lnTo>
                                    <a:pt x="4682" y="1035"/>
                                  </a:lnTo>
                                  <a:lnTo>
                                    <a:pt x="4693" y="1087"/>
                                  </a:lnTo>
                                  <a:lnTo>
                                    <a:pt x="4703" y="1136"/>
                                  </a:lnTo>
                                  <a:lnTo>
                                    <a:pt x="4712" y="1181"/>
                                  </a:lnTo>
                                  <a:lnTo>
                                    <a:pt x="4670" y="1189"/>
                                  </a:lnTo>
                                  <a:close/>
                                  <a:moveTo>
                                    <a:pt x="4263" y="374"/>
                                  </a:moveTo>
                                  <a:lnTo>
                                    <a:pt x="4271" y="346"/>
                                  </a:lnTo>
                                  <a:lnTo>
                                    <a:pt x="4295" y="363"/>
                                  </a:lnTo>
                                  <a:lnTo>
                                    <a:pt x="4283" y="380"/>
                                  </a:lnTo>
                                  <a:lnTo>
                                    <a:pt x="4263" y="374"/>
                                  </a:lnTo>
                                  <a:close/>
                                  <a:moveTo>
                                    <a:pt x="4303" y="386"/>
                                  </a:moveTo>
                                  <a:lnTo>
                                    <a:pt x="4300" y="393"/>
                                  </a:lnTo>
                                  <a:lnTo>
                                    <a:pt x="4296" y="398"/>
                                  </a:lnTo>
                                  <a:lnTo>
                                    <a:pt x="4290" y="403"/>
                                  </a:lnTo>
                                  <a:lnTo>
                                    <a:pt x="4283" y="407"/>
                                  </a:lnTo>
                                  <a:lnTo>
                                    <a:pt x="4265" y="414"/>
                                  </a:lnTo>
                                  <a:lnTo>
                                    <a:pt x="4246" y="422"/>
                                  </a:lnTo>
                                  <a:lnTo>
                                    <a:pt x="4233" y="381"/>
                                  </a:lnTo>
                                  <a:lnTo>
                                    <a:pt x="4253" y="377"/>
                                  </a:lnTo>
                                  <a:lnTo>
                                    <a:pt x="4263" y="374"/>
                                  </a:lnTo>
                                  <a:lnTo>
                                    <a:pt x="4303" y="386"/>
                                  </a:lnTo>
                                  <a:close/>
                                  <a:moveTo>
                                    <a:pt x="4246" y="422"/>
                                  </a:moveTo>
                                  <a:lnTo>
                                    <a:pt x="4226" y="426"/>
                                  </a:lnTo>
                                  <a:lnTo>
                                    <a:pt x="4215" y="429"/>
                                  </a:lnTo>
                                  <a:lnTo>
                                    <a:pt x="4175" y="416"/>
                                  </a:lnTo>
                                  <a:lnTo>
                                    <a:pt x="4178" y="410"/>
                                  </a:lnTo>
                                  <a:lnTo>
                                    <a:pt x="4183" y="405"/>
                                  </a:lnTo>
                                  <a:lnTo>
                                    <a:pt x="4189" y="400"/>
                                  </a:lnTo>
                                  <a:lnTo>
                                    <a:pt x="4196" y="396"/>
                                  </a:lnTo>
                                  <a:lnTo>
                                    <a:pt x="4213" y="389"/>
                                  </a:lnTo>
                                  <a:lnTo>
                                    <a:pt x="4233" y="381"/>
                                  </a:lnTo>
                                  <a:lnTo>
                                    <a:pt x="4246" y="422"/>
                                  </a:lnTo>
                                  <a:close/>
                                  <a:moveTo>
                                    <a:pt x="4215" y="429"/>
                                  </a:moveTo>
                                  <a:lnTo>
                                    <a:pt x="4204" y="467"/>
                                  </a:lnTo>
                                  <a:lnTo>
                                    <a:pt x="4179" y="435"/>
                                  </a:lnTo>
                                  <a:lnTo>
                                    <a:pt x="4195" y="423"/>
                                  </a:lnTo>
                                  <a:lnTo>
                                    <a:pt x="4215" y="429"/>
                                  </a:lnTo>
                                  <a:close/>
                                  <a:moveTo>
                                    <a:pt x="4179" y="435"/>
                                  </a:moveTo>
                                  <a:lnTo>
                                    <a:pt x="4171" y="426"/>
                                  </a:lnTo>
                                  <a:lnTo>
                                    <a:pt x="4162" y="413"/>
                                  </a:lnTo>
                                  <a:lnTo>
                                    <a:pt x="4153" y="400"/>
                                  </a:lnTo>
                                  <a:lnTo>
                                    <a:pt x="4142" y="384"/>
                                  </a:lnTo>
                                  <a:lnTo>
                                    <a:pt x="4177" y="361"/>
                                  </a:lnTo>
                                  <a:lnTo>
                                    <a:pt x="4187" y="376"/>
                                  </a:lnTo>
                                  <a:lnTo>
                                    <a:pt x="4196" y="390"/>
                                  </a:lnTo>
                                  <a:lnTo>
                                    <a:pt x="4205" y="401"/>
                                  </a:lnTo>
                                  <a:lnTo>
                                    <a:pt x="4212" y="409"/>
                                  </a:lnTo>
                                  <a:lnTo>
                                    <a:pt x="4179" y="435"/>
                                  </a:lnTo>
                                  <a:close/>
                                  <a:moveTo>
                                    <a:pt x="4142" y="384"/>
                                  </a:moveTo>
                                  <a:lnTo>
                                    <a:pt x="4110" y="341"/>
                                  </a:lnTo>
                                  <a:lnTo>
                                    <a:pt x="4074" y="290"/>
                                  </a:lnTo>
                                  <a:lnTo>
                                    <a:pt x="4053" y="264"/>
                                  </a:lnTo>
                                  <a:lnTo>
                                    <a:pt x="4032" y="237"/>
                                  </a:lnTo>
                                  <a:lnTo>
                                    <a:pt x="4010" y="211"/>
                                  </a:lnTo>
                                  <a:lnTo>
                                    <a:pt x="3986" y="185"/>
                                  </a:lnTo>
                                  <a:lnTo>
                                    <a:pt x="3962" y="160"/>
                                  </a:lnTo>
                                  <a:lnTo>
                                    <a:pt x="3937" y="136"/>
                                  </a:lnTo>
                                  <a:lnTo>
                                    <a:pt x="3911" y="114"/>
                                  </a:lnTo>
                                  <a:lnTo>
                                    <a:pt x="3887" y="94"/>
                                  </a:lnTo>
                                  <a:lnTo>
                                    <a:pt x="3873" y="85"/>
                                  </a:lnTo>
                                  <a:lnTo>
                                    <a:pt x="3860" y="77"/>
                                  </a:lnTo>
                                  <a:lnTo>
                                    <a:pt x="3847" y="69"/>
                                  </a:lnTo>
                                  <a:lnTo>
                                    <a:pt x="3834" y="63"/>
                                  </a:lnTo>
                                  <a:lnTo>
                                    <a:pt x="3820" y="56"/>
                                  </a:lnTo>
                                  <a:lnTo>
                                    <a:pt x="3807" y="51"/>
                                  </a:lnTo>
                                  <a:lnTo>
                                    <a:pt x="3794" y="47"/>
                                  </a:lnTo>
                                  <a:lnTo>
                                    <a:pt x="3781" y="44"/>
                                  </a:lnTo>
                                  <a:lnTo>
                                    <a:pt x="3789" y="3"/>
                                  </a:lnTo>
                                  <a:lnTo>
                                    <a:pt x="3804" y="7"/>
                                  </a:lnTo>
                                  <a:lnTo>
                                    <a:pt x="3818" y="11"/>
                                  </a:lnTo>
                                  <a:lnTo>
                                    <a:pt x="3833" y="16"/>
                                  </a:lnTo>
                                  <a:lnTo>
                                    <a:pt x="3847" y="22"/>
                                  </a:lnTo>
                                  <a:lnTo>
                                    <a:pt x="3862" y="30"/>
                                  </a:lnTo>
                                  <a:lnTo>
                                    <a:pt x="3876" y="38"/>
                                  </a:lnTo>
                                  <a:lnTo>
                                    <a:pt x="3891" y="47"/>
                                  </a:lnTo>
                                  <a:lnTo>
                                    <a:pt x="3905" y="56"/>
                                  </a:lnTo>
                                  <a:lnTo>
                                    <a:pt x="3919" y="67"/>
                                  </a:lnTo>
                                  <a:lnTo>
                                    <a:pt x="3933" y="77"/>
                                  </a:lnTo>
                                  <a:lnTo>
                                    <a:pt x="3947" y="88"/>
                                  </a:lnTo>
                                  <a:lnTo>
                                    <a:pt x="3960" y="100"/>
                                  </a:lnTo>
                                  <a:lnTo>
                                    <a:pt x="3987" y="126"/>
                                  </a:lnTo>
                                  <a:lnTo>
                                    <a:pt x="4012" y="152"/>
                                  </a:lnTo>
                                  <a:lnTo>
                                    <a:pt x="4037" y="179"/>
                                  </a:lnTo>
                                  <a:lnTo>
                                    <a:pt x="4061" y="206"/>
                                  </a:lnTo>
                                  <a:lnTo>
                                    <a:pt x="4084" y="234"/>
                                  </a:lnTo>
                                  <a:lnTo>
                                    <a:pt x="4105" y="262"/>
                                  </a:lnTo>
                                  <a:lnTo>
                                    <a:pt x="4144" y="314"/>
                                  </a:lnTo>
                                  <a:lnTo>
                                    <a:pt x="4177" y="361"/>
                                  </a:lnTo>
                                  <a:lnTo>
                                    <a:pt x="4142" y="384"/>
                                  </a:lnTo>
                                  <a:close/>
                                  <a:moveTo>
                                    <a:pt x="3764" y="17"/>
                                  </a:moveTo>
                                  <a:lnTo>
                                    <a:pt x="3770" y="0"/>
                                  </a:lnTo>
                                  <a:lnTo>
                                    <a:pt x="3789" y="3"/>
                                  </a:lnTo>
                                  <a:lnTo>
                                    <a:pt x="3785" y="23"/>
                                  </a:lnTo>
                                  <a:lnTo>
                                    <a:pt x="3764" y="17"/>
                                  </a:lnTo>
                                  <a:close/>
                                  <a:moveTo>
                                    <a:pt x="3805" y="30"/>
                                  </a:moveTo>
                                  <a:lnTo>
                                    <a:pt x="3801" y="44"/>
                                  </a:lnTo>
                                  <a:lnTo>
                                    <a:pt x="3794" y="57"/>
                                  </a:lnTo>
                                  <a:lnTo>
                                    <a:pt x="3787" y="72"/>
                                  </a:lnTo>
                                  <a:lnTo>
                                    <a:pt x="3780" y="85"/>
                                  </a:lnTo>
                                  <a:lnTo>
                                    <a:pt x="3770" y="99"/>
                                  </a:lnTo>
                                  <a:lnTo>
                                    <a:pt x="3761" y="113"/>
                                  </a:lnTo>
                                  <a:lnTo>
                                    <a:pt x="3751" y="127"/>
                                  </a:lnTo>
                                  <a:lnTo>
                                    <a:pt x="3738" y="140"/>
                                  </a:lnTo>
                                  <a:lnTo>
                                    <a:pt x="3727" y="154"/>
                                  </a:lnTo>
                                  <a:lnTo>
                                    <a:pt x="3713" y="167"/>
                                  </a:lnTo>
                                  <a:lnTo>
                                    <a:pt x="3699" y="181"/>
                                  </a:lnTo>
                                  <a:lnTo>
                                    <a:pt x="3684" y="194"/>
                                  </a:lnTo>
                                  <a:lnTo>
                                    <a:pt x="3653" y="220"/>
                                  </a:lnTo>
                                  <a:lnTo>
                                    <a:pt x="3620" y="246"/>
                                  </a:lnTo>
                                  <a:lnTo>
                                    <a:pt x="3584" y="272"/>
                                  </a:lnTo>
                                  <a:lnTo>
                                    <a:pt x="3546" y="298"/>
                                  </a:lnTo>
                                  <a:lnTo>
                                    <a:pt x="3506" y="323"/>
                                  </a:lnTo>
                                  <a:lnTo>
                                    <a:pt x="3466" y="348"/>
                                  </a:lnTo>
                                  <a:lnTo>
                                    <a:pt x="3381" y="399"/>
                                  </a:lnTo>
                                  <a:lnTo>
                                    <a:pt x="3294" y="450"/>
                                  </a:lnTo>
                                  <a:lnTo>
                                    <a:pt x="3272" y="413"/>
                                  </a:lnTo>
                                  <a:lnTo>
                                    <a:pt x="3357" y="365"/>
                                  </a:lnTo>
                                  <a:lnTo>
                                    <a:pt x="3439" y="315"/>
                                  </a:lnTo>
                                  <a:lnTo>
                                    <a:pt x="3478" y="291"/>
                                  </a:lnTo>
                                  <a:lnTo>
                                    <a:pt x="3517" y="266"/>
                                  </a:lnTo>
                                  <a:lnTo>
                                    <a:pt x="3554" y="242"/>
                                  </a:lnTo>
                                  <a:lnTo>
                                    <a:pt x="3588" y="218"/>
                                  </a:lnTo>
                                  <a:lnTo>
                                    <a:pt x="3620" y="193"/>
                                  </a:lnTo>
                                  <a:lnTo>
                                    <a:pt x="3650" y="168"/>
                                  </a:lnTo>
                                  <a:lnTo>
                                    <a:pt x="3665" y="156"/>
                                  </a:lnTo>
                                  <a:lnTo>
                                    <a:pt x="3678" y="143"/>
                                  </a:lnTo>
                                  <a:lnTo>
                                    <a:pt x="3691" y="131"/>
                                  </a:lnTo>
                                  <a:lnTo>
                                    <a:pt x="3702" y="119"/>
                                  </a:lnTo>
                                  <a:lnTo>
                                    <a:pt x="3713" y="106"/>
                                  </a:lnTo>
                                  <a:lnTo>
                                    <a:pt x="3724" y="94"/>
                                  </a:lnTo>
                                  <a:lnTo>
                                    <a:pt x="3733" y="80"/>
                                  </a:lnTo>
                                  <a:lnTo>
                                    <a:pt x="3741" y="68"/>
                                  </a:lnTo>
                                  <a:lnTo>
                                    <a:pt x="3749" y="55"/>
                                  </a:lnTo>
                                  <a:lnTo>
                                    <a:pt x="3755" y="43"/>
                                  </a:lnTo>
                                  <a:lnTo>
                                    <a:pt x="3760" y="31"/>
                                  </a:lnTo>
                                  <a:lnTo>
                                    <a:pt x="3764" y="17"/>
                                  </a:lnTo>
                                  <a:lnTo>
                                    <a:pt x="3805" y="30"/>
                                  </a:lnTo>
                                  <a:close/>
                                  <a:moveTo>
                                    <a:pt x="3294" y="450"/>
                                  </a:moveTo>
                                  <a:lnTo>
                                    <a:pt x="3217" y="494"/>
                                  </a:lnTo>
                                  <a:lnTo>
                                    <a:pt x="3142" y="539"/>
                                  </a:lnTo>
                                  <a:lnTo>
                                    <a:pt x="3106" y="560"/>
                                  </a:lnTo>
                                  <a:lnTo>
                                    <a:pt x="3071" y="582"/>
                                  </a:lnTo>
                                  <a:lnTo>
                                    <a:pt x="3037" y="605"/>
                                  </a:lnTo>
                                  <a:lnTo>
                                    <a:pt x="3003" y="627"/>
                                  </a:lnTo>
                                  <a:lnTo>
                                    <a:pt x="2972" y="649"/>
                                  </a:lnTo>
                                  <a:lnTo>
                                    <a:pt x="2943" y="672"/>
                                  </a:lnTo>
                                  <a:lnTo>
                                    <a:pt x="2915" y="695"/>
                                  </a:lnTo>
                                  <a:lnTo>
                                    <a:pt x="2890" y="717"/>
                                  </a:lnTo>
                                  <a:lnTo>
                                    <a:pt x="2867" y="739"/>
                                  </a:lnTo>
                                  <a:lnTo>
                                    <a:pt x="2846" y="763"/>
                                  </a:lnTo>
                                  <a:lnTo>
                                    <a:pt x="2837" y="774"/>
                                  </a:lnTo>
                                  <a:lnTo>
                                    <a:pt x="2828" y="786"/>
                                  </a:lnTo>
                                  <a:lnTo>
                                    <a:pt x="2821" y="797"/>
                                  </a:lnTo>
                                  <a:lnTo>
                                    <a:pt x="2814" y="809"/>
                                  </a:lnTo>
                                  <a:lnTo>
                                    <a:pt x="2778" y="788"/>
                                  </a:lnTo>
                                  <a:lnTo>
                                    <a:pt x="2785" y="776"/>
                                  </a:lnTo>
                                  <a:lnTo>
                                    <a:pt x="2793" y="763"/>
                                  </a:lnTo>
                                  <a:lnTo>
                                    <a:pt x="2802" y="751"/>
                                  </a:lnTo>
                                  <a:lnTo>
                                    <a:pt x="2812" y="738"/>
                                  </a:lnTo>
                                  <a:lnTo>
                                    <a:pt x="2833" y="713"/>
                                  </a:lnTo>
                                  <a:lnTo>
                                    <a:pt x="2857" y="690"/>
                                  </a:lnTo>
                                  <a:lnTo>
                                    <a:pt x="2884" y="666"/>
                                  </a:lnTo>
                                  <a:lnTo>
                                    <a:pt x="2913" y="642"/>
                                  </a:lnTo>
                                  <a:lnTo>
                                    <a:pt x="2943" y="619"/>
                                  </a:lnTo>
                                  <a:lnTo>
                                    <a:pt x="2975" y="595"/>
                                  </a:lnTo>
                                  <a:lnTo>
                                    <a:pt x="3010" y="573"/>
                                  </a:lnTo>
                                  <a:lnTo>
                                    <a:pt x="3044" y="550"/>
                                  </a:lnTo>
                                  <a:lnTo>
                                    <a:pt x="3080" y="527"/>
                                  </a:lnTo>
                                  <a:lnTo>
                                    <a:pt x="3117" y="503"/>
                                  </a:lnTo>
                                  <a:lnTo>
                                    <a:pt x="3194" y="459"/>
                                  </a:lnTo>
                                  <a:lnTo>
                                    <a:pt x="3272" y="413"/>
                                  </a:lnTo>
                                  <a:lnTo>
                                    <a:pt x="3294" y="450"/>
                                  </a:lnTo>
                                  <a:close/>
                                  <a:moveTo>
                                    <a:pt x="2776" y="788"/>
                                  </a:moveTo>
                                  <a:lnTo>
                                    <a:pt x="2778" y="788"/>
                                  </a:lnTo>
                                  <a:lnTo>
                                    <a:pt x="2795" y="798"/>
                                  </a:lnTo>
                                  <a:lnTo>
                                    <a:pt x="2776" y="788"/>
                                  </a:lnTo>
                                  <a:close/>
                                  <a:moveTo>
                                    <a:pt x="2814" y="809"/>
                                  </a:moveTo>
                                  <a:lnTo>
                                    <a:pt x="2789" y="850"/>
                                  </a:lnTo>
                                  <a:lnTo>
                                    <a:pt x="2763" y="892"/>
                                  </a:lnTo>
                                  <a:lnTo>
                                    <a:pt x="2735" y="934"/>
                                  </a:lnTo>
                                  <a:lnTo>
                                    <a:pt x="2705" y="975"/>
                                  </a:lnTo>
                                  <a:lnTo>
                                    <a:pt x="2674" y="1016"/>
                                  </a:lnTo>
                                  <a:lnTo>
                                    <a:pt x="2642" y="1057"/>
                                  </a:lnTo>
                                  <a:lnTo>
                                    <a:pt x="2608" y="1097"/>
                                  </a:lnTo>
                                  <a:lnTo>
                                    <a:pt x="2572" y="1138"/>
                                  </a:lnTo>
                                  <a:lnTo>
                                    <a:pt x="2536" y="1177"/>
                                  </a:lnTo>
                                  <a:lnTo>
                                    <a:pt x="2499" y="1217"/>
                                  </a:lnTo>
                                  <a:lnTo>
                                    <a:pt x="2461" y="1258"/>
                                  </a:lnTo>
                                  <a:lnTo>
                                    <a:pt x="2422" y="1297"/>
                                  </a:lnTo>
                                  <a:lnTo>
                                    <a:pt x="2344" y="1377"/>
                                  </a:lnTo>
                                  <a:lnTo>
                                    <a:pt x="2264" y="1456"/>
                                  </a:lnTo>
                                  <a:lnTo>
                                    <a:pt x="2234" y="1426"/>
                                  </a:lnTo>
                                  <a:lnTo>
                                    <a:pt x="2313" y="1348"/>
                                  </a:lnTo>
                                  <a:lnTo>
                                    <a:pt x="2391" y="1269"/>
                                  </a:lnTo>
                                  <a:lnTo>
                                    <a:pt x="2429" y="1230"/>
                                  </a:lnTo>
                                  <a:lnTo>
                                    <a:pt x="2467" y="1190"/>
                                  </a:lnTo>
                                  <a:lnTo>
                                    <a:pt x="2504" y="1151"/>
                                  </a:lnTo>
                                  <a:lnTo>
                                    <a:pt x="2539" y="1111"/>
                                  </a:lnTo>
                                  <a:lnTo>
                                    <a:pt x="2574" y="1071"/>
                                  </a:lnTo>
                                  <a:lnTo>
                                    <a:pt x="2608" y="1032"/>
                                  </a:lnTo>
                                  <a:lnTo>
                                    <a:pt x="2640" y="992"/>
                                  </a:lnTo>
                                  <a:lnTo>
                                    <a:pt x="2671" y="951"/>
                                  </a:lnTo>
                                  <a:lnTo>
                                    <a:pt x="2700" y="911"/>
                                  </a:lnTo>
                                  <a:lnTo>
                                    <a:pt x="2727" y="870"/>
                                  </a:lnTo>
                                  <a:lnTo>
                                    <a:pt x="2753" y="829"/>
                                  </a:lnTo>
                                  <a:lnTo>
                                    <a:pt x="2776" y="788"/>
                                  </a:lnTo>
                                  <a:lnTo>
                                    <a:pt x="2814" y="809"/>
                                  </a:lnTo>
                                  <a:close/>
                                  <a:moveTo>
                                    <a:pt x="2264" y="1456"/>
                                  </a:moveTo>
                                  <a:lnTo>
                                    <a:pt x="2184" y="1536"/>
                                  </a:lnTo>
                                  <a:lnTo>
                                    <a:pt x="2103" y="1618"/>
                                  </a:lnTo>
                                  <a:lnTo>
                                    <a:pt x="2063" y="1658"/>
                                  </a:lnTo>
                                  <a:lnTo>
                                    <a:pt x="2025" y="1698"/>
                                  </a:lnTo>
                                  <a:lnTo>
                                    <a:pt x="1987" y="1740"/>
                                  </a:lnTo>
                                  <a:lnTo>
                                    <a:pt x="1950" y="1781"/>
                                  </a:lnTo>
                                  <a:lnTo>
                                    <a:pt x="1914" y="1823"/>
                                  </a:lnTo>
                                  <a:lnTo>
                                    <a:pt x="1880" y="1864"/>
                                  </a:lnTo>
                                  <a:lnTo>
                                    <a:pt x="1846" y="1905"/>
                                  </a:lnTo>
                                  <a:lnTo>
                                    <a:pt x="1814" y="1948"/>
                                  </a:lnTo>
                                  <a:lnTo>
                                    <a:pt x="1784" y="1990"/>
                                  </a:lnTo>
                                  <a:lnTo>
                                    <a:pt x="1754" y="2034"/>
                                  </a:lnTo>
                                  <a:lnTo>
                                    <a:pt x="1729" y="2076"/>
                                  </a:lnTo>
                                  <a:lnTo>
                                    <a:pt x="1704" y="2120"/>
                                  </a:lnTo>
                                  <a:lnTo>
                                    <a:pt x="1666" y="2100"/>
                                  </a:lnTo>
                                  <a:lnTo>
                                    <a:pt x="1691" y="2055"/>
                                  </a:lnTo>
                                  <a:lnTo>
                                    <a:pt x="1719" y="2011"/>
                                  </a:lnTo>
                                  <a:lnTo>
                                    <a:pt x="1748" y="1967"/>
                                  </a:lnTo>
                                  <a:lnTo>
                                    <a:pt x="1779" y="1924"/>
                                  </a:lnTo>
                                  <a:lnTo>
                                    <a:pt x="1811" y="1882"/>
                                  </a:lnTo>
                                  <a:lnTo>
                                    <a:pt x="1846" y="1839"/>
                                  </a:lnTo>
                                  <a:lnTo>
                                    <a:pt x="1881" y="1797"/>
                                  </a:lnTo>
                                  <a:lnTo>
                                    <a:pt x="1917" y="1754"/>
                                  </a:lnTo>
                                  <a:lnTo>
                                    <a:pt x="1955" y="1713"/>
                                  </a:lnTo>
                                  <a:lnTo>
                                    <a:pt x="1993" y="1672"/>
                                  </a:lnTo>
                                  <a:lnTo>
                                    <a:pt x="2032" y="1630"/>
                                  </a:lnTo>
                                  <a:lnTo>
                                    <a:pt x="2072" y="1590"/>
                                  </a:lnTo>
                                  <a:lnTo>
                                    <a:pt x="2153" y="1507"/>
                                  </a:lnTo>
                                  <a:lnTo>
                                    <a:pt x="2234" y="1426"/>
                                  </a:lnTo>
                                  <a:lnTo>
                                    <a:pt x="2264" y="1456"/>
                                  </a:lnTo>
                                  <a:close/>
                                  <a:moveTo>
                                    <a:pt x="1666" y="2101"/>
                                  </a:moveTo>
                                  <a:lnTo>
                                    <a:pt x="1666" y="2100"/>
                                  </a:lnTo>
                                  <a:lnTo>
                                    <a:pt x="1685" y="2110"/>
                                  </a:lnTo>
                                  <a:lnTo>
                                    <a:pt x="1666" y="2101"/>
                                  </a:lnTo>
                                  <a:close/>
                                  <a:moveTo>
                                    <a:pt x="1704" y="2119"/>
                                  </a:moveTo>
                                  <a:lnTo>
                                    <a:pt x="1693" y="2140"/>
                                  </a:lnTo>
                                  <a:lnTo>
                                    <a:pt x="1681" y="2162"/>
                                  </a:lnTo>
                                  <a:lnTo>
                                    <a:pt x="1668" y="2185"/>
                                  </a:lnTo>
                                  <a:lnTo>
                                    <a:pt x="1654" y="2209"/>
                                  </a:lnTo>
                                  <a:lnTo>
                                    <a:pt x="1639" y="2233"/>
                                  </a:lnTo>
                                  <a:lnTo>
                                    <a:pt x="1623" y="2258"/>
                                  </a:lnTo>
                                  <a:lnTo>
                                    <a:pt x="1606" y="2284"/>
                                  </a:lnTo>
                                  <a:lnTo>
                                    <a:pt x="1589" y="2310"/>
                                  </a:lnTo>
                                  <a:lnTo>
                                    <a:pt x="1570" y="2336"/>
                                  </a:lnTo>
                                  <a:lnTo>
                                    <a:pt x="1550" y="2362"/>
                                  </a:lnTo>
                                  <a:lnTo>
                                    <a:pt x="1530" y="2389"/>
                                  </a:lnTo>
                                  <a:lnTo>
                                    <a:pt x="1509" y="2414"/>
                                  </a:lnTo>
                                  <a:lnTo>
                                    <a:pt x="1487" y="2441"/>
                                  </a:lnTo>
                                  <a:lnTo>
                                    <a:pt x="1464" y="2467"/>
                                  </a:lnTo>
                                  <a:lnTo>
                                    <a:pt x="1441" y="2494"/>
                                  </a:lnTo>
                                  <a:lnTo>
                                    <a:pt x="1418" y="2520"/>
                                  </a:lnTo>
                                  <a:lnTo>
                                    <a:pt x="1388" y="2491"/>
                                  </a:lnTo>
                                  <a:lnTo>
                                    <a:pt x="1410" y="2466"/>
                                  </a:lnTo>
                                  <a:lnTo>
                                    <a:pt x="1433" y="2440"/>
                                  </a:lnTo>
                                  <a:lnTo>
                                    <a:pt x="1455" y="2414"/>
                                  </a:lnTo>
                                  <a:lnTo>
                                    <a:pt x="1476" y="2389"/>
                                  </a:lnTo>
                                  <a:lnTo>
                                    <a:pt x="1496" y="2363"/>
                                  </a:lnTo>
                                  <a:lnTo>
                                    <a:pt x="1516" y="2337"/>
                                  </a:lnTo>
                                  <a:lnTo>
                                    <a:pt x="1536" y="2311"/>
                                  </a:lnTo>
                                  <a:lnTo>
                                    <a:pt x="1553" y="2286"/>
                                  </a:lnTo>
                                  <a:lnTo>
                                    <a:pt x="1588" y="2237"/>
                                  </a:lnTo>
                                  <a:lnTo>
                                    <a:pt x="1618" y="2188"/>
                                  </a:lnTo>
                                  <a:lnTo>
                                    <a:pt x="1631" y="2165"/>
                                  </a:lnTo>
                                  <a:lnTo>
                                    <a:pt x="1644" y="2142"/>
                                  </a:lnTo>
                                  <a:lnTo>
                                    <a:pt x="1656" y="2122"/>
                                  </a:lnTo>
                                  <a:lnTo>
                                    <a:pt x="1666" y="2101"/>
                                  </a:lnTo>
                                  <a:lnTo>
                                    <a:pt x="1704" y="2119"/>
                                  </a:lnTo>
                                  <a:close/>
                                  <a:moveTo>
                                    <a:pt x="1418" y="2520"/>
                                  </a:moveTo>
                                  <a:lnTo>
                                    <a:pt x="1379" y="2559"/>
                                  </a:lnTo>
                                  <a:lnTo>
                                    <a:pt x="1340" y="2598"/>
                                  </a:lnTo>
                                  <a:lnTo>
                                    <a:pt x="1319" y="2616"/>
                                  </a:lnTo>
                                  <a:lnTo>
                                    <a:pt x="1298" y="2635"/>
                                  </a:lnTo>
                                  <a:lnTo>
                                    <a:pt x="1278" y="2652"/>
                                  </a:lnTo>
                                  <a:lnTo>
                                    <a:pt x="1257" y="2669"/>
                                  </a:lnTo>
                                  <a:lnTo>
                                    <a:pt x="1235" y="2686"/>
                                  </a:lnTo>
                                  <a:lnTo>
                                    <a:pt x="1214" y="2701"/>
                                  </a:lnTo>
                                  <a:lnTo>
                                    <a:pt x="1193" y="2717"/>
                                  </a:lnTo>
                                  <a:lnTo>
                                    <a:pt x="1171" y="2731"/>
                                  </a:lnTo>
                                  <a:lnTo>
                                    <a:pt x="1148" y="2746"/>
                                  </a:lnTo>
                                  <a:lnTo>
                                    <a:pt x="1126" y="2758"/>
                                  </a:lnTo>
                                  <a:lnTo>
                                    <a:pt x="1104" y="2770"/>
                                  </a:lnTo>
                                  <a:lnTo>
                                    <a:pt x="1082" y="2782"/>
                                  </a:lnTo>
                                  <a:lnTo>
                                    <a:pt x="1063" y="2744"/>
                                  </a:lnTo>
                                  <a:lnTo>
                                    <a:pt x="1085" y="2733"/>
                                  </a:lnTo>
                                  <a:lnTo>
                                    <a:pt x="1106" y="2721"/>
                                  </a:lnTo>
                                  <a:lnTo>
                                    <a:pt x="1127" y="2708"/>
                                  </a:lnTo>
                                  <a:lnTo>
                                    <a:pt x="1148" y="2696"/>
                                  </a:lnTo>
                                  <a:lnTo>
                                    <a:pt x="1170" y="2681"/>
                                  </a:lnTo>
                                  <a:lnTo>
                                    <a:pt x="1191" y="2667"/>
                                  </a:lnTo>
                                  <a:lnTo>
                                    <a:pt x="1211" y="2651"/>
                                  </a:lnTo>
                                  <a:lnTo>
                                    <a:pt x="1232" y="2636"/>
                                  </a:lnTo>
                                  <a:lnTo>
                                    <a:pt x="1252" y="2619"/>
                                  </a:lnTo>
                                  <a:lnTo>
                                    <a:pt x="1273" y="2602"/>
                                  </a:lnTo>
                                  <a:lnTo>
                                    <a:pt x="1292" y="2584"/>
                                  </a:lnTo>
                                  <a:lnTo>
                                    <a:pt x="1312" y="2567"/>
                                  </a:lnTo>
                                  <a:lnTo>
                                    <a:pt x="1350" y="2529"/>
                                  </a:lnTo>
                                  <a:lnTo>
                                    <a:pt x="1388" y="2491"/>
                                  </a:lnTo>
                                  <a:lnTo>
                                    <a:pt x="1418" y="2520"/>
                                  </a:lnTo>
                                  <a:close/>
                                  <a:moveTo>
                                    <a:pt x="1057" y="2749"/>
                                  </a:moveTo>
                                  <a:lnTo>
                                    <a:pt x="1060" y="2746"/>
                                  </a:lnTo>
                                  <a:lnTo>
                                    <a:pt x="1063" y="2744"/>
                                  </a:lnTo>
                                  <a:lnTo>
                                    <a:pt x="1072" y="2762"/>
                                  </a:lnTo>
                                  <a:lnTo>
                                    <a:pt x="1057" y="2749"/>
                                  </a:lnTo>
                                  <a:close/>
                                  <a:moveTo>
                                    <a:pt x="1088" y="2777"/>
                                  </a:moveTo>
                                  <a:lnTo>
                                    <a:pt x="64" y="3868"/>
                                  </a:lnTo>
                                  <a:lnTo>
                                    <a:pt x="33" y="3839"/>
                                  </a:lnTo>
                                  <a:lnTo>
                                    <a:pt x="1057" y="2749"/>
                                  </a:lnTo>
                                  <a:lnTo>
                                    <a:pt x="1088" y="2777"/>
                                  </a:lnTo>
                                  <a:close/>
                                  <a:moveTo>
                                    <a:pt x="48" y="3874"/>
                                  </a:moveTo>
                                  <a:lnTo>
                                    <a:pt x="0" y="3874"/>
                                  </a:lnTo>
                                  <a:lnTo>
                                    <a:pt x="33" y="3839"/>
                                  </a:lnTo>
                                  <a:lnTo>
                                    <a:pt x="48" y="3854"/>
                                  </a:lnTo>
                                  <a:lnTo>
                                    <a:pt x="48" y="3874"/>
                                  </a:lnTo>
                                  <a:close/>
                                  <a:moveTo>
                                    <a:pt x="48" y="3832"/>
                                  </a:moveTo>
                                  <a:lnTo>
                                    <a:pt x="11460" y="3723"/>
                                  </a:lnTo>
                                  <a:lnTo>
                                    <a:pt x="11460" y="3765"/>
                                  </a:lnTo>
                                  <a:lnTo>
                                    <a:pt x="48" y="3874"/>
                                  </a:lnTo>
                                  <a:lnTo>
                                    <a:pt x="48" y="3832"/>
                                  </a:lnTo>
                                  <a:close/>
                                  <a:moveTo>
                                    <a:pt x="11472" y="3726"/>
                                  </a:moveTo>
                                  <a:lnTo>
                                    <a:pt x="11528" y="3764"/>
                                  </a:lnTo>
                                  <a:lnTo>
                                    <a:pt x="11460" y="3765"/>
                                  </a:lnTo>
                                  <a:lnTo>
                                    <a:pt x="11460" y="3744"/>
                                  </a:lnTo>
                                  <a:lnTo>
                                    <a:pt x="11472" y="3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879640"/>
                              <a:ext cx="916488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4" h="3820">
                                  <a:moveTo>
                                    <a:pt x="0" y="3716"/>
                                  </a:moveTo>
                                  <a:lnTo>
                                    <a:pt x="1249" y="3162"/>
                                  </a:lnTo>
                                  <a:lnTo>
                                    <a:pt x="1228" y="3154"/>
                                  </a:lnTo>
                                  <a:lnTo>
                                    <a:pt x="1209" y="3143"/>
                                  </a:lnTo>
                                  <a:lnTo>
                                    <a:pt x="1194" y="3129"/>
                                  </a:lnTo>
                                  <a:lnTo>
                                    <a:pt x="1183" y="3114"/>
                                  </a:lnTo>
                                  <a:lnTo>
                                    <a:pt x="1176" y="3096"/>
                                  </a:lnTo>
                                  <a:lnTo>
                                    <a:pt x="1171" y="3077"/>
                                  </a:lnTo>
                                  <a:lnTo>
                                    <a:pt x="1168" y="3057"/>
                                  </a:lnTo>
                                  <a:lnTo>
                                    <a:pt x="1169" y="3035"/>
                                  </a:lnTo>
                                  <a:lnTo>
                                    <a:pt x="1174" y="3011"/>
                                  </a:lnTo>
                                  <a:lnTo>
                                    <a:pt x="1179" y="2986"/>
                                  </a:lnTo>
                                  <a:lnTo>
                                    <a:pt x="1187" y="2962"/>
                                  </a:lnTo>
                                  <a:lnTo>
                                    <a:pt x="1196" y="2935"/>
                                  </a:lnTo>
                                  <a:lnTo>
                                    <a:pt x="1209" y="2908"/>
                                  </a:lnTo>
                                  <a:lnTo>
                                    <a:pt x="1221" y="2880"/>
                                  </a:lnTo>
                                  <a:lnTo>
                                    <a:pt x="1237" y="2851"/>
                                  </a:lnTo>
                                  <a:lnTo>
                                    <a:pt x="1252" y="2823"/>
                                  </a:lnTo>
                                  <a:lnTo>
                                    <a:pt x="1269" y="2794"/>
                                  </a:lnTo>
                                  <a:lnTo>
                                    <a:pt x="1287" y="2765"/>
                                  </a:lnTo>
                                  <a:lnTo>
                                    <a:pt x="1305" y="2736"/>
                                  </a:lnTo>
                                  <a:lnTo>
                                    <a:pt x="1325" y="2708"/>
                                  </a:lnTo>
                                  <a:lnTo>
                                    <a:pt x="1363" y="2652"/>
                                  </a:lnTo>
                                  <a:lnTo>
                                    <a:pt x="1402" y="2599"/>
                                  </a:lnTo>
                                  <a:lnTo>
                                    <a:pt x="1438" y="2550"/>
                                  </a:lnTo>
                                  <a:lnTo>
                                    <a:pt x="1471" y="2506"/>
                                  </a:lnTo>
                                  <a:lnTo>
                                    <a:pt x="1499" y="2468"/>
                                  </a:lnTo>
                                  <a:lnTo>
                                    <a:pt x="1522" y="2437"/>
                                  </a:lnTo>
                                  <a:lnTo>
                                    <a:pt x="1536" y="2418"/>
                                  </a:lnTo>
                                  <a:lnTo>
                                    <a:pt x="1554" y="2397"/>
                                  </a:lnTo>
                                  <a:lnTo>
                                    <a:pt x="1574" y="2373"/>
                                  </a:lnTo>
                                  <a:lnTo>
                                    <a:pt x="1597" y="2347"/>
                                  </a:lnTo>
                                  <a:lnTo>
                                    <a:pt x="1643" y="2292"/>
                                  </a:lnTo>
                                  <a:lnTo>
                                    <a:pt x="1691" y="2234"/>
                                  </a:lnTo>
                                  <a:lnTo>
                                    <a:pt x="1714" y="2206"/>
                                  </a:lnTo>
                                  <a:lnTo>
                                    <a:pt x="1733" y="2178"/>
                                  </a:lnTo>
                                  <a:lnTo>
                                    <a:pt x="1752" y="2151"/>
                                  </a:lnTo>
                                  <a:lnTo>
                                    <a:pt x="1766" y="2125"/>
                                  </a:lnTo>
                                  <a:lnTo>
                                    <a:pt x="1773" y="2113"/>
                                  </a:lnTo>
                                  <a:lnTo>
                                    <a:pt x="1778" y="2102"/>
                                  </a:lnTo>
                                  <a:lnTo>
                                    <a:pt x="1781" y="2090"/>
                                  </a:lnTo>
                                  <a:lnTo>
                                    <a:pt x="1784" y="2080"/>
                                  </a:lnTo>
                                  <a:lnTo>
                                    <a:pt x="1785" y="2070"/>
                                  </a:lnTo>
                                  <a:lnTo>
                                    <a:pt x="1786" y="2060"/>
                                  </a:lnTo>
                                  <a:lnTo>
                                    <a:pt x="1784" y="2051"/>
                                  </a:lnTo>
                                  <a:lnTo>
                                    <a:pt x="1782" y="2044"/>
                                  </a:lnTo>
                                  <a:lnTo>
                                    <a:pt x="1882" y="2017"/>
                                  </a:lnTo>
                                  <a:lnTo>
                                    <a:pt x="1894" y="2023"/>
                                  </a:lnTo>
                                  <a:lnTo>
                                    <a:pt x="1906" y="2031"/>
                                  </a:lnTo>
                                  <a:lnTo>
                                    <a:pt x="1918" y="2040"/>
                                  </a:lnTo>
                                  <a:lnTo>
                                    <a:pt x="1928" y="2049"/>
                                  </a:lnTo>
                                  <a:lnTo>
                                    <a:pt x="1949" y="2070"/>
                                  </a:lnTo>
                                  <a:lnTo>
                                    <a:pt x="1970" y="2091"/>
                                  </a:lnTo>
                                  <a:lnTo>
                                    <a:pt x="1989" y="2112"/>
                                  </a:lnTo>
                                  <a:lnTo>
                                    <a:pt x="2011" y="2133"/>
                                  </a:lnTo>
                                  <a:lnTo>
                                    <a:pt x="2021" y="2142"/>
                                  </a:lnTo>
                                  <a:lnTo>
                                    <a:pt x="2033" y="2151"/>
                                  </a:lnTo>
                                  <a:lnTo>
                                    <a:pt x="2045" y="2159"/>
                                  </a:lnTo>
                                  <a:lnTo>
                                    <a:pt x="2058" y="2166"/>
                                  </a:lnTo>
                                  <a:lnTo>
                                    <a:pt x="2088" y="2140"/>
                                  </a:lnTo>
                                  <a:lnTo>
                                    <a:pt x="2119" y="2113"/>
                                  </a:lnTo>
                                  <a:lnTo>
                                    <a:pt x="2134" y="2100"/>
                                  </a:lnTo>
                                  <a:lnTo>
                                    <a:pt x="2152" y="2086"/>
                                  </a:lnTo>
                                  <a:lnTo>
                                    <a:pt x="2170" y="2073"/>
                                  </a:lnTo>
                                  <a:lnTo>
                                    <a:pt x="2188" y="2059"/>
                                  </a:lnTo>
                                  <a:lnTo>
                                    <a:pt x="2209" y="2046"/>
                                  </a:lnTo>
                                  <a:lnTo>
                                    <a:pt x="2231" y="2032"/>
                                  </a:lnTo>
                                  <a:lnTo>
                                    <a:pt x="2255" y="2020"/>
                                  </a:lnTo>
                                  <a:lnTo>
                                    <a:pt x="2280" y="2008"/>
                                  </a:lnTo>
                                  <a:lnTo>
                                    <a:pt x="2308" y="1996"/>
                                  </a:lnTo>
                                  <a:lnTo>
                                    <a:pt x="2338" y="1984"/>
                                  </a:lnTo>
                                  <a:lnTo>
                                    <a:pt x="2370" y="1973"/>
                                  </a:lnTo>
                                  <a:lnTo>
                                    <a:pt x="2405" y="1963"/>
                                  </a:lnTo>
                                  <a:lnTo>
                                    <a:pt x="2461" y="1981"/>
                                  </a:lnTo>
                                  <a:lnTo>
                                    <a:pt x="2556" y="2010"/>
                                  </a:lnTo>
                                  <a:lnTo>
                                    <a:pt x="2685" y="2049"/>
                                  </a:lnTo>
                                  <a:lnTo>
                                    <a:pt x="2841" y="2097"/>
                                  </a:lnTo>
                                  <a:lnTo>
                                    <a:pt x="3019" y="2150"/>
                                  </a:lnTo>
                                  <a:lnTo>
                                    <a:pt x="3211" y="2209"/>
                                  </a:lnTo>
                                  <a:lnTo>
                                    <a:pt x="3413" y="2271"/>
                                  </a:lnTo>
                                  <a:lnTo>
                                    <a:pt x="3618" y="2336"/>
                                  </a:lnTo>
                                  <a:lnTo>
                                    <a:pt x="3820" y="2401"/>
                                  </a:lnTo>
                                  <a:lnTo>
                                    <a:pt x="4012" y="2464"/>
                                  </a:lnTo>
                                  <a:lnTo>
                                    <a:pt x="4102" y="2494"/>
                                  </a:lnTo>
                                  <a:lnTo>
                                    <a:pt x="4188" y="2524"/>
                                  </a:lnTo>
                                  <a:lnTo>
                                    <a:pt x="4269" y="2553"/>
                                  </a:lnTo>
                                  <a:lnTo>
                                    <a:pt x="4343" y="2580"/>
                                  </a:lnTo>
                                  <a:lnTo>
                                    <a:pt x="4411" y="2606"/>
                                  </a:lnTo>
                                  <a:lnTo>
                                    <a:pt x="4471" y="2629"/>
                                  </a:lnTo>
                                  <a:lnTo>
                                    <a:pt x="4522" y="2651"/>
                                  </a:lnTo>
                                  <a:lnTo>
                                    <a:pt x="4563" y="2672"/>
                                  </a:lnTo>
                                  <a:lnTo>
                                    <a:pt x="4595" y="2689"/>
                                  </a:lnTo>
                                  <a:lnTo>
                                    <a:pt x="4617" y="2704"/>
                                  </a:lnTo>
                                  <a:lnTo>
                                    <a:pt x="4626" y="2716"/>
                                  </a:lnTo>
                                  <a:lnTo>
                                    <a:pt x="4624" y="2727"/>
                                  </a:lnTo>
                                  <a:lnTo>
                                    <a:pt x="4644" y="2729"/>
                                  </a:lnTo>
                                  <a:lnTo>
                                    <a:pt x="4662" y="2733"/>
                                  </a:lnTo>
                                  <a:lnTo>
                                    <a:pt x="4679" y="2737"/>
                                  </a:lnTo>
                                  <a:lnTo>
                                    <a:pt x="4694" y="2741"/>
                                  </a:lnTo>
                                  <a:lnTo>
                                    <a:pt x="4707" y="2745"/>
                                  </a:lnTo>
                                  <a:lnTo>
                                    <a:pt x="4719" y="2750"/>
                                  </a:lnTo>
                                  <a:lnTo>
                                    <a:pt x="4731" y="2757"/>
                                  </a:lnTo>
                                  <a:lnTo>
                                    <a:pt x="4741" y="2762"/>
                                  </a:lnTo>
                                  <a:lnTo>
                                    <a:pt x="4761" y="2772"/>
                                  </a:lnTo>
                                  <a:lnTo>
                                    <a:pt x="4780" y="2784"/>
                                  </a:lnTo>
                                  <a:lnTo>
                                    <a:pt x="4789" y="2789"/>
                                  </a:lnTo>
                                  <a:lnTo>
                                    <a:pt x="4799" y="2793"/>
                                  </a:lnTo>
                                  <a:lnTo>
                                    <a:pt x="4810" y="2798"/>
                                  </a:lnTo>
                                  <a:lnTo>
                                    <a:pt x="4821" y="2802"/>
                                  </a:lnTo>
                                  <a:lnTo>
                                    <a:pt x="4860" y="2767"/>
                                  </a:lnTo>
                                  <a:lnTo>
                                    <a:pt x="4896" y="2732"/>
                                  </a:lnTo>
                                  <a:lnTo>
                                    <a:pt x="4928" y="2697"/>
                                  </a:lnTo>
                                  <a:lnTo>
                                    <a:pt x="4958" y="2660"/>
                                  </a:lnTo>
                                  <a:lnTo>
                                    <a:pt x="4985" y="2625"/>
                                  </a:lnTo>
                                  <a:lnTo>
                                    <a:pt x="5009" y="2590"/>
                                  </a:lnTo>
                                  <a:lnTo>
                                    <a:pt x="5030" y="2554"/>
                                  </a:lnTo>
                                  <a:lnTo>
                                    <a:pt x="5050" y="2519"/>
                                  </a:lnTo>
                                  <a:lnTo>
                                    <a:pt x="5068" y="2482"/>
                                  </a:lnTo>
                                  <a:lnTo>
                                    <a:pt x="5084" y="2447"/>
                                  </a:lnTo>
                                  <a:lnTo>
                                    <a:pt x="5099" y="2411"/>
                                  </a:lnTo>
                                  <a:lnTo>
                                    <a:pt x="5112" y="2376"/>
                                  </a:lnTo>
                                  <a:lnTo>
                                    <a:pt x="5125" y="2340"/>
                                  </a:lnTo>
                                  <a:lnTo>
                                    <a:pt x="5136" y="2303"/>
                                  </a:lnTo>
                                  <a:lnTo>
                                    <a:pt x="5148" y="2268"/>
                                  </a:lnTo>
                                  <a:lnTo>
                                    <a:pt x="5158" y="2232"/>
                                  </a:lnTo>
                                  <a:lnTo>
                                    <a:pt x="5179" y="2161"/>
                                  </a:lnTo>
                                  <a:lnTo>
                                    <a:pt x="5200" y="2090"/>
                                  </a:lnTo>
                                  <a:lnTo>
                                    <a:pt x="5212" y="2054"/>
                                  </a:lnTo>
                                  <a:lnTo>
                                    <a:pt x="5224" y="2019"/>
                                  </a:lnTo>
                                  <a:lnTo>
                                    <a:pt x="5238" y="1984"/>
                                  </a:lnTo>
                                  <a:lnTo>
                                    <a:pt x="5253" y="1949"/>
                                  </a:lnTo>
                                  <a:lnTo>
                                    <a:pt x="5270" y="1913"/>
                                  </a:lnTo>
                                  <a:lnTo>
                                    <a:pt x="5287" y="1878"/>
                                  </a:lnTo>
                                  <a:lnTo>
                                    <a:pt x="5307" y="1843"/>
                                  </a:lnTo>
                                  <a:lnTo>
                                    <a:pt x="5330" y="1809"/>
                                  </a:lnTo>
                                  <a:lnTo>
                                    <a:pt x="5355" y="1774"/>
                                  </a:lnTo>
                                  <a:lnTo>
                                    <a:pt x="5382" y="1740"/>
                                  </a:lnTo>
                                  <a:lnTo>
                                    <a:pt x="5412" y="1705"/>
                                  </a:lnTo>
                                  <a:lnTo>
                                    <a:pt x="5444" y="1671"/>
                                  </a:lnTo>
                                  <a:lnTo>
                                    <a:pt x="5500" y="1625"/>
                                  </a:lnTo>
                                  <a:lnTo>
                                    <a:pt x="5561" y="1574"/>
                                  </a:lnTo>
                                  <a:lnTo>
                                    <a:pt x="5626" y="1521"/>
                                  </a:lnTo>
                                  <a:lnTo>
                                    <a:pt x="5695" y="1466"/>
                                  </a:lnTo>
                                  <a:lnTo>
                                    <a:pt x="5765" y="1409"/>
                                  </a:lnTo>
                                  <a:lnTo>
                                    <a:pt x="5836" y="1351"/>
                                  </a:lnTo>
                                  <a:lnTo>
                                    <a:pt x="5906" y="1292"/>
                                  </a:lnTo>
                                  <a:lnTo>
                                    <a:pt x="5974" y="1233"/>
                                  </a:lnTo>
                                  <a:lnTo>
                                    <a:pt x="6006" y="1204"/>
                                  </a:lnTo>
                                  <a:lnTo>
                                    <a:pt x="6037" y="1174"/>
                                  </a:lnTo>
                                  <a:lnTo>
                                    <a:pt x="6067" y="1145"/>
                                  </a:lnTo>
                                  <a:lnTo>
                                    <a:pt x="6096" y="1116"/>
                                  </a:lnTo>
                                  <a:lnTo>
                                    <a:pt x="6123" y="1088"/>
                                  </a:lnTo>
                                  <a:lnTo>
                                    <a:pt x="6148" y="1059"/>
                                  </a:lnTo>
                                  <a:lnTo>
                                    <a:pt x="6171" y="1032"/>
                                  </a:lnTo>
                                  <a:lnTo>
                                    <a:pt x="6191" y="1005"/>
                                  </a:lnTo>
                                  <a:lnTo>
                                    <a:pt x="6211" y="978"/>
                                  </a:lnTo>
                                  <a:lnTo>
                                    <a:pt x="6227" y="952"/>
                                  </a:lnTo>
                                  <a:lnTo>
                                    <a:pt x="6240" y="927"/>
                                  </a:lnTo>
                                  <a:lnTo>
                                    <a:pt x="6251" y="904"/>
                                  </a:lnTo>
                                  <a:lnTo>
                                    <a:pt x="6260" y="880"/>
                                  </a:lnTo>
                                  <a:lnTo>
                                    <a:pt x="6264" y="858"/>
                                  </a:lnTo>
                                  <a:lnTo>
                                    <a:pt x="6265" y="836"/>
                                  </a:lnTo>
                                  <a:lnTo>
                                    <a:pt x="6263" y="816"/>
                                  </a:lnTo>
                                  <a:lnTo>
                                    <a:pt x="6262" y="797"/>
                                  </a:lnTo>
                                  <a:lnTo>
                                    <a:pt x="6265" y="780"/>
                                  </a:lnTo>
                                  <a:lnTo>
                                    <a:pt x="6274" y="768"/>
                                  </a:lnTo>
                                  <a:lnTo>
                                    <a:pt x="6288" y="758"/>
                                  </a:lnTo>
                                  <a:lnTo>
                                    <a:pt x="6305" y="750"/>
                                  </a:lnTo>
                                  <a:lnTo>
                                    <a:pt x="6328" y="745"/>
                                  </a:lnTo>
                                  <a:lnTo>
                                    <a:pt x="6353" y="743"/>
                                  </a:lnTo>
                                  <a:lnTo>
                                    <a:pt x="6383" y="743"/>
                                  </a:lnTo>
                                  <a:lnTo>
                                    <a:pt x="6415" y="745"/>
                                  </a:lnTo>
                                  <a:lnTo>
                                    <a:pt x="6449" y="748"/>
                                  </a:lnTo>
                                  <a:lnTo>
                                    <a:pt x="6488" y="755"/>
                                  </a:lnTo>
                                  <a:lnTo>
                                    <a:pt x="6527" y="762"/>
                                  </a:lnTo>
                                  <a:lnTo>
                                    <a:pt x="6568" y="771"/>
                                  </a:lnTo>
                                  <a:lnTo>
                                    <a:pt x="6610" y="781"/>
                                  </a:lnTo>
                                  <a:lnTo>
                                    <a:pt x="6654" y="792"/>
                                  </a:lnTo>
                                  <a:lnTo>
                                    <a:pt x="6698" y="804"/>
                                  </a:lnTo>
                                  <a:lnTo>
                                    <a:pt x="6743" y="818"/>
                                  </a:lnTo>
                                  <a:lnTo>
                                    <a:pt x="6787" y="832"/>
                                  </a:lnTo>
                                  <a:lnTo>
                                    <a:pt x="6832" y="846"/>
                                  </a:lnTo>
                                  <a:lnTo>
                                    <a:pt x="6876" y="861"/>
                                  </a:lnTo>
                                  <a:lnTo>
                                    <a:pt x="6960" y="890"/>
                                  </a:lnTo>
                                  <a:lnTo>
                                    <a:pt x="7038" y="920"/>
                                  </a:lnTo>
                                  <a:lnTo>
                                    <a:pt x="7108" y="948"/>
                                  </a:lnTo>
                                  <a:lnTo>
                                    <a:pt x="7164" y="972"/>
                                  </a:lnTo>
                                  <a:lnTo>
                                    <a:pt x="7187" y="983"/>
                                  </a:lnTo>
                                  <a:lnTo>
                                    <a:pt x="7206" y="993"/>
                                  </a:lnTo>
                                  <a:lnTo>
                                    <a:pt x="7221" y="1001"/>
                                  </a:lnTo>
                                  <a:lnTo>
                                    <a:pt x="7231" y="1007"/>
                                  </a:lnTo>
                                  <a:lnTo>
                                    <a:pt x="7262" y="1029"/>
                                  </a:lnTo>
                                  <a:lnTo>
                                    <a:pt x="7295" y="1050"/>
                                  </a:lnTo>
                                  <a:lnTo>
                                    <a:pt x="7329" y="1072"/>
                                  </a:lnTo>
                                  <a:lnTo>
                                    <a:pt x="7366" y="1094"/>
                                  </a:lnTo>
                                  <a:lnTo>
                                    <a:pt x="7403" y="1117"/>
                                  </a:lnTo>
                                  <a:lnTo>
                                    <a:pt x="7441" y="1138"/>
                                  </a:lnTo>
                                  <a:lnTo>
                                    <a:pt x="7482" y="1160"/>
                                  </a:lnTo>
                                  <a:lnTo>
                                    <a:pt x="7522" y="1183"/>
                                  </a:lnTo>
                                  <a:lnTo>
                                    <a:pt x="7608" y="1227"/>
                                  </a:lnTo>
                                  <a:lnTo>
                                    <a:pt x="7697" y="1271"/>
                                  </a:lnTo>
                                  <a:lnTo>
                                    <a:pt x="7790" y="1314"/>
                                  </a:lnTo>
                                  <a:lnTo>
                                    <a:pt x="7886" y="1358"/>
                                  </a:lnTo>
                                  <a:lnTo>
                                    <a:pt x="7983" y="1400"/>
                                  </a:lnTo>
                                  <a:lnTo>
                                    <a:pt x="8083" y="1442"/>
                                  </a:lnTo>
                                  <a:lnTo>
                                    <a:pt x="8183" y="1483"/>
                                  </a:lnTo>
                                  <a:lnTo>
                                    <a:pt x="8285" y="1522"/>
                                  </a:lnTo>
                                  <a:lnTo>
                                    <a:pt x="8387" y="1562"/>
                                  </a:lnTo>
                                  <a:lnTo>
                                    <a:pt x="8487" y="1599"/>
                                  </a:lnTo>
                                  <a:lnTo>
                                    <a:pt x="8587" y="1634"/>
                                  </a:lnTo>
                                  <a:lnTo>
                                    <a:pt x="8685" y="1668"/>
                                  </a:lnTo>
                                  <a:lnTo>
                                    <a:pt x="8708" y="1676"/>
                                  </a:lnTo>
                                  <a:lnTo>
                                    <a:pt x="8731" y="1686"/>
                                  </a:lnTo>
                                  <a:lnTo>
                                    <a:pt x="8752" y="1695"/>
                                  </a:lnTo>
                                  <a:lnTo>
                                    <a:pt x="8772" y="1704"/>
                                  </a:lnTo>
                                  <a:lnTo>
                                    <a:pt x="8792" y="1716"/>
                                  </a:lnTo>
                                  <a:lnTo>
                                    <a:pt x="8811" y="1726"/>
                                  </a:lnTo>
                                  <a:lnTo>
                                    <a:pt x="8829" y="1737"/>
                                  </a:lnTo>
                                  <a:lnTo>
                                    <a:pt x="8847" y="1750"/>
                                  </a:lnTo>
                                  <a:lnTo>
                                    <a:pt x="8914" y="1800"/>
                                  </a:lnTo>
                                  <a:lnTo>
                                    <a:pt x="8982" y="1851"/>
                                  </a:lnTo>
                                  <a:lnTo>
                                    <a:pt x="9000" y="1864"/>
                                  </a:lnTo>
                                  <a:lnTo>
                                    <a:pt x="9018" y="1876"/>
                                  </a:lnTo>
                                  <a:lnTo>
                                    <a:pt x="9036" y="1890"/>
                                  </a:lnTo>
                                  <a:lnTo>
                                    <a:pt x="9057" y="1901"/>
                                  </a:lnTo>
                                  <a:lnTo>
                                    <a:pt x="9077" y="1913"/>
                                  </a:lnTo>
                                  <a:lnTo>
                                    <a:pt x="9099" y="1925"/>
                                  </a:lnTo>
                                  <a:lnTo>
                                    <a:pt x="9121" y="1936"/>
                                  </a:lnTo>
                                  <a:lnTo>
                                    <a:pt x="9145" y="1946"/>
                                  </a:lnTo>
                                  <a:lnTo>
                                    <a:pt x="9170" y="1957"/>
                                  </a:lnTo>
                                  <a:lnTo>
                                    <a:pt x="9197" y="1966"/>
                                  </a:lnTo>
                                  <a:lnTo>
                                    <a:pt x="9225" y="1975"/>
                                  </a:lnTo>
                                  <a:lnTo>
                                    <a:pt x="9255" y="1984"/>
                                  </a:lnTo>
                                  <a:lnTo>
                                    <a:pt x="9286" y="1991"/>
                                  </a:lnTo>
                                  <a:lnTo>
                                    <a:pt x="9319" y="1997"/>
                                  </a:lnTo>
                                  <a:lnTo>
                                    <a:pt x="9355" y="2003"/>
                                  </a:lnTo>
                                  <a:lnTo>
                                    <a:pt x="9392" y="2009"/>
                                  </a:lnTo>
                                  <a:lnTo>
                                    <a:pt x="9427" y="1973"/>
                                  </a:lnTo>
                                  <a:lnTo>
                                    <a:pt x="9464" y="1935"/>
                                  </a:lnTo>
                                  <a:lnTo>
                                    <a:pt x="9499" y="1895"/>
                                  </a:lnTo>
                                  <a:lnTo>
                                    <a:pt x="9533" y="1853"/>
                                  </a:lnTo>
                                  <a:lnTo>
                                    <a:pt x="9566" y="1811"/>
                                  </a:lnTo>
                                  <a:lnTo>
                                    <a:pt x="9598" y="1766"/>
                                  </a:lnTo>
                                  <a:lnTo>
                                    <a:pt x="9629" y="1722"/>
                                  </a:lnTo>
                                  <a:lnTo>
                                    <a:pt x="9659" y="1677"/>
                                  </a:lnTo>
                                  <a:lnTo>
                                    <a:pt x="9686" y="1633"/>
                                  </a:lnTo>
                                  <a:lnTo>
                                    <a:pt x="9712" y="1588"/>
                                  </a:lnTo>
                                  <a:lnTo>
                                    <a:pt x="9735" y="1545"/>
                                  </a:lnTo>
                                  <a:lnTo>
                                    <a:pt x="9755" y="1502"/>
                                  </a:lnTo>
                                  <a:lnTo>
                                    <a:pt x="9764" y="1481"/>
                                  </a:lnTo>
                                  <a:lnTo>
                                    <a:pt x="9772" y="1461"/>
                                  </a:lnTo>
                                  <a:lnTo>
                                    <a:pt x="9781" y="1442"/>
                                  </a:lnTo>
                                  <a:lnTo>
                                    <a:pt x="9787" y="1422"/>
                                  </a:lnTo>
                                  <a:lnTo>
                                    <a:pt x="9793" y="1403"/>
                                  </a:lnTo>
                                  <a:lnTo>
                                    <a:pt x="9798" y="1385"/>
                                  </a:lnTo>
                                  <a:lnTo>
                                    <a:pt x="9802" y="1367"/>
                                  </a:lnTo>
                                  <a:lnTo>
                                    <a:pt x="9806" y="1349"/>
                                  </a:lnTo>
                                  <a:lnTo>
                                    <a:pt x="9819" y="1308"/>
                                  </a:lnTo>
                                  <a:lnTo>
                                    <a:pt x="9833" y="1263"/>
                                  </a:lnTo>
                                  <a:lnTo>
                                    <a:pt x="9848" y="1213"/>
                                  </a:lnTo>
                                  <a:lnTo>
                                    <a:pt x="9866" y="1161"/>
                                  </a:lnTo>
                                  <a:lnTo>
                                    <a:pt x="9875" y="1134"/>
                                  </a:lnTo>
                                  <a:lnTo>
                                    <a:pt x="9885" y="1106"/>
                                  </a:lnTo>
                                  <a:lnTo>
                                    <a:pt x="9896" y="1078"/>
                                  </a:lnTo>
                                  <a:lnTo>
                                    <a:pt x="9908" y="1050"/>
                                  </a:lnTo>
                                  <a:lnTo>
                                    <a:pt x="9921" y="1021"/>
                                  </a:lnTo>
                                  <a:lnTo>
                                    <a:pt x="9934" y="993"/>
                                  </a:lnTo>
                                  <a:lnTo>
                                    <a:pt x="9949" y="964"/>
                                  </a:lnTo>
                                  <a:lnTo>
                                    <a:pt x="9965" y="935"/>
                                  </a:lnTo>
                                  <a:lnTo>
                                    <a:pt x="9982" y="906"/>
                                  </a:lnTo>
                                  <a:lnTo>
                                    <a:pt x="9999" y="877"/>
                                  </a:lnTo>
                                  <a:lnTo>
                                    <a:pt x="10019" y="848"/>
                                  </a:lnTo>
                                  <a:lnTo>
                                    <a:pt x="10040" y="819"/>
                                  </a:lnTo>
                                  <a:lnTo>
                                    <a:pt x="10063" y="791"/>
                                  </a:lnTo>
                                  <a:lnTo>
                                    <a:pt x="10085" y="763"/>
                                  </a:lnTo>
                                  <a:lnTo>
                                    <a:pt x="10111" y="736"/>
                                  </a:lnTo>
                                  <a:lnTo>
                                    <a:pt x="10138" y="709"/>
                                  </a:lnTo>
                                  <a:lnTo>
                                    <a:pt x="10166" y="683"/>
                                  </a:lnTo>
                                  <a:lnTo>
                                    <a:pt x="10196" y="657"/>
                                  </a:lnTo>
                                  <a:lnTo>
                                    <a:pt x="10228" y="632"/>
                                  </a:lnTo>
                                  <a:lnTo>
                                    <a:pt x="10263" y="609"/>
                                  </a:lnTo>
                                  <a:lnTo>
                                    <a:pt x="10298" y="586"/>
                                  </a:lnTo>
                                  <a:lnTo>
                                    <a:pt x="10336" y="564"/>
                                  </a:lnTo>
                                  <a:lnTo>
                                    <a:pt x="10376" y="543"/>
                                  </a:lnTo>
                                  <a:lnTo>
                                    <a:pt x="10417" y="524"/>
                                  </a:lnTo>
                                  <a:lnTo>
                                    <a:pt x="10420" y="526"/>
                                  </a:lnTo>
                                  <a:lnTo>
                                    <a:pt x="10424" y="529"/>
                                  </a:lnTo>
                                  <a:lnTo>
                                    <a:pt x="10431" y="531"/>
                                  </a:lnTo>
                                  <a:lnTo>
                                    <a:pt x="10439" y="534"/>
                                  </a:lnTo>
                                  <a:lnTo>
                                    <a:pt x="10459" y="538"/>
                                  </a:lnTo>
                                  <a:lnTo>
                                    <a:pt x="10481" y="543"/>
                                  </a:lnTo>
                                  <a:lnTo>
                                    <a:pt x="10503" y="549"/>
                                  </a:lnTo>
                                  <a:lnTo>
                                    <a:pt x="10523" y="554"/>
                                  </a:lnTo>
                                  <a:lnTo>
                                    <a:pt x="10531" y="557"/>
                                  </a:lnTo>
                                  <a:lnTo>
                                    <a:pt x="10537" y="559"/>
                                  </a:lnTo>
                                  <a:lnTo>
                                    <a:pt x="10543" y="561"/>
                                  </a:lnTo>
                                  <a:lnTo>
                                    <a:pt x="10545" y="564"/>
                                  </a:lnTo>
                                  <a:lnTo>
                                    <a:pt x="10553" y="557"/>
                                  </a:lnTo>
                                  <a:lnTo>
                                    <a:pt x="10561" y="547"/>
                                  </a:lnTo>
                                  <a:lnTo>
                                    <a:pt x="10571" y="535"/>
                                  </a:lnTo>
                                  <a:lnTo>
                                    <a:pt x="10580" y="522"/>
                                  </a:lnTo>
                                  <a:lnTo>
                                    <a:pt x="10602" y="490"/>
                                  </a:lnTo>
                                  <a:lnTo>
                                    <a:pt x="10625" y="452"/>
                                  </a:lnTo>
                                  <a:lnTo>
                                    <a:pt x="10652" y="410"/>
                                  </a:lnTo>
                                  <a:lnTo>
                                    <a:pt x="10680" y="364"/>
                                  </a:lnTo>
                                  <a:lnTo>
                                    <a:pt x="10711" y="318"/>
                                  </a:lnTo>
                                  <a:lnTo>
                                    <a:pt x="10745" y="269"/>
                                  </a:lnTo>
                                  <a:lnTo>
                                    <a:pt x="10762" y="245"/>
                                  </a:lnTo>
                                  <a:lnTo>
                                    <a:pt x="10780" y="222"/>
                                  </a:lnTo>
                                  <a:lnTo>
                                    <a:pt x="10799" y="199"/>
                                  </a:lnTo>
                                  <a:lnTo>
                                    <a:pt x="10817" y="176"/>
                                  </a:lnTo>
                                  <a:lnTo>
                                    <a:pt x="10837" y="153"/>
                                  </a:lnTo>
                                  <a:lnTo>
                                    <a:pt x="10857" y="133"/>
                                  </a:lnTo>
                                  <a:lnTo>
                                    <a:pt x="10876" y="112"/>
                                  </a:lnTo>
                                  <a:lnTo>
                                    <a:pt x="10897" y="93"/>
                                  </a:lnTo>
                                  <a:lnTo>
                                    <a:pt x="10919" y="76"/>
                                  </a:lnTo>
                                  <a:lnTo>
                                    <a:pt x="10941" y="59"/>
                                  </a:lnTo>
                                  <a:lnTo>
                                    <a:pt x="10962" y="45"/>
                                  </a:lnTo>
                                  <a:lnTo>
                                    <a:pt x="10985" y="31"/>
                                  </a:lnTo>
                                  <a:lnTo>
                                    <a:pt x="11008" y="20"/>
                                  </a:lnTo>
                                  <a:lnTo>
                                    <a:pt x="11031" y="12"/>
                                  </a:lnTo>
                                  <a:lnTo>
                                    <a:pt x="11055" y="4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11093" y="25"/>
                                  </a:lnTo>
                                  <a:lnTo>
                                    <a:pt x="11113" y="50"/>
                                  </a:lnTo>
                                  <a:lnTo>
                                    <a:pt x="11137" y="77"/>
                                  </a:lnTo>
                                  <a:lnTo>
                                    <a:pt x="11168" y="104"/>
                                  </a:lnTo>
                                  <a:lnTo>
                                    <a:pt x="11203" y="131"/>
                                  </a:lnTo>
                                  <a:lnTo>
                                    <a:pt x="11242" y="159"/>
                                  </a:lnTo>
                                  <a:lnTo>
                                    <a:pt x="11285" y="188"/>
                                  </a:lnTo>
                                  <a:lnTo>
                                    <a:pt x="11331" y="216"/>
                                  </a:lnTo>
                                  <a:lnTo>
                                    <a:pt x="11381" y="245"/>
                                  </a:lnTo>
                                  <a:lnTo>
                                    <a:pt x="11434" y="275"/>
                                  </a:lnTo>
                                  <a:lnTo>
                                    <a:pt x="11489" y="305"/>
                                  </a:lnTo>
                                  <a:lnTo>
                                    <a:pt x="11546" y="337"/>
                                  </a:lnTo>
                                  <a:lnTo>
                                    <a:pt x="11665" y="398"/>
                                  </a:lnTo>
                                  <a:lnTo>
                                    <a:pt x="11788" y="460"/>
                                  </a:lnTo>
                                  <a:lnTo>
                                    <a:pt x="11913" y="522"/>
                                  </a:lnTo>
                                  <a:lnTo>
                                    <a:pt x="12036" y="584"/>
                                  </a:lnTo>
                                  <a:lnTo>
                                    <a:pt x="12096" y="614"/>
                                  </a:lnTo>
                                  <a:lnTo>
                                    <a:pt x="12154" y="644"/>
                                  </a:lnTo>
                                  <a:lnTo>
                                    <a:pt x="12211" y="674"/>
                                  </a:lnTo>
                                  <a:lnTo>
                                    <a:pt x="12265" y="704"/>
                                  </a:lnTo>
                                  <a:lnTo>
                                    <a:pt x="12317" y="733"/>
                                  </a:lnTo>
                                  <a:lnTo>
                                    <a:pt x="12366" y="762"/>
                                  </a:lnTo>
                                  <a:lnTo>
                                    <a:pt x="12411" y="790"/>
                                  </a:lnTo>
                                  <a:lnTo>
                                    <a:pt x="12453" y="817"/>
                                  </a:lnTo>
                                  <a:lnTo>
                                    <a:pt x="12491" y="844"/>
                                  </a:lnTo>
                                  <a:lnTo>
                                    <a:pt x="12524" y="870"/>
                                  </a:lnTo>
                                  <a:lnTo>
                                    <a:pt x="12553" y="895"/>
                                  </a:lnTo>
                                  <a:lnTo>
                                    <a:pt x="12577" y="920"/>
                                  </a:lnTo>
                                  <a:lnTo>
                                    <a:pt x="12612" y="960"/>
                                  </a:lnTo>
                                  <a:lnTo>
                                    <a:pt x="12652" y="1000"/>
                                  </a:lnTo>
                                  <a:lnTo>
                                    <a:pt x="12693" y="1039"/>
                                  </a:lnTo>
                                  <a:lnTo>
                                    <a:pt x="12737" y="1078"/>
                                  </a:lnTo>
                                  <a:lnTo>
                                    <a:pt x="12782" y="1118"/>
                                  </a:lnTo>
                                  <a:lnTo>
                                    <a:pt x="12830" y="1156"/>
                                  </a:lnTo>
                                  <a:lnTo>
                                    <a:pt x="12881" y="1194"/>
                                  </a:lnTo>
                                  <a:lnTo>
                                    <a:pt x="12932" y="1233"/>
                                  </a:lnTo>
                                  <a:lnTo>
                                    <a:pt x="12986" y="1271"/>
                                  </a:lnTo>
                                  <a:lnTo>
                                    <a:pt x="13039" y="1309"/>
                                  </a:lnTo>
                                  <a:lnTo>
                                    <a:pt x="13095" y="1347"/>
                                  </a:lnTo>
                                  <a:lnTo>
                                    <a:pt x="13151" y="1386"/>
                                  </a:lnTo>
                                  <a:lnTo>
                                    <a:pt x="13266" y="1461"/>
                                  </a:lnTo>
                                  <a:lnTo>
                                    <a:pt x="13383" y="1537"/>
                                  </a:lnTo>
                                  <a:lnTo>
                                    <a:pt x="13499" y="1613"/>
                                  </a:lnTo>
                                  <a:lnTo>
                                    <a:pt x="13614" y="1690"/>
                                  </a:lnTo>
                                  <a:lnTo>
                                    <a:pt x="13671" y="1728"/>
                                  </a:lnTo>
                                  <a:lnTo>
                                    <a:pt x="13726" y="1766"/>
                                  </a:lnTo>
                                  <a:lnTo>
                                    <a:pt x="13781" y="1806"/>
                                  </a:lnTo>
                                  <a:lnTo>
                                    <a:pt x="13833" y="1844"/>
                                  </a:lnTo>
                                  <a:lnTo>
                                    <a:pt x="13885" y="1883"/>
                                  </a:lnTo>
                                  <a:lnTo>
                                    <a:pt x="13935" y="1923"/>
                                  </a:lnTo>
                                  <a:lnTo>
                                    <a:pt x="13983" y="1962"/>
                                  </a:lnTo>
                                  <a:lnTo>
                                    <a:pt x="14028" y="2002"/>
                                  </a:lnTo>
                                  <a:lnTo>
                                    <a:pt x="14073" y="2043"/>
                                  </a:lnTo>
                                  <a:lnTo>
                                    <a:pt x="14114" y="2083"/>
                                  </a:lnTo>
                                  <a:lnTo>
                                    <a:pt x="14153" y="2123"/>
                                  </a:lnTo>
                                  <a:lnTo>
                                    <a:pt x="14189" y="2165"/>
                                  </a:lnTo>
                                  <a:lnTo>
                                    <a:pt x="14202" y="2182"/>
                                  </a:lnTo>
                                  <a:lnTo>
                                    <a:pt x="14217" y="2201"/>
                                  </a:lnTo>
                                  <a:lnTo>
                                    <a:pt x="14234" y="2220"/>
                                  </a:lnTo>
                                  <a:lnTo>
                                    <a:pt x="14250" y="2239"/>
                                  </a:lnTo>
                                  <a:lnTo>
                                    <a:pt x="14288" y="2281"/>
                                  </a:lnTo>
                                  <a:lnTo>
                                    <a:pt x="14331" y="2322"/>
                                  </a:lnTo>
                                  <a:lnTo>
                                    <a:pt x="14378" y="2366"/>
                                  </a:lnTo>
                                  <a:lnTo>
                                    <a:pt x="14428" y="2410"/>
                                  </a:lnTo>
                                  <a:lnTo>
                                    <a:pt x="14455" y="2432"/>
                                  </a:lnTo>
                                  <a:lnTo>
                                    <a:pt x="14482" y="2455"/>
                                  </a:lnTo>
                                  <a:lnTo>
                                    <a:pt x="14510" y="2476"/>
                                  </a:lnTo>
                                  <a:lnTo>
                                    <a:pt x="14539" y="2498"/>
                                  </a:lnTo>
                                  <a:lnTo>
                                    <a:pt x="14569" y="2520"/>
                                  </a:lnTo>
                                  <a:lnTo>
                                    <a:pt x="14599" y="2541"/>
                                  </a:lnTo>
                                  <a:lnTo>
                                    <a:pt x="14630" y="2563"/>
                                  </a:lnTo>
                                  <a:lnTo>
                                    <a:pt x="14663" y="2584"/>
                                  </a:lnTo>
                                  <a:lnTo>
                                    <a:pt x="14695" y="2605"/>
                                  </a:lnTo>
                                  <a:lnTo>
                                    <a:pt x="14728" y="2624"/>
                                  </a:lnTo>
                                  <a:lnTo>
                                    <a:pt x="14761" y="2644"/>
                                  </a:lnTo>
                                  <a:lnTo>
                                    <a:pt x="14794" y="2662"/>
                                  </a:lnTo>
                                  <a:lnTo>
                                    <a:pt x="14828" y="2680"/>
                                  </a:lnTo>
                                  <a:lnTo>
                                    <a:pt x="14864" y="2698"/>
                                  </a:lnTo>
                                  <a:lnTo>
                                    <a:pt x="14898" y="2715"/>
                                  </a:lnTo>
                                  <a:lnTo>
                                    <a:pt x="14933" y="2731"/>
                                  </a:lnTo>
                                  <a:lnTo>
                                    <a:pt x="14969" y="2745"/>
                                  </a:lnTo>
                                  <a:lnTo>
                                    <a:pt x="15005" y="2760"/>
                                  </a:lnTo>
                                  <a:lnTo>
                                    <a:pt x="15041" y="2773"/>
                                  </a:lnTo>
                                  <a:lnTo>
                                    <a:pt x="15077" y="2785"/>
                                  </a:lnTo>
                                  <a:lnTo>
                                    <a:pt x="16564" y="3820"/>
                                  </a:lnTo>
                                  <a:lnTo>
                                    <a:pt x="0" y="3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6320"/>
                              <a:ext cx="9255600" cy="21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8" h="3864">
                                  <a:moveTo>
                                    <a:pt x="89" y="3720"/>
                                  </a:moveTo>
                                  <a:lnTo>
                                    <a:pt x="1338" y="3167"/>
                                  </a:lnTo>
                                  <a:lnTo>
                                    <a:pt x="1356" y="3205"/>
                                  </a:lnTo>
                                  <a:lnTo>
                                    <a:pt x="106" y="3758"/>
                                  </a:lnTo>
                                  <a:lnTo>
                                    <a:pt x="89" y="3720"/>
                                  </a:lnTo>
                                  <a:close/>
                                  <a:moveTo>
                                    <a:pt x="1352" y="3166"/>
                                  </a:moveTo>
                                  <a:lnTo>
                                    <a:pt x="1405" y="3182"/>
                                  </a:lnTo>
                                  <a:lnTo>
                                    <a:pt x="1356" y="3205"/>
                                  </a:lnTo>
                                  <a:lnTo>
                                    <a:pt x="1346" y="3185"/>
                                  </a:lnTo>
                                  <a:lnTo>
                                    <a:pt x="1352" y="3166"/>
                                  </a:lnTo>
                                  <a:close/>
                                  <a:moveTo>
                                    <a:pt x="1340" y="3206"/>
                                  </a:moveTo>
                                  <a:lnTo>
                                    <a:pt x="1322" y="3199"/>
                                  </a:lnTo>
                                  <a:lnTo>
                                    <a:pt x="1307" y="3191"/>
                                  </a:lnTo>
                                  <a:lnTo>
                                    <a:pt x="1292" y="3182"/>
                                  </a:lnTo>
                                  <a:lnTo>
                                    <a:pt x="1281" y="3173"/>
                                  </a:lnTo>
                                  <a:lnTo>
                                    <a:pt x="1271" y="3161"/>
                                  </a:lnTo>
                                  <a:lnTo>
                                    <a:pt x="1262" y="3150"/>
                                  </a:lnTo>
                                  <a:lnTo>
                                    <a:pt x="1255" y="3137"/>
                                  </a:lnTo>
                                  <a:lnTo>
                                    <a:pt x="1251" y="3123"/>
                                  </a:lnTo>
                                  <a:lnTo>
                                    <a:pt x="1247" y="3109"/>
                                  </a:lnTo>
                                  <a:lnTo>
                                    <a:pt x="1245" y="3093"/>
                                  </a:lnTo>
                                  <a:lnTo>
                                    <a:pt x="1245" y="3077"/>
                                  </a:lnTo>
                                  <a:lnTo>
                                    <a:pt x="1245" y="3060"/>
                                  </a:lnTo>
                                  <a:lnTo>
                                    <a:pt x="1247" y="3042"/>
                                  </a:lnTo>
                                  <a:lnTo>
                                    <a:pt x="1251" y="3025"/>
                                  </a:lnTo>
                                  <a:lnTo>
                                    <a:pt x="1255" y="3006"/>
                                  </a:lnTo>
                                  <a:lnTo>
                                    <a:pt x="1260" y="2987"/>
                                  </a:lnTo>
                                  <a:lnTo>
                                    <a:pt x="1301" y="3000"/>
                                  </a:lnTo>
                                  <a:lnTo>
                                    <a:pt x="1297" y="3015"/>
                                  </a:lnTo>
                                  <a:lnTo>
                                    <a:pt x="1292" y="3029"/>
                                  </a:lnTo>
                                  <a:lnTo>
                                    <a:pt x="1290" y="3042"/>
                                  </a:lnTo>
                                  <a:lnTo>
                                    <a:pt x="1288" y="3056"/>
                                  </a:lnTo>
                                  <a:lnTo>
                                    <a:pt x="1287" y="3069"/>
                                  </a:lnTo>
                                  <a:lnTo>
                                    <a:pt x="1287" y="3081"/>
                                  </a:lnTo>
                                  <a:lnTo>
                                    <a:pt x="1288" y="3093"/>
                                  </a:lnTo>
                                  <a:lnTo>
                                    <a:pt x="1290" y="3105"/>
                                  </a:lnTo>
                                  <a:lnTo>
                                    <a:pt x="1294" y="3115"/>
                                  </a:lnTo>
                                  <a:lnTo>
                                    <a:pt x="1299" y="3124"/>
                                  </a:lnTo>
                                  <a:lnTo>
                                    <a:pt x="1305" y="3134"/>
                                  </a:lnTo>
                                  <a:lnTo>
                                    <a:pt x="1311" y="3142"/>
                                  </a:lnTo>
                                  <a:lnTo>
                                    <a:pt x="1319" y="3149"/>
                                  </a:lnTo>
                                  <a:lnTo>
                                    <a:pt x="1330" y="3155"/>
                                  </a:lnTo>
                                  <a:lnTo>
                                    <a:pt x="1340" y="3161"/>
                                  </a:lnTo>
                                  <a:lnTo>
                                    <a:pt x="1352" y="3166"/>
                                  </a:lnTo>
                                  <a:lnTo>
                                    <a:pt x="1340" y="3206"/>
                                  </a:lnTo>
                                  <a:close/>
                                  <a:moveTo>
                                    <a:pt x="1260" y="2987"/>
                                  </a:moveTo>
                                  <a:lnTo>
                                    <a:pt x="1271" y="2959"/>
                                  </a:lnTo>
                                  <a:lnTo>
                                    <a:pt x="1283" y="2930"/>
                                  </a:lnTo>
                                  <a:lnTo>
                                    <a:pt x="1297" y="2901"/>
                                  </a:lnTo>
                                  <a:lnTo>
                                    <a:pt x="1312" y="2871"/>
                                  </a:lnTo>
                                  <a:lnTo>
                                    <a:pt x="1329" y="2840"/>
                                  </a:lnTo>
                                  <a:lnTo>
                                    <a:pt x="1346" y="2810"/>
                                  </a:lnTo>
                                  <a:lnTo>
                                    <a:pt x="1365" y="2779"/>
                                  </a:lnTo>
                                  <a:lnTo>
                                    <a:pt x="1385" y="2749"/>
                                  </a:lnTo>
                                  <a:lnTo>
                                    <a:pt x="1425" y="2689"/>
                                  </a:lnTo>
                                  <a:lnTo>
                                    <a:pt x="1465" y="2632"/>
                                  </a:lnTo>
                                  <a:lnTo>
                                    <a:pt x="1505" y="2578"/>
                                  </a:lnTo>
                                  <a:lnTo>
                                    <a:pt x="1541" y="2529"/>
                                  </a:lnTo>
                                  <a:lnTo>
                                    <a:pt x="1575" y="2555"/>
                                  </a:lnTo>
                                  <a:lnTo>
                                    <a:pt x="1539" y="2603"/>
                                  </a:lnTo>
                                  <a:lnTo>
                                    <a:pt x="1501" y="2654"/>
                                  </a:lnTo>
                                  <a:lnTo>
                                    <a:pt x="1460" y="2711"/>
                                  </a:lnTo>
                                  <a:lnTo>
                                    <a:pt x="1421" y="2769"/>
                                  </a:lnTo>
                                  <a:lnTo>
                                    <a:pt x="1402" y="2799"/>
                                  </a:lnTo>
                                  <a:lnTo>
                                    <a:pt x="1384" y="2828"/>
                                  </a:lnTo>
                                  <a:lnTo>
                                    <a:pt x="1366" y="2858"/>
                                  </a:lnTo>
                                  <a:lnTo>
                                    <a:pt x="1350" y="2887"/>
                                  </a:lnTo>
                                  <a:lnTo>
                                    <a:pt x="1335" y="2916"/>
                                  </a:lnTo>
                                  <a:lnTo>
                                    <a:pt x="1321" y="2945"/>
                                  </a:lnTo>
                                  <a:lnTo>
                                    <a:pt x="1310" y="2973"/>
                                  </a:lnTo>
                                  <a:lnTo>
                                    <a:pt x="1301" y="3000"/>
                                  </a:lnTo>
                                  <a:lnTo>
                                    <a:pt x="1260" y="2987"/>
                                  </a:lnTo>
                                  <a:close/>
                                  <a:moveTo>
                                    <a:pt x="1541" y="2529"/>
                                  </a:moveTo>
                                  <a:lnTo>
                                    <a:pt x="1559" y="2505"/>
                                  </a:lnTo>
                                  <a:lnTo>
                                    <a:pt x="1575" y="2485"/>
                                  </a:lnTo>
                                  <a:lnTo>
                                    <a:pt x="1590" y="2465"/>
                                  </a:lnTo>
                                  <a:lnTo>
                                    <a:pt x="1601" y="2449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24" y="2489"/>
                                  </a:lnTo>
                                  <a:lnTo>
                                    <a:pt x="1610" y="2509"/>
                                  </a:lnTo>
                                  <a:lnTo>
                                    <a:pt x="1593" y="2530"/>
                                  </a:lnTo>
                                  <a:lnTo>
                                    <a:pt x="1575" y="2555"/>
                                  </a:lnTo>
                                  <a:lnTo>
                                    <a:pt x="1541" y="2529"/>
                                  </a:lnTo>
                                  <a:close/>
                                  <a:moveTo>
                                    <a:pt x="1601" y="2449"/>
                                  </a:moveTo>
                                  <a:lnTo>
                                    <a:pt x="1601" y="2449"/>
                                  </a:lnTo>
                                  <a:lnTo>
                                    <a:pt x="1619" y="2460"/>
                                  </a:lnTo>
                                  <a:lnTo>
                                    <a:pt x="1601" y="2449"/>
                                  </a:lnTo>
                                  <a:close/>
                                  <a:moveTo>
                                    <a:pt x="1601" y="2449"/>
                                  </a:moveTo>
                                  <a:lnTo>
                                    <a:pt x="1618" y="2426"/>
                                  </a:lnTo>
                                  <a:lnTo>
                                    <a:pt x="1638" y="2402"/>
                                  </a:lnTo>
                                  <a:lnTo>
                                    <a:pt x="1661" y="2375"/>
                                  </a:lnTo>
                                  <a:lnTo>
                                    <a:pt x="1686" y="2346"/>
                                  </a:lnTo>
                                  <a:lnTo>
                                    <a:pt x="1717" y="2373"/>
                                  </a:lnTo>
                                  <a:lnTo>
                                    <a:pt x="1694" y="2402"/>
                                  </a:lnTo>
                                  <a:lnTo>
                                    <a:pt x="1671" y="2428"/>
                                  </a:lnTo>
                                  <a:lnTo>
                                    <a:pt x="1651" y="2452"/>
                                  </a:lnTo>
                                  <a:lnTo>
                                    <a:pt x="1635" y="2472"/>
                                  </a:lnTo>
                                  <a:lnTo>
                                    <a:pt x="1601" y="2449"/>
                                  </a:lnTo>
                                  <a:close/>
                                  <a:moveTo>
                                    <a:pt x="1686" y="2346"/>
                                  </a:moveTo>
                                  <a:lnTo>
                                    <a:pt x="1719" y="2308"/>
                                  </a:lnTo>
                                  <a:lnTo>
                                    <a:pt x="1753" y="2269"/>
                                  </a:lnTo>
                                  <a:lnTo>
                                    <a:pt x="1785" y="2228"/>
                                  </a:lnTo>
                                  <a:lnTo>
                                    <a:pt x="1813" y="2191"/>
                                  </a:lnTo>
                                  <a:lnTo>
                                    <a:pt x="1826" y="2172"/>
                                  </a:lnTo>
                                  <a:lnTo>
                                    <a:pt x="1837" y="2155"/>
                                  </a:lnTo>
                                  <a:lnTo>
                                    <a:pt x="1846" y="2138"/>
                                  </a:lnTo>
                                  <a:lnTo>
                                    <a:pt x="1854" y="2123"/>
                                  </a:lnTo>
                                  <a:lnTo>
                                    <a:pt x="1859" y="2109"/>
                                  </a:lnTo>
                                  <a:lnTo>
                                    <a:pt x="1862" y="2096"/>
                                  </a:lnTo>
                                  <a:lnTo>
                                    <a:pt x="1862" y="2091"/>
                                  </a:lnTo>
                                  <a:lnTo>
                                    <a:pt x="1862" y="2084"/>
                                  </a:lnTo>
                                  <a:lnTo>
                                    <a:pt x="1861" y="2079"/>
                                  </a:lnTo>
                                  <a:lnTo>
                                    <a:pt x="1859" y="2075"/>
                                  </a:lnTo>
                                  <a:lnTo>
                                    <a:pt x="1898" y="2057"/>
                                  </a:lnTo>
                                  <a:lnTo>
                                    <a:pt x="1901" y="2065"/>
                                  </a:lnTo>
                                  <a:lnTo>
                                    <a:pt x="1903" y="2072"/>
                                  </a:lnTo>
                                  <a:lnTo>
                                    <a:pt x="1903" y="2079"/>
                                  </a:lnTo>
                                  <a:lnTo>
                                    <a:pt x="1904" y="2087"/>
                                  </a:lnTo>
                                  <a:lnTo>
                                    <a:pt x="1903" y="2096"/>
                                  </a:lnTo>
                                  <a:lnTo>
                                    <a:pt x="1902" y="2104"/>
                                  </a:lnTo>
                                  <a:lnTo>
                                    <a:pt x="1900" y="2112"/>
                                  </a:lnTo>
                                  <a:lnTo>
                                    <a:pt x="1897" y="2122"/>
                                  </a:lnTo>
                                  <a:lnTo>
                                    <a:pt x="1889" y="2140"/>
                                  </a:lnTo>
                                  <a:lnTo>
                                    <a:pt x="1880" y="2160"/>
                                  </a:lnTo>
                                  <a:lnTo>
                                    <a:pt x="1869" y="2181"/>
                                  </a:lnTo>
                                  <a:lnTo>
                                    <a:pt x="1855" y="2201"/>
                                  </a:lnTo>
                                  <a:lnTo>
                                    <a:pt x="1841" y="2223"/>
                                  </a:lnTo>
                                  <a:lnTo>
                                    <a:pt x="1825" y="2245"/>
                                  </a:lnTo>
                                  <a:lnTo>
                                    <a:pt x="1808" y="2266"/>
                                  </a:lnTo>
                                  <a:lnTo>
                                    <a:pt x="1790" y="2288"/>
                                  </a:lnTo>
                                  <a:lnTo>
                                    <a:pt x="1754" y="2332"/>
                                  </a:lnTo>
                                  <a:lnTo>
                                    <a:pt x="1717" y="2373"/>
                                  </a:lnTo>
                                  <a:lnTo>
                                    <a:pt x="1686" y="2346"/>
                                  </a:lnTo>
                                  <a:close/>
                                  <a:moveTo>
                                    <a:pt x="1859" y="2075"/>
                                  </a:moveTo>
                                  <a:lnTo>
                                    <a:pt x="1850" y="2052"/>
                                  </a:lnTo>
                                  <a:lnTo>
                                    <a:pt x="1874" y="2046"/>
                                  </a:lnTo>
                                  <a:lnTo>
                                    <a:pt x="1879" y="2067"/>
                                  </a:lnTo>
                                  <a:lnTo>
                                    <a:pt x="1859" y="2075"/>
                                  </a:lnTo>
                                  <a:close/>
                                  <a:moveTo>
                                    <a:pt x="1874" y="2046"/>
                                  </a:moveTo>
                                  <a:lnTo>
                                    <a:pt x="1972" y="2019"/>
                                  </a:lnTo>
                                  <a:lnTo>
                                    <a:pt x="1984" y="2060"/>
                                  </a:lnTo>
                                  <a:lnTo>
                                    <a:pt x="1884" y="2086"/>
                                  </a:lnTo>
                                  <a:lnTo>
                                    <a:pt x="1874" y="2046"/>
                                  </a:lnTo>
                                  <a:close/>
                                  <a:moveTo>
                                    <a:pt x="1972" y="2019"/>
                                  </a:moveTo>
                                  <a:lnTo>
                                    <a:pt x="1981" y="2017"/>
                                  </a:lnTo>
                                  <a:lnTo>
                                    <a:pt x="1987" y="2020"/>
                                  </a:lnTo>
                                  <a:lnTo>
                                    <a:pt x="1979" y="2040"/>
                                  </a:lnTo>
                                  <a:lnTo>
                                    <a:pt x="1972" y="2019"/>
                                  </a:lnTo>
                                  <a:close/>
                                  <a:moveTo>
                                    <a:pt x="1987" y="2020"/>
                                  </a:moveTo>
                                  <a:lnTo>
                                    <a:pt x="2001" y="2027"/>
                                  </a:lnTo>
                                  <a:lnTo>
                                    <a:pt x="2015" y="2037"/>
                                  </a:lnTo>
                                  <a:lnTo>
                                    <a:pt x="2027" y="2046"/>
                                  </a:lnTo>
                                  <a:lnTo>
                                    <a:pt x="2039" y="2055"/>
                                  </a:lnTo>
                                  <a:lnTo>
                                    <a:pt x="2060" y="2077"/>
                                  </a:lnTo>
                                  <a:lnTo>
                                    <a:pt x="2082" y="2100"/>
                                  </a:lnTo>
                                  <a:lnTo>
                                    <a:pt x="2051" y="2128"/>
                                  </a:lnTo>
                                  <a:lnTo>
                                    <a:pt x="2031" y="2108"/>
                                  </a:lnTo>
                                  <a:lnTo>
                                    <a:pt x="2012" y="2088"/>
                                  </a:lnTo>
                                  <a:lnTo>
                                    <a:pt x="2002" y="2080"/>
                                  </a:lnTo>
                                  <a:lnTo>
                                    <a:pt x="1991" y="2072"/>
                                  </a:lnTo>
                                  <a:lnTo>
                                    <a:pt x="1981" y="2065"/>
                                  </a:lnTo>
                                  <a:lnTo>
                                    <a:pt x="1969" y="2058"/>
                                  </a:lnTo>
                                  <a:lnTo>
                                    <a:pt x="1987" y="2020"/>
                                  </a:lnTo>
                                  <a:close/>
                                  <a:moveTo>
                                    <a:pt x="2082" y="2100"/>
                                  </a:moveTo>
                                  <a:lnTo>
                                    <a:pt x="2101" y="2121"/>
                                  </a:lnTo>
                                  <a:lnTo>
                                    <a:pt x="2121" y="2139"/>
                                  </a:lnTo>
                                  <a:lnTo>
                                    <a:pt x="2131" y="2148"/>
                                  </a:lnTo>
                                  <a:lnTo>
                                    <a:pt x="2141" y="2157"/>
                                  </a:lnTo>
                                  <a:lnTo>
                                    <a:pt x="2153" y="2164"/>
                                  </a:lnTo>
                                  <a:lnTo>
                                    <a:pt x="2164" y="2170"/>
                                  </a:lnTo>
                                  <a:lnTo>
                                    <a:pt x="2145" y="2207"/>
                                  </a:lnTo>
                                  <a:lnTo>
                                    <a:pt x="2132" y="2200"/>
                                  </a:lnTo>
                                  <a:lnTo>
                                    <a:pt x="2118" y="2192"/>
                                  </a:lnTo>
                                  <a:lnTo>
                                    <a:pt x="2106" y="2183"/>
                                  </a:lnTo>
                                  <a:lnTo>
                                    <a:pt x="2095" y="2172"/>
                                  </a:lnTo>
                                  <a:lnTo>
                                    <a:pt x="2072" y="2151"/>
                                  </a:lnTo>
                                  <a:lnTo>
                                    <a:pt x="2051" y="2128"/>
                                  </a:lnTo>
                                  <a:lnTo>
                                    <a:pt x="2082" y="2100"/>
                                  </a:lnTo>
                                  <a:close/>
                                  <a:moveTo>
                                    <a:pt x="2168" y="2204"/>
                                  </a:moveTo>
                                  <a:lnTo>
                                    <a:pt x="2158" y="2214"/>
                                  </a:lnTo>
                                  <a:lnTo>
                                    <a:pt x="2145" y="2207"/>
                                  </a:lnTo>
                                  <a:lnTo>
                                    <a:pt x="2155" y="2189"/>
                                  </a:lnTo>
                                  <a:lnTo>
                                    <a:pt x="2168" y="2204"/>
                                  </a:lnTo>
                                  <a:close/>
                                  <a:moveTo>
                                    <a:pt x="2141" y="2172"/>
                                  </a:moveTo>
                                  <a:lnTo>
                                    <a:pt x="2150" y="2166"/>
                                  </a:lnTo>
                                  <a:lnTo>
                                    <a:pt x="2158" y="2158"/>
                                  </a:lnTo>
                                  <a:lnTo>
                                    <a:pt x="2167" y="2151"/>
                                  </a:lnTo>
                                  <a:lnTo>
                                    <a:pt x="2175" y="2143"/>
                                  </a:lnTo>
                                  <a:lnTo>
                                    <a:pt x="2203" y="2174"/>
                                  </a:lnTo>
                                  <a:lnTo>
                                    <a:pt x="2195" y="2182"/>
                                  </a:lnTo>
                                  <a:lnTo>
                                    <a:pt x="2186" y="2190"/>
                                  </a:lnTo>
                                  <a:lnTo>
                                    <a:pt x="2178" y="2197"/>
                                  </a:lnTo>
                                  <a:lnTo>
                                    <a:pt x="2168" y="2204"/>
                                  </a:lnTo>
                                  <a:lnTo>
                                    <a:pt x="2141" y="2172"/>
                                  </a:lnTo>
                                  <a:close/>
                                  <a:moveTo>
                                    <a:pt x="2175" y="2143"/>
                                  </a:moveTo>
                                  <a:lnTo>
                                    <a:pt x="2202" y="2120"/>
                                  </a:lnTo>
                                  <a:lnTo>
                                    <a:pt x="2231" y="2096"/>
                                  </a:lnTo>
                                  <a:lnTo>
                                    <a:pt x="2247" y="2084"/>
                                  </a:lnTo>
                                  <a:lnTo>
                                    <a:pt x="2264" y="2072"/>
                                  </a:lnTo>
                                  <a:lnTo>
                                    <a:pt x="2280" y="2061"/>
                                  </a:lnTo>
                                  <a:lnTo>
                                    <a:pt x="2299" y="2049"/>
                                  </a:lnTo>
                                  <a:lnTo>
                                    <a:pt x="2317" y="2038"/>
                                  </a:lnTo>
                                  <a:lnTo>
                                    <a:pt x="2338" y="2026"/>
                                  </a:lnTo>
                                  <a:lnTo>
                                    <a:pt x="2360" y="2015"/>
                                  </a:lnTo>
                                  <a:lnTo>
                                    <a:pt x="2384" y="2005"/>
                                  </a:lnTo>
                                  <a:lnTo>
                                    <a:pt x="2410" y="1994"/>
                                  </a:lnTo>
                                  <a:lnTo>
                                    <a:pt x="2437" y="1984"/>
                                  </a:lnTo>
                                  <a:lnTo>
                                    <a:pt x="2466" y="1975"/>
                                  </a:lnTo>
                                  <a:lnTo>
                                    <a:pt x="2497" y="1965"/>
                                  </a:lnTo>
                                  <a:lnTo>
                                    <a:pt x="2508" y="2006"/>
                                  </a:lnTo>
                                  <a:lnTo>
                                    <a:pt x="2478" y="2015"/>
                                  </a:lnTo>
                                  <a:lnTo>
                                    <a:pt x="2451" y="2023"/>
                                  </a:lnTo>
                                  <a:lnTo>
                                    <a:pt x="2425" y="2033"/>
                                  </a:lnTo>
                                  <a:lnTo>
                                    <a:pt x="2401" y="2043"/>
                                  </a:lnTo>
                                  <a:lnTo>
                                    <a:pt x="2379" y="2053"/>
                                  </a:lnTo>
                                  <a:lnTo>
                                    <a:pt x="2358" y="2064"/>
                                  </a:lnTo>
                                  <a:lnTo>
                                    <a:pt x="2338" y="2074"/>
                                  </a:lnTo>
                                  <a:lnTo>
                                    <a:pt x="2320" y="2085"/>
                                  </a:lnTo>
                                  <a:lnTo>
                                    <a:pt x="2303" y="2096"/>
                                  </a:lnTo>
                                  <a:lnTo>
                                    <a:pt x="2286" y="2107"/>
                                  </a:lnTo>
                                  <a:lnTo>
                                    <a:pt x="2271" y="2118"/>
                                  </a:lnTo>
                                  <a:lnTo>
                                    <a:pt x="2256" y="2130"/>
                                  </a:lnTo>
                                  <a:lnTo>
                                    <a:pt x="2229" y="2153"/>
                                  </a:lnTo>
                                  <a:lnTo>
                                    <a:pt x="2203" y="2174"/>
                                  </a:lnTo>
                                  <a:lnTo>
                                    <a:pt x="2175" y="2143"/>
                                  </a:lnTo>
                                  <a:close/>
                                  <a:moveTo>
                                    <a:pt x="2497" y="1965"/>
                                  </a:moveTo>
                                  <a:lnTo>
                                    <a:pt x="2503" y="1963"/>
                                  </a:lnTo>
                                  <a:lnTo>
                                    <a:pt x="2509" y="1966"/>
                                  </a:lnTo>
                                  <a:lnTo>
                                    <a:pt x="2502" y="1986"/>
                                  </a:lnTo>
                                  <a:lnTo>
                                    <a:pt x="2497" y="1965"/>
                                  </a:lnTo>
                                  <a:close/>
                                  <a:moveTo>
                                    <a:pt x="2509" y="1966"/>
                                  </a:moveTo>
                                  <a:lnTo>
                                    <a:pt x="2527" y="1972"/>
                                  </a:lnTo>
                                  <a:lnTo>
                                    <a:pt x="2553" y="1980"/>
                                  </a:lnTo>
                                  <a:lnTo>
                                    <a:pt x="2585" y="1990"/>
                                  </a:lnTo>
                                  <a:lnTo>
                                    <a:pt x="2624" y="2002"/>
                                  </a:lnTo>
                                  <a:lnTo>
                                    <a:pt x="2669" y="2016"/>
                                  </a:lnTo>
                                  <a:lnTo>
                                    <a:pt x="2720" y="2032"/>
                                  </a:lnTo>
                                  <a:lnTo>
                                    <a:pt x="2777" y="2048"/>
                                  </a:lnTo>
                                  <a:lnTo>
                                    <a:pt x="2837" y="2067"/>
                                  </a:lnTo>
                                  <a:lnTo>
                                    <a:pt x="2825" y="2107"/>
                                  </a:lnTo>
                                  <a:lnTo>
                                    <a:pt x="2764" y="2088"/>
                                  </a:lnTo>
                                  <a:lnTo>
                                    <a:pt x="2707" y="2071"/>
                                  </a:lnTo>
                                  <a:lnTo>
                                    <a:pt x="2656" y="2055"/>
                                  </a:lnTo>
                                  <a:lnTo>
                                    <a:pt x="2611" y="2042"/>
                                  </a:lnTo>
                                  <a:lnTo>
                                    <a:pt x="2571" y="2029"/>
                                  </a:lnTo>
                                  <a:lnTo>
                                    <a:pt x="2539" y="2019"/>
                                  </a:lnTo>
                                  <a:lnTo>
                                    <a:pt x="2513" y="2012"/>
                                  </a:lnTo>
                                  <a:lnTo>
                                    <a:pt x="2496" y="2006"/>
                                  </a:lnTo>
                                  <a:lnTo>
                                    <a:pt x="2509" y="1966"/>
                                  </a:lnTo>
                                  <a:close/>
                                  <a:moveTo>
                                    <a:pt x="2837" y="2067"/>
                                  </a:moveTo>
                                  <a:lnTo>
                                    <a:pt x="2957" y="2103"/>
                                  </a:lnTo>
                                  <a:lnTo>
                                    <a:pt x="3089" y="2143"/>
                                  </a:lnTo>
                                  <a:lnTo>
                                    <a:pt x="3229" y="2186"/>
                                  </a:lnTo>
                                  <a:lnTo>
                                    <a:pt x="3375" y="2231"/>
                                  </a:lnTo>
                                  <a:lnTo>
                                    <a:pt x="3526" y="2278"/>
                                  </a:lnTo>
                                  <a:lnTo>
                                    <a:pt x="3678" y="2325"/>
                                  </a:lnTo>
                                  <a:lnTo>
                                    <a:pt x="3830" y="2373"/>
                                  </a:lnTo>
                                  <a:lnTo>
                                    <a:pt x="3977" y="2422"/>
                                  </a:lnTo>
                                  <a:lnTo>
                                    <a:pt x="4119" y="2468"/>
                                  </a:lnTo>
                                  <a:lnTo>
                                    <a:pt x="4253" y="2514"/>
                                  </a:lnTo>
                                  <a:lnTo>
                                    <a:pt x="4375" y="2557"/>
                                  </a:lnTo>
                                  <a:lnTo>
                                    <a:pt x="4484" y="2598"/>
                                  </a:lnTo>
                                  <a:lnTo>
                                    <a:pt x="4532" y="2616"/>
                                  </a:lnTo>
                                  <a:lnTo>
                                    <a:pt x="4576" y="2635"/>
                                  </a:lnTo>
                                  <a:lnTo>
                                    <a:pt x="4616" y="2651"/>
                                  </a:lnTo>
                                  <a:lnTo>
                                    <a:pt x="4651" y="2668"/>
                                  </a:lnTo>
                                  <a:lnTo>
                                    <a:pt x="4681" y="2682"/>
                                  </a:lnTo>
                                  <a:lnTo>
                                    <a:pt x="4705" y="2696"/>
                                  </a:lnTo>
                                  <a:lnTo>
                                    <a:pt x="4722" y="2707"/>
                                  </a:lnTo>
                                  <a:lnTo>
                                    <a:pt x="4735" y="2719"/>
                                  </a:lnTo>
                                  <a:lnTo>
                                    <a:pt x="4702" y="2747"/>
                                  </a:lnTo>
                                  <a:lnTo>
                                    <a:pt x="4691" y="2736"/>
                                  </a:lnTo>
                                  <a:lnTo>
                                    <a:pt x="4674" y="2725"/>
                                  </a:lnTo>
                                  <a:lnTo>
                                    <a:pt x="4651" y="2712"/>
                                  </a:lnTo>
                                  <a:lnTo>
                                    <a:pt x="4622" y="2698"/>
                                  </a:lnTo>
                                  <a:lnTo>
                                    <a:pt x="4588" y="2683"/>
                                  </a:lnTo>
                                  <a:lnTo>
                                    <a:pt x="4549" y="2667"/>
                                  </a:lnTo>
                                  <a:lnTo>
                                    <a:pt x="4506" y="2649"/>
                                  </a:lnTo>
                                  <a:lnTo>
                                    <a:pt x="4458" y="2631"/>
                                  </a:lnTo>
                                  <a:lnTo>
                                    <a:pt x="4350" y="2591"/>
                                  </a:lnTo>
                                  <a:lnTo>
                                    <a:pt x="4229" y="2549"/>
                                  </a:lnTo>
                                  <a:lnTo>
                                    <a:pt x="4097" y="2504"/>
                                  </a:lnTo>
                                  <a:lnTo>
                                    <a:pt x="3956" y="2458"/>
                                  </a:lnTo>
                                  <a:lnTo>
                                    <a:pt x="3810" y="2411"/>
                                  </a:lnTo>
                                  <a:lnTo>
                                    <a:pt x="3660" y="2364"/>
                                  </a:lnTo>
                                  <a:lnTo>
                                    <a:pt x="3509" y="2316"/>
                                  </a:lnTo>
                                  <a:lnTo>
                                    <a:pt x="3359" y="2270"/>
                                  </a:lnTo>
                                  <a:lnTo>
                                    <a:pt x="3214" y="2225"/>
                                  </a:lnTo>
                                  <a:lnTo>
                                    <a:pt x="3074" y="2183"/>
                                  </a:lnTo>
                                  <a:lnTo>
                                    <a:pt x="2944" y="2143"/>
                                  </a:lnTo>
                                  <a:lnTo>
                                    <a:pt x="2825" y="2107"/>
                                  </a:lnTo>
                                  <a:lnTo>
                                    <a:pt x="2837" y="2067"/>
                                  </a:lnTo>
                                  <a:close/>
                                  <a:moveTo>
                                    <a:pt x="4702" y="2747"/>
                                  </a:moveTo>
                                  <a:lnTo>
                                    <a:pt x="4702" y="2747"/>
                                  </a:lnTo>
                                  <a:lnTo>
                                    <a:pt x="4718" y="2732"/>
                                  </a:lnTo>
                                  <a:lnTo>
                                    <a:pt x="4702" y="2747"/>
                                  </a:lnTo>
                                  <a:close/>
                                  <a:moveTo>
                                    <a:pt x="4735" y="2719"/>
                                  </a:moveTo>
                                  <a:lnTo>
                                    <a:pt x="4740" y="2725"/>
                                  </a:lnTo>
                                  <a:lnTo>
                                    <a:pt x="4743" y="2731"/>
                                  </a:lnTo>
                                  <a:lnTo>
                                    <a:pt x="4745" y="2737"/>
                                  </a:lnTo>
                                  <a:lnTo>
                                    <a:pt x="4746" y="2743"/>
                                  </a:lnTo>
                                  <a:lnTo>
                                    <a:pt x="4745" y="2749"/>
                                  </a:lnTo>
                                  <a:lnTo>
                                    <a:pt x="4743" y="2755"/>
                                  </a:lnTo>
                                  <a:lnTo>
                                    <a:pt x="4740" y="2760"/>
                                  </a:lnTo>
                                  <a:lnTo>
                                    <a:pt x="4735" y="2765"/>
                                  </a:lnTo>
                                  <a:lnTo>
                                    <a:pt x="4707" y="2733"/>
                                  </a:lnTo>
                                  <a:lnTo>
                                    <a:pt x="4709" y="2733"/>
                                  </a:lnTo>
                                  <a:lnTo>
                                    <a:pt x="4709" y="2734"/>
                                  </a:lnTo>
                                  <a:lnTo>
                                    <a:pt x="4709" y="2736"/>
                                  </a:lnTo>
                                  <a:lnTo>
                                    <a:pt x="4708" y="2739"/>
                                  </a:lnTo>
                                  <a:lnTo>
                                    <a:pt x="4707" y="2742"/>
                                  </a:lnTo>
                                  <a:lnTo>
                                    <a:pt x="4706" y="2744"/>
                                  </a:lnTo>
                                  <a:lnTo>
                                    <a:pt x="4703" y="2747"/>
                                  </a:lnTo>
                                  <a:lnTo>
                                    <a:pt x="4702" y="2747"/>
                                  </a:lnTo>
                                  <a:lnTo>
                                    <a:pt x="4735" y="2719"/>
                                  </a:lnTo>
                                  <a:close/>
                                  <a:moveTo>
                                    <a:pt x="4718" y="2770"/>
                                  </a:moveTo>
                                  <a:lnTo>
                                    <a:pt x="4671" y="2764"/>
                                  </a:lnTo>
                                  <a:lnTo>
                                    <a:pt x="4707" y="2733"/>
                                  </a:lnTo>
                                  <a:lnTo>
                                    <a:pt x="4721" y="2750"/>
                                  </a:lnTo>
                                  <a:lnTo>
                                    <a:pt x="4718" y="2770"/>
                                  </a:lnTo>
                                  <a:close/>
                                  <a:moveTo>
                                    <a:pt x="4723" y="2728"/>
                                  </a:moveTo>
                                  <a:lnTo>
                                    <a:pt x="4750" y="2732"/>
                                  </a:lnTo>
                                  <a:lnTo>
                                    <a:pt x="4774" y="2737"/>
                                  </a:lnTo>
                                  <a:lnTo>
                                    <a:pt x="4795" y="2743"/>
                                  </a:lnTo>
                                  <a:lnTo>
                                    <a:pt x="4813" y="2750"/>
                                  </a:lnTo>
                                  <a:lnTo>
                                    <a:pt x="4830" y="2757"/>
                                  </a:lnTo>
                                  <a:lnTo>
                                    <a:pt x="4844" y="2764"/>
                                  </a:lnTo>
                                  <a:lnTo>
                                    <a:pt x="4858" y="2771"/>
                                  </a:lnTo>
                                  <a:lnTo>
                                    <a:pt x="4870" y="2779"/>
                                  </a:lnTo>
                                  <a:lnTo>
                                    <a:pt x="4850" y="2815"/>
                                  </a:lnTo>
                                  <a:lnTo>
                                    <a:pt x="4838" y="2809"/>
                                  </a:lnTo>
                                  <a:lnTo>
                                    <a:pt x="4826" y="2801"/>
                                  </a:lnTo>
                                  <a:lnTo>
                                    <a:pt x="4812" y="2795"/>
                                  </a:lnTo>
                                  <a:lnTo>
                                    <a:pt x="4799" y="2789"/>
                                  </a:lnTo>
                                  <a:lnTo>
                                    <a:pt x="4782" y="2784"/>
                                  </a:lnTo>
                                  <a:lnTo>
                                    <a:pt x="4764" y="2779"/>
                                  </a:lnTo>
                                  <a:lnTo>
                                    <a:pt x="4742" y="2773"/>
                                  </a:lnTo>
                                  <a:lnTo>
                                    <a:pt x="4718" y="2770"/>
                                  </a:lnTo>
                                  <a:lnTo>
                                    <a:pt x="4723" y="2728"/>
                                  </a:lnTo>
                                  <a:close/>
                                  <a:moveTo>
                                    <a:pt x="4870" y="2779"/>
                                  </a:moveTo>
                                  <a:lnTo>
                                    <a:pt x="4884" y="2786"/>
                                  </a:lnTo>
                                  <a:lnTo>
                                    <a:pt x="4896" y="2793"/>
                                  </a:lnTo>
                                  <a:lnTo>
                                    <a:pt x="4910" y="2799"/>
                                  </a:lnTo>
                                  <a:lnTo>
                                    <a:pt x="4924" y="2804"/>
                                  </a:lnTo>
                                  <a:lnTo>
                                    <a:pt x="4912" y="2845"/>
                                  </a:lnTo>
                                  <a:lnTo>
                                    <a:pt x="4894" y="2839"/>
                                  </a:lnTo>
                                  <a:lnTo>
                                    <a:pt x="4878" y="2831"/>
                                  </a:lnTo>
                                  <a:lnTo>
                                    <a:pt x="4863" y="2823"/>
                                  </a:lnTo>
                                  <a:lnTo>
                                    <a:pt x="4850" y="2815"/>
                                  </a:lnTo>
                                  <a:lnTo>
                                    <a:pt x="4870" y="2779"/>
                                  </a:lnTo>
                                  <a:close/>
                                  <a:moveTo>
                                    <a:pt x="4932" y="2841"/>
                                  </a:moveTo>
                                  <a:lnTo>
                                    <a:pt x="4923" y="2848"/>
                                  </a:lnTo>
                                  <a:lnTo>
                                    <a:pt x="4912" y="2845"/>
                                  </a:lnTo>
                                  <a:lnTo>
                                    <a:pt x="4918" y="2825"/>
                                  </a:lnTo>
                                  <a:lnTo>
                                    <a:pt x="4932" y="2841"/>
                                  </a:lnTo>
                                  <a:close/>
                                  <a:moveTo>
                                    <a:pt x="4905" y="2809"/>
                                  </a:moveTo>
                                  <a:lnTo>
                                    <a:pt x="4925" y="2791"/>
                                  </a:lnTo>
                                  <a:lnTo>
                                    <a:pt x="4945" y="2772"/>
                                  </a:lnTo>
                                  <a:lnTo>
                                    <a:pt x="4964" y="2755"/>
                                  </a:lnTo>
                                  <a:lnTo>
                                    <a:pt x="4981" y="2736"/>
                                  </a:lnTo>
                                  <a:lnTo>
                                    <a:pt x="4998" y="2718"/>
                                  </a:lnTo>
                                  <a:lnTo>
                                    <a:pt x="5014" y="2700"/>
                                  </a:lnTo>
                                  <a:lnTo>
                                    <a:pt x="5030" y="2681"/>
                                  </a:lnTo>
                                  <a:lnTo>
                                    <a:pt x="5045" y="2663"/>
                                  </a:lnTo>
                                  <a:lnTo>
                                    <a:pt x="5058" y="2644"/>
                                  </a:lnTo>
                                  <a:lnTo>
                                    <a:pt x="5071" y="2627"/>
                                  </a:lnTo>
                                  <a:lnTo>
                                    <a:pt x="5084" y="2608"/>
                                  </a:lnTo>
                                  <a:lnTo>
                                    <a:pt x="5095" y="2589"/>
                                  </a:lnTo>
                                  <a:lnTo>
                                    <a:pt x="5117" y="2552"/>
                                  </a:lnTo>
                                  <a:lnTo>
                                    <a:pt x="5137" y="2516"/>
                                  </a:lnTo>
                                  <a:lnTo>
                                    <a:pt x="5154" y="2479"/>
                                  </a:lnTo>
                                  <a:lnTo>
                                    <a:pt x="5171" y="2441"/>
                                  </a:lnTo>
                                  <a:lnTo>
                                    <a:pt x="5185" y="2404"/>
                                  </a:lnTo>
                                  <a:lnTo>
                                    <a:pt x="5198" y="2367"/>
                                  </a:lnTo>
                                  <a:lnTo>
                                    <a:pt x="5222" y="2292"/>
                                  </a:lnTo>
                                  <a:lnTo>
                                    <a:pt x="5244" y="2218"/>
                                  </a:lnTo>
                                  <a:lnTo>
                                    <a:pt x="5284" y="2230"/>
                                  </a:lnTo>
                                  <a:lnTo>
                                    <a:pt x="5262" y="2307"/>
                                  </a:lnTo>
                                  <a:lnTo>
                                    <a:pt x="5237" y="2383"/>
                                  </a:lnTo>
                                  <a:lnTo>
                                    <a:pt x="5224" y="2422"/>
                                  </a:lnTo>
                                  <a:lnTo>
                                    <a:pt x="5208" y="2460"/>
                                  </a:lnTo>
                                  <a:lnTo>
                                    <a:pt x="5192" y="2498"/>
                                  </a:lnTo>
                                  <a:lnTo>
                                    <a:pt x="5174" y="2536"/>
                                  </a:lnTo>
                                  <a:lnTo>
                                    <a:pt x="5153" y="2575"/>
                                  </a:lnTo>
                                  <a:lnTo>
                                    <a:pt x="5131" y="2613"/>
                                  </a:lnTo>
                                  <a:lnTo>
                                    <a:pt x="5118" y="2632"/>
                                  </a:lnTo>
                                  <a:lnTo>
                                    <a:pt x="5106" y="2651"/>
                                  </a:lnTo>
                                  <a:lnTo>
                                    <a:pt x="5092" y="2670"/>
                                  </a:lnTo>
                                  <a:lnTo>
                                    <a:pt x="5078" y="2690"/>
                                  </a:lnTo>
                                  <a:lnTo>
                                    <a:pt x="5062" y="2708"/>
                                  </a:lnTo>
                                  <a:lnTo>
                                    <a:pt x="5047" y="2727"/>
                                  </a:lnTo>
                                  <a:lnTo>
                                    <a:pt x="5029" y="2747"/>
                                  </a:lnTo>
                                  <a:lnTo>
                                    <a:pt x="5011" y="2765"/>
                                  </a:lnTo>
                                  <a:lnTo>
                                    <a:pt x="4993" y="2784"/>
                                  </a:lnTo>
                                  <a:lnTo>
                                    <a:pt x="4974" y="2803"/>
                                  </a:lnTo>
                                  <a:lnTo>
                                    <a:pt x="4953" y="2822"/>
                                  </a:lnTo>
                                  <a:lnTo>
                                    <a:pt x="4932" y="2841"/>
                                  </a:lnTo>
                                  <a:lnTo>
                                    <a:pt x="4905" y="2809"/>
                                  </a:lnTo>
                                  <a:close/>
                                  <a:moveTo>
                                    <a:pt x="5244" y="2218"/>
                                  </a:moveTo>
                                  <a:lnTo>
                                    <a:pt x="5264" y="2150"/>
                                  </a:lnTo>
                                  <a:lnTo>
                                    <a:pt x="5285" y="2081"/>
                                  </a:lnTo>
                                  <a:lnTo>
                                    <a:pt x="5297" y="2047"/>
                                  </a:lnTo>
                                  <a:lnTo>
                                    <a:pt x="5310" y="2014"/>
                                  </a:lnTo>
                                  <a:lnTo>
                                    <a:pt x="5323" y="1980"/>
                                  </a:lnTo>
                                  <a:lnTo>
                                    <a:pt x="5339" y="1946"/>
                                  </a:lnTo>
                                  <a:lnTo>
                                    <a:pt x="5354" y="1913"/>
                                  </a:lnTo>
                                  <a:lnTo>
                                    <a:pt x="5373" y="1878"/>
                                  </a:lnTo>
                                  <a:lnTo>
                                    <a:pt x="5393" y="1845"/>
                                  </a:lnTo>
                                  <a:lnTo>
                                    <a:pt x="5415" y="1811"/>
                                  </a:lnTo>
                                  <a:lnTo>
                                    <a:pt x="5439" y="1778"/>
                                  </a:lnTo>
                                  <a:lnTo>
                                    <a:pt x="5465" y="1745"/>
                                  </a:lnTo>
                                  <a:lnTo>
                                    <a:pt x="5480" y="1728"/>
                                  </a:lnTo>
                                  <a:lnTo>
                                    <a:pt x="5494" y="1712"/>
                                  </a:lnTo>
                                  <a:lnTo>
                                    <a:pt x="5510" y="1695"/>
                                  </a:lnTo>
                                  <a:lnTo>
                                    <a:pt x="5526" y="1679"/>
                                  </a:lnTo>
                                  <a:lnTo>
                                    <a:pt x="5557" y="1709"/>
                                  </a:lnTo>
                                  <a:lnTo>
                                    <a:pt x="5525" y="1740"/>
                                  </a:lnTo>
                                  <a:lnTo>
                                    <a:pt x="5497" y="1772"/>
                                  </a:lnTo>
                                  <a:lnTo>
                                    <a:pt x="5473" y="1804"/>
                                  </a:lnTo>
                                  <a:lnTo>
                                    <a:pt x="5449" y="1836"/>
                                  </a:lnTo>
                                  <a:lnTo>
                                    <a:pt x="5428" y="1868"/>
                                  </a:lnTo>
                                  <a:lnTo>
                                    <a:pt x="5409" y="1900"/>
                                  </a:lnTo>
                                  <a:lnTo>
                                    <a:pt x="5392" y="1933"/>
                                  </a:lnTo>
                                  <a:lnTo>
                                    <a:pt x="5376" y="1965"/>
                                  </a:lnTo>
                                  <a:lnTo>
                                    <a:pt x="5362" y="1998"/>
                                  </a:lnTo>
                                  <a:lnTo>
                                    <a:pt x="5348" y="2032"/>
                                  </a:lnTo>
                                  <a:lnTo>
                                    <a:pt x="5336" y="2065"/>
                                  </a:lnTo>
                                  <a:lnTo>
                                    <a:pt x="5324" y="2097"/>
                                  </a:lnTo>
                                  <a:lnTo>
                                    <a:pt x="5304" y="2163"/>
                                  </a:lnTo>
                                  <a:lnTo>
                                    <a:pt x="5284" y="2230"/>
                                  </a:lnTo>
                                  <a:lnTo>
                                    <a:pt x="5244" y="2218"/>
                                  </a:lnTo>
                                  <a:close/>
                                  <a:moveTo>
                                    <a:pt x="5526" y="1679"/>
                                  </a:moveTo>
                                  <a:lnTo>
                                    <a:pt x="5528" y="1678"/>
                                  </a:lnTo>
                                  <a:lnTo>
                                    <a:pt x="5541" y="1694"/>
                                  </a:lnTo>
                                  <a:lnTo>
                                    <a:pt x="5526" y="1679"/>
                                  </a:lnTo>
                                  <a:close/>
                                  <a:moveTo>
                                    <a:pt x="5528" y="1678"/>
                                  </a:moveTo>
                                  <a:lnTo>
                                    <a:pt x="5549" y="1659"/>
                                  </a:lnTo>
                                  <a:lnTo>
                                    <a:pt x="5572" y="1640"/>
                                  </a:lnTo>
                                  <a:lnTo>
                                    <a:pt x="5595" y="1621"/>
                                  </a:lnTo>
                                  <a:lnTo>
                                    <a:pt x="5620" y="1601"/>
                                  </a:lnTo>
                                  <a:lnTo>
                                    <a:pt x="5645" y="1580"/>
                                  </a:lnTo>
                                  <a:lnTo>
                                    <a:pt x="5672" y="1560"/>
                                  </a:lnTo>
                                  <a:lnTo>
                                    <a:pt x="5698" y="1538"/>
                                  </a:lnTo>
                                  <a:lnTo>
                                    <a:pt x="5725" y="1516"/>
                                  </a:lnTo>
                                  <a:lnTo>
                                    <a:pt x="5751" y="1549"/>
                                  </a:lnTo>
                                  <a:lnTo>
                                    <a:pt x="5724" y="1571"/>
                                  </a:lnTo>
                                  <a:lnTo>
                                    <a:pt x="5698" y="1592"/>
                                  </a:lnTo>
                                  <a:lnTo>
                                    <a:pt x="5672" y="1613"/>
                                  </a:lnTo>
                                  <a:lnTo>
                                    <a:pt x="5647" y="1633"/>
                                  </a:lnTo>
                                  <a:lnTo>
                                    <a:pt x="5623" y="1653"/>
                                  </a:lnTo>
                                  <a:lnTo>
                                    <a:pt x="5599" y="1673"/>
                                  </a:lnTo>
                                  <a:lnTo>
                                    <a:pt x="5576" y="1691"/>
                                  </a:lnTo>
                                  <a:lnTo>
                                    <a:pt x="5556" y="1710"/>
                                  </a:lnTo>
                                  <a:lnTo>
                                    <a:pt x="5528" y="1678"/>
                                  </a:lnTo>
                                  <a:close/>
                                  <a:moveTo>
                                    <a:pt x="5725" y="1516"/>
                                  </a:moveTo>
                                  <a:lnTo>
                                    <a:pt x="5834" y="1428"/>
                                  </a:lnTo>
                                  <a:lnTo>
                                    <a:pt x="5945" y="1336"/>
                                  </a:lnTo>
                                  <a:lnTo>
                                    <a:pt x="6000" y="1290"/>
                                  </a:lnTo>
                                  <a:lnTo>
                                    <a:pt x="6053" y="1243"/>
                                  </a:lnTo>
                                  <a:lnTo>
                                    <a:pt x="6104" y="1198"/>
                                  </a:lnTo>
                                  <a:lnTo>
                                    <a:pt x="6150" y="1152"/>
                                  </a:lnTo>
                                  <a:lnTo>
                                    <a:pt x="6173" y="1129"/>
                                  </a:lnTo>
                                  <a:lnTo>
                                    <a:pt x="6194" y="1108"/>
                                  </a:lnTo>
                                  <a:lnTo>
                                    <a:pt x="6215" y="1085"/>
                                  </a:lnTo>
                                  <a:lnTo>
                                    <a:pt x="6233" y="1064"/>
                                  </a:lnTo>
                                  <a:lnTo>
                                    <a:pt x="6252" y="1042"/>
                                  </a:lnTo>
                                  <a:lnTo>
                                    <a:pt x="6268" y="1022"/>
                                  </a:lnTo>
                                  <a:lnTo>
                                    <a:pt x="6283" y="1001"/>
                                  </a:lnTo>
                                  <a:lnTo>
                                    <a:pt x="6297" y="981"/>
                                  </a:lnTo>
                                  <a:lnTo>
                                    <a:pt x="6308" y="962"/>
                                  </a:lnTo>
                                  <a:lnTo>
                                    <a:pt x="6318" y="943"/>
                                  </a:lnTo>
                                  <a:lnTo>
                                    <a:pt x="6327" y="924"/>
                                  </a:lnTo>
                                  <a:lnTo>
                                    <a:pt x="6334" y="907"/>
                                  </a:lnTo>
                                  <a:lnTo>
                                    <a:pt x="6338" y="890"/>
                                  </a:lnTo>
                                  <a:lnTo>
                                    <a:pt x="6341" y="874"/>
                                  </a:lnTo>
                                  <a:lnTo>
                                    <a:pt x="6341" y="858"/>
                                  </a:lnTo>
                                  <a:lnTo>
                                    <a:pt x="6340" y="843"/>
                                  </a:lnTo>
                                  <a:lnTo>
                                    <a:pt x="6381" y="835"/>
                                  </a:lnTo>
                                  <a:lnTo>
                                    <a:pt x="6384" y="852"/>
                                  </a:lnTo>
                                  <a:lnTo>
                                    <a:pt x="6383" y="870"/>
                                  </a:lnTo>
                                  <a:lnTo>
                                    <a:pt x="6381" y="888"/>
                                  </a:lnTo>
                                  <a:lnTo>
                                    <a:pt x="6376" y="908"/>
                                  </a:lnTo>
                                  <a:lnTo>
                                    <a:pt x="6370" y="928"/>
                                  </a:lnTo>
                                  <a:lnTo>
                                    <a:pt x="6361" y="947"/>
                                  </a:lnTo>
                                  <a:lnTo>
                                    <a:pt x="6350" y="968"/>
                                  </a:lnTo>
                                  <a:lnTo>
                                    <a:pt x="6339" y="990"/>
                                  </a:lnTo>
                                  <a:lnTo>
                                    <a:pt x="6326" y="1010"/>
                                  </a:lnTo>
                                  <a:lnTo>
                                    <a:pt x="6310" y="1033"/>
                                  </a:lnTo>
                                  <a:lnTo>
                                    <a:pt x="6293" y="1055"/>
                                  </a:lnTo>
                                  <a:lnTo>
                                    <a:pt x="6275" y="1078"/>
                                  </a:lnTo>
                                  <a:lnTo>
                                    <a:pt x="6255" y="1100"/>
                                  </a:lnTo>
                                  <a:lnTo>
                                    <a:pt x="6234" y="1124"/>
                                  </a:lnTo>
                                  <a:lnTo>
                                    <a:pt x="6213" y="1147"/>
                                  </a:lnTo>
                                  <a:lnTo>
                                    <a:pt x="6190" y="1171"/>
                                  </a:lnTo>
                                  <a:lnTo>
                                    <a:pt x="6141" y="1218"/>
                                  </a:lnTo>
                                  <a:lnTo>
                                    <a:pt x="6089" y="1267"/>
                                  </a:lnTo>
                                  <a:lnTo>
                                    <a:pt x="6034" y="1315"/>
                                  </a:lnTo>
                                  <a:lnTo>
                                    <a:pt x="5978" y="1363"/>
                                  </a:lnTo>
                                  <a:lnTo>
                                    <a:pt x="5864" y="1458"/>
                                  </a:lnTo>
                                  <a:lnTo>
                                    <a:pt x="5751" y="1549"/>
                                  </a:lnTo>
                                  <a:lnTo>
                                    <a:pt x="5725" y="1516"/>
                                  </a:lnTo>
                                  <a:close/>
                                  <a:moveTo>
                                    <a:pt x="6381" y="834"/>
                                  </a:moveTo>
                                  <a:lnTo>
                                    <a:pt x="6381" y="835"/>
                                  </a:lnTo>
                                  <a:lnTo>
                                    <a:pt x="6360" y="839"/>
                                  </a:lnTo>
                                  <a:lnTo>
                                    <a:pt x="6381" y="834"/>
                                  </a:lnTo>
                                  <a:close/>
                                  <a:moveTo>
                                    <a:pt x="6340" y="844"/>
                                  </a:moveTo>
                                  <a:lnTo>
                                    <a:pt x="6338" y="831"/>
                                  </a:lnTo>
                                  <a:lnTo>
                                    <a:pt x="6338" y="819"/>
                                  </a:lnTo>
                                  <a:lnTo>
                                    <a:pt x="6339" y="808"/>
                                  </a:lnTo>
                                  <a:lnTo>
                                    <a:pt x="6342" y="798"/>
                                  </a:lnTo>
                                  <a:lnTo>
                                    <a:pt x="6382" y="813"/>
                                  </a:lnTo>
                                  <a:lnTo>
                                    <a:pt x="6381" y="817"/>
                                  </a:lnTo>
                                  <a:lnTo>
                                    <a:pt x="6380" y="822"/>
                                  </a:lnTo>
                                  <a:lnTo>
                                    <a:pt x="6380" y="828"/>
                                  </a:lnTo>
                                  <a:lnTo>
                                    <a:pt x="6381" y="834"/>
                                  </a:lnTo>
                                  <a:lnTo>
                                    <a:pt x="6340" y="844"/>
                                  </a:lnTo>
                                  <a:close/>
                                  <a:moveTo>
                                    <a:pt x="6342" y="798"/>
                                  </a:moveTo>
                                  <a:lnTo>
                                    <a:pt x="6345" y="791"/>
                                  </a:lnTo>
                                  <a:lnTo>
                                    <a:pt x="6348" y="785"/>
                                  </a:lnTo>
                                  <a:lnTo>
                                    <a:pt x="6353" y="780"/>
                                  </a:lnTo>
                                  <a:lnTo>
                                    <a:pt x="6358" y="774"/>
                                  </a:lnTo>
                                  <a:lnTo>
                                    <a:pt x="6364" y="769"/>
                                  </a:lnTo>
                                  <a:lnTo>
                                    <a:pt x="6370" y="765"/>
                                  </a:lnTo>
                                  <a:lnTo>
                                    <a:pt x="6376" y="761"/>
                                  </a:lnTo>
                                  <a:lnTo>
                                    <a:pt x="6384" y="758"/>
                                  </a:lnTo>
                                  <a:lnTo>
                                    <a:pt x="6392" y="755"/>
                                  </a:lnTo>
                                  <a:lnTo>
                                    <a:pt x="6400" y="752"/>
                                  </a:lnTo>
                                  <a:lnTo>
                                    <a:pt x="6410" y="750"/>
                                  </a:lnTo>
                                  <a:lnTo>
                                    <a:pt x="6419" y="748"/>
                                  </a:lnTo>
                                  <a:lnTo>
                                    <a:pt x="6440" y="745"/>
                                  </a:lnTo>
                                  <a:lnTo>
                                    <a:pt x="6462" y="744"/>
                                  </a:lnTo>
                                  <a:lnTo>
                                    <a:pt x="6462" y="787"/>
                                  </a:lnTo>
                                  <a:lnTo>
                                    <a:pt x="6446" y="787"/>
                                  </a:lnTo>
                                  <a:lnTo>
                                    <a:pt x="6432" y="788"/>
                                  </a:lnTo>
                                  <a:lnTo>
                                    <a:pt x="6419" y="790"/>
                                  </a:lnTo>
                                  <a:lnTo>
                                    <a:pt x="6408" y="793"/>
                                  </a:lnTo>
                                  <a:lnTo>
                                    <a:pt x="6398" y="796"/>
                                  </a:lnTo>
                                  <a:lnTo>
                                    <a:pt x="6391" y="801"/>
                                  </a:lnTo>
                                  <a:lnTo>
                                    <a:pt x="6388" y="803"/>
                                  </a:lnTo>
                                  <a:lnTo>
                                    <a:pt x="6385" y="806"/>
                                  </a:lnTo>
                                  <a:lnTo>
                                    <a:pt x="6383" y="810"/>
                                  </a:lnTo>
                                  <a:lnTo>
                                    <a:pt x="6382" y="813"/>
                                  </a:lnTo>
                                  <a:lnTo>
                                    <a:pt x="6342" y="798"/>
                                  </a:lnTo>
                                  <a:close/>
                                  <a:moveTo>
                                    <a:pt x="6462" y="744"/>
                                  </a:moveTo>
                                  <a:lnTo>
                                    <a:pt x="6483" y="744"/>
                                  </a:lnTo>
                                  <a:lnTo>
                                    <a:pt x="6506" y="746"/>
                                  </a:lnTo>
                                  <a:lnTo>
                                    <a:pt x="6530" y="749"/>
                                  </a:lnTo>
                                  <a:lnTo>
                                    <a:pt x="6556" y="752"/>
                                  </a:lnTo>
                                  <a:lnTo>
                                    <a:pt x="6582" y="756"/>
                                  </a:lnTo>
                                  <a:lnTo>
                                    <a:pt x="6610" y="761"/>
                                  </a:lnTo>
                                  <a:lnTo>
                                    <a:pt x="6638" y="766"/>
                                  </a:lnTo>
                                  <a:lnTo>
                                    <a:pt x="6667" y="772"/>
                                  </a:lnTo>
                                  <a:lnTo>
                                    <a:pt x="6657" y="814"/>
                                  </a:lnTo>
                                  <a:lnTo>
                                    <a:pt x="6629" y="808"/>
                                  </a:lnTo>
                                  <a:lnTo>
                                    <a:pt x="6602" y="802"/>
                                  </a:lnTo>
                                  <a:lnTo>
                                    <a:pt x="6576" y="797"/>
                                  </a:lnTo>
                                  <a:lnTo>
                                    <a:pt x="6551" y="793"/>
                                  </a:lnTo>
                                  <a:lnTo>
                                    <a:pt x="6527" y="790"/>
                                  </a:lnTo>
                                  <a:lnTo>
                                    <a:pt x="6504" y="788"/>
                                  </a:lnTo>
                                  <a:lnTo>
                                    <a:pt x="6482" y="787"/>
                                  </a:lnTo>
                                  <a:lnTo>
                                    <a:pt x="6462" y="787"/>
                                  </a:lnTo>
                                  <a:lnTo>
                                    <a:pt x="6462" y="744"/>
                                  </a:lnTo>
                                  <a:close/>
                                  <a:moveTo>
                                    <a:pt x="6667" y="772"/>
                                  </a:moveTo>
                                  <a:lnTo>
                                    <a:pt x="6718" y="785"/>
                                  </a:lnTo>
                                  <a:lnTo>
                                    <a:pt x="6770" y="799"/>
                                  </a:lnTo>
                                  <a:lnTo>
                                    <a:pt x="6824" y="814"/>
                                  </a:lnTo>
                                  <a:lnTo>
                                    <a:pt x="6878" y="830"/>
                                  </a:lnTo>
                                  <a:lnTo>
                                    <a:pt x="6932" y="848"/>
                                  </a:lnTo>
                                  <a:lnTo>
                                    <a:pt x="6985" y="865"/>
                                  </a:lnTo>
                                  <a:lnTo>
                                    <a:pt x="7036" y="884"/>
                                  </a:lnTo>
                                  <a:lnTo>
                                    <a:pt x="7085" y="902"/>
                                  </a:lnTo>
                                  <a:lnTo>
                                    <a:pt x="7132" y="919"/>
                                  </a:lnTo>
                                  <a:lnTo>
                                    <a:pt x="7177" y="937"/>
                                  </a:lnTo>
                                  <a:lnTo>
                                    <a:pt x="7216" y="953"/>
                                  </a:lnTo>
                                  <a:lnTo>
                                    <a:pt x="7252" y="969"/>
                                  </a:lnTo>
                                  <a:lnTo>
                                    <a:pt x="7282" y="982"/>
                                  </a:lnTo>
                                  <a:lnTo>
                                    <a:pt x="7308" y="995"/>
                                  </a:lnTo>
                                  <a:lnTo>
                                    <a:pt x="7328" y="1005"/>
                                  </a:lnTo>
                                  <a:lnTo>
                                    <a:pt x="7340" y="1013"/>
                                  </a:lnTo>
                                  <a:lnTo>
                                    <a:pt x="7315" y="1047"/>
                                  </a:lnTo>
                                  <a:lnTo>
                                    <a:pt x="7303" y="1039"/>
                                  </a:lnTo>
                                  <a:lnTo>
                                    <a:pt x="7284" y="1029"/>
                                  </a:lnTo>
                                  <a:lnTo>
                                    <a:pt x="7260" y="1018"/>
                                  </a:lnTo>
                                  <a:lnTo>
                                    <a:pt x="7229" y="1004"/>
                                  </a:lnTo>
                                  <a:lnTo>
                                    <a:pt x="7194" y="989"/>
                                  </a:lnTo>
                                  <a:lnTo>
                                    <a:pt x="7156" y="973"/>
                                  </a:lnTo>
                                  <a:lnTo>
                                    <a:pt x="7113" y="957"/>
                                  </a:lnTo>
                                  <a:lnTo>
                                    <a:pt x="7068" y="939"/>
                                  </a:lnTo>
                                  <a:lnTo>
                                    <a:pt x="7019" y="921"/>
                                  </a:lnTo>
                                  <a:lnTo>
                                    <a:pt x="6969" y="905"/>
                                  </a:lnTo>
                                  <a:lnTo>
                                    <a:pt x="6917" y="887"/>
                                  </a:lnTo>
                                  <a:lnTo>
                                    <a:pt x="6865" y="871"/>
                                  </a:lnTo>
                                  <a:lnTo>
                                    <a:pt x="6812" y="854"/>
                                  </a:lnTo>
                                  <a:lnTo>
                                    <a:pt x="6760" y="840"/>
                                  </a:lnTo>
                                  <a:lnTo>
                                    <a:pt x="6708" y="826"/>
                                  </a:lnTo>
                                  <a:lnTo>
                                    <a:pt x="6657" y="814"/>
                                  </a:lnTo>
                                  <a:lnTo>
                                    <a:pt x="6667" y="772"/>
                                  </a:lnTo>
                                  <a:close/>
                                  <a:moveTo>
                                    <a:pt x="7315" y="1047"/>
                                  </a:moveTo>
                                  <a:lnTo>
                                    <a:pt x="7315" y="1047"/>
                                  </a:lnTo>
                                  <a:lnTo>
                                    <a:pt x="7328" y="1030"/>
                                  </a:lnTo>
                                  <a:lnTo>
                                    <a:pt x="7315" y="1047"/>
                                  </a:lnTo>
                                  <a:close/>
                                  <a:moveTo>
                                    <a:pt x="7340" y="1012"/>
                                  </a:moveTo>
                                  <a:lnTo>
                                    <a:pt x="7368" y="1032"/>
                                  </a:lnTo>
                                  <a:lnTo>
                                    <a:pt x="7398" y="1053"/>
                                  </a:lnTo>
                                  <a:lnTo>
                                    <a:pt x="7429" y="1072"/>
                                  </a:lnTo>
                                  <a:lnTo>
                                    <a:pt x="7462" y="1092"/>
                                  </a:lnTo>
                                  <a:lnTo>
                                    <a:pt x="7529" y="1132"/>
                                  </a:lnTo>
                                  <a:lnTo>
                                    <a:pt x="7602" y="1173"/>
                                  </a:lnTo>
                                  <a:lnTo>
                                    <a:pt x="7678" y="1212"/>
                                  </a:lnTo>
                                  <a:lnTo>
                                    <a:pt x="7757" y="1252"/>
                                  </a:lnTo>
                                  <a:lnTo>
                                    <a:pt x="7840" y="1293"/>
                                  </a:lnTo>
                                  <a:lnTo>
                                    <a:pt x="7925" y="1332"/>
                                  </a:lnTo>
                                  <a:lnTo>
                                    <a:pt x="7908" y="1370"/>
                                  </a:lnTo>
                                  <a:lnTo>
                                    <a:pt x="7822" y="1330"/>
                                  </a:lnTo>
                                  <a:lnTo>
                                    <a:pt x="7738" y="1290"/>
                                  </a:lnTo>
                                  <a:lnTo>
                                    <a:pt x="7658" y="1249"/>
                                  </a:lnTo>
                                  <a:lnTo>
                                    <a:pt x="7581" y="1209"/>
                                  </a:lnTo>
                                  <a:lnTo>
                                    <a:pt x="7507" y="1168"/>
                                  </a:lnTo>
                                  <a:lnTo>
                                    <a:pt x="7439" y="1127"/>
                                  </a:lnTo>
                                  <a:lnTo>
                                    <a:pt x="7406" y="1108"/>
                                  </a:lnTo>
                                  <a:lnTo>
                                    <a:pt x="7375" y="1087"/>
                                  </a:lnTo>
                                  <a:lnTo>
                                    <a:pt x="7345" y="1067"/>
                                  </a:lnTo>
                                  <a:lnTo>
                                    <a:pt x="7315" y="1047"/>
                                  </a:lnTo>
                                  <a:lnTo>
                                    <a:pt x="7340" y="1012"/>
                                  </a:lnTo>
                                  <a:close/>
                                  <a:moveTo>
                                    <a:pt x="7925" y="1332"/>
                                  </a:moveTo>
                                  <a:lnTo>
                                    <a:pt x="7977" y="1355"/>
                                  </a:lnTo>
                                  <a:lnTo>
                                    <a:pt x="8030" y="1379"/>
                                  </a:lnTo>
                                  <a:lnTo>
                                    <a:pt x="8082" y="1401"/>
                                  </a:lnTo>
                                  <a:lnTo>
                                    <a:pt x="8136" y="1424"/>
                                  </a:lnTo>
                                  <a:lnTo>
                                    <a:pt x="8190" y="1447"/>
                                  </a:lnTo>
                                  <a:lnTo>
                                    <a:pt x="8245" y="1469"/>
                                  </a:lnTo>
                                  <a:lnTo>
                                    <a:pt x="8299" y="1490"/>
                                  </a:lnTo>
                                  <a:lnTo>
                                    <a:pt x="8354" y="1512"/>
                                  </a:lnTo>
                                  <a:lnTo>
                                    <a:pt x="8409" y="1534"/>
                                  </a:lnTo>
                                  <a:lnTo>
                                    <a:pt x="8464" y="1555"/>
                                  </a:lnTo>
                                  <a:lnTo>
                                    <a:pt x="8519" y="1575"/>
                                  </a:lnTo>
                                  <a:lnTo>
                                    <a:pt x="8574" y="1596"/>
                                  </a:lnTo>
                                  <a:lnTo>
                                    <a:pt x="8628" y="1616"/>
                                  </a:lnTo>
                                  <a:lnTo>
                                    <a:pt x="8683" y="1634"/>
                                  </a:lnTo>
                                  <a:lnTo>
                                    <a:pt x="8735" y="1653"/>
                                  </a:lnTo>
                                  <a:lnTo>
                                    <a:pt x="8788" y="1671"/>
                                  </a:lnTo>
                                  <a:lnTo>
                                    <a:pt x="8775" y="1712"/>
                                  </a:lnTo>
                                  <a:lnTo>
                                    <a:pt x="8722" y="1693"/>
                                  </a:lnTo>
                                  <a:lnTo>
                                    <a:pt x="8668" y="1675"/>
                                  </a:lnTo>
                                  <a:lnTo>
                                    <a:pt x="8614" y="1655"/>
                                  </a:lnTo>
                                  <a:lnTo>
                                    <a:pt x="8559" y="1635"/>
                                  </a:lnTo>
                                  <a:lnTo>
                                    <a:pt x="8504" y="1615"/>
                                  </a:lnTo>
                                  <a:lnTo>
                                    <a:pt x="8449" y="1594"/>
                                  </a:lnTo>
                                  <a:lnTo>
                                    <a:pt x="8394" y="1573"/>
                                  </a:lnTo>
                                  <a:lnTo>
                                    <a:pt x="8340" y="1551"/>
                                  </a:lnTo>
                                  <a:lnTo>
                                    <a:pt x="8285" y="1530"/>
                                  </a:lnTo>
                                  <a:lnTo>
                                    <a:pt x="8230" y="1508"/>
                                  </a:lnTo>
                                  <a:lnTo>
                                    <a:pt x="8175" y="1485"/>
                                  </a:lnTo>
                                  <a:lnTo>
                                    <a:pt x="8121" y="1464"/>
                                  </a:lnTo>
                                  <a:lnTo>
                                    <a:pt x="8067" y="1440"/>
                                  </a:lnTo>
                                  <a:lnTo>
                                    <a:pt x="8013" y="1417"/>
                                  </a:lnTo>
                                  <a:lnTo>
                                    <a:pt x="7960" y="1394"/>
                                  </a:lnTo>
                                  <a:lnTo>
                                    <a:pt x="7908" y="1370"/>
                                  </a:lnTo>
                                  <a:lnTo>
                                    <a:pt x="7925" y="1332"/>
                                  </a:lnTo>
                                  <a:close/>
                                  <a:moveTo>
                                    <a:pt x="8776" y="1712"/>
                                  </a:moveTo>
                                  <a:lnTo>
                                    <a:pt x="8775" y="1712"/>
                                  </a:lnTo>
                                  <a:lnTo>
                                    <a:pt x="8782" y="1691"/>
                                  </a:lnTo>
                                  <a:lnTo>
                                    <a:pt x="8776" y="1712"/>
                                  </a:lnTo>
                                  <a:close/>
                                  <a:moveTo>
                                    <a:pt x="8788" y="1671"/>
                                  </a:moveTo>
                                  <a:lnTo>
                                    <a:pt x="8808" y="1678"/>
                                  </a:lnTo>
                                  <a:lnTo>
                                    <a:pt x="8827" y="1685"/>
                                  </a:lnTo>
                                  <a:lnTo>
                                    <a:pt x="8844" y="1692"/>
                                  </a:lnTo>
                                  <a:lnTo>
                                    <a:pt x="8862" y="1700"/>
                                  </a:lnTo>
                                  <a:lnTo>
                                    <a:pt x="8879" y="1709"/>
                                  </a:lnTo>
                                  <a:lnTo>
                                    <a:pt x="8894" y="1717"/>
                                  </a:lnTo>
                                  <a:lnTo>
                                    <a:pt x="8910" y="1726"/>
                                  </a:lnTo>
                                  <a:lnTo>
                                    <a:pt x="8925" y="1736"/>
                                  </a:lnTo>
                                  <a:lnTo>
                                    <a:pt x="8954" y="1754"/>
                                  </a:lnTo>
                                  <a:lnTo>
                                    <a:pt x="8982" y="1774"/>
                                  </a:lnTo>
                                  <a:lnTo>
                                    <a:pt x="9009" y="1795"/>
                                  </a:lnTo>
                                  <a:lnTo>
                                    <a:pt x="9036" y="1815"/>
                                  </a:lnTo>
                                  <a:lnTo>
                                    <a:pt x="9011" y="1848"/>
                                  </a:lnTo>
                                  <a:lnTo>
                                    <a:pt x="8985" y="1829"/>
                                  </a:lnTo>
                                  <a:lnTo>
                                    <a:pt x="8958" y="1809"/>
                                  </a:lnTo>
                                  <a:lnTo>
                                    <a:pt x="8932" y="1790"/>
                                  </a:lnTo>
                                  <a:lnTo>
                                    <a:pt x="8904" y="1772"/>
                                  </a:lnTo>
                                  <a:lnTo>
                                    <a:pt x="8875" y="1754"/>
                                  </a:lnTo>
                                  <a:lnTo>
                                    <a:pt x="8844" y="1739"/>
                                  </a:lnTo>
                                  <a:lnTo>
                                    <a:pt x="8828" y="1732"/>
                                  </a:lnTo>
                                  <a:lnTo>
                                    <a:pt x="8811" y="1724"/>
                                  </a:lnTo>
                                  <a:lnTo>
                                    <a:pt x="8794" y="1718"/>
                                  </a:lnTo>
                                  <a:lnTo>
                                    <a:pt x="8776" y="1712"/>
                                  </a:lnTo>
                                  <a:lnTo>
                                    <a:pt x="8788" y="1671"/>
                                  </a:lnTo>
                                  <a:close/>
                                  <a:moveTo>
                                    <a:pt x="9036" y="1815"/>
                                  </a:moveTo>
                                  <a:lnTo>
                                    <a:pt x="9076" y="1846"/>
                                  </a:lnTo>
                                  <a:lnTo>
                                    <a:pt x="9118" y="1876"/>
                                  </a:lnTo>
                                  <a:lnTo>
                                    <a:pt x="9140" y="1891"/>
                                  </a:lnTo>
                                  <a:lnTo>
                                    <a:pt x="9164" y="1905"/>
                                  </a:lnTo>
                                  <a:lnTo>
                                    <a:pt x="9187" y="1920"/>
                                  </a:lnTo>
                                  <a:lnTo>
                                    <a:pt x="9213" y="1933"/>
                                  </a:lnTo>
                                  <a:lnTo>
                                    <a:pt x="9240" y="1946"/>
                                  </a:lnTo>
                                  <a:lnTo>
                                    <a:pt x="9269" y="1958"/>
                                  </a:lnTo>
                                  <a:lnTo>
                                    <a:pt x="9300" y="1969"/>
                                  </a:lnTo>
                                  <a:lnTo>
                                    <a:pt x="9334" y="1980"/>
                                  </a:lnTo>
                                  <a:lnTo>
                                    <a:pt x="9370" y="1989"/>
                                  </a:lnTo>
                                  <a:lnTo>
                                    <a:pt x="9407" y="1997"/>
                                  </a:lnTo>
                                  <a:lnTo>
                                    <a:pt x="9448" y="2005"/>
                                  </a:lnTo>
                                  <a:lnTo>
                                    <a:pt x="9491" y="2011"/>
                                  </a:lnTo>
                                  <a:lnTo>
                                    <a:pt x="9486" y="2052"/>
                                  </a:lnTo>
                                  <a:lnTo>
                                    <a:pt x="9441" y="2046"/>
                                  </a:lnTo>
                                  <a:lnTo>
                                    <a:pt x="9398" y="2039"/>
                                  </a:lnTo>
                                  <a:lnTo>
                                    <a:pt x="9358" y="2029"/>
                                  </a:lnTo>
                                  <a:lnTo>
                                    <a:pt x="9321" y="2020"/>
                                  </a:lnTo>
                                  <a:lnTo>
                                    <a:pt x="9287" y="2009"/>
                                  </a:lnTo>
                                  <a:lnTo>
                                    <a:pt x="9255" y="1997"/>
                                  </a:lnTo>
                                  <a:lnTo>
                                    <a:pt x="9224" y="1985"/>
                                  </a:lnTo>
                                  <a:lnTo>
                                    <a:pt x="9196" y="1972"/>
                                  </a:lnTo>
                                  <a:lnTo>
                                    <a:pt x="9169" y="1957"/>
                                  </a:lnTo>
                                  <a:lnTo>
                                    <a:pt x="9143" y="1943"/>
                                  </a:lnTo>
                                  <a:lnTo>
                                    <a:pt x="9119" y="1927"/>
                                  </a:lnTo>
                                  <a:lnTo>
                                    <a:pt x="9096" y="1913"/>
                                  </a:lnTo>
                                  <a:lnTo>
                                    <a:pt x="9053" y="1881"/>
                                  </a:lnTo>
                                  <a:lnTo>
                                    <a:pt x="9011" y="1848"/>
                                  </a:lnTo>
                                  <a:lnTo>
                                    <a:pt x="9036" y="1815"/>
                                  </a:lnTo>
                                  <a:close/>
                                  <a:moveTo>
                                    <a:pt x="9504" y="2047"/>
                                  </a:moveTo>
                                  <a:lnTo>
                                    <a:pt x="9496" y="2053"/>
                                  </a:lnTo>
                                  <a:lnTo>
                                    <a:pt x="9486" y="2052"/>
                                  </a:lnTo>
                                  <a:lnTo>
                                    <a:pt x="9489" y="2032"/>
                                  </a:lnTo>
                                  <a:lnTo>
                                    <a:pt x="9504" y="2047"/>
                                  </a:lnTo>
                                  <a:close/>
                                  <a:moveTo>
                                    <a:pt x="9475" y="2016"/>
                                  </a:moveTo>
                                  <a:lnTo>
                                    <a:pt x="9510" y="1981"/>
                                  </a:lnTo>
                                  <a:lnTo>
                                    <a:pt x="9546" y="1943"/>
                                  </a:lnTo>
                                  <a:lnTo>
                                    <a:pt x="9581" y="1902"/>
                                  </a:lnTo>
                                  <a:lnTo>
                                    <a:pt x="9615" y="1861"/>
                                  </a:lnTo>
                                  <a:lnTo>
                                    <a:pt x="9650" y="1817"/>
                                  </a:lnTo>
                                  <a:lnTo>
                                    <a:pt x="9682" y="1773"/>
                                  </a:lnTo>
                                  <a:lnTo>
                                    <a:pt x="9713" y="1728"/>
                                  </a:lnTo>
                                  <a:lnTo>
                                    <a:pt x="9742" y="1683"/>
                                  </a:lnTo>
                                  <a:lnTo>
                                    <a:pt x="9777" y="1706"/>
                                  </a:lnTo>
                                  <a:lnTo>
                                    <a:pt x="9747" y="1752"/>
                                  </a:lnTo>
                                  <a:lnTo>
                                    <a:pt x="9716" y="1798"/>
                                  </a:lnTo>
                                  <a:lnTo>
                                    <a:pt x="9683" y="1843"/>
                                  </a:lnTo>
                                  <a:lnTo>
                                    <a:pt x="9649" y="1887"/>
                                  </a:lnTo>
                                  <a:lnTo>
                                    <a:pt x="9613" y="1930"/>
                                  </a:lnTo>
                                  <a:lnTo>
                                    <a:pt x="9577" y="1971"/>
                                  </a:lnTo>
                                  <a:lnTo>
                                    <a:pt x="9540" y="2010"/>
                                  </a:lnTo>
                                  <a:lnTo>
                                    <a:pt x="9504" y="2047"/>
                                  </a:lnTo>
                                  <a:lnTo>
                                    <a:pt x="9475" y="2016"/>
                                  </a:lnTo>
                                  <a:close/>
                                  <a:moveTo>
                                    <a:pt x="9742" y="1683"/>
                                  </a:moveTo>
                                  <a:lnTo>
                                    <a:pt x="9768" y="1640"/>
                                  </a:lnTo>
                                  <a:lnTo>
                                    <a:pt x="9793" y="1597"/>
                                  </a:lnTo>
                                  <a:lnTo>
                                    <a:pt x="9814" y="1556"/>
                                  </a:lnTo>
                                  <a:lnTo>
                                    <a:pt x="9834" y="1515"/>
                                  </a:lnTo>
                                  <a:lnTo>
                                    <a:pt x="9842" y="1495"/>
                                  </a:lnTo>
                                  <a:lnTo>
                                    <a:pt x="9851" y="1476"/>
                                  </a:lnTo>
                                  <a:lnTo>
                                    <a:pt x="9858" y="1456"/>
                                  </a:lnTo>
                                  <a:lnTo>
                                    <a:pt x="9864" y="1438"/>
                                  </a:lnTo>
                                  <a:lnTo>
                                    <a:pt x="9870" y="1420"/>
                                  </a:lnTo>
                                  <a:lnTo>
                                    <a:pt x="9875" y="1402"/>
                                  </a:lnTo>
                                  <a:lnTo>
                                    <a:pt x="9879" y="1386"/>
                                  </a:lnTo>
                                  <a:lnTo>
                                    <a:pt x="9882" y="1369"/>
                                  </a:lnTo>
                                  <a:lnTo>
                                    <a:pt x="9923" y="1377"/>
                                  </a:lnTo>
                                  <a:lnTo>
                                    <a:pt x="9920" y="1393"/>
                                  </a:lnTo>
                                  <a:lnTo>
                                    <a:pt x="9916" y="1412"/>
                                  </a:lnTo>
                                  <a:lnTo>
                                    <a:pt x="9911" y="1430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98" y="1469"/>
                                  </a:lnTo>
                                  <a:lnTo>
                                    <a:pt x="9890" y="1488"/>
                                  </a:lnTo>
                                  <a:lnTo>
                                    <a:pt x="9882" y="1509"/>
                                  </a:lnTo>
                                  <a:lnTo>
                                    <a:pt x="9873" y="1530"/>
                                  </a:lnTo>
                                  <a:lnTo>
                                    <a:pt x="9853" y="1572"/>
                                  </a:lnTo>
                                  <a:lnTo>
                                    <a:pt x="9830" y="1617"/>
                                  </a:lnTo>
                                  <a:lnTo>
                                    <a:pt x="9805" y="1661"/>
                                  </a:lnTo>
                                  <a:lnTo>
                                    <a:pt x="9777" y="1706"/>
                                  </a:lnTo>
                                  <a:lnTo>
                                    <a:pt x="9742" y="1683"/>
                                  </a:lnTo>
                                  <a:close/>
                                  <a:moveTo>
                                    <a:pt x="9882" y="1369"/>
                                  </a:moveTo>
                                  <a:lnTo>
                                    <a:pt x="9882" y="1368"/>
                                  </a:lnTo>
                                  <a:lnTo>
                                    <a:pt x="9883" y="1366"/>
                                  </a:lnTo>
                                  <a:lnTo>
                                    <a:pt x="9903" y="1372"/>
                                  </a:lnTo>
                                  <a:lnTo>
                                    <a:pt x="9882" y="1369"/>
                                  </a:lnTo>
                                  <a:close/>
                                  <a:moveTo>
                                    <a:pt x="9883" y="1366"/>
                                  </a:moveTo>
                                  <a:lnTo>
                                    <a:pt x="9887" y="1353"/>
                                  </a:lnTo>
                                  <a:lnTo>
                                    <a:pt x="9891" y="1338"/>
                                  </a:lnTo>
                                  <a:lnTo>
                                    <a:pt x="9896" y="1322"/>
                                  </a:lnTo>
                                  <a:lnTo>
                                    <a:pt x="9902" y="1305"/>
                                  </a:lnTo>
                                  <a:lnTo>
                                    <a:pt x="9942" y="1317"/>
                                  </a:lnTo>
                                  <a:lnTo>
                                    <a:pt x="9937" y="1333"/>
                                  </a:lnTo>
                                  <a:lnTo>
                                    <a:pt x="9933" y="1349"/>
                                  </a:lnTo>
                                  <a:lnTo>
                                    <a:pt x="9927" y="1364"/>
                                  </a:lnTo>
                                  <a:lnTo>
                                    <a:pt x="9923" y="1380"/>
                                  </a:lnTo>
                                  <a:lnTo>
                                    <a:pt x="9883" y="1366"/>
                                  </a:lnTo>
                                  <a:close/>
                                  <a:moveTo>
                                    <a:pt x="9902" y="1305"/>
                                  </a:moveTo>
                                  <a:lnTo>
                                    <a:pt x="9915" y="1262"/>
                                  </a:lnTo>
                                  <a:lnTo>
                                    <a:pt x="9930" y="1215"/>
                                  </a:lnTo>
                                  <a:lnTo>
                                    <a:pt x="9946" y="1167"/>
                                  </a:lnTo>
                                  <a:lnTo>
                                    <a:pt x="9965" y="1116"/>
                                  </a:lnTo>
                                  <a:lnTo>
                                    <a:pt x="9975" y="1089"/>
                                  </a:lnTo>
                                  <a:lnTo>
                                    <a:pt x="9987" y="1063"/>
                                  </a:lnTo>
                                  <a:lnTo>
                                    <a:pt x="9998" y="1036"/>
                                  </a:lnTo>
                                  <a:lnTo>
                                    <a:pt x="10010" y="1010"/>
                                  </a:lnTo>
                                  <a:lnTo>
                                    <a:pt x="10024" y="983"/>
                                  </a:lnTo>
                                  <a:lnTo>
                                    <a:pt x="10038" y="957"/>
                                  </a:lnTo>
                                  <a:lnTo>
                                    <a:pt x="10053" y="930"/>
                                  </a:lnTo>
                                  <a:lnTo>
                                    <a:pt x="10069" y="903"/>
                                  </a:lnTo>
                                  <a:lnTo>
                                    <a:pt x="10087" y="876"/>
                                  </a:lnTo>
                                  <a:lnTo>
                                    <a:pt x="10105" y="850"/>
                                  </a:lnTo>
                                  <a:lnTo>
                                    <a:pt x="10124" y="823"/>
                                  </a:lnTo>
                                  <a:lnTo>
                                    <a:pt x="10145" y="797"/>
                                  </a:lnTo>
                                  <a:lnTo>
                                    <a:pt x="10168" y="771"/>
                                  </a:lnTo>
                                  <a:lnTo>
                                    <a:pt x="10191" y="746"/>
                                  </a:lnTo>
                                  <a:lnTo>
                                    <a:pt x="10216" y="722"/>
                                  </a:lnTo>
                                  <a:lnTo>
                                    <a:pt x="10242" y="697"/>
                                  </a:lnTo>
                                  <a:lnTo>
                                    <a:pt x="10268" y="673"/>
                                  </a:lnTo>
                                  <a:lnTo>
                                    <a:pt x="10297" y="650"/>
                                  </a:lnTo>
                                  <a:lnTo>
                                    <a:pt x="10329" y="627"/>
                                  </a:lnTo>
                                  <a:lnTo>
                                    <a:pt x="10361" y="606"/>
                                  </a:lnTo>
                                  <a:lnTo>
                                    <a:pt x="10394" y="585"/>
                                  </a:lnTo>
                                  <a:lnTo>
                                    <a:pt x="10430" y="564"/>
                                  </a:lnTo>
                                  <a:lnTo>
                                    <a:pt x="10467" y="546"/>
                                  </a:lnTo>
                                  <a:lnTo>
                                    <a:pt x="10506" y="527"/>
                                  </a:lnTo>
                                  <a:lnTo>
                                    <a:pt x="10523" y="565"/>
                                  </a:lnTo>
                                  <a:lnTo>
                                    <a:pt x="10486" y="583"/>
                                  </a:lnTo>
                                  <a:lnTo>
                                    <a:pt x="10450" y="602"/>
                                  </a:lnTo>
                                  <a:lnTo>
                                    <a:pt x="10416" y="621"/>
                                  </a:lnTo>
                                  <a:lnTo>
                                    <a:pt x="10384" y="641"/>
                                  </a:lnTo>
                                  <a:lnTo>
                                    <a:pt x="10352" y="662"/>
                                  </a:lnTo>
                                  <a:lnTo>
                                    <a:pt x="10323" y="683"/>
                                  </a:lnTo>
                                  <a:lnTo>
                                    <a:pt x="10295" y="706"/>
                                  </a:lnTo>
                                  <a:lnTo>
                                    <a:pt x="10270" y="729"/>
                                  </a:lnTo>
                                  <a:lnTo>
                                    <a:pt x="10245" y="753"/>
                                  </a:lnTo>
                                  <a:lnTo>
                                    <a:pt x="10221" y="776"/>
                                  </a:lnTo>
                                  <a:lnTo>
                                    <a:pt x="10198" y="800"/>
                                  </a:lnTo>
                                  <a:lnTo>
                                    <a:pt x="10177" y="825"/>
                                  </a:lnTo>
                                  <a:lnTo>
                                    <a:pt x="10158" y="851"/>
                                  </a:lnTo>
                                  <a:lnTo>
                                    <a:pt x="10138" y="876"/>
                                  </a:lnTo>
                                  <a:lnTo>
                                    <a:pt x="10120" y="902"/>
                                  </a:lnTo>
                                  <a:lnTo>
                                    <a:pt x="10104" y="928"/>
                                  </a:lnTo>
                                  <a:lnTo>
                                    <a:pt x="10088" y="953"/>
                                  </a:lnTo>
                                  <a:lnTo>
                                    <a:pt x="10074" y="979"/>
                                  </a:lnTo>
                                  <a:lnTo>
                                    <a:pt x="10060" y="1005"/>
                                  </a:lnTo>
                                  <a:lnTo>
                                    <a:pt x="10047" y="1031"/>
                                  </a:lnTo>
                                  <a:lnTo>
                                    <a:pt x="10035" y="1057"/>
                                  </a:lnTo>
                                  <a:lnTo>
                                    <a:pt x="10024" y="1083"/>
                                  </a:lnTo>
                                  <a:lnTo>
                                    <a:pt x="10013" y="1109"/>
                                  </a:lnTo>
                                  <a:lnTo>
                                    <a:pt x="10003" y="1133"/>
                                  </a:lnTo>
                                  <a:lnTo>
                                    <a:pt x="9986" y="1182"/>
                                  </a:lnTo>
                                  <a:lnTo>
                                    <a:pt x="9969" y="1230"/>
                                  </a:lnTo>
                                  <a:lnTo>
                                    <a:pt x="9954" y="1275"/>
                                  </a:lnTo>
                                  <a:lnTo>
                                    <a:pt x="9942" y="1317"/>
                                  </a:lnTo>
                                  <a:lnTo>
                                    <a:pt x="9902" y="1305"/>
                                  </a:lnTo>
                                  <a:close/>
                                  <a:moveTo>
                                    <a:pt x="10506" y="527"/>
                                  </a:moveTo>
                                  <a:lnTo>
                                    <a:pt x="10526" y="519"/>
                                  </a:lnTo>
                                  <a:lnTo>
                                    <a:pt x="10534" y="537"/>
                                  </a:lnTo>
                                  <a:lnTo>
                                    <a:pt x="10514" y="547"/>
                                  </a:lnTo>
                                  <a:lnTo>
                                    <a:pt x="10506" y="527"/>
                                  </a:lnTo>
                                  <a:close/>
                                  <a:moveTo>
                                    <a:pt x="10534" y="537"/>
                                  </a:moveTo>
                                  <a:lnTo>
                                    <a:pt x="10538" y="540"/>
                                  </a:lnTo>
                                  <a:lnTo>
                                    <a:pt x="10549" y="541"/>
                                  </a:lnTo>
                                  <a:lnTo>
                                    <a:pt x="10565" y="543"/>
                                  </a:lnTo>
                                  <a:lnTo>
                                    <a:pt x="10583" y="547"/>
                                  </a:lnTo>
                                  <a:lnTo>
                                    <a:pt x="10573" y="587"/>
                                  </a:lnTo>
                                  <a:lnTo>
                                    <a:pt x="10547" y="581"/>
                                  </a:lnTo>
                                  <a:lnTo>
                                    <a:pt x="10524" y="575"/>
                                  </a:lnTo>
                                  <a:lnTo>
                                    <a:pt x="10514" y="571"/>
                                  </a:lnTo>
                                  <a:lnTo>
                                    <a:pt x="10506" y="566"/>
                                  </a:lnTo>
                                  <a:lnTo>
                                    <a:pt x="10503" y="563"/>
                                  </a:lnTo>
                                  <a:lnTo>
                                    <a:pt x="10500" y="561"/>
                                  </a:lnTo>
                                  <a:lnTo>
                                    <a:pt x="10498" y="558"/>
                                  </a:lnTo>
                                  <a:lnTo>
                                    <a:pt x="10495" y="555"/>
                                  </a:lnTo>
                                  <a:lnTo>
                                    <a:pt x="10534" y="537"/>
                                  </a:lnTo>
                                  <a:close/>
                                  <a:moveTo>
                                    <a:pt x="10583" y="547"/>
                                  </a:moveTo>
                                  <a:lnTo>
                                    <a:pt x="10608" y="552"/>
                                  </a:lnTo>
                                  <a:lnTo>
                                    <a:pt x="10632" y="559"/>
                                  </a:lnTo>
                                  <a:lnTo>
                                    <a:pt x="10642" y="563"/>
                                  </a:lnTo>
                                  <a:lnTo>
                                    <a:pt x="10650" y="567"/>
                                  </a:lnTo>
                                  <a:lnTo>
                                    <a:pt x="10654" y="570"/>
                                  </a:lnTo>
                                  <a:lnTo>
                                    <a:pt x="10657" y="573"/>
                                  </a:lnTo>
                                  <a:lnTo>
                                    <a:pt x="10659" y="576"/>
                                  </a:lnTo>
                                  <a:lnTo>
                                    <a:pt x="10660" y="578"/>
                                  </a:lnTo>
                                  <a:lnTo>
                                    <a:pt x="10623" y="595"/>
                                  </a:lnTo>
                                  <a:lnTo>
                                    <a:pt x="10618" y="594"/>
                                  </a:lnTo>
                                  <a:lnTo>
                                    <a:pt x="10607" y="592"/>
                                  </a:lnTo>
                                  <a:lnTo>
                                    <a:pt x="10592" y="590"/>
                                  </a:lnTo>
                                  <a:lnTo>
                                    <a:pt x="10573" y="587"/>
                                  </a:lnTo>
                                  <a:lnTo>
                                    <a:pt x="10583" y="547"/>
                                  </a:lnTo>
                                  <a:close/>
                                  <a:moveTo>
                                    <a:pt x="10655" y="603"/>
                                  </a:moveTo>
                                  <a:lnTo>
                                    <a:pt x="10634" y="620"/>
                                  </a:lnTo>
                                  <a:lnTo>
                                    <a:pt x="10623" y="595"/>
                                  </a:lnTo>
                                  <a:lnTo>
                                    <a:pt x="10642" y="587"/>
                                  </a:lnTo>
                                  <a:lnTo>
                                    <a:pt x="10655" y="603"/>
                                  </a:lnTo>
                                  <a:close/>
                                  <a:moveTo>
                                    <a:pt x="10628" y="571"/>
                                  </a:moveTo>
                                  <a:lnTo>
                                    <a:pt x="10636" y="563"/>
                                  </a:lnTo>
                                  <a:lnTo>
                                    <a:pt x="10646" y="552"/>
                                  </a:lnTo>
                                  <a:lnTo>
                                    <a:pt x="10656" y="539"/>
                                  </a:lnTo>
                                  <a:lnTo>
                                    <a:pt x="10666" y="523"/>
                                  </a:lnTo>
                                  <a:lnTo>
                                    <a:pt x="10692" y="485"/>
                                  </a:lnTo>
                                  <a:lnTo>
                                    <a:pt x="10720" y="439"/>
                                  </a:lnTo>
                                  <a:lnTo>
                                    <a:pt x="10756" y="462"/>
                                  </a:lnTo>
                                  <a:lnTo>
                                    <a:pt x="10727" y="509"/>
                                  </a:lnTo>
                                  <a:lnTo>
                                    <a:pt x="10700" y="549"/>
                                  </a:lnTo>
                                  <a:lnTo>
                                    <a:pt x="10687" y="566"/>
                                  </a:lnTo>
                                  <a:lnTo>
                                    <a:pt x="10676" y="581"/>
                                  </a:lnTo>
                                  <a:lnTo>
                                    <a:pt x="10665" y="593"/>
                                  </a:lnTo>
                                  <a:lnTo>
                                    <a:pt x="10655" y="603"/>
                                  </a:lnTo>
                                  <a:lnTo>
                                    <a:pt x="10628" y="571"/>
                                  </a:lnTo>
                                  <a:close/>
                                  <a:moveTo>
                                    <a:pt x="10720" y="439"/>
                                  </a:moveTo>
                                  <a:lnTo>
                                    <a:pt x="10720" y="439"/>
                                  </a:lnTo>
                                  <a:lnTo>
                                    <a:pt x="10738" y="451"/>
                                  </a:lnTo>
                                  <a:lnTo>
                                    <a:pt x="10720" y="439"/>
                                  </a:lnTo>
                                  <a:close/>
                                  <a:moveTo>
                                    <a:pt x="10720" y="439"/>
                                  </a:moveTo>
                                  <a:lnTo>
                                    <a:pt x="10762" y="375"/>
                                  </a:lnTo>
                                  <a:lnTo>
                                    <a:pt x="10807" y="306"/>
                                  </a:lnTo>
                                  <a:lnTo>
                                    <a:pt x="10832" y="271"/>
                                  </a:lnTo>
                                  <a:lnTo>
                                    <a:pt x="10858" y="235"/>
                                  </a:lnTo>
                                  <a:lnTo>
                                    <a:pt x="10884" y="201"/>
                                  </a:lnTo>
                                  <a:lnTo>
                                    <a:pt x="10912" y="169"/>
                                  </a:lnTo>
                                  <a:lnTo>
                                    <a:pt x="10927" y="153"/>
                                  </a:lnTo>
                                  <a:lnTo>
                                    <a:pt x="10941" y="137"/>
                                  </a:lnTo>
                                  <a:lnTo>
                                    <a:pt x="10957" y="123"/>
                                  </a:lnTo>
                                  <a:lnTo>
                                    <a:pt x="10971" y="108"/>
                                  </a:lnTo>
                                  <a:lnTo>
                                    <a:pt x="10987" y="95"/>
                                  </a:lnTo>
                                  <a:lnTo>
                                    <a:pt x="11002" y="82"/>
                                  </a:lnTo>
                                  <a:lnTo>
                                    <a:pt x="11019" y="70"/>
                                  </a:lnTo>
                                  <a:lnTo>
                                    <a:pt x="11034" y="58"/>
                                  </a:lnTo>
                                  <a:lnTo>
                                    <a:pt x="11051" y="48"/>
                                  </a:lnTo>
                                  <a:lnTo>
                                    <a:pt x="11068" y="38"/>
                                  </a:lnTo>
                                  <a:lnTo>
                                    <a:pt x="11085" y="29"/>
                                  </a:lnTo>
                                  <a:lnTo>
                                    <a:pt x="11102" y="22"/>
                                  </a:lnTo>
                                  <a:lnTo>
                                    <a:pt x="11119" y="15"/>
                                  </a:lnTo>
                                  <a:lnTo>
                                    <a:pt x="11137" y="10"/>
                                  </a:lnTo>
                                  <a:lnTo>
                                    <a:pt x="11155" y="6"/>
                                  </a:lnTo>
                                  <a:lnTo>
                                    <a:pt x="11173" y="3"/>
                                  </a:lnTo>
                                  <a:lnTo>
                                    <a:pt x="11179" y="44"/>
                                  </a:lnTo>
                                  <a:lnTo>
                                    <a:pt x="11162" y="47"/>
                                  </a:lnTo>
                                  <a:lnTo>
                                    <a:pt x="11146" y="51"/>
                                  </a:lnTo>
                                  <a:lnTo>
                                    <a:pt x="11130" y="56"/>
                                  </a:lnTo>
                                  <a:lnTo>
                                    <a:pt x="11114" y="63"/>
                                  </a:lnTo>
                                  <a:lnTo>
                                    <a:pt x="11099" y="70"/>
                                  </a:lnTo>
                                  <a:lnTo>
                                    <a:pt x="11083" y="77"/>
                                  </a:lnTo>
                                  <a:lnTo>
                                    <a:pt x="11068" y="86"/>
                                  </a:lnTo>
                                  <a:lnTo>
                                    <a:pt x="11053" y="97"/>
                                  </a:lnTo>
                                  <a:lnTo>
                                    <a:pt x="11038" y="107"/>
                                  </a:lnTo>
                                  <a:lnTo>
                                    <a:pt x="11023" y="119"/>
                                  </a:lnTo>
                                  <a:lnTo>
                                    <a:pt x="11009" y="132"/>
                                  </a:lnTo>
                                  <a:lnTo>
                                    <a:pt x="10994" y="144"/>
                                  </a:lnTo>
                                  <a:lnTo>
                                    <a:pt x="10966" y="172"/>
                                  </a:lnTo>
                                  <a:lnTo>
                                    <a:pt x="10939" y="202"/>
                                  </a:lnTo>
                                  <a:lnTo>
                                    <a:pt x="10912" y="233"/>
                                  </a:lnTo>
                                  <a:lnTo>
                                    <a:pt x="10887" y="266"/>
                                  </a:lnTo>
                                  <a:lnTo>
                                    <a:pt x="10862" y="299"/>
                                  </a:lnTo>
                                  <a:lnTo>
                                    <a:pt x="10840" y="333"/>
                                  </a:lnTo>
                                  <a:lnTo>
                                    <a:pt x="10795" y="400"/>
                                  </a:lnTo>
                                  <a:lnTo>
                                    <a:pt x="10756" y="462"/>
                                  </a:lnTo>
                                  <a:lnTo>
                                    <a:pt x="10720" y="439"/>
                                  </a:lnTo>
                                  <a:close/>
                                  <a:moveTo>
                                    <a:pt x="11173" y="3"/>
                                  </a:moveTo>
                                  <a:lnTo>
                                    <a:pt x="11189" y="0"/>
                                  </a:lnTo>
                                  <a:lnTo>
                                    <a:pt x="11195" y="15"/>
                                  </a:lnTo>
                                  <a:lnTo>
                                    <a:pt x="11175" y="23"/>
                                  </a:lnTo>
                                  <a:lnTo>
                                    <a:pt x="11173" y="3"/>
                                  </a:lnTo>
                                  <a:close/>
                                  <a:moveTo>
                                    <a:pt x="11195" y="15"/>
                                  </a:moveTo>
                                  <a:lnTo>
                                    <a:pt x="11201" y="27"/>
                                  </a:lnTo>
                                  <a:lnTo>
                                    <a:pt x="11210" y="40"/>
                                  </a:lnTo>
                                  <a:lnTo>
                                    <a:pt x="11220" y="53"/>
                                  </a:lnTo>
                                  <a:lnTo>
                                    <a:pt x="11231" y="66"/>
                                  </a:lnTo>
                                  <a:lnTo>
                                    <a:pt x="11244" y="79"/>
                                  </a:lnTo>
                                  <a:lnTo>
                                    <a:pt x="11258" y="94"/>
                                  </a:lnTo>
                                  <a:lnTo>
                                    <a:pt x="11274" y="107"/>
                                  </a:lnTo>
                                  <a:lnTo>
                                    <a:pt x="11291" y="122"/>
                                  </a:lnTo>
                                  <a:lnTo>
                                    <a:pt x="11310" y="136"/>
                                  </a:lnTo>
                                  <a:lnTo>
                                    <a:pt x="11330" y="151"/>
                                  </a:lnTo>
                                  <a:lnTo>
                                    <a:pt x="11351" y="165"/>
                                  </a:lnTo>
                                  <a:lnTo>
                                    <a:pt x="11372" y="179"/>
                                  </a:lnTo>
                                  <a:lnTo>
                                    <a:pt x="11420" y="211"/>
                                  </a:lnTo>
                                  <a:lnTo>
                                    <a:pt x="11472" y="242"/>
                                  </a:lnTo>
                                  <a:lnTo>
                                    <a:pt x="11527" y="273"/>
                                  </a:lnTo>
                                  <a:lnTo>
                                    <a:pt x="11584" y="305"/>
                                  </a:lnTo>
                                  <a:lnTo>
                                    <a:pt x="11644" y="337"/>
                                  </a:lnTo>
                                  <a:lnTo>
                                    <a:pt x="11707" y="369"/>
                                  </a:lnTo>
                                  <a:lnTo>
                                    <a:pt x="11770" y="402"/>
                                  </a:lnTo>
                                  <a:lnTo>
                                    <a:pt x="11836" y="435"/>
                                  </a:lnTo>
                                  <a:lnTo>
                                    <a:pt x="11902" y="467"/>
                                  </a:lnTo>
                                  <a:lnTo>
                                    <a:pt x="11968" y="500"/>
                                  </a:lnTo>
                                  <a:lnTo>
                                    <a:pt x="11950" y="539"/>
                                  </a:lnTo>
                                  <a:lnTo>
                                    <a:pt x="11882" y="504"/>
                                  </a:lnTo>
                                  <a:lnTo>
                                    <a:pt x="11815" y="471"/>
                                  </a:lnTo>
                                  <a:lnTo>
                                    <a:pt x="11749" y="437"/>
                                  </a:lnTo>
                                  <a:lnTo>
                                    <a:pt x="11683" y="404"/>
                                  </a:lnTo>
                                  <a:lnTo>
                                    <a:pt x="11619" y="371"/>
                                  </a:lnTo>
                                  <a:lnTo>
                                    <a:pt x="11558" y="338"/>
                                  </a:lnTo>
                                  <a:lnTo>
                                    <a:pt x="11499" y="305"/>
                                  </a:lnTo>
                                  <a:lnTo>
                                    <a:pt x="11443" y="273"/>
                                  </a:lnTo>
                                  <a:lnTo>
                                    <a:pt x="11390" y="241"/>
                                  </a:lnTo>
                                  <a:lnTo>
                                    <a:pt x="11341" y="208"/>
                                  </a:lnTo>
                                  <a:lnTo>
                                    <a:pt x="11319" y="193"/>
                                  </a:lnTo>
                                  <a:lnTo>
                                    <a:pt x="11298" y="177"/>
                                  </a:lnTo>
                                  <a:lnTo>
                                    <a:pt x="11277" y="163"/>
                                  </a:lnTo>
                                  <a:lnTo>
                                    <a:pt x="11258" y="147"/>
                                  </a:lnTo>
                                  <a:lnTo>
                                    <a:pt x="11240" y="132"/>
                                  </a:lnTo>
                                  <a:lnTo>
                                    <a:pt x="11224" y="117"/>
                                  </a:lnTo>
                                  <a:lnTo>
                                    <a:pt x="11209" y="103"/>
                                  </a:lnTo>
                                  <a:lnTo>
                                    <a:pt x="11195" y="88"/>
                                  </a:lnTo>
                                  <a:lnTo>
                                    <a:pt x="11183" y="74"/>
                                  </a:lnTo>
                                  <a:lnTo>
                                    <a:pt x="11172" y="59"/>
                                  </a:lnTo>
                                  <a:lnTo>
                                    <a:pt x="11164" y="46"/>
                                  </a:lnTo>
                                  <a:lnTo>
                                    <a:pt x="11157" y="32"/>
                                  </a:lnTo>
                                  <a:lnTo>
                                    <a:pt x="11195" y="15"/>
                                  </a:lnTo>
                                  <a:close/>
                                  <a:moveTo>
                                    <a:pt x="11968" y="500"/>
                                  </a:moveTo>
                                  <a:lnTo>
                                    <a:pt x="12084" y="558"/>
                                  </a:lnTo>
                                  <a:lnTo>
                                    <a:pt x="12196" y="615"/>
                                  </a:lnTo>
                                  <a:lnTo>
                                    <a:pt x="12251" y="643"/>
                                  </a:lnTo>
                                  <a:lnTo>
                                    <a:pt x="12305" y="671"/>
                                  </a:lnTo>
                                  <a:lnTo>
                                    <a:pt x="12356" y="699"/>
                                  </a:lnTo>
                                  <a:lnTo>
                                    <a:pt x="12406" y="727"/>
                                  </a:lnTo>
                                  <a:lnTo>
                                    <a:pt x="12452" y="754"/>
                                  </a:lnTo>
                                  <a:lnTo>
                                    <a:pt x="12497" y="781"/>
                                  </a:lnTo>
                                  <a:lnTo>
                                    <a:pt x="12537" y="806"/>
                                  </a:lnTo>
                                  <a:lnTo>
                                    <a:pt x="12576" y="832"/>
                                  </a:lnTo>
                                  <a:lnTo>
                                    <a:pt x="12610" y="857"/>
                                  </a:lnTo>
                                  <a:lnTo>
                                    <a:pt x="12641" y="882"/>
                                  </a:lnTo>
                                  <a:lnTo>
                                    <a:pt x="12654" y="894"/>
                                  </a:lnTo>
                                  <a:lnTo>
                                    <a:pt x="12668" y="906"/>
                                  </a:lnTo>
                                  <a:lnTo>
                                    <a:pt x="12679" y="918"/>
                                  </a:lnTo>
                                  <a:lnTo>
                                    <a:pt x="12690" y="930"/>
                                  </a:lnTo>
                                  <a:lnTo>
                                    <a:pt x="12658" y="957"/>
                                  </a:lnTo>
                                  <a:lnTo>
                                    <a:pt x="12648" y="946"/>
                                  </a:lnTo>
                                  <a:lnTo>
                                    <a:pt x="12637" y="935"/>
                                  </a:lnTo>
                                  <a:lnTo>
                                    <a:pt x="12624" y="923"/>
                                  </a:lnTo>
                                  <a:lnTo>
                                    <a:pt x="12611" y="912"/>
                                  </a:lnTo>
                                  <a:lnTo>
                                    <a:pt x="12581" y="888"/>
                                  </a:lnTo>
                                  <a:lnTo>
                                    <a:pt x="12548" y="863"/>
                                  </a:lnTo>
                                  <a:lnTo>
                                    <a:pt x="12510" y="839"/>
                                  </a:lnTo>
                                  <a:lnTo>
                                    <a:pt x="12470" y="814"/>
                                  </a:lnTo>
                                  <a:lnTo>
                                    <a:pt x="12426" y="787"/>
                                  </a:lnTo>
                                  <a:lnTo>
                                    <a:pt x="12381" y="761"/>
                                  </a:lnTo>
                                  <a:lnTo>
                                    <a:pt x="12332" y="734"/>
                                  </a:lnTo>
                                  <a:lnTo>
                                    <a:pt x="12281" y="707"/>
                                  </a:lnTo>
                                  <a:lnTo>
                                    <a:pt x="12230" y="679"/>
                                  </a:lnTo>
                                  <a:lnTo>
                                    <a:pt x="12176" y="651"/>
                                  </a:lnTo>
                                  <a:lnTo>
                                    <a:pt x="12064" y="595"/>
                                  </a:lnTo>
                                  <a:lnTo>
                                    <a:pt x="11950" y="539"/>
                                  </a:lnTo>
                                  <a:lnTo>
                                    <a:pt x="11968" y="500"/>
                                  </a:lnTo>
                                  <a:close/>
                                  <a:moveTo>
                                    <a:pt x="12690" y="930"/>
                                  </a:moveTo>
                                  <a:lnTo>
                                    <a:pt x="12707" y="949"/>
                                  </a:lnTo>
                                  <a:lnTo>
                                    <a:pt x="12725" y="969"/>
                                  </a:lnTo>
                                  <a:lnTo>
                                    <a:pt x="12744" y="988"/>
                                  </a:lnTo>
                                  <a:lnTo>
                                    <a:pt x="12762" y="1007"/>
                                  </a:lnTo>
                                  <a:lnTo>
                                    <a:pt x="12803" y="1046"/>
                                  </a:lnTo>
                                  <a:lnTo>
                                    <a:pt x="12845" y="1084"/>
                                  </a:lnTo>
                                  <a:lnTo>
                                    <a:pt x="12890" y="1121"/>
                                  </a:lnTo>
                                  <a:lnTo>
                                    <a:pt x="12936" y="1159"/>
                                  </a:lnTo>
                                  <a:lnTo>
                                    <a:pt x="12984" y="1197"/>
                                  </a:lnTo>
                                  <a:lnTo>
                                    <a:pt x="13035" y="1234"/>
                                  </a:lnTo>
                                  <a:lnTo>
                                    <a:pt x="13086" y="1271"/>
                                  </a:lnTo>
                                  <a:lnTo>
                                    <a:pt x="13139" y="1308"/>
                                  </a:lnTo>
                                  <a:lnTo>
                                    <a:pt x="13193" y="1346"/>
                                  </a:lnTo>
                                  <a:lnTo>
                                    <a:pt x="13247" y="1383"/>
                                  </a:lnTo>
                                  <a:lnTo>
                                    <a:pt x="13303" y="1420"/>
                                  </a:lnTo>
                                  <a:lnTo>
                                    <a:pt x="13359" y="1457"/>
                                  </a:lnTo>
                                  <a:lnTo>
                                    <a:pt x="13416" y="1494"/>
                                  </a:lnTo>
                                  <a:lnTo>
                                    <a:pt x="13473" y="1531"/>
                                  </a:lnTo>
                                  <a:lnTo>
                                    <a:pt x="13451" y="1566"/>
                                  </a:lnTo>
                                  <a:lnTo>
                                    <a:pt x="13394" y="1529"/>
                                  </a:lnTo>
                                  <a:lnTo>
                                    <a:pt x="13335" y="1491"/>
                                  </a:lnTo>
                                  <a:lnTo>
                                    <a:pt x="13279" y="1454"/>
                                  </a:lnTo>
                                  <a:lnTo>
                                    <a:pt x="13222" y="1417"/>
                                  </a:lnTo>
                                  <a:lnTo>
                                    <a:pt x="13168" y="1380"/>
                                  </a:lnTo>
                                  <a:lnTo>
                                    <a:pt x="13113" y="1341"/>
                                  </a:lnTo>
                                  <a:lnTo>
                                    <a:pt x="13060" y="1304"/>
                                  </a:lnTo>
                                  <a:lnTo>
                                    <a:pt x="13008" y="1266"/>
                                  </a:lnTo>
                                  <a:lnTo>
                                    <a:pt x="12957" y="1229"/>
                                  </a:lnTo>
                                  <a:lnTo>
                                    <a:pt x="12908" y="1190"/>
                                  </a:lnTo>
                                  <a:lnTo>
                                    <a:pt x="12861" y="1152"/>
                                  </a:lnTo>
                                  <a:lnTo>
                                    <a:pt x="12815" y="1114"/>
                                  </a:lnTo>
                                  <a:lnTo>
                                    <a:pt x="12773" y="1074"/>
                                  </a:lnTo>
                                  <a:lnTo>
                                    <a:pt x="12731" y="1036"/>
                                  </a:lnTo>
                                  <a:lnTo>
                                    <a:pt x="12713" y="1017"/>
                                  </a:lnTo>
                                  <a:lnTo>
                                    <a:pt x="12694" y="997"/>
                                  </a:lnTo>
                                  <a:lnTo>
                                    <a:pt x="12675" y="977"/>
                                  </a:lnTo>
                                  <a:lnTo>
                                    <a:pt x="12658" y="957"/>
                                  </a:lnTo>
                                  <a:lnTo>
                                    <a:pt x="12690" y="930"/>
                                  </a:lnTo>
                                  <a:close/>
                                  <a:moveTo>
                                    <a:pt x="13473" y="1531"/>
                                  </a:moveTo>
                                  <a:lnTo>
                                    <a:pt x="13533" y="1570"/>
                                  </a:lnTo>
                                  <a:lnTo>
                                    <a:pt x="13593" y="1608"/>
                                  </a:lnTo>
                                  <a:lnTo>
                                    <a:pt x="13652" y="1648"/>
                                  </a:lnTo>
                                  <a:lnTo>
                                    <a:pt x="13711" y="1687"/>
                                  </a:lnTo>
                                  <a:lnTo>
                                    <a:pt x="13769" y="1726"/>
                                  </a:lnTo>
                                  <a:lnTo>
                                    <a:pt x="13826" y="1766"/>
                                  </a:lnTo>
                                  <a:lnTo>
                                    <a:pt x="13881" y="1805"/>
                                  </a:lnTo>
                                  <a:lnTo>
                                    <a:pt x="13936" y="1845"/>
                                  </a:lnTo>
                                  <a:lnTo>
                                    <a:pt x="13988" y="1886"/>
                                  </a:lnTo>
                                  <a:lnTo>
                                    <a:pt x="14040" y="1926"/>
                                  </a:lnTo>
                                  <a:lnTo>
                                    <a:pt x="14090" y="1966"/>
                                  </a:lnTo>
                                  <a:lnTo>
                                    <a:pt x="14137" y="2007"/>
                                  </a:lnTo>
                                  <a:lnTo>
                                    <a:pt x="14182" y="2048"/>
                                  </a:lnTo>
                                  <a:lnTo>
                                    <a:pt x="14225" y="2091"/>
                                  </a:lnTo>
                                  <a:lnTo>
                                    <a:pt x="14246" y="2111"/>
                                  </a:lnTo>
                                  <a:lnTo>
                                    <a:pt x="14264" y="2132"/>
                                  </a:lnTo>
                                  <a:lnTo>
                                    <a:pt x="14284" y="2154"/>
                                  </a:lnTo>
                                  <a:lnTo>
                                    <a:pt x="14301" y="2174"/>
                                  </a:lnTo>
                                  <a:lnTo>
                                    <a:pt x="14269" y="2201"/>
                                  </a:lnTo>
                                  <a:lnTo>
                                    <a:pt x="14252" y="2181"/>
                                  </a:lnTo>
                                  <a:lnTo>
                                    <a:pt x="14233" y="2160"/>
                                  </a:lnTo>
                                  <a:lnTo>
                                    <a:pt x="14213" y="2139"/>
                                  </a:lnTo>
                                  <a:lnTo>
                                    <a:pt x="14194" y="2118"/>
                                  </a:lnTo>
                                  <a:lnTo>
                                    <a:pt x="14152" y="2078"/>
                                  </a:lnTo>
                                  <a:lnTo>
                                    <a:pt x="14108" y="2037"/>
                                  </a:lnTo>
                                  <a:lnTo>
                                    <a:pt x="14061" y="1996"/>
                                  </a:lnTo>
                                  <a:lnTo>
                                    <a:pt x="14012" y="1957"/>
                                  </a:lnTo>
                                  <a:lnTo>
                                    <a:pt x="13962" y="1917"/>
                                  </a:lnTo>
                                  <a:lnTo>
                                    <a:pt x="13909" y="1877"/>
                                  </a:lnTo>
                                  <a:lnTo>
                                    <a:pt x="13855" y="1838"/>
                                  </a:lnTo>
                                  <a:lnTo>
                                    <a:pt x="13800" y="1799"/>
                                  </a:lnTo>
                                  <a:lnTo>
                                    <a:pt x="13743" y="1759"/>
                                  </a:lnTo>
                                  <a:lnTo>
                                    <a:pt x="13686" y="1721"/>
                                  </a:lnTo>
                                  <a:lnTo>
                                    <a:pt x="13628" y="1682"/>
                                  </a:lnTo>
                                  <a:lnTo>
                                    <a:pt x="13569" y="1644"/>
                                  </a:lnTo>
                                  <a:lnTo>
                                    <a:pt x="13510" y="1605"/>
                                  </a:lnTo>
                                  <a:lnTo>
                                    <a:pt x="13451" y="1566"/>
                                  </a:lnTo>
                                  <a:lnTo>
                                    <a:pt x="13473" y="1531"/>
                                  </a:lnTo>
                                  <a:close/>
                                  <a:moveTo>
                                    <a:pt x="14301" y="2174"/>
                                  </a:moveTo>
                                  <a:lnTo>
                                    <a:pt x="14303" y="2175"/>
                                  </a:lnTo>
                                  <a:lnTo>
                                    <a:pt x="14286" y="2188"/>
                                  </a:lnTo>
                                  <a:lnTo>
                                    <a:pt x="14301" y="2174"/>
                                  </a:lnTo>
                                  <a:close/>
                                  <a:moveTo>
                                    <a:pt x="14303" y="2175"/>
                                  </a:moveTo>
                                  <a:lnTo>
                                    <a:pt x="14317" y="2195"/>
                                  </a:lnTo>
                                  <a:lnTo>
                                    <a:pt x="14335" y="2216"/>
                                  </a:lnTo>
                                  <a:lnTo>
                                    <a:pt x="14352" y="2236"/>
                                  </a:lnTo>
                                  <a:lnTo>
                                    <a:pt x="14372" y="2259"/>
                                  </a:lnTo>
                                  <a:lnTo>
                                    <a:pt x="14394" y="2281"/>
                                  </a:lnTo>
                                  <a:lnTo>
                                    <a:pt x="14417" y="2305"/>
                                  </a:lnTo>
                                  <a:lnTo>
                                    <a:pt x="14440" y="2327"/>
                                  </a:lnTo>
                                  <a:lnTo>
                                    <a:pt x="14465" y="2351"/>
                                  </a:lnTo>
                                  <a:lnTo>
                                    <a:pt x="14492" y="2376"/>
                                  </a:lnTo>
                                  <a:lnTo>
                                    <a:pt x="14519" y="2400"/>
                                  </a:lnTo>
                                  <a:lnTo>
                                    <a:pt x="14548" y="2425"/>
                                  </a:lnTo>
                                  <a:lnTo>
                                    <a:pt x="14578" y="2450"/>
                                  </a:lnTo>
                                  <a:lnTo>
                                    <a:pt x="14609" y="2473"/>
                                  </a:lnTo>
                                  <a:lnTo>
                                    <a:pt x="14640" y="2498"/>
                                  </a:lnTo>
                                  <a:lnTo>
                                    <a:pt x="14674" y="2522"/>
                                  </a:lnTo>
                                  <a:lnTo>
                                    <a:pt x="14707" y="2546"/>
                                  </a:lnTo>
                                  <a:lnTo>
                                    <a:pt x="14683" y="2581"/>
                                  </a:lnTo>
                                  <a:lnTo>
                                    <a:pt x="14649" y="2556"/>
                                  </a:lnTo>
                                  <a:lnTo>
                                    <a:pt x="14616" y="2531"/>
                                  </a:lnTo>
                                  <a:lnTo>
                                    <a:pt x="14582" y="2506"/>
                                  </a:lnTo>
                                  <a:lnTo>
                                    <a:pt x="14551" y="2482"/>
                                  </a:lnTo>
                                  <a:lnTo>
                                    <a:pt x="14520" y="2457"/>
                                  </a:lnTo>
                                  <a:lnTo>
                                    <a:pt x="14491" y="2431"/>
                                  </a:lnTo>
                                  <a:lnTo>
                                    <a:pt x="14463" y="2406"/>
                                  </a:lnTo>
                                  <a:lnTo>
                                    <a:pt x="14436" y="2381"/>
                                  </a:lnTo>
                                  <a:lnTo>
                                    <a:pt x="14410" y="2357"/>
                                  </a:lnTo>
                                  <a:lnTo>
                                    <a:pt x="14385" y="2333"/>
                                  </a:lnTo>
                                  <a:lnTo>
                                    <a:pt x="14363" y="2309"/>
                                  </a:lnTo>
                                  <a:lnTo>
                                    <a:pt x="14341" y="2286"/>
                                  </a:lnTo>
                                  <a:lnTo>
                                    <a:pt x="14320" y="2263"/>
                                  </a:lnTo>
                                  <a:lnTo>
                                    <a:pt x="14301" y="2242"/>
                                  </a:lnTo>
                                  <a:lnTo>
                                    <a:pt x="14284" y="2221"/>
                                  </a:lnTo>
                                  <a:lnTo>
                                    <a:pt x="14268" y="2201"/>
                                  </a:lnTo>
                                  <a:lnTo>
                                    <a:pt x="14303" y="2175"/>
                                  </a:lnTo>
                                  <a:close/>
                                  <a:moveTo>
                                    <a:pt x="14707" y="2546"/>
                                  </a:moveTo>
                                  <a:lnTo>
                                    <a:pt x="14762" y="2583"/>
                                  </a:lnTo>
                                  <a:lnTo>
                                    <a:pt x="14818" y="2618"/>
                                  </a:lnTo>
                                  <a:lnTo>
                                    <a:pt x="14846" y="2636"/>
                                  </a:lnTo>
                                  <a:lnTo>
                                    <a:pt x="14875" y="2652"/>
                                  </a:lnTo>
                                  <a:lnTo>
                                    <a:pt x="14905" y="2669"/>
                                  </a:lnTo>
                                  <a:lnTo>
                                    <a:pt x="14934" y="2684"/>
                                  </a:lnTo>
                                  <a:lnTo>
                                    <a:pt x="14964" y="2700"/>
                                  </a:lnTo>
                                  <a:lnTo>
                                    <a:pt x="14995" y="2714"/>
                                  </a:lnTo>
                                  <a:lnTo>
                                    <a:pt x="15025" y="2728"/>
                                  </a:lnTo>
                                  <a:lnTo>
                                    <a:pt x="15056" y="2741"/>
                                  </a:lnTo>
                                  <a:lnTo>
                                    <a:pt x="15087" y="2754"/>
                                  </a:lnTo>
                                  <a:lnTo>
                                    <a:pt x="15118" y="2766"/>
                                  </a:lnTo>
                                  <a:lnTo>
                                    <a:pt x="15149" y="2778"/>
                                  </a:lnTo>
                                  <a:lnTo>
                                    <a:pt x="15180" y="2788"/>
                                  </a:lnTo>
                                  <a:lnTo>
                                    <a:pt x="15168" y="2828"/>
                                  </a:lnTo>
                                  <a:lnTo>
                                    <a:pt x="15136" y="2817"/>
                                  </a:lnTo>
                                  <a:lnTo>
                                    <a:pt x="15104" y="2806"/>
                                  </a:lnTo>
                                  <a:lnTo>
                                    <a:pt x="15072" y="2793"/>
                                  </a:lnTo>
                                  <a:lnTo>
                                    <a:pt x="15041" y="2781"/>
                                  </a:lnTo>
                                  <a:lnTo>
                                    <a:pt x="15008" y="2767"/>
                                  </a:lnTo>
                                  <a:lnTo>
                                    <a:pt x="14977" y="2753"/>
                                  </a:lnTo>
                                  <a:lnTo>
                                    <a:pt x="14946" y="2737"/>
                                  </a:lnTo>
                                  <a:lnTo>
                                    <a:pt x="14915" y="2722"/>
                                  </a:lnTo>
                                  <a:lnTo>
                                    <a:pt x="14885" y="2706"/>
                                  </a:lnTo>
                                  <a:lnTo>
                                    <a:pt x="14855" y="2690"/>
                                  </a:lnTo>
                                  <a:lnTo>
                                    <a:pt x="14825" y="2672"/>
                                  </a:lnTo>
                                  <a:lnTo>
                                    <a:pt x="14796" y="2654"/>
                                  </a:lnTo>
                                  <a:lnTo>
                                    <a:pt x="14739" y="2618"/>
                                  </a:lnTo>
                                  <a:lnTo>
                                    <a:pt x="14683" y="2581"/>
                                  </a:lnTo>
                                  <a:lnTo>
                                    <a:pt x="14707" y="2546"/>
                                  </a:lnTo>
                                  <a:close/>
                                  <a:moveTo>
                                    <a:pt x="15180" y="2788"/>
                                  </a:moveTo>
                                  <a:lnTo>
                                    <a:pt x="15184" y="2789"/>
                                  </a:lnTo>
                                  <a:lnTo>
                                    <a:pt x="15187" y="2791"/>
                                  </a:lnTo>
                                  <a:lnTo>
                                    <a:pt x="15174" y="2808"/>
                                  </a:lnTo>
                                  <a:lnTo>
                                    <a:pt x="15180" y="2788"/>
                                  </a:lnTo>
                                  <a:close/>
                                  <a:moveTo>
                                    <a:pt x="15187" y="2791"/>
                                  </a:moveTo>
                                  <a:lnTo>
                                    <a:pt x="16673" y="3826"/>
                                  </a:lnTo>
                                  <a:lnTo>
                                    <a:pt x="16649" y="3860"/>
                                  </a:lnTo>
                                  <a:lnTo>
                                    <a:pt x="15163" y="2825"/>
                                  </a:lnTo>
                                  <a:lnTo>
                                    <a:pt x="15187" y="2791"/>
                                  </a:lnTo>
                                  <a:close/>
                                  <a:moveTo>
                                    <a:pt x="16673" y="3826"/>
                                  </a:moveTo>
                                  <a:lnTo>
                                    <a:pt x="16728" y="3864"/>
                                  </a:lnTo>
                                  <a:lnTo>
                                    <a:pt x="16661" y="3864"/>
                                  </a:lnTo>
                                  <a:lnTo>
                                    <a:pt x="16661" y="3843"/>
                                  </a:lnTo>
                                  <a:lnTo>
                                    <a:pt x="16673" y="3826"/>
                                  </a:lnTo>
                                  <a:close/>
                                  <a:moveTo>
                                    <a:pt x="16661" y="3864"/>
                                  </a:moveTo>
                                  <a:lnTo>
                                    <a:pt x="97" y="3761"/>
                                  </a:lnTo>
                                  <a:lnTo>
                                    <a:pt x="97" y="3718"/>
                                  </a:lnTo>
                                  <a:lnTo>
                                    <a:pt x="16661" y="3822"/>
                                  </a:lnTo>
                                  <a:lnTo>
                                    <a:pt x="16661" y="3864"/>
                                  </a:lnTo>
                                  <a:close/>
                                  <a:moveTo>
                                    <a:pt x="97" y="3761"/>
                                  </a:moveTo>
                                  <a:lnTo>
                                    <a:pt x="0" y="3759"/>
                                  </a:lnTo>
                                  <a:lnTo>
                                    <a:pt x="89" y="3720"/>
                                  </a:lnTo>
                                  <a:lnTo>
                                    <a:pt x="97" y="3739"/>
                                  </a:lnTo>
                                  <a:lnTo>
                                    <a:pt x="97" y="3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047480"/>
                              <a:ext cx="618696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4" h="1067">
                                  <a:moveTo>
                                    <a:pt x="11184" y="1037"/>
                                  </a:moveTo>
                                  <a:lnTo>
                                    <a:pt x="10340" y="874"/>
                                  </a:lnTo>
                                  <a:lnTo>
                                    <a:pt x="10355" y="871"/>
                                  </a:lnTo>
                                  <a:lnTo>
                                    <a:pt x="10367" y="868"/>
                                  </a:lnTo>
                                  <a:lnTo>
                                    <a:pt x="10378" y="864"/>
                                  </a:lnTo>
                                  <a:lnTo>
                                    <a:pt x="10385" y="860"/>
                                  </a:lnTo>
                                  <a:lnTo>
                                    <a:pt x="10390" y="855"/>
                                  </a:lnTo>
                                  <a:lnTo>
                                    <a:pt x="10393" y="848"/>
                                  </a:lnTo>
                                  <a:lnTo>
                                    <a:pt x="10395" y="843"/>
                                  </a:lnTo>
                                  <a:lnTo>
                                    <a:pt x="10394" y="836"/>
                                  </a:lnTo>
                                  <a:lnTo>
                                    <a:pt x="10392" y="830"/>
                                  </a:lnTo>
                                  <a:lnTo>
                                    <a:pt x="10388" y="823"/>
                                  </a:lnTo>
                                  <a:lnTo>
                                    <a:pt x="10383" y="814"/>
                                  </a:lnTo>
                                  <a:lnTo>
                                    <a:pt x="10375" y="807"/>
                                  </a:lnTo>
                                  <a:lnTo>
                                    <a:pt x="10368" y="799"/>
                                  </a:lnTo>
                                  <a:lnTo>
                                    <a:pt x="10359" y="791"/>
                                  </a:lnTo>
                                  <a:lnTo>
                                    <a:pt x="10350" y="782"/>
                                  </a:lnTo>
                                  <a:lnTo>
                                    <a:pt x="10338" y="774"/>
                                  </a:lnTo>
                                  <a:lnTo>
                                    <a:pt x="10314" y="757"/>
                                  </a:lnTo>
                                  <a:lnTo>
                                    <a:pt x="10289" y="741"/>
                                  </a:lnTo>
                                  <a:lnTo>
                                    <a:pt x="10264" y="724"/>
                                  </a:lnTo>
                                  <a:lnTo>
                                    <a:pt x="10238" y="709"/>
                                  </a:lnTo>
                                  <a:lnTo>
                                    <a:pt x="10191" y="681"/>
                                  </a:lnTo>
                                  <a:lnTo>
                                    <a:pt x="10157" y="661"/>
                                  </a:lnTo>
                                  <a:lnTo>
                                    <a:pt x="10135" y="649"/>
                                  </a:lnTo>
                                  <a:lnTo>
                                    <a:pt x="10106" y="634"/>
                                  </a:lnTo>
                                  <a:lnTo>
                                    <a:pt x="10074" y="619"/>
                                  </a:lnTo>
                                  <a:lnTo>
                                    <a:pt x="10042" y="601"/>
                                  </a:lnTo>
                                  <a:lnTo>
                                    <a:pt x="10027" y="593"/>
                                  </a:lnTo>
                                  <a:lnTo>
                                    <a:pt x="10014" y="585"/>
                                  </a:lnTo>
                                  <a:lnTo>
                                    <a:pt x="10001" y="577"/>
                                  </a:lnTo>
                                  <a:lnTo>
                                    <a:pt x="9991" y="569"/>
                                  </a:lnTo>
                                  <a:lnTo>
                                    <a:pt x="9984" y="563"/>
                                  </a:lnTo>
                                  <a:lnTo>
                                    <a:pt x="9979" y="556"/>
                                  </a:lnTo>
                                  <a:lnTo>
                                    <a:pt x="9978" y="554"/>
                                  </a:lnTo>
                                  <a:lnTo>
                                    <a:pt x="9978" y="550"/>
                                  </a:lnTo>
                                  <a:lnTo>
                                    <a:pt x="9978" y="547"/>
                                  </a:lnTo>
                                  <a:lnTo>
                                    <a:pt x="9981" y="545"/>
                                  </a:lnTo>
                                  <a:lnTo>
                                    <a:pt x="9914" y="538"/>
                                  </a:lnTo>
                                  <a:lnTo>
                                    <a:pt x="9897" y="542"/>
                                  </a:lnTo>
                                  <a:lnTo>
                                    <a:pt x="9882" y="547"/>
                                  </a:lnTo>
                                  <a:lnTo>
                                    <a:pt x="9868" y="554"/>
                                  </a:lnTo>
                                  <a:lnTo>
                                    <a:pt x="9854" y="560"/>
                                  </a:lnTo>
                                  <a:lnTo>
                                    <a:pt x="9841" y="566"/>
                                  </a:lnTo>
                                  <a:lnTo>
                                    <a:pt x="9826" y="572"/>
                                  </a:lnTo>
                                  <a:lnTo>
                                    <a:pt x="9812" y="577"/>
                                  </a:lnTo>
                                  <a:lnTo>
                                    <a:pt x="9794" y="582"/>
                                  </a:lnTo>
                                  <a:lnTo>
                                    <a:pt x="9774" y="574"/>
                                  </a:lnTo>
                                  <a:lnTo>
                                    <a:pt x="9754" y="566"/>
                                  </a:lnTo>
                                  <a:lnTo>
                                    <a:pt x="9731" y="558"/>
                                  </a:lnTo>
                                  <a:lnTo>
                                    <a:pt x="9706" y="550"/>
                                  </a:lnTo>
                                  <a:lnTo>
                                    <a:pt x="9678" y="542"/>
                                  </a:lnTo>
                                  <a:lnTo>
                                    <a:pt x="9645" y="535"/>
                                  </a:lnTo>
                                  <a:lnTo>
                                    <a:pt x="9605" y="528"/>
                                  </a:lnTo>
                                  <a:lnTo>
                                    <a:pt x="9560" y="522"/>
                                  </a:lnTo>
                                  <a:lnTo>
                                    <a:pt x="9522" y="527"/>
                                  </a:lnTo>
                                  <a:lnTo>
                                    <a:pt x="9458" y="536"/>
                                  </a:lnTo>
                                  <a:lnTo>
                                    <a:pt x="9371" y="547"/>
                                  </a:lnTo>
                                  <a:lnTo>
                                    <a:pt x="9265" y="561"/>
                                  </a:lnTo>
                                  <a:lnTo>
                                    <a:pt x="9145" y="576"/>
                                  </a:lnTo>
                                  <a:lnTo>
                                    <a:pt x="9016" y="594"/>
                                  </a:lnTo>
                                  <a:lnTo>
                                    <a:pt x="8879" y="613"/>
                                  </a:lnTo>
                                  <a:lnTo>
                                    <a:pt x="8741" y="631"/>
                                  </a:lnTo>
                                  <a:lnTo>
                                    <a:pt x="8605" y="650"/>
                                  </a:lnTo>
                                  <a:lnTo>
                                    <a:pt x="8476" y="668"/>
                                  </a:lnTo>
                                  <a:lnTo>
                                    <a:pt x="8356" y="686"/>
                                  </a:lnTo>
                                  <a:lnTo>
                                    <a:pt x="8252" y="703"/>
                                  </a:lnTo>
                                  <a:lnTo>
                                    <a:pt x="8166" y="717"/>
                                  </a:lnTo>
                                  <a:lnTo>
                                    <a:pt x="8102" y="729"/>
                                  </a:lnTo>
                                  <a:lnTo>
                                    <a:pt x="8081" y="735"/>
                                  </a:lnTo>
                                  <a:lnTo>
                                    <a:pt x="8067" y="740"/>
                                  </a:lnTo>
                                  <a:lnTo>
                                    <a:pt x="8060" y="743"/>
                                  </a:lnTo>
                                  <a:lnTo>
                                    <a:pt x="8062" y="746"/>
                                  </a:lnTo>
                                  <a:lnTo>
                                    <a:pt x="8036" y="748"/>
                                  </a:lnTo>
                                  <a:lnTo>
                                    <a:pt x="8014" y="750"/>
                                  </a:lnTo>
                                  <a:lnTo>
                                    <a:pt x="7998" y="753"/>
                                  </a:lnTo>
                                  <a:lnTo>
                                    <a:pt x="7982" y="756"/>
                                  </a:lnTo>
                                  <a:lnTo>
                                    <a:pt x="7957" y="763"/>
                                  </a:lnTo>
                                  <a:lnTo>
                                    <a:pt x="7929" y="768"/>
                                  </a:lnTo>
                                  <a:lnTo>
                                    <a:pt x="7902" y="757"/>
                                  </a:lnTo>
                                  <a:lnTo>
                                    <a:pt x="7879" y="747"/>
                                  </a:lnTo>
                                  <a:lnTo>
                                    <a:pt x="7857" y="737"/>
                                  </a:lnTo>
                                  <a:lnTo>
                                    <a:pt x="7837" y="726"/>
                                  </a:lnTo>
                                  <a:lnTo>
                                    <a:pt x="7818" y="716"/>
                                  </a:lnTo>
                                  <a:lnTo>
                                    <a:pt x="7802" y="706"/>
                                  </a:lnTo>
                                  <a:lnTo>
                                    <a:pt x="7787" y="695"/>
                                  </a:lnTo>
                                  <a:lnTo>
                                    <a:pt x="7774" y="685"/>
                                  </a:lnTo>
                                  <a:lnTo>
                                    <a:pt x="7762" y="675"/>
                                  </a:lnTo>
                                  <a:lnTo>
                                    <a:pt x="7751" y="664"/>
                                  </a:lnTo>
                                  <a:lnTo>
                                    <a:pt x="7741" y="654"/>
                                  </a:lnTo>
                                  <a:lnTo>
                                    <a:pt x="7732" y="643"/>
                                  </a:lnTo>
                                  <a:lnTo>
                                    <a:pt x="7716" y="622"/>
                                  </a:lnTo>
                                  <a:lnTo>
                                    <a:pt x="7701" y="601"/>
                                  </a:lnTo>
                                  <a:lnTo>
                                    <a:pt x="7688" y="580"/>
                                  </a:lnTo>
                                  <a:lnTo>
                                    <a:pt x="7672" y="559"/>
                                  </a:lnTo>
                                  <a:lnTo>
                                    <a:pt x="7665" y="548"/>
                                  </a:lnTo>
                                  <a:lnTo>
                                    <a:pt x="7657" y="538"/>
                                  </a:lnTo>
                                  <a:lnTo>
                                    <a:pt x="7647" y="528"/>
                                  </a:lnTo>
                                  <a:lnTo>
                                    <a:pt x="7637" y="517"/>
                                  </a:lnTo>
                                  <a:lnTo>
                                    <a:pt x="7626" y="507"/>
                                  </a:lnTo>
                                  <a:lnTo>
                                    <a:pt x="7614" y="497"/>
                                  </a:lnTo>
                                  <a:lnTo>
                                    <a:pt x="7601" y="486"/>
                                  </a:lnTo>
                                  <a:lnTo>
                                    <a:pt x="7585" y="477"/>
                                  </a:lnTo>
                                  <a:lnTo>
                                    <a:pt x="7569" y="467"/>
                                  </a:lnTo>
                                  <a:lnTo>
                                    <a:pt x="7550" y="456"/>
                                  </a:lnTo>
                                  <a:lnTo>
                                    <a:pt x="7530" y="446"/>
                                  </a:lnTo>
                                  <a:lnTo>
                                    <a:pt x="7507" y="436"/>
                                  </a:lnTo>
                                  <a:lnTo>
                                    <a:pt x="7430" y="408"/>
                                  </a:lnTo>
                                  <a:lnTo>
                                    <a:pt x="7338" y="376"/>
                                  </a:lnTo>
                                  <a:lnTo>
                                    <a:pt x="7243" y="343"/>
                                  </a:lnTo>
                                  <a:lnTo>
                                    <a:pt x="7151" y="307"/>
                                  </a:lnTo>
                                  <a:lnTo>
                                    <a:pt x="7107" y="291"/>
                                  </a:lnTo>
                                  <a:lnTo>
                                    <a:pt x="7068" y="273"/>
                                  </a:lnTo>
                                  <a:lnTo>
                                    <a:pt x="7033" y="257"/>
                                  </a:lnTo>
                                  <a:lnTo>
                                    <a:pt x="7004" y="241"/>
                                  </a:lnTo>
                                  <a:lnTo>
                                    <a:pt x="6990" y="233"/>
                                  </a:lnTo>
                                  <a:lnTo>
                                    <a:pt x="6980" y="226"/>
                                  </a:lnTo>
                                  <a:lnTo>
                                    <a:pt x="6971" y="218"/>
                                  </a:lnTo>
                                  <a:lnTo>
                                    <a:pt x="6963" y="211"/>
                                  </a:lnTo>
                                  <a:lnTo>
                                    <a:pt x="6958" y="204"/>
                                  </a:lnTo>
                                  <a:lnTo>
                                    <a:pt x="6955" y="198"/>
                                  </a:lnTo>
                                  <a:lnTo>
                                    <a:pt x="6954" y="191"/>
                                  </a:lnTo>
                                  <a:lnTo>
                                    <a:pt x="6955" y="185"/>
                                  </a:lnTo>
                                  <a:lnTo>
                                    <a:pt x="6956" y="180"/>
                                  </a:lnTo>
                                  <a:lnTo>
                                    <a:pt x="6954" y="175"/>
                                  </a:lnTo>
                                  <a:lnTo>
                                    <a:pt x="6948" y="171"/>
                                  </a:lnTo>
                                  <a:lnTo>
                                    <a:pt x="6938" y="168"/>
                                  </a:lnTo>
                                  <a:lnTo>
                                    <a:pt x="6926" y="166"/>
                                  </a:lnTo>
                                  <a:lnTo>
                                    <a:pt x="6911" y="165"/>
                                  </a:lnTo>
                                  <a:lnTo>
                                    <a:pt x="6894" y="164"/>
                                  </a:lnTo>
                                  <a:lnTo>
                                    <a:pt x="6874" y="164"/>
                                  </a:lnTo>
                                  <a:lnTo>
                                    <a:pt x="6829" y="166"/>
                                  </a:lnTo>
                                  <a:lnTo>
                                    <a:pt x="6777" y="170"/>
                                  </a:lnTo>
                                  <a:lnTo>
                                    <a:pt x="6721" y="175"/>
                                  </a:lnTo>
                                  <a:lnTo>
                                    <a:pt x="6662" y="182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541" y="199"/>
                                  </a:lnTo>
                                  <a:lnTo>
                                    <a:pt x="6484" y="207"/>
                                  </a:lnTo>
                                  <a:lnTo>
                                    <a:pt x="6432" y="216"/>
                                  </a:lnTo>
                                  <a:lnTo>
                                    <a:pt x="6385" y="224"/>
                                  </a:lnTo>
                                  <a:lnTo>
                                    <a:pt x="6347" y="231"/>
                                  </a:lnTo>
                                  <a:lnTo>
                                    <a:pt x="6319" y="237"/>
                                  </a:lnTo>
                                  <a:lnTo>
                                    <a:pt x="6302" y="241"/>
                                  </a:lnTo>
                                  <a:lnTo>
                                    <a:pt x="6258" y="255"/>
                                  </a:lnTo>
                                  <a:lnTo>
                                    <a:pt x="6211" y="267"/>
                                  </a:lnTo>
                                  <a:lnTo>
                                    <a:pt x="6160" y="280"/>
                                  </a:lnTo>
                                  <a:lnTo>
                                    <a:pt x="6105" y="293"/>
                                  </a:lnTo>
                                  <a:lnTo>
                                    <a:pt x="6047" y="306"/>
                                  </a:lnTo>
                                  <a:lnTo>
                                    <a:pt x="5987" y="319"/>
                                  </a:lnTo>
                                  <a:lnTo>
                                    <a:pt x="5924" y="331"/>
                                  </a:lnTo>
                                  <a:lnTo>
                                    <a:pt x="5859" y="345"/>
                                  </a:lnTo>
                                  <a:lnTo>
                                    <a:pt x="5794" y="357"/>
                                  </a:lnTo>
                                  <a:lnTo>
                                    <a:pt x="5727" y="369"/>
                                  </a:lnTo>
                                  <a:lnTo>
                                    <a:pt x="5658" y="381"/>
                                  </a:lnTo>
                                  <a:lnTo>
                                    <a:pt x="5590" y="393"/>
                                  </a:lnTo>
                                  <a:lnTo>
                                    <a:pt x="5522" y="404"/>
                                  </a:lnTo>
                                  <a:lnTo>
                                    <a:pt x="5454" y="415"/>
                                  </a:lnTo>
                                  <a:lnTo>
                                    <a:pt x="5387" y="425"/>
                                  </a:lnTo>
                                  <a:lnTo>
                                    <a:pt x="5320" y="436"/>
                                  </a:lnTo>
                                  <a:lnTo>
                                    <a:pt x="5289" y="441"/>
                                  </a:lnTo>
                                  <a:lnTo>
                                    <a:pt x="5261" y="446"/>
                                  </a:lnTo>
                                  <a:lnTo>
                                    <a:pt x="5235" y="452"/>
                                  </a:lnTo>
                                  <a:lnTo>
                                    <a:pt x="5211" y="459"/>
                                  </a:lnTo>
                                  <a:lnTo>
                                    <a:pt x="5165" y="474"/>
                                  </a:lnTo>
                                  <a:lnTo>
                                    <a:pt x="5119" y="489"/>
                                  </a:lnTo>
                                  <a:lnTo>
                                    <a:pt x="5096" y="497"/>
                                  </a:lnTo>
                                  <a:lnTo>
                                    <a:pt x="5069" y="504"/>
                                  </a:lnTo>
                                  <a:lnTo>
                                    <a:pt x="5041" y="511"/>
                                  </a:lnTo>
                                  <a:lnTo>
                                    <a:pt x="5009" y="517"/>
                                  </a:lnTo>
                                  <a:lnTo>
                                    <a:pt x="4974" y="523"/>
                                  </a:lnTo>
                                  <a:lnTo>
                                    <a:pt x="4935" y="528"/>
                                  </a:lnTo>
                                  <a:lnTo>
                                    <a:pt x="4891" y="532"/>
                                  </a:lnTo>
                                  <a:lnTo>
                                    <a:pt x="4843" y="535"/>
                                  </a:lnTo>
                                  <a:lnTo>
                                    <a:pt x="4819" y="525"/>
                                  </a:lnTo>
                                  <a:lnTo>
                                    <a:pt x="4795" y="513"/>
                                  </a:lnTo>
                                  <a:lnTo>
                                    <a:pt x="4771" y="502"/>
                                  </a:lnTo>
                                  <a:lnTo>
                                    <a:pt x="4747" y="489"/>
                                  </a:lnTo>
                                  <a:lnTo>
                                    <a:pt x="4724" y="477"/>
                                  </a:lnTo>
                                  <a:lnTo>
                                    <a:pt x="4703" y="465"/>
                                  </a:lnTo>
                                  <a:lnTo>
                                    <a:pt x="4682" y="451"/>
                                  </a:lnTo>
                                  <a:lnTo>
                                    <a:pt x="4662" y="438"/>
                                  </a:lnTo>
                                  <a:lnTo>
                                    <a:pt x="4644" y="425"/>
                                  </a:lnTo>
                                  <a:lnTo>
                                    <a:pt x="4627" y="412"/>
                                  </a:lnTo>
                                  <a:lnTo>
                                    <a:pt x="4611" y="399"/>
                                  </a:lnTo>
                                  <a:lnTo>
                                    <a:pt x="4597" y="387"/>
                                  </a:lnTo>
                                  <a:lnTo>
                                    <a:pt x="4586" y="375"/>
                                  </a:lnTo>
                                  <a:lnTo>
                                    <a:pt x="4576" y="363"/>
                                  </a:lnTo>
                                  <a:lnTo>
                                    <a:pt x="4568" y="352"/>
                                  </a:lnTo>
                                  <a:lnTo>
                                    <a:pt x="4563" y="343"/>
                                  </a:lnTo>
                                  <a:lnTo>
                                    <a:pt x="4545" y="317"/>
                                  </a:lnTo>
                                  <a:lnTo>
                                    <a:pt x="4523" y="287"/>
                                  </a:lnTo>
                                  <a:lnTo>
                                    <a:pt x="4510" y="270"/>
                                  </a:lnTo>
                                  <a:lnTo>
                                    <a:pt x="4494" y="254"/>
                                  </a:lnTo>
                                  <a:lnTo>
                                    <a:pt x="4477" y="237"/>
                                  </a:lnTo>
                                  <a:lnTo>
                                    <a:pt x="4456" y="220"/>
                                  </a:lnTo>
                                  <a:lnTo>
                                    <a:pt x="4445" y="211"/>
                                  </a:lnTo>
                                  <a:lnTo>
                                    <a:pt x="4432" y="203"/>
                                  </a:lnTo>
                                  <a:lnTo>
                                    <a:pt x="4419" y="195"/>
                                  </a:lnTo>
                                  <a:lnTo>
                                    <a:pt x="4405" y="186"/>
                                  </a:lnTo>
                                  <a:lnTo>
                                    <a:pt x="4390" y="178"/>
                                  </a:lnTo>
                                  <a:lnTo>
                                    <a:pt x="4374" y="170"/>
                                  </a:lnTo>
                                  <a:lnTo>
                                    <a:pt x="4358" y="161"/>
                                  </a:lnTo>
                                  <a:lnTo>
                                    <a:pt x="4339" y="154"/>
                                  </a:lnTo>
                                  <a:lnTo>
                                    <a:pt x="4320" y="146"/>
                                  </a:lnTo>
                                  <a:lnTo>
                                    <a:pt x="4299" y="139"/>
                                  </a:lnTo>
                                  <a:lnTo>
                                    <a:pt x="4278" y="131"/>
                                  </a:lnTo>
                                  <a:lnTo>
                                    <a:pt x="4255" y="124"/>
                                  </a:lnTo>
                                  <a:lnTo>
                                    <a:pt x="4231" y="118"/>
                                  </a:lnTo>
                                  <a:lnTo>
                                    <a:pt x="4205" y="112"/>
                                  </a:lnTo>
                                  <a:lnTo>
                                    <a:pt x="4178" y="106"/>
                                  </a:lnTo>
                                  <a:lnTo>
                                    <a:pt x="4150" y="99"/>
                                  </a:lnTo>
                                  <a:lnTo>
                                    <a:pt x="4136" y="102"/>
                                  </a:lnTo>
                                  <a:lnTo>
                                    <a:pt x="4108" y="106"/>
                                  </a:lnTo>
                                  <a:lnTo>
                                    <a:pt x="4079" y="109"/>
                                  </a:lnTo>
                                  <a:lnTo>
                                    <a:pt x="4064" y="112"/>
                                  </a:lnTo>
                                  <a:lnTo>
                                    <a:pt x="4038" y="101"/>
                                  </a:lnTo>
                                  <a:lnTo>
                                    <a:pt x="4003" y="87"/>
                                  </a:lnTo>
                                  <a:lnTo>
                                    <a:pt x="3960" y="70"/>
                                  </a:lnTo>
                                  <a:lnTo>
                                    <a:pt x="3909" y="52"/>
                                  </a:lnTo>
                                  <a:lnTo>
                                    <a:pt x="3881" y="43"/>
                                  </a:lnTo>
                                  <a:lnTo>
                                    <a:pt x="3852" y="34"/>
                                  </a:lnTo>
                                  <a:lnTo>
                                    <a:pt x="3822" y="26"/>
                                  </a:lnTo>
                                  <a:lnTo>
                                    <a:pt x="3791" y="19"/>
                                  </a:lnTo>
                                  <a:lnTo>
                                    <a:pt x="3759" y="12"/>
                                  </a:lnTo>
                                  <a:lnTo>
                                    <a:pt x="3727" y="7"/>
                                  </a:lnTo>
                                  <a:lnTo>
                                    <a:pt x="3695" y="3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53" y="7"/>
                                  </a:lnTo>
                                  <a:lnTo>
                                    <a:pt x="3639" y="15"/>
                                  </a:lnTo>
                                  <a:lnTo>
                                    <a:pt x="3624" y="22"/>
                                  </a:lnTo>
                                  <a:lnTo>
                                    <a:pt x="3604" y="28"/>
                                  </a:lnTo>
                                  <a:lnTo>
                                    <a:pt x="3581" y="35"/>
                                  </a:lnTo>
                                  <a:lnTo>
                                    <a:pt x="3556" y="41"/>
                                  </a:lnTo>
                                  <a:lnTo>
                                    <a:pt x="3528" y="49"/>
                                  </a:lnTo>
                                  <a:lnTo>
                                    <a:pt x="3498" y="55"/>
                                  </a:lnTo>
                                  <a:lnTo>
                                    <a:pt x="3433" y="68"/>
                                  </a:lnTo>
                                  <a:lnTo>
                                    <a:pt x="3361" y="82"/>
                                  </a:lnTo>
                                  <a:lnTo>
                                    <a:pt x="3285" y="95"/>
                                  </a:lnTo>
                                  <a:lnTo>
                                    <a:pt x="3205" y="108"/>
                                  </a:lnTo>
                                  <a:lnTo>
                                    <a:pt x="3125" y="121"/>
                                  </a:lnTo>
                                  <a:lnTo>
                                    <a:pt x="3046" y="135"/>
                                  </a:lnTo>
                                  <a:lnTo>
                                    <a:pt x="2970" y="148"/>
                                  </a:lnTo>
                                  <a:lnTo>
                                    <a:pt x="2898" y="161"/>
                                  </a:lnTo>
                                  <a:lnTo>
                                    <a:pt x="2833" y="175"/>
                                  </a:lnTo>
                                  <a:lnTo>
                                    <a:pt x="2775" y="188"/>
                                  </a:lnTo>
                                  <a:lnTo>
                                    <a:pt x="2750" y="195"/>
                                  </a:lnTo>
                                  <a:lnTo>
                                    <a:pt x="2728" y="202"/>
                                  </a:lnTo>
                                  <a:lnTo>
                                    <a:pt x="2708" y="209"/>
                                  </a:lnTo>
                                  <a:lnTo>
                                    <a:pt x="2692" y="216"/>
                                  </a:lnTo>
                                  <a:lnTo>
                                    <a:pt x="2668" y="228"/>
                                  </a:lnTo>
                                  <a:lnTo>
                                    <a:pt x="2642" y="239"/>
                                  </a:lnTo>
                                  <a:lnTo>
                                    <a:pt x="2615" y="251"/>
                                  </a:lnTo>
                                  <a:lnTo>
                                    <a:pt x="2586" y="263"/>
                                  </a:lnTo>
                                  <a:lnTo>
                                    <a:pt x="2523" y="286"/>
                                  </a:lnTo>
                                  <a:lnTo>
                                    <a:pt x="2455" y="308"/>
                                  </a:lnTo>
                                  <a:lnTo>
                                    <a:pt x="2382" y="330"/>
                                  </a:lnTo>
                                  <a:lnTo>
                                    <a:pt x="2306" y="353"/>
                                  </a:lnTo>
                                  <a:lnTo>
                                    <a:pt x="2229" y="375"/>
                                  </a:lnTo>
                                  <a:lnTo>
                                    <a:pt x="2150" y="397"/>
                                  </a:lnTo>
                                  <a:lnTo>
                                    <a:pt x="2071" y="419"/>
                                  </a:lnTo>
                                  <a:lnTo>
                                    <a:pt x="1993" y="442"/>
                                  </a:lnTo>
                                  <a:lnTo>
                                    <a:pt x="1918" y="465"/>
                                  </a:lnTo>
                                  <a:lnTo>
                                    <a:pt x="1845" y="487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12" y="534"/>
                                  </a:lnTo>
                                  <a:lnTo>
                                    <a:pt x="1682" y="545"/>
                                  </a:lnTo>
                                  <a:lnTo>
                                    <a:pt x="1654" y="557"/>
                                  </a:lnTo>
                                  <a:lnTo>
                                    <a:pt x="1628" y="569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85" y="592"/>
                                  </a:lnTo>
                                  <a:lnTo>
                                    <a:pt x="1562" y="603"/>
                                  </a:lnTo>
                                  <a:lnTo>
                                    <a:pt x="1536" y="615"/>
                                  </a:lnTo>
                                  <a:lnTo>
                                    <a:pt x="1508" y="627"/>
                                  </a:lnTo>
                                  <a:lnTo>
                                    <a:pt x="1476" y="641"/>
                                  </a:lnTo>
                                  <a:lnTo>
                                    <a:pt x="1442" y="653"/>
                                  </a:lnTo>
                                  <a:lnTo>
                                    <a:pt x="1406" y="666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27" y="691"/>
                                  </a:lnTo>
                                  <a:lnTo>
                                    <a:pt x="1284" y="704"/>
                                  </a:lnTo>
                                  <a:lnTo>
                                    <a:pt x="1241" y="716"/>
                                  </a:lnTo>
                                  <a:lnTo>
                                    <a:pt x="1195" y="727"/>
                                  </a:lnTo>
                                  <a:lnTo>
                                    <a:pt x="1149" y="738"/>
                                  </a:lnTo>
                                  <a:lnTo>
                                    <a:pt x="1101" y="747"/>
                                  </a:lnTo>
                                  <a:lnTo>
                                    <a:pt x="1053" y="755"/>
                                  </a:lnTo>
                                  <a:lnTo>
                                    <a:pt x="1004" y="763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11184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902680"/>
                              <a:ext cx="6186960" cy="173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3" h="3135">
                                  <a:moveTo>
                                    <a:pt x="11183" y="3045"/>
                                  </a:moveTo>
                                  <a:lnTo>
                                    <a:pt x="10339" y="2568"/>
                                  </a:lnTo>
                                  <a:lnTo>
                                    <a:pt x="10355" y="2561"/>
                                  </a:lnTo>
                                  <a:lnTo>
                                    <a:pt x="10367" y="2550"/>
                                  </a:lnTo>
                                  <a:lnTo>
                                    <a:pt x="10376" y="2539"/>
                                  </a:lnTo>
                                  <a:lnTo>
                                    <a:pt x="10385" y="2525"/>
                                  </a:lnTo>
                                  <a:lnTo>
                                    <a:pt x="10390" y="2511"/>
                                  </a:lnTo>
                                  <a:lnTo>
                                    <a:pt x="10393" y="2494"/>
                                  </a:lnTo>
                                  <a:lnTo>
                                    <a:pt x="10394" y="2477"/>
                                  </a:lnTo>
                                  <a:lnTo>
                                    <a:pt x="10393" y="2458"/>
                                  </a:lnTo>
                                  <a:lnTo>
                                    <a:pt x="10391" y="2437"/>
                                  </a:lnTo>
                                  <a:lnTo>
                                    <a:pt x="10387" y="2417"/>
                                  </a:lnTo>
                                  <a:lnTo>
                                    <a:pt x="10382" y="2394"/>
                                  </a:lnTo>
                                  <a:lnTo>
                                    <a:pt x="10375" y="2371"/>
                                  </a:lnTo>
                                  <a:lnTo>
                                    <a:pt x="10367" y="2347"/>
                                  </a:lnTo>
                                  <a:lnTo>
                                    <a:pt x="10359" y="2324"/>
                                  </a:lnTo>
                                  <a:lnTo>
                                    <a:pt x="10348" y="2300"/>
                                  </a:lnTo>
                                  <a:lnTo>
                                    <a:pt x="10338" y="2275"/>
                                  </a:lnTo>
                                  <a:lnTo>
                                    <a:pt x="10314" y="2225"/>
                                  </a:lnTo>
                                  <a:lnTo>
                                    <a:pt x="10289" y="2176"/>
                                  </a:lnTo>
                                  <a:lnTo>
                                    <a:pt x="10262" y="2127"/>
                                  </a:lnTo>
                                  <a:lnTo>
                                    <a:pt x="10236" y="2081"/>
                                  </a:lnTo>
                                  <a:lnTo>
                                    <a:pt x="10190" y="2002"/>
                                  </a:lnTo>
                                  <a:lnTo>
                                    <a:pt x="10156" y="1943"/>
                                  </a:lnTo>
                                  <a:lnTo>
                                    <a:pt x="10134" y="1907"/>
                                  </a:lnTo>
                                  <a:lnTo>
                                    <a:pt x="10106" y="1864"/>
                                  </a:lnTo>
                                  <a:lnTo>
                                    <a:pt x="10074" y="1817"/>
                                  </a:lnTo>
                                  <a:lnTo>
                                    <a:pt x="10042" y="1768"/>
                                  </a:lnTo>
                                  <a:lnTo>
                                    <a:pt x="10026" y="1743"/>
                                  </a:lnTo>
                                  <a:lnTo>
                                    <a:pt x="10013" y="1719"/>
                                  </a:lnTo>
                                  <a:lnTo>
                                    <a:pt x="10000" y="1696"/>
                                  </a:lnTo>
                                  <a:lnTo>
                                    <a:pt x="9991" y="1674"/>
                                  </a:lnTo>
                                  <a:lnTo>
                                    <a:pt x="9987" y="1662"/>
                                  </a:lnTo>
                                  <a:lnTo>
                                    <a:pt x="9984" y="1653"/>
                                  </a:lnTo>
                                  <a:lnTo>
                                    <a:pt x="9980" y="1643"/>
                                  </a:lnTo>
                                  <a:lnTo>
                                    <a:pt x="9978" y="1633"/>
                                  </a:lnTo>
                                  <a:lnTo>
                                    <a:pt x="9977" y="1625"/>
                                  </a:lnTo>
                                  <a:lnTo>
                                    <a:pt x="9977" y="1617"/>
                                  </a:lnTo>
                                  <a:lnTo>
                                    <a:pt x="9978" y="1610"/>
                                  </a:lnTo>
                                  <a:lnTo>
                                    <a:pt x="9980" y="1602"/>
                                  </a:lnTo>
                                  <a:lnTo>
                                    <a:pt x="9913" y="1580"/>
                                  </a:lnTo>
                                  <a:lnTo>
                                    <a:pt x="9905" y="1585"/>
                                  </a:lnTo>
                                  <a:lnTo>
                                    <a:pt x="9897" y="1592"/>
                                  </a:lnTo>
                                  <a:lnTo>
                                    <a:pt x="9888" y="1599"/>
                                  </a:lnTo>
                                  <a:lnTo>
                                    <a:pt x="9881" y="1608"/>
                                  </a:lnTo>
                                  <a:lnTo>
                                    <a:pt x="9868" y="1625"/>
                                  </a:lnTo>
                                  <a:lnTo>
                                    <a:pt x="9853" y="1644"/>
                                  </a:lnTo>
                                  <a:lnTo>
                                    <a:pt x="9840" y="1662"/>
                                  </a:lnTo>
                                  <a:lnTo>
                                    <a:pt x="9826" y="1680"/>
                                  </a:lnTo>
                                  <a:lnTo>
                                    <a:pt x="9818" y="1688"/>
                                  </a:lnTo>
                                  <a:lnTo>
                                    <a:pt x="9810" y="1696"/>
                                  </a:lnTo>
                                  <a:lnTo>
                                    <a:pt x="9802" y="1702"/>
                                  </a:lnTo>
                                  <a:lnTo>
                                    <a:pt x="9794" y="1708"/>
                                  </a:lnTo>
                                  <a:lnTo>
                                    <a:pt x="9773" y="1686"/>
                                  </a:lnTo>
                                  <a:lnTo>
                                    <a:pt x="9752" y="1662"/>
                                  </a:lnTo>
                                  <a:lnTo>
                                    <a:pt x="9731" y="1640"/>
                                  </a:lnTo>
                                  <a:lnTo>
                                    <a:pt x="9706" y="1616"/>
                                  </a:lnTo>
                                  <a:lnTo>
                                    <a:pt x="9691" y="1604"/>
                                  </a:lnTo>
                                  <a:lnTo>
                                    <a:pt x="9677" y="1593"/>
                                  </a:lnTo>
                                  <a:lnTo>
                                    <a:pt x="9661" y="1583"/>
                                  </a:lnTo>
                                  <a:lnTo>
                                    <a:pt x="9644" y="1571"/>
                                  </a:lnTo>
                                  <a:lnTo>
                                    <a:pt x="9625" y="1561"/>
                                  </a:lnTo>
                                  <a:lnTo>
                                    <a:pt x="9605" y="1552"/>
                                  </a:lnTo>
                                  <a:lnTo>
                                    <a:pt x="9582" y="1542"/>
                                  </a:lnTo>
                                  <a:lnTo>
                                    <a:pt x="9559" y="1533"/>
                                  </a:lnTo>
                                  <a:lnTo>
                                    <a:pt x="9521" y="1549"/>
                                  </a:lnTo>
                                  <a:lnTo>
                                    <a:pt x="9457" y="1573"/>
                                  </a:lnTo>
                                  <a:lnTo>
                                    <a:pt x="9370" y="1608"/>
                                  </a:lnTo>
                                  <a:lnTo>
                                    <a:pt x="9265" y="1648"/>
                                  </a:lnTo>
                                  <a:lnTo>
                                    <a:pt x="9145" y="1695"/>
                                  </a:lnTo>
                                  <a:lnTo>
                                    <a:pt x="9014" y="1745"/>
                                  </a:lnTo>
                                  <a:lnTo>
                                    <a:pt x="8879" y="1799"/>
                                  </a:lnTo>
                                  <a:lnTo>
                                    <a:pt x="8741" y="1855"/>
                                  </a:lnTo>
                                  <a:lnTo>
                                    <a:pt x="8604" y="1911"/>
                                  </a:lnTo>
                                  <a:lnTo>
                                    <a:pt x="8474" y="1966"/>
                                  </a:lnTo>
                                  <a:lnTo>
                                    <a:pt x="8413" y="1991"/>
                                  </a:lnTo>
                                  <a:lnTo>
                                    <a:pt x="8355" y="2017"/>
                                  </a:lnTo>
                                  <a:lnTo>
                                    <a:pt x="8301" y="2042"/>
                                  </a:lnTo>
                                  <a:lnTo>
                                    <a:pt x="8251" y="2065"/>
                                  </a:lnTo>
                                  <a:lnTo>
                                    <a:pt x="8205" y="2088"/>
                                  </a:lnTo>
                                  <a:lnTo>
                                    <a:pt x="8166" y="2108"/>
                                  </a:lnTo>
                                  <a:lnTo>
                                    <a:pt x="8130" y="2127"/>
                                  </a:lnTo>
                                  <a:lnTo>
                                    <a:pt x="8102" y="2145"/>
                                  </a:lnTo>
                                  <a:lnTo>
                                    <a:pt x="8081" y="2160"/>
                                  </a:lnTo>
                                  <a:lnTo>
                                    <a:pt x="8066" y="2173"/>
                                  </a:lnTo>
                                  <a:lnTo>
                                    <a:pt x="8060" y="2183"/>
                                  </a:lnTo>
                                  <a:lnTo>
                                    <a:pt x="8062" y="2191"/>
                                  </a:lnTo>
                                  <a:lnTo>
                                    <a:pt x="8047" y="2194"/>
                                  </a:lnTo>
                                  <a:lnTo>
                                    <a:pt x="8035" y="2197"/>
                                  </a:lnTo>
                                  <a:lnTo>
                                    <a:pt x="8025" y="2200"/>
                                  </a:lnTo>
                                  <a:lnTo>
                                    <a:pt x="8014" y="2205"/>
                                  </a:lnTo>
                                  <a:lnTo>
                                    <a:pt x="7997" y="2213"/>
                                  </a:lnTo>
                                  <a:lnTo>
                                    <a:pt x="7982" y="2222"/>
                                  </a:lnTo>
                                  <a:lnTo>
                                    <a:pt x="7969" y="2232"/>
                                  </a:lnTo>
                                  <a:lnTo>
                                    <a:pt x="7956" y="2241"/>
                                  </a:lnTo>
                                  <a:lnTo>
                                    <a:pt x="7943" y="2249"/>
                                  </a:lnTo>
                                  <a:lnTo>
                                    <a:pt x="7928" y="2256"/>
                                  </a:lnTo>
                                  <a:lnTo>
                                    <a:pt x="7902" y="2226"/>
                                  </a:lnTo>
                                  <a:lnTo>
                                    <a:pt x="7877" y="2196"/>
                                  </a:lnTo>
                                  <a:lnTo>
                                    <a:pt x="7856" y="2165"/>
                                  </a:lnTo>
                                  <a:lnTo>
                                    <a:pt x="7836" y="2135"/>
                                  </a:lnTo>
                                  <a:lnTo>
                                    <a:pt x="7818" y="2104"/>
                                  </a:lnTo>
                                  <a:lnTo>
                                    <a:pt x="7802" y="2074"/>
                                  </a:lnTo>
                                  <a:lnTo>
                                    <a:pt x="7787" y="2043"/>
                                  </a:lnTo>
                                  <a:lnTo>
                                    <a:pt x="7774" y="2012"/>
                                  </a:lnTo>
                                  <a:lnTo>
                                    <a:pt x="7761" y="1982"/>
                                  </a:lnTo>
                                  <a:lnTo>
                                    <a:pt x="7750" y="1951"/>
                                  </a:lnTo>
                                  <a:lnTo>
                                    <a:pt x="7741" y="1920"/>
                                  </a:lnTo>
                                  <a:lnTo>
                                    <a:pt x="7731" y="1889"/>
                                  </a:lnTo>
                                  <a:lnTo>
                                    <a:pt x="7715" y="1827"/>
                                  </a:lnTo>
                                  <a:lnTo>
                                    <a:pt x="7701" y="1766"/>
                                  </a:lnTo>
                                  <a:lnTo>
                                    <a:pt x="7687" y="1704"/>
                                  </a:lnTo>
                                  <a:lnTo>
                                    <a:pt x="7672" y="1643"/>
                                  </a:lnTo>
                                  <a:lnTo>
                                    <a:pt x="7664" y="1612"/>
                                  </a:lnTo>
                                  <a:lnTo>
                                    <a:pt x="7656" y="1582"/>
                                  </a:lnTo>
                                  <a:lnTo>
                                    <a:pt x="7646" y="1551"/>
                                  </a:lnTo>
                                  <a:lnTo>
                                    <a:pt x="7637" y="1521"/>
                                  </a:lnTo>
                                  <a:lnTo>
                                    <a:pt x="7626" y="1491"/>
                                  </a:lnTo>
                                  <a:lnTo>
                                    <a:pt x="7613" y="1460"/>
                                  </a:lnTo>
                                  <a:lnTo>
                                    <a:pt x="7600" y="1430"/>
                                  </a:lnTo>
                                  <a:lnTo>
                                    <a:pt x="7585" y="1400"/>
                                  </a:lnTo>
                                  <a:lnTo>
                                    <a:pt x="7569" y="1371"/>
                                  </a:lnTo>
                                  <a:lnTo>
                                    <a:pt x="7550" y="1341"/>
                                  </a:lnTo>
                                  <a:lnTo>
                                    <a:pt x="7529" y="1311"/>
                                  </a:lnTo>
                                  <a:lnTo>
                                    <a:pt x="7507" y="1282"/>
                                  </a:lnTo>
                                  <a:lnTo>
                                    <a:pt x="7470" y="1241"/>
                                  </a:lnTo>
                                  <a:lnTo>
                                    <a:pt x="7429" y="1198"/>
                                  </a:lnTo>
                                  <a:lnTo>
                                    <a:pt x="7384" y="1152"/>
                                  </a:lnTo>
                                  <a:lnTo>
                                    <a:pt x="7338" y="1105"/>
                                  </a:lnTo>
                                  <a:lnTo>
                                    <a:pt x="7291" y="1056"/>
                                  </a:lnTo>
                                  <a:lnTo>
                                    <a:pt x="7243" y="1005"/>
                                  </a:lnTo>
                                  <a:lnTo>
                                    <a:pt x="7195" y="955"/>
                                  </a:lnTo>
                                  <a:lnTo>
                                    <a:pt x="7150" y="904"/>
                                  </a:lnTo>
                                  <a:lnTo>
                                    <a:pt x="7128" y="878"/>
                                  </a:lnTo>
                                  <a:lnTo>
                                    <a:pt x="7107" y="852"/>
                                  </a:lnTo>
                                  <a:lnTo>
                                    <a:pt x="7087" y="827"/>
                                  </a:lnTo>
                                  <a:lnTo>
                                    <a:pt x="7068" y="803"/>
                                  </a:lnTo>
                                  <a:lnTo>
                                    <a:pt x="7049" y="778"/>
                                  </a:lnTo>
                                  <a:lnTo>
                                    <a:pt x="7033" y="754"/>
                                  </a:lnTo>
                                  <a:lnTo>
                                    <a:pt x="7017" y="730"/>
                                  </a:lnTo>
                                  <a:lnTo>
                                    <a:pt x="7003" y="706"/>
                                  </a:lnTo>
                                  <a:lnTo>
                                    <a:pt x="6990" y="684"/>
                                  </a:lnTo>
                                  <a:lnTo>
                                    <a:pt x="6979" y="662"/>
                                  </a:lnTo>
                                  <a:lnTo>
                                    <a:pt x="6969" y="640"/>
                                  </a:lnTo>
                                  <a:lnTo>
                                    <a:pt x="6962" y="619"/>
                                  </a:lnTo>
                                  <a:lnTo>
                                    <a:pt x="6957" y="600"/>
                                  </a:lnTo>
                                  <a:lnTo>
                                    <a:pt x="6954" y="580"/>
                                  </a:lnTo>
                                  <a:lnTo>
                                    <a:pt x="6953" y="562"/>
                                  </a:lnTo>
                                  <a:lnTo>
                                    <a:pt x="6955" y="544"/>
                                  </a:lnTo>
                                  <a:lnTo>
                                    <a:pt x="6956" y="527"/>
                                  </a:lnTo>
                                  <a:lnTo>
                                    <a:pt x="6953" y="514"/>
                                  </a:lnTo>
                                  <a:lnTo>
                                    <a:pt x="6947" y="503"/>
                                  </a:lnTo>
                                  <a:lnTo>
                                    <a:pt x="6938" y="493"/>
                                  </a:lnTo>
                                  <a:lnTo>
                                    <a:pt x="6926" y="487"/>
                                  </a:lnTo>
                                  <a:lnTo>
                                    <a:pt x="6911" y="483"/>
                                  </a:lnTo>
                                  <a:lnTo>
                                    <a:pt x="6894" y="481"/>
                                  </a:lnTo>
                                  <a:lnTo>
                                    <a:pt x="6874" y="481"/>
                                  </a:lnTo>
                                  <a:lnTo>
                                    <a:pt x="6852" y="483"/>
                                  </a:lnTo>
                                  <a:lnTo>
                                    <a:pt x="6828" y="486"/>
                                  </a:lnTo>
                                  <a:lnTo>
                                    <a:pt x="6804" y="491"/>
                                  </a:lnTo>
                                  <a:lnTo>
                                    <a:pt x="6777" y="497"/>
                                  </a:lnTo>
                                  <a:lnTo>
                                    <a:pt x="6749" y="506"/>
                                  </a:lnTo>
                                  <a:lnTo>
                                    <a:pt x="6720" y="514"/>
                                  </a:lnTo>
                                  <a:lnTo>
                                    <a:pt x="6691" y="523"/>
                                  </a:lnTo>
                                  <a:lnTo>
                                    <a:pt x="6661" y="535"/>
                                  </a:lnTo>
                                  <a:lnTo>
                                    <a:pt x="6600" y="557"/>
                                  </a:lnTo>
                                  <a:lnTo>
                                    <a:pt x="6540" y="583"/>
                                  </a:lnTo>
                                  <a:lnTo>
                                    <a:pt x="6483" y="608"/>
                                  </a:lnTo>
                                  <a:lnTo>
                                    <a:pt x="6432" y="634"/>
                                  </a:lnTo>
                                  <a:lnTo>
                                    <a:pt x="6385" y="658"/>
                                  </a:lnTo>
                                  <a:lnTo>
                                    <a:pt x="6347" y="678"/>
                                  </a:lnTo>
                                  <a:lnTo>
                                    <a:pt x="6331" y="688"/>
                                  </a:lnTo>
                                  <a:lnTo>
                                    <a:pt x="6317" y="696"/>
                                  </a:lnTo>
                                  <a:lnTo>
                                    <a:pt x="6308" y="703"/>
                                  </a:lnTo>
                                  <a:lnTo>
                                    <a:pt x="6301" y="708"/>
                                  </a:lnTo>
                                  <a:lnTo>
                                    <a:pt x="6280" y="727"/>
                                  </a:lnTo>
                                  <a:lnTo>
                                    <a:pt x="6257" y="747"/>
                                  </a:lnTo>
                                  <a:lnTo>
                                    <a:pt x="6235" y="765"/>
                                  </a:lnTo>
                                  <a:lnTo>
                                    <a:pt x="6211" y="784"/>
                                  </a:lnTo>
                                  <a:lnTo>
                                    <a:pt x="6159" y="822"/>
                                  </a:lnTo>
                                  <a:lnTo>
                                    <a:pt x="6104" y="861"/>
                                  </a:lnTo>
                                  <a:lnTo>
                                    <a:pt x="6047" y="899"/>
                                  </a:lnTo>
                                  <a:lnTo>
                                    <a:pt x="5986" y="936"/>
                                  </a:lnTo>
                                  <a:lnTo>
                                    <a:pt x="5924" y="974"/>
                                  </a:lnTo>
                                  <a:lnTo>
                                    <a:pt x="5859" y="1012"/>
                                  </a:lnTo>
                                  <a:lnTo>
                                    <a:pt x="5793" y="1048"/>
                                  </a:lnTo>
                                  <a:lnTo>
                                    <a:pt x="5726" y="1084"/>
                                  </a:lnTo>
                                  <a:lnTo>
                                    <a:pt x="5658" y="1119"/>
                                  </a:lnTo>
                                  <a:lnTo>
                                    <a:pt x="5590" y="1153"/>
                                  </a:lnTo>
                                  <a:lnTo>
                                    <a:pt x="5521" y="1186"/>
                                  </a:lnTo>
                                  <a:lnTo>
                                    <a:pt x="5453" y="1220"/>
                                  </a:lnTo>
                                  <a:lnTo>
                                    <a:pt x="5386" y="1250"/>
                                  </a:lnTo>
                                  <a:lnTo>
                                    <a:pt x="5319" y="1280"/>
                                  </a:lnTo>
                                  <a:lnTo>
                                    <a:pt x="5304" y="1287"/>
                                  </a:lnTo>
                                  <a:lnTo>
                                    <a:pt x="5288" y="1294"/>
                                  </a:lnTo>
                                  <a:lnTo>
                                    <a:pt x="5274" y="1302"/>
                                  </a:lnTo>
                                  <a:lnTo>
                                    <a:pt x="5260" y="1311"/>
                                  </a:lnTo>
                                  <a:lnTo>
                                    <a:pt x="5247" y="1320"/>
                                  </a:lnTo>
                                  <a:lnTo>
                                    <a:pt x="5234" y="1329"/>
                                  </a:lnTo>
                                  <a:lnTo>
                                    <a:pt x="5222" y="1339"/>
                                  </a:lnTo>
                                  <a:lnTo>
                                    <a:pt x="5211" y="1349"/>
                                  </a:lnTo>
                                  <a:lnTo>
                                    <a:pt x="5165" y="1392"/>
                                  </a:lnTo>
                                  <a:lnTo>
                                    <a:pt x="5119" y="1437"/>
                                  </a:lnTo>
                                  <a:lnTo>
                                    <a:pt x="5094" y="1459"/>
                                  </a:lnTo>
                                  <a:lnTo>
                                    <a:pt x="5069" y="1480"/>
                                  </a:lnTo>
                                  <a:lnTo>
                                    <a:pt x="5054" y="1491"/>
                                  </a:lnTo>
                                  <a:lnTo>
                                    <a:pt x="5039" y="1500"/>
                                  </a:lnTo>
                                  <a:lnTo>
                                    <a:pt x="5025" y="1510"/>
                                  </a:lnTo>
                                  <a:lnTo>
                                    <a:pt x="5008" y="1519"/>
                                  </a:lnTo>
                                  <a:lnTo>
                                    <a:pt x="4992" y="1528"/>
                                  </a:lnTo>
                                  <a:lnTo>
                                    <a:pt x="4973" y="1536"/>
                                  </a:lnTo>
                                  <a:lnTo>
                                    <a:pt x="4954" y="1543"/>
                                  </a:lnTo>
                                  <a:lnTo>
                                    <a:pt x="4935" y="1551"/>
                                  </a:lnTo>
                                  <a:lnTo>
                                    <a:pt x="4913" y="1557"/>
                                  </a:lnTo>
                                  <a:lnTo>
                                    <a:pt x="4891" y="1563"/>
                                  </a:lnTo>
                                  <a:lnTo>
                                    <a:pt x="4867" y="1568"/>
                                  </a:lnTo>
                                  <a:lnTo>
                                    <a:pt x="4843" y="1572"/>
                                  </a:lnTo>
                                  <a:lnTo>
                                    <a:pt x="4818" y="1541"/>
                                  </a:lnTo>
                                  <a:lnTo>
                                    <a:pt x="4794" y="1509"/>
                                  </a:lnTo>
                                  <a:lnTo>
                                    <a:pt x="4770" y="1475"/>
                                  </a:lnTo>
                                  <a:lnTo>
                                    <a:pt x="4747" y="1439"/>
                                  </a:lnTo>
                                  <a:lnTo>
                                    <a:pt x="4724" y="1402"/>
                                  </a:lnTo>
                                  <a:lnTo>
                                    <a:pt x="4703" y="1364"/>
                                  </a:lnTo>
                                  <a:lnTo>
                                    <a:pt x="4682" y="1325"/>
                                  </a:lnTo>
                                  <a:lnTo>
                                    <a:pt x="4662" y="1287"/>
                                  </a:lnTo>
                                  <a:lnTo>
                                    <a:pt x="4644" y="1249"/>
                                  </a:lnTo>
                                  <a:lnTo>
                                    <a:pt x="4626" y="1210"/>
                                  </a:lnTo>
                                  <a:lnTo>
                                    <a:pt x="4610" y="1172"/>
                                  </a:lnTo>
                                  <a:lnTo>
                                    <a:pt x="4597" y="1136"/>
                                  </a:lnTo>
                                  <a:lnTo>
                                    <a:pt x="4585" y="1101"/>
                                  </a:lnTo>
                                  <a:lnTo>
                                    <a:pt x="4575" y="1066"/>
                                  </a:lnTo>
                                  <a:lnTo>
                                    <a:pt x="4568" y="1034"/>
                                  </a:lnTo>
                                  <a:lnTo>
                                    <a:pt x="4563" y="1004"/>
                                  </a:lnTo>
                                  <a:lnTo>
                                    <a:pt x="4545" y="929"/>
                                  </a:lnTo>
                                  <a:lnTo>
                                    <a:pt x="4522" y="842"/>
                                  </a:lnTo>
                                  <a:lnTo>
                                    <a:pt x="4509" y="794"/>
                                  </a:lnTo>
                                  <a:lnTo>
                                    <a:pt x="4493" y="746"/>
                                  </a:lnTo>
                                  <a:lnTo>
                                    <a:pt x="4485" y="721"/>
                                  </a:lnTo>
                                  <a:lnTo>
                                    <a:pt x="4476" y="696"/>
                                  </a:lnTo>
                                  <a:lnTo>
                                    <a:pt x="4466" y="671"/>
                                  </a:lnTo>
                                  <a:lnTo>
                                    <a:pt x="4455" y="646"/>
                                  </a:lnTo>
                                  <a:lnTo>
                                    <a:pt x="4443" y="622"/>
                                  </a:lnTo>
                                  <a:lnTo>
                                    <a:pt x="4432" y="597"/>
                                  </a:lnTo>
                                  <a:lnTo>
                                    <a:pt x="4419" y="572"/>
                                  </a:lnTo>
                                  <a:lnTo>
                                    <a:pt x="4404" y="547"/>
                                  </a:lnTo>
                                  <a:lnTo>
                                    <a:pt x="4390" y="522"/>
                                  </a:lnTo>
                                  <a:lnTo>
                                    <a:pt x="4374" y="498"/>
                                  </a:lnTo>
                                  <a:lnTo>
                                    <a:pt x="4356" y="475"/>
                                  </a:lnTo>
                                  <a:lnTo>
                                    <a:pt x="4339" y="452"/>
                                  </a:lnTo>
                                  <a:lnTo>
                                    <a:pt x="4319" y="429"/>
                                  </a:lnTo>
                                  <a:lnTo>
                                    <a:pt x="4299" y="407"/>
                                  </a:lnTo>
                                  <a:lnTo>
                                    <a:pt x="4278" y="386"/>
                                  </a:lnTo>
                                  <a:lnTo>
                                    <a:pt x="4255" y="366"/>
                                  </a:lnTo>
                                  <a:lnTo>
                                    <a:pt x="4230" y="345"/>
                                  </a:lnTo>
                                  <a:lnTo>
                                    <a:pt x="4205" y="327"/>
                                  </a:lnTo>
                                  <a:lnTo>
                                    <a:pt x="4178" y="309"/>
                                  </a:lnTo>
                                  <a:lnTo>
                                    <a:pt x="4149" y="293"/>
                                  </a:lnTo>
                                  <a:lnTo>
                                    <a:pt x="4148" y="295"/>
                                  </a:lnTo>
                                  <a:lnTo>
                                    <a:pt x="4145" y="297"/>
                                  </a:lnTo>
                                  <a:lnTo>
                                    <a:pt x="4141" y="299"/>
                                  </a:lnTo>
                                  <a:lnTo>
                                    <a:pt x="4135" y="301"/>
                                  </a:lnTo>
                                  <a:lnTo>
                                    <a:pt x="4122" y="305"/>
                                  </a:lnTo>
                                  <a:lnTo>
                                    <a:pt x="4107" y="309"/>
                                  </a:lnTo>
                                  <a:lnTo>
                                    <a:pt x="4092" y="314"/>
                                  </a:lnTo>
                                  <a:lnTo>
                                    <a:pt x="4079" y="318"/>
                                  </a:lnTo>
                                  <a:lnTo>
                                    <a:pt x="4072" y="320"/>
                                  </a:lnTo>
                                  <a:lnTo>
                                    <a:pt x="4068" y="323"/>
                                  </a:lnTo>
                                  <a:lnTo>
                                    <a:pt x="4065" y="325"/>
                                  </a:lnTo>
                                  <a:lnTo>
                                    <a:pt x="4064" y="327"/>
                                  </a:lnTo>
                                  <a:lnTo>
                                    <a:pt x="4038" y="298"/>
                                  </a:lnTo>
                                  <a:lnTo>
                                    <a:pt x="4003" y="255"/>
                                  </a:lnTo>
                                  <a:lnTo>
                                    <a:pt x="3981" y="231"/>
                                  </a:lnTo>
                                  <a:lnTo>
                                    <a:pt x="3958" y="206"/>
                                  </a:lnTo>
                                  <a:lnTo>
                                    <a:pt x="3934" y="180"/>
                                  </a:lnTo>
                                  <a:lnTo>
                                    <a:pt x="3908" y="153"/>
                                  </a:lnTo>
                                  <a:lnTo>
                                    <a:pt x="3880" y="126"/>
                                  </a:lnTo>
                                  <a:lnTo>
                                    <a:pt x="3852" y="101"/>
                                  </a:lnTo>
                                  <a:lnTo>
                                    <a:pt x="3836" y="89"/>
                                  </a:lnTo>
                                  <a:lnTo>
                                    <a:pt x="3822" y="77"/>
                                  </a:lnTo>
                                  <a:lnTo>
                                    <a:pt x="3806" y="66"/>
                                  </a:lnTo>
                                  <a:lnTo>
                                    <a:pt x="3791" y="56"/>
                                  </a:lnTo>
                                  <a:lnTo>
                                    <a:pt x="3775" y="45"/>
                                  </a:lnTo>
                                  <a:lnTo>
                                    <a:pt x="3758" y="36"/>
                                  </a:lnTo>
                                  <a:lnTo>
                                    <a:pt x="3743" y="28"/>
                                  </a:lnTo>
                                  <a:lnTo>
                                    <a:pt x="3726" y="20"/>
                                  </a:lnTo>
                                  <a:lnTo>
                                    <a:pt x="3711" y="13"/>
                                  </a:lnTo>
                                  <a:lnTo>
                                    <a:pt x="3694" y="8"/>
                                  </a:lnTo>
                                  <a:lnTo>
                                    <a:pt x="3678" y="4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52" y="21"/>
                                  </a:lnTo>
                                  <a:lnTo>
                                    <a:pt x="3639" y="41"/>
                                  </a:lnTo>
                                  <a:lnTo>
                                    <a:pt x="3623" y="62"/>
                                  </a:lnTo>
                                  <a:lnTo>
                                    <a:pt x="3603" y="82"/>
                                  </a:lnTo>
                                  <a:lnTo>
                                    <a:pt x="3581" y="102"/>
                                  </a:lnTo>
                                  <a:lnTo>
                                    <a:pt x="3555" y="122"/>
                                  </a:lnTo>
                                  <a:lnTo>
                                    <a:pt x="3528" y="142"/>
                                  </a:lnTo>
                                  <a:lnTo>
                                    <a:pt x="3498" y="162"/>
                                  </a:lnTo>
                                  <a:lnTo>
                                    <a:pt x="3466" y="182"/>
                                  </a:lnTo>
                                  <a:lnTo>
                                    <a:pt x="3433" y="201"/>
                                  </a:lnTo>
                                  <a:lnTo>
                                    <a:pt x="3398" y="220"/>
                                  </a:lnTo>
                                  <a:lnTo>
                                    <a:pt x="3360" y="240"/>
                                  </a:lnTo>
                                  <a:lnTo>
                                    <a:pt x="3284" y="279"/>
                                  </a:lnTo>
                                  <a:lnTo>
                                    <a:pt x="3205" y="317"/>
                                  </a:lnTo>
                                  <a:lnTo>
                                    <a:pt x="3125" y="356"/>
                                  </a:lnTo>
                                  <a:lnTo>
                                    <a:pt x="3045" y="395"/>
                                  </a:lnTo>
                                  <a:lnTo>
                                    <a:pt x="3007" y="414"/>
                                  </a:lnTo>
                                  <a:lnTo>
                                    <a:pt x="2970" y="433"/>
                                  </a:lnTo>
                                  <a:lnTo>
                                    <a:pt x="2932" y="453"/>
                                  </a:lnTo>
                                  <a:lnTo>
                                    <a:pt x="2897" y="473"/>
                                  </a:lnTo>
                                  <a:lnTo>
                                    <a:pt x="2864" y="492"/>
                                  </a:lnTo>
                                  <a:lnTo>
                                    <a:pt x="2832" y="512"/>
                                  </a:lnTo>
                                  <a:lnTo>
                                    <a:pt x="2802" y="533"/>
                                  </a:lnTo>
                                  <a:lnTo>
                                    <a:pt x="2775" y="552"/>
                                  </a:lnTo>
                                  <a:lnTo>
                                    <a:pt x="2750" y="573"/>
                                  </a:lnTo>
                                  <a:lnTo>
                                    <a:pt x="2727" y="593"/>
                                  </a:lnTo>
                                  <a:lnTo>
                                    <a:pt x="2708" y="613"/>
                                  </a:lnTo>
                                  <a:lnTo>
                                    <a:pt x="2692" y="634"/>
                                  </a:lnTo>
                                  <a:lnTo>
                                    <a:pt x="2668" y="669"/>
                                  </a:lnTo>
                                  <a:lnTo>
                                    <a:pt x="2642" y="703"/>
                                  </a:lnTo>
                                  <a:lnTo>
                                    <a:pt x="2614" y="737"/>
                                  </a:lnTo>
                                  <a:lnTo>
                                    <a:pt x="2585" y="771"/>
                                  </a:lnTo>
                                  <a:lnTo>
                                    <a:pt x="2554" y="805"/>
                                  </a:lnTo>
                                  <a:lnTo>
                                    <a:pt x="2522" y="838"/>
                                  </a:lnTo>
                                  <a:lnTo>
                                    <a:pt x="2489" y="871"/>
                                  </a:lnTo>
                                  <a:lnTo>
                                    <a:pt x="2453" y="904"/>
                                  </a:lnTo>
                                  <a:lnTo>
                                    <a:pt x="2418" y="937"/>
                                  </a:lnTo>
                                  <a:lnTo>
                                    <a:pt x="2381" y="970"/>
                                  </a:lnTo>
                                  <a:lnTo>
                                    <a:pt x="2344" y="1003"/>
                                  </a:lnTo>
                                  <a:lnTo>
                                    <a:pt x="2305" y="1035"/>
                                  </a:lnTo>
                                  <a:lnTo>
                                    <a:pt x="2228" y="1102"/>
                                  </a:lnTo>
                                  <a:lnTo>
                                    <a:pt x="2150" y="1167"/>
                                  </a:lnTo>
                                  <a:lnTo>
                                    <a:pt x="2071" y="1232"/>
                                  </a:lnTo>
                                  <a:lnTo>
                                    <a:pt x="1992" y="1298"/>
                                  </a:lnTo>
                                  <a:lnTo>
                                    <a:pt x="1955" y="1331"/>
                                  </a:lnTo>
                                  <a:lnTo>
                                    <a:pt x="1917" y="1364"/>
                                  </a:lnTo>
                                  <a:lnTo>
                                    <a:pt x="1880" y="1398"/>
                                  </a:lnTo>
                                  <a:lnTo>
                                    <a:pt x="1844" y="1431"/>
                                  </a:lnTo>
                                  <a:lnTo>
                                    <a:pt x="1809" y="1465"/>
                                  </a:lnTo>
                                  <a:lnTo>
                                    <a:pt x="1776" y="1499"/>
                                  </a:lnTo>
                                  <a:lnTo>
                                    <a:pt x="1742" y="1533"/>
                                  </a:lnTo>
                                  <a:lnTo>
                                    <a:pt x="1711" y="1567"/>
                                  </a:lnTo>
                                  <a:lnTo>
                                    <a:pt x="1682" y="1602"/>
                                  </a:lnTo>
                                  <a:lnTo>
                                    <a:pt x="1654" y="1637"/>
                                  </a:lnTo>
                                  <a:lnTo>
                                    <a:pt x="1628" y="1672"/>
                                  </a:lnTo>
                                  <a:lnTo>
                                    <a:pt x="1603" y="1708"/>
                                  </a:lnTo>
                                  <a:lnTo>
                                    <a:pt x="1585" y="1739"/>
                                  </a:lnTo>
                                  <a:lnTo>
                                    <a:pt x="1562" y="1772"/>
                                  </a:lnTo>
                                  <a:lnTo>
                                    <a:pt x="1536" y="1807"/>
                                  </a:lnTo>
                                  <a:lnTo>
                                    <a:pt x="1507" y="1844"/>
                                  </a:lnTo>
                                  <a:lnTo>
                                    <a:pt x="1476" y="1881"/>
                                  </a:lnTo>
                                  <a:lnTo>
                                    <a:pt x="1442" y="1919"/>
                                  </a:lnTo>
                                  <a:lnTo>
                                    <a:pt x="1406" y="1957"/>
                                  </a:lnTo>
                                  <a:lnTo>
                                    <a:pt x="1366" y="1995"/>
                                  </a:lnTo>
                                  <a:lnTo>
                                    <a:pt x="1326" y="2032"/>
                                  </a:lnTo>
                                  <a:lnTo>
                                    <a:pt x="1283" y="2069"/>
                                  </a:lnTo>
                                  <a:lnTo>
                                    <a:pt x="1261" y="2087"/>
                                  </a:lnTo>
                                  <a:lnTo>
                                    <a:pt x="1240" y="2103"/>
                                  </a:lnTo>
                                  <a:lnTo>
                                    <a:pt x="1217" y="2120"/>
                                  </a:lnTo>
                                  <a:lnTo>
                                    <a:pt x="1194" y="2136"/>
                                  </a:lnTo>
                                  <a:lnTo>
                                    <a:pt x="1171" y="2152"/>
                                  </a:lnTo>
                                  <a:lnTo>
                                    <a:pt x="1148" y="2167"/>
                                  </a:lnTo>
                                  <a:lnTo>
                                    <a:pt x="1125" y="2182"/>
                                  </a:lnTo>
                                  <a:lnTo>
                                    <a:pt x="1101" y="2195"/>
                                  </a:lnTo>
                                  <a:lnTo>
                                    <a:pt x="1077" y="2209"/>
                                  </a:lnTo>
                                  <a:lnTo>
                                    <a:pt x="1052" y="2220"/>
                                  </a:lnTo>
                                  <a:lnTo>
                                    <a:pt x="1028" y="2232"/>
                                  </a:lnTo>
                                  <a:lnTo>
                                    <a:pt x="1003" y="2242"/>
                                  </a:lnTo>
                                  <a:lnTo>
                                    <a:pt x="0" y="3135"/>
                                  </a:lnTo>
                                  <a:lnTo>
                                    <a:pt x="11183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177000"/>
                              <a:ext cx="8981280" cy="169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2" h="3056">
                                  <a:moveTo>
                                    <a:pt x="0" y="2968"/>
                                  </a:moveTo>
                                  <a:lnTo>
                                    <a:pt x="1224" y="2503"/>
                                  </a:lnTo>
                                  <a:lnTo>
                                    <a:pt x="1203" y="2496"/>
                                  </a:lnTo>
                                  <a:lnTo>
                                    <a:pt x="1185" y="2487"/>
                                  </a:lnTo>
                                  <a:lnTo>
                                    <a:pt x="1170" y="2475"/>
                                  </a:lnTo>
                                  <a:lnTo>
                                    <a:pt x="1160" y="2462"/>
                                  </a:lnTo>
                                  <a:lnTo>
                                    <a:pt x="1152" y="2447"/>
                                  </a:lnTo>
                                  <a:lnTo>
                                    <a:pt x="1147" y="2432"/>
                                  </a:lnTo>
                                  <a:lnTo>
                                    <a:pt x="1145" y="2414"/>
                                  </a:lnTo>
                                  <a:lnTo>
                                    <a:pt x="1146" y="2396"/>
                                  </a:lnTo>
                                  <a:lnTo>
                                    <a:pt x="1149" y="2376"/>
                                  </a:lnTo>
                                  <a:lnTo>
                                    <a:pt x="1156" y="2355"/>
                                  </a:lnTo>
                                  <a:lnTo>
                                    <a:pt x="1163" y="2334"/>
                                  </a:lnTo>
                                  <a:lnTo>
                                    <a:pt x="1172" y="2312"/>
                                  </a:lnTo>
                                  <a:lnTo>
                                    <a:pt x="1184" y="2288"/>
                                  </a:lnTo>
                                  <a:lnTo>
                                    <a:pt x="1197" y="2265"/>
                                  </a:lnTo>
                                  <a:lnTo>
                                    <a:pt x="1212" y="2241"/>
                                  </a:lnTo>
                                  <a:lnTo>
                                    <a:pt x="1227" y="2218"/>
                                  </a:lnTo>
                                  <a:lnTo>
                                    <a:pt x="1244" y="2193"/>
                                  </a:lnTo>
                                  <a:lnTo>
                                    <a:pt x="1261" y="2169"/>
                                  </a:lnTo>
                                  <a:lnTo>
                                    <a:pt x="1279" y="2144"/>
                                  </a:lnTo>
                                  <a:lnTo>
                                    <a:pt x="1298" y="2120"/>
                                  </a:lnTo>
                                  <a:lnTo>
                                    <a:pt x="1336" y="2074"/>
                                  </a:lnTo>
                                  <a:lnTo>
                                    <a:pt x="1373" y="2029"/>
                                  </a:lnTo>
                                  <a:lnTo>
                                    <a:pt x="1410" y="1988"/>
                                  </a:lnTo>
                                  <a:lnTo>
                                    <a:pt x="1442" y="1951"/>
                                  </a:lnTo>
                                  <a:lnTo>
                                    <a:pt x="1470" y="1919"/>
                                  </a:lnTo>
                                  <a:lnTo>
                                    <a:pt x="1490" y="1894"/>
                                  </a:lnTo>
                                  <a:lnTo>
                                    <a:pt x="1505" y="1877"/>
                                  </a:lnTo>
                                  <a:lnTo>
                                    <a:pt x="1523" y="1859"/>
                                  </a:lnTo>
                                  <a:lnTo>
                                    <a:pt x="1542" y="1839"/>
                                  </a:lnTo>
                                  <a:lnTo>
                                    <a:pt x="1564" y="1817"/>
                                  </a:lnTo>
                                  <a:lnTo>
                                    <a:pt x="1611" y="1771"/>
                                  </a:lnTo>
                                  <a:lnTo>
                                    <a:pt x="1657" y="1723"/>
                                  </a:lnTo>
                                  <a:lnTo>
                                    <a:pt x="1679" y="1699"/>
                                  </a:lnTo>
                                  <a:lnTo>
                                    <a:pt x="1699" y="1675"/>
                                  </a:lnTo>
                                  <a:lnTo>
                                    <a:pt x="1716" y="1653"/>
                                  </a:lnTo>
                                  <a:lnTo>
                                    <a:pt x="1731" y="1631"/>
                                  </a:lnTo>
                                  <a:lnTo>
                                    <a:pt x="1737" y="1621"/>
                                  </a:lnTo>
                                  <a:lnTo>
                                    <a:pt x="1741" y="1611"/>
                                  </a:lnTo>
                                  <a:lnTo>
                                    <a:pt x="1745" y="1602"/>
                                  </a:lnTo>
                                  <a:lnTo>
                                    <a:pt x="1749" y="1593"/>
                                  </a:lnTo>
                                  <a:lnTo>
                                    <a:pt x="1750" y="1584"/>
                                  </a:lnTo>
                                  <a:lnTo>
                                    <a:pt x="1750" y="1576"/>
                                  </a:lnTo>
                                  <a:lnTo>
                                    <a:pt x="1749" y="1569"/>
                                  </a:lnTo>
                                  <a:lnTo>
                                    <a:pt x="1747" y="1563"/>
                                  </a:lnTo>
                                  <a:lnTo>
                                    <a:pt x="1844" y="1540"/>
                                  </a:lnTo>
                                  <a:lnTo>
                                    <a:pt x="1856" y="1545"/>
                                  </a:lnTo>
                                  <a:lnTo>
                                    <a:pt x="1868" y="1552"/>
                                  </a:lnTo>
                                  <a:lnTo>
                                    <a:pt x="1879" y="1560"/>
                                  </a:lnTo>
                                  <a:lnTo>
                                    <a:pt x="1890" y="1567"/>
                                  </a:lnTo>
                                  <a:lnTo>
                                    <a:pt x="1910" y="1584"/>
                                  </a:lnTo>
                                  <a:lnTo>
                                    <a:pt x="1930" y="1602"/>
                                  </a:lnTo>
                                  <a:lnTo>
                                    <a:pt x="1950" y="1621"/>
                                  </a:lnTo>
                                  <a:lnTo>
                                    <a:pt x="1970" y="1637"/>
                                  </a:lnTo>
                                  <a:lnTo>
                                    <a:pt x="1981" y="1645"/>
                                  </a:lnTo>
                                  <a:lnTo>
                                    <a:pt x="1992" y="1653"/>
                                  </a:lnTo>
                                  <a:lnTo>
                                    <a:pt x="2005" y="1659"/>
                                  </a:lnTo>
                                  <a:lnTo>
                                    <a:pt x="2017" y="1665"/>
                                  </a:lnTo>
                                  <a:lnTo>
                                    <a:pt x="2046" y="1643"/>
                                  </a:lnTo>
                                  <a:lnTo>
                                    <a:pt x="2076" y="1621"/>
                                  </a:lnTo>
                                  <a:lnTo>
                                    <a:pt x="2092" y="1609"/>
                                  </a:lnTo>
                                  <a:lnTo>
                                    <a:pt x="2108" y="1598"/>
                                  </a:lnTo>
                                  <a:lnTo>
                                    <a:pt x="2126" y="1586"/>
                                  </a:lnTo>
                                  <a:lnTo>
                                    <a:pt x="2145" y="1575"/>
                                  </a:lnTo>
                                  <a:lnTo>
                                    <a:pt x="2164" y="1565"/>
                                  </a:lnTo>
                                  <a:lnTo>
                                    <a:pt x="2186" y="1553"/>
                                  </a:lnTo>
                                  <a:lnTo>
                                    <a:pt x="2209" y="1543"/>
                                  </a:lnTo>
                                  <a:lnTo>
                                    <a:pt x="2235" y="1533"/>
                                  </a:lnTo>
                                  <a:lnTo>
                                    <a:pt x="2262" y="1522"/>
                                  </a:lnTo>
                                  <a:lnTo>
                                    <a:pt x="2291" y="1512"/>
                                  </a:lnTo>
                                  <a:lnTo>
                                    <a:pt x="2323" y="1504"/>
                                  </a:lnTo>
                                  <a:lnTo>
                                    <a:pt x="2357" y="1494"/>
                                  </a:lnTo>
                                  <a:lnTo>
                                    <a:pt x="2412" y="1510"/>
                                  </a:lnTo>
                                  <a:lnTo>
                                    <a:pt x="2505" y="1534"/>
                                  </a:lnTo>
                                  <a:lnTo>
                                    <a:pt x="2632" y="1567"/>
                                  </a:lnTo>
                                  <a:lnTo>
                                    <a:pt x="2784" y="1607"/>
                                  </a:lnTo>
                                  <a:lnTo>
                                    <a:pt x="2958" y="1652"/>
                                  </a:lnTo>
                                  <a:lnTo>
                                    <a:pt x="3147" y="1701"/>
                                  </a:lnTo>
                                  <a:lnTo>
                                    <a:pt x="3345" y="1754"/>
                                  </a:lnTo>
                                  <a:lnTo>
                                    <a:pt x="3546" y="1808"/>
                                  </a:lnTo>
                                  <a:lnTo>
                                    <a:pt x="3743" y="1863"/>
                                  </a:lnTo>
                                  <a:lnTo>
                                    <a:pt x="3931" y="1916"/>
                                  </a:lnTo>
                                  <a:lnTo>
                                    <a:pt x="4020" y="1941"/>
                                  </a:lnTo>
                                  <a:lnTo>
                                    <a:pt x="4105" y="1966"/>
                                  </a:lnTo>
                                  <a:lnTo>
                                    <a:pt x="4183" y="1990"/>
                                  </a:lnTo>
                                  <a:lnTo>
                                    <a:pt x="4256" y="2013"/>
                                  </a:lnTo>
                                  <a:lnTo>
                                    <a:pt x="4322" y="2035"/>
                                  </a:lnTo>
                                  <a:lnTo>
                                    <a:pt x="4380" y="2055"/>
                                  </a:lnTo>
                                  <a:lnTo>
                                    <a:pt x="4431" y="2074"/>
                                  </a:lnTo>
                                  <a:lnTo>
                                    <a:pt x="4471" y="2090"/>
                                  </a:lnTo>
                                  <a:lnTo>
                                    <a:pt x="4504" y="2105"/>
                                  </a:lnTo>
                                  <a:lnTo>
                                    <a:pt x="4524" y="2118"/>
                                  </a:lnTo>
                                  <a:lnTo>
                                    <a:pt x="4534" y="2129"/>
                                  </a:lnTo>
                                  <a:lnTo>
                                    <a:pt x="4531" y="2136"/>
                                  </a:lnTo>
                                  <a:lnTo>
                                    <a:pt x="4551" y="2139"/>
                                  </a:lnTo>
                                  <a:lnTo>
                                    <a:pt x="4569" y="2141"/>
                                  </a:lnTo>
                                  <a:lnTo>
                                    <a:pt x="4585" y="2145"/>
                                  </a:lnTo>
                                  <a:lnTo>
                                    <a:pt x="4600" y="2148"/>
                                  </a:lnTo>
                                  <a:lnTo>
                                    <a:pt x="4613" y="2152"/>
                                  </a:lnTo>
                                  <a:lnTo>
                                    <a:pt x="4625" y="2157"/>
                                  </a:lnTo>
                                  <a:lnTo>
                                    <a:pt x="4636" y="2162"/>
                                  </a:lnTo>
                                  <a:lnTo>
                                    <a:pt x="4647" y="2166"/>
                                  </a:lnTo>
                                  <a:lnTo>
                                    <a:pt x="4665" y="2175"/>
                                  </a:lnTo>
                                  <a:lnTo>
                                    <a:pt x="4684" y="2185"/>
                                  </a:lnTo>
                                  <a:lnTo>
                                    <a:pt x="4703" y="2193"/>
                                  </a:lnTo>
                                  <a:lnTo>
                                    <a:pt x="4724" y="2200"/>
                                  </a:lnTo>
                                  <a:lnTo>
                                    <a:pt x="4763" y="2170"/>
                                  </a:lnTo>
                                  <a:lnTo>
                                    <a:pt x="4798" y="2141"/>
                                  </a:lnTo>
                                  <a:lnTo>
                                    <a:pt x="4829" y="2111"/>
                                  </a:lnTo>
                                  <a:lnTo>
                                    <a:pt x="4858" y="2081"/>
                                  </a:lnTo>
                                  <a:lnTo>
                                    <a:pt x="4884" y="2051"/>
                                  </a:lnTo>
                                  <a:lnTo>
                                    <a:pt x="4908" y="2021"/>
                                  </a:lnTo>
                                  <a:lnTo>
                                    <a:pt x="4930" y="1992"/>
                                  </a:lnTo>
                                  <a:lnTo>
                                    <a:pt x="4949" y="1962"/>
                                  </a:lnTo>
                                  <a:lnTo>
                                    <a:pt x="4967" y="1932"/>
                                  </a:lnTo>
                                  <a:lnTo>
                                    <a:pt x="4982" y="1902"/>
                                  </a:lnTo>
                                  <a:lnTo>
                                    <a:pt x="4997" y="1871"/>
                                  </a:lnTo>
                                  <a:lnTo>
                                    <a:pt x="5010" y="1841"/>
                                  </a:lnTo>
                                  <a:lnTo>
                                    <a:pt x="5022" y="1811"/>
                                  </a:lnTo>
                                  <a:lnTo>
                                    <a:pt x="5033" y="1781"/>
                                  </a:lnTo>
                                  <a:lnTo>
                                    <a:pt x="5045" y="1751"/>
                                  </a:lnTo>
                                  <a:lnTo>
                                    <a:pt x="5055" y="1721"/>
                                  </a:lnTo>
                                  <a:lnTo>
                                    <a:pt x="5075" y="1661"/>
                                  </a:lnTo>
                                  <a:lnTo>
                                    <a:pt x="5096" y="1601"/>
                                  </a:lnTo>
                                  <a:lnTo>
                                    <a:pt x="5108" y="1571"/>
                                  </a:lnTo>
                                  <a:lnTo>
                                    <a:pt x="5119" y="1542"/>
                                  </a:lnTo>
                                  <a:lnTo>
                                    <a:pt x="5133" y="1512"/>
                                  </a:lnTo>
                                  <a:lnTo>
                                    <a:pt x="5147" y="1482"/>
                                  </a:lnTo>
                                  <a:lnTo>
                                    <a:pt x="5164" y="1453"/>
                                  </a:lnTo>
                                  <a:lnTo>
                                    <a:pt x="5181" y="1423"/>
                                  </a:lnTo>
                                  <a:lnTo>
                                    <a:pt x="5201" y="1394"/>
                                  </a:lnTo>
                                  <a:lnTo>
                                    <a:pt x="5223" y="1365"/>
                                  </a:lnTo>
                                  <a:lnTo>
                                    <a:pt x="5247" y="1336"/>
                                  </a:lnTo>
                                  <a:lnTo>
                                    <a:pt x="5274" y="1307"/>
                                  </a:lnTo>
                                  <a:lnTo>
                                    <a:pt x="5303" y="1278"/>
                                  </a:lnTo>
                                  <a:lnTo>
                                    <a:pt x="5335" y="1249"/>
                                  </a:lnTo>
                                  <a:lnTo>
                                    <a:pt x="5390" y="1210"/>
                                  </a:lnTo>
                                  <a:lnTo>
                                    <a:pt x="5449" y="1168"/>
                                  </a:lnTo>
                                  <a:lnTo>
                                    <a:pt x="5513" y="1124"/>
                                  </a:lnTo>
                                  <a:lnTo>
                                    <a:pt x="5581" y="1077"/>
                                  </a:lnTo>
                                  <a:lnTo>
                                    <a:pt x="5650" y="1029"/>
                                  </a:lnTo>
                                  <a:lnTo>
                                    <a:pt x="5719" y="980"/>
                                  </a:lnTo>
                                  <a:lnTo>
                                    <a:pt x="5788" y="930"/>
                                  </a:lnTo>
                                  <a:lnTo>
                                    <a:pt x="5853" y="881"/>
                                  </a:lnTo>
                                  <a:lnTo>
                                    <a:pt x="5885" y="856"/>
                                  </a:lnTo>
                                  <a:lnTo>
                                    <a:pt x="5916" y="831"/>
                                  </a:lnTo>
                                  <a:lnTo>
                                    <a:pt x="5945" y="807"/>
                                  </a:lnTo>
                                  <a:lnTo>
                                    <a:pt x="5973" y="783"/>
                                  </a:lnTo>
                                  <a:lnTo>
                                    <a:pt x="5999" y="759"/>
                                  </a:lnTo>
                                  <a:lnTo>
                                    <a:pt x="6024" y="735"/>
                                  </a:lnTo>
                                  <a:lnTo>
                                    <a:pt x="6047" y="712"/>
                                  </a:lnTo>
                                  <a:lnTo>
                                    <a:pt x="6068" y="689"/>
                                  </a:lnTo>
                                  <a:lnTo>
                                    <a:pt x="6086" y="667"/>
                                  </a:lnTo>
                                  <a:lnTo>
                                    <a:pt x="6102" y="645"/>
                                  </a:lnTo>
                                  <a:lnTo>
                                    <a:pt x="6115" y="624"/>
                                  </a:lnTo>
                                  <a:lnTo>
                                    <a:pt x="6126" y="604"/>
                                  </a:lnTo>
                                  <a:lnTo>
                                    <a:pt x="6134" y="584"/>
                                  </a:lnTo>
                                  <a:lnTo>
                                    <a:pt x="6138" y="565"/>
                                  </a:lnTo>
                                  <a:lnTo>
                                    <a:pt x="6140" y="548"/>
                                  </a:lnTo>
                                  <a:lnTo>
                                    <a:pt x="6138" y="531"/>
                                  </a:lnTo>
                                  <a:lnTo>
                                    <a:pt x="6136" y="515"/>
                                  </a:lnTo>
                                  <a:lnTo>
                                    <a:pt x="6140" y="501"/>
                                  </a:lnTo>
                                  <a:lnTo>
                                    <a:pt x="6149" y="490"/>
                                  </a:lnTo>
                                  <a:lnTo>
                                    <a:pt x="6162" y="481"/>
                                  </a:lnTo>
                                  <a:lnTo>
                                    <a:pt x="6180" y="475"/>
                                  </a:lnTo>
                                  <a:lnTo>
                                    <a:pt x="6200" y="471"/>
                                  </a:lnTo>
                                  <a:lnTo>
                                    <a:pt x="6226" y="469"/>
                                  </a:lnTo>
                                  <a:lnTo>
                                    <a:pt x="6254" y="469"/>
                                  </a:lnTo>
                                  <a:lnTo>
                                    <a:pt x="6286" y="471"/>
                                  </a:lnTo>
                                  <a:lnTo>
                                    <a:pt x="6321" y="474"/>
                                  </a:lnTo>
                                  <a:lnTo>
                                    <a:pt x="6357" y="479"/>
                                  </a:lnTo>
                                  <a:lnTo>
                                    <a:pt x="6396" y="486"/>
                                  </a:lnTo>
                                  <a:lnTo>
                                    <a:pt x="6437" y="493"/>
                                  </a:lnTo>
                                  <a:lnTo>
                                    <a:pt x="6478" y="501"/>
                                  </a:lnTo>
                                  <a:lnTo>
                                    <a:pt x="6521" y="510"/>
                                  </a:lnTo>
                                  <a:lnTo>
                                    <a:pt x="6564" y="521"/>
                                  </a:lnTo>
                                  <a:lnTo>
                                    <a:pt x="6651" y="544"/>
                                  </a:lnTo>
                                  <a:lnTo>
                                    <a:pt x="6738" y="568"/>
                                  </a:lnTo>
                                  <a:lnTo>
                                    <a:pt x="6821" y="593"/>
                                  </a:lnTo>
                                  <a:lnTo>
                                    <a:pt x="6897" y="618"/>
                                  </a:lnTo>
                                  <a:lnTo>
                                    <a:pt x="6964" y="641"/>
                                  </a:lnTo>
                                  <a:lnTo>
                                    <a:pt x="7020" y="661"/>
                                  </a:lnTo>
                                  <a:lnTo>
                                    <a:pt x="7043" y="671"/>
                                  </a:lnTo>
                                  <a:lnTo>
                                    <a:pt x="7062" y="679"/>
                                  </a:lnTo>
                                  <a:lnTo>
                                    <a:pt x="7076" y="685"/>
                                  </a:lnTo>
                                  <a:lnTo>
                                    <a:pt x="7086" y="691"/>
                                  </a:lnTo>
                                  <a:lnTo>
                                    <a:pt x="7117" y="709"/>
                                  </a:lnTo>
                                  <a:lnTo>
                                    <a:pt x="7149" y="728"/>
                                  </a:lnTo>
                                  <a:lnTo>
                                    <a:pt x="7183" y="746"/>
                                  </a:lnTo>
                                  <a:lnTo>
                                    <a:pt x="7218" y="765"/>
                                  </a:lnTo>
                                  <a:lnTo>
                                    <a:pt x="7254" y="784"/>
                                  </a:lnTo>
                                  <a:lnTo>
                                    <a:pt x="7293" y="802"/>
                                  </a:lnTo>
                                  <a:lnTo>
                                    <a:pt x="7331" y="821"/>
                                  </a:lnTo>
                                  <a:lnTo>
                                    <a:pt x="7372" y="838"/>
                                  </a:lnTo>
                                  <a:lnTo>
                                    <a:pt x="7456" y="876"/>
                                  </a:lnTo>
                                  <a:lnTo>
                                    <a:pt x="7543" y="913"/>
                                  </a:lnTo>
                                  <a:lnTo>
                                    <a:pt x="7634" y="950"/>
                                  </a:lnTo>
                                  <a:lnTo>
                                    <a:pt x="7727" y="986"/>
                                  </a:lnTo>
                                  <a:lnTo>
                                    <a:pt x="7824" y="1022"/>
                                  </a:lnTo>
                                  <a:lnTo>
                                    <a:pt x="7921" y="1057"/>
                                  </a:lnTo>
                                  <a:lnTo>
                                    <a:pt x="8019" y="1091"/>
                                  </a:lnTo>
                                  <a:lnTo>
                                    <a:pt x="8119" y="1125"/>
                                  </a:lnTo>
                                  <a:lnTo>
                                    <a:pt x="8218" y="1157"/>
                                  </a:lnTo>
                                  <a:lnTo>
                                    <a:pt x="8317" y="1188"/>
                                  </a:lnTo>
                                  <a:lnTo>
                                    <a:pt x="8414" y="1218"/>
                                  </a:lnTo>
                                  <a:lnTo>
                                    <a:pt x="8511" y="1247"/>
                                  </a:lnTo>
                                  <a:lnTo>
                                    <a:pt x="8534" y="1254"/>
                                  </a:lnTo>
                                  <a:lnTo>
                                    <a:pt x="8555" y="1262"/>
                                  </a:lnTo>
                                  <a:lnTo>
                                    <a:pt x="8577" y="1269"/>
                                  </a:lnTo>
                                  <a:lnTo>
                                    <a:pt x="8597" y="1278"/>
                                  </a:lnTo>
                                  <a:lnTo>
                                    <a:pt x="8615" y="1286"/>
                                  </a:lnTo>
                                  <a:lnTo>
                                    <a:pt x="8634" y="1296"/>
                                  </a:lnTo>
                                  <a:lnTo>
                                    <a:pt x="8652" y="1305"/>
                                  </a:lnTo>
                                  <a:lnTo>
                                    <a:pt x="8669" y="1315"/>
                                  </a:lnTo>
                                  <a:lnTo>
                                    <a:pt x="8736" y="1357"/>
                                  </a:lnTo>
                                  <a:lnTo>
                                    <a:pt x="8802" y="1400"/>
                                  </a:lnTo>
                                  <a:lnTo>
                                    <a:pt x="8837" y="1422"/>
                                  </a:lnTo>
                                  <a:lnTo>
                                    <a:pt x="8876" y="1443"/>
                                  </a:lnTo>
                                  <a:lnTo>
                                    <a:pt x="8895" y="1453"/>
                                  </a:lnTo>
                                  <a:lnTo>
                                    <a:pt x="8917" y="1462"/>
                                  </a:lnTo>
                                  <a:lnTo>
                                    <a:pt x="8939" y="1472"/>
                                  </a:lnTo>
                                  <a:lnTo>
                                    <a:pt x="8963" y="1481"/>
                                  </a:lnTo>
                                  <a:lnTo>
                                    <a:pt x="8986" y="1489"/>
                                  </a:lnTo>
                                  <a:lnTo>
                                    <a:pt x="9012" y="1498"/>
                                  </a:lnTo>
                                  <a:lnTo>
                                    <a:pt x="9040" y="1505"/>
                                  </a:lnTo>
                                  <a:lnTo>
                                    <a:pt x="9069" y="1512"/>
                                  </a:lnTo>
                                  <a:lnTo>
                                    <a:pt x="9100" y="1518"/>
                                  </a:lnTo>
                                  <a:lnTo>
                                    <a:pt x="9133" y="1523"/>
                                  </a:lnTo>
                                  <a:lnTo>
                                    <a:pt x="9167" y="1529"/>
                                  </a:lnTo>
                                  <a:lnTo>
                                    <a:pt x="9203" y="1533"/>
                                  </a:lnTo>
                                  <a:lnTo>
                                    <a:pt x="9238" y="1503"/>
                                  </a:lnTo>
                                  <a:lnTo>
                                    <a:pt x="9274" y="1472"/>
                                  </a:lnTo>
                                  <a:lnTo>
                                    <a:pt x="9308" y="1437"/>
                                  </a:lnTo>
                                  <a:lnTo>
                                    <a:pt x="9342" y="1402"/>
                                  </a:lnTo>
                                  <a:lnTo>
                                    <a:pt x="9374" y="1366"/>
                                  </a:lnTo>
                                  <a:lnTo>
                                    <a:pt x="9406" y="1330"/>
                                  </a:lnTo>
                                  <a:lnTo>
                                    <a:pt x="9436" y="1293"/>
                                  </a:lnTo>
                                  <a:lnTo>
                                    <a:pt x="9465" y="1254"/>
                                  </a:lnTo>
                                  <a:lnTo>
                                    <a:pt x="9492" y="1217"/>
                                  </a:lnTo>
                                  <a:lnTo>
                                    <a:pt x="9517" y="1180"/>
                                  </a:lnTo>
                                  <a:lnTo>
                                    <a:pt x="9540" y="1143"/>
                                  </a:lnTo>
                                  <a:lnTo>
                                    <a:pt x="9560" y="1107"/>
                                  </a:lnTo>
                                  <a:lnTo>
                                    <a:pt x="9569" y="1090"/>
                                  </a:lnTo>
                                  <a:lnTo>
                                    <a:pt x="9577" y="1072"/>
                                  </a:lnTo>
                                  <a:lnTo>
                                    <a:pt x="9585" y="1056"/>
                                  </a:lnTo>
                                  <a:lnTo>
                                    <a:pt x="9591" y="1040"/>
                                  </a:lnTo>
                                  <a:lnTo>
                                    <a:pt x="9597" y="1024"/>
                                  </a:lnTo>
                                  <a:lnTo>
                                    <a:pt x="9602" y="1008"/>
                                  </a:lnTo>
                                  <a:lnTo>
                                    <a:pt x="9606" y="994"/>
                                  </a:lnTo>
                                  <a:lnTo>
                                    <a:pt x="9609" y="979"/>
                                  </a:lnTo>
                                  <a:lnTo>
                                    <a:pt x="9635" y="906"/>
                                  </a:lnTo>
                                  <a:lnTo>
                                    <a:pt x="9667" y="821"/>
                                  </a:lnTo>
                                  <a:lnTo>
                                    <a:pt x="9677" y="798"/>
                                  </a:lnTo>
                                  <a:lnTo>
                                    <a:pt x="9687" y="774"/>
                                  </a:lnTo>
                                  <a:lnTo>
                                    <a:pt x="9697" y="751"/>
                                  </a:lnTo>
                                  <a:lnTo>
                                    <a:pt x="9709" y="728"/>
                                  </a:lnTo>
                                  <a:lnTo>
                                    <a:pt x="9721" y="703"/>
                                  </a:lnTo>
                                  <a:lnTo>
                                    <a:pt x="9735" y="679"/>
                                  </a:lnTo>
                                  <a:lnTo>
                                    <a:pt x="9749" y="654"/>
                                  </a:lnTo>
                                  <a:lnTo>
                                    <a:pt x="9765" y="630"/>
                                  </a:lnTo>
                                  <a:lnTo>
                                    <a:pt x="9781" y="606"/>
                                  </a:lnTo>
                                  <a:lnTo>
                                    <a:pt x="9799" y="582"/>
                                  </a:lnTo>
                                  <a:lnTo>
                                    <a:pt x="9819" y="557"/>
                                  </a:lnTo>
                                  <a:lnTo>
                                    <a:pt x="9838" y="533"/>
                                  </a:lnTo>
                                  <a:lnTo>
                                    <a:pt x="9860" y="509"/>
                                  </a:lnTo>
                                  <a:lnTo>
                                    <a:pt x="9884" y="487"/>
                                  </a:lnTo>
                                  <a:lnTo>
                                    <a:pt x="9908" y="463"/>
                                  </a:lnTo>
                                  <a:lnTo>
                                    <a:pt x="9935" y="441"/>
                                  </a:lnTo>
                                  <a:lnTo>
                                    <a:pt x="9963" y="418"/>
                                  </a:lnTo>
                                  <a:lnTo>
                                    <a:pt x="9992" y="398"/>
                                  </a:lnTo>
                                  <a:lnTo>
                                    <a:pt x="10023" y="377"/>
                                  </a:lnTo>
                                  <a:lnTo>
                                    <a:pt x="10056" y="356"/>
                                  </a:lnTo>
                                  <a:lnTo>
                                    <a:pt x="10091" y="338"/>
                                  </a:lnTo>
                                  <a:lnTo>
                                    <a:pt x="10129" y="319"/>
                                  </a:lnTo>
                                  <a:lnTo>
                                    <a:pt x="10168" y="301"/>
                                  </a:lnTo>
                                  <a:lnTo>
                                    <a:pt x="10208" y="285"/>
                                  </a:lnTo>
                                  <a:lnTo>
                                    <a:pt x="10212" y="287"/>
                                  </a:lnTo>
                                  <a:lnTo>
                                    <a:pt x="10216" y="289"/>
                                  </a:lnTo>
                                  <a:lnTo>
                                    <a:pt x="10222" y="291"/>
                                  </a:lnTo>
                                  <a:lnTo>
                                    <a:pt x="10230" y="293"/>
                                  </a:lnTo>
                                  <a:lnTo>
                                    <a:pt x="10249" y="297"/>
                                  </a:lnTo>
                                  <a:lnTo>
                                    <a:pt x="10271" y="301"/>
                                  </a:lnTo>
                                  <a:lnTo>
                                    <a:pt x="10292" y="307"/>
                                  </a:lnTo>
                                  <a:lnTo>
                                    <a:pt x="10312" y="311"/>
                                  </a:lnTo>
                                  <a:lnTo>
                                    <a:pt x="10320" y="313"/>
                                  </a:lnTo>
                                  <a:lnTo>
                                    <a:pt x="10327" y="315"/>
                                  </a:lnTo>
                                  <a:lnTo>
                                    <a:pt x="10331" y="317"/>
                                  </a:lnTo>
                                  <a:lnTo>
                                    <a:pt x="10333" y="319"/>
                                  </a:lnTo>
                                  <a:lnTo>
                                    <a:pt x="10370" y="290"/>
                                  </a:lnTo>
                                  <a:lnTo>
                                    <a:pt x="10422" y="250"/>
                                  </a:lnTo>
                                  <a:lnTo>
                                    <a:pt x="10453" y="226"/>
                                  </a:lnTo>
                                  <a:lnTo>
                                    <a:pt x="10486" y="201"/>
                                  </a:lnTo>
                                  <a:lnTo>
                                    <a:pt x="10522" y="175"/>
                                  </a:lnTo>
                                  <a:lnTo>
                                    <a:pt x="10560" y="149"/>
                                  </a:lnTo>
                                  <a:lnTo>
                                    <a:pt x="10600" y="123"/>
                                  </a:lnTo>
                                  <a:lnTo>
                                    <a:pt x="10642" y="99"/>
                                  </a:lnTo>
                                  <a:lnTo>
                                    <a:pt x="10664" y="87"/>
                                  </a:lnTo>
                                  <a:lnTo>
                                    <a:pt x="10685" y="76"/>
                                  </a:lnTo>
                                  <a:lnTo>
                                    <a:pt x="10707" y="64"/>
                                  </a:lnTo>
                                  <a:lnTo>
                                    <a:pt x="10730" y="54"/>
                                  </a:lnTo>
                                  <a:lnTo>
                                    <a:pt x="10753" y="45"/>
                                  </a:lnTo>
                                  <a:lnTo>
                                    <a:pt x="10775" y="35"/>
                                  </a:lnTo>
                                  <a:lnTo>
                                    <a:pt x="10799" y="27"/>
                                  </a:lnTo>
                                  <a:lnTo>
                                    <a:pt x="10822" y="20"/>
                                  </a:lnTo>
                                  <a:lnTo>
                                    <a:pt x="10846" y="14"/>
                                  </a:lnTo>
                                  <a:lnTo>
                                    <a:pt x="10870" y="8"/>
                                  </a:lnTo>
                                  <a:lnTo>
                                    <a:pt x="10894" y="3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31" y="21"/>
                                  </a:lnTo>
                                  <a:lnTo>
                                    <a:pt x="10950" y="41"/>
                                  </a:lnTo>
                                  <a:lnTo>
                                    <a:pt x="10973" y="60"/>
                                  </a:lnTo>
                                  <a:lnTo>
                                    <a:pt x="11001" y="80"/>
                                  </a:lnTo>
                                  <a:lnTo>
                                    <a:pt x="11035" y="100"/>
                                  </a:lnTo>
                                  <a:lnTo>
                                    <a:pt x="11071" y="119"/>
                                  </a:lnTo>
                                  <a:lnTo>
                                    <a:pt x="11111" y="139"/>
                                  </a:lnTo>
                                  <a:lnTo>
                                    <a:pt x="11155" y="158"/>
                                  </a:lnTo>
                                  <a:lnTo>
                                    <a:pt x="11200" y="177"/>
                                  </a:lnTo>
                                  <a:lnTo>
                                    <a:pt x="11249" y="196"/>
                                  </a:lnTo>
                                  <a:lnTo>
                                    <a:pt x="11301" y="216"/>
                                  </a:lnTo>
                                  <a:lnTo>
                                    <a:pt x="11354" y="234"/>
                                  </a:lnTo>
                                  <a:lnTo>
                                    <a:pt x="11465" y="271"/>
                                  </a:lnTo>
                                  <a:lnTo>
                                    <a:pt x="11580" y="310"/>
                                  </a:lnTo>
                                  <a:lnTo>
                                    <a:pt x="11696" y="347"/>
                                  </a:lnTo>
                                  <a:lnTo>
                                    <a:pt x="11811" y="385"/>
                                  </a:lnTo>
                                  <a:lnTo>
                                    <a:pt x="11867" y="404"/>
                                  </a:lnTo>
                                  <a:lnTo>
                                    <a:pt x="11922" y="422"/>
                                  </a:lnTo>
                                  <a:lnTo>
                                    <a:pt x="11975" y="442"/>
                                  </a:lnTo>
                                  <a:lnTo>
                                    <a:pt x="12027" y="461"/>
                                  </a:lnTo>
                                  <a:lnTo>
                                    <a:pt x="12075" y="480"/>
                                  </a:lnTo>
                                  <a:lnTo>
                                    <a:pt x="12121" y="499"/>
                                  </a:lnTo>
                                  <a:lnTo>
                                    <a:pt x="12164" y="519"/>
                                  </a:lnTo>
                                  <a:lnTo>
                                    <a:pt x="12205" y="538"/>
                                  </a:lnTo>
                                  <a:lnTo>
                                    <a:pt x="12241" y="558"/>
                                  </a:lnTo>
                                  <a:lnTo>
                                    <a:pt x="12273" y="578"/>
                                  </a:lnTo>
                                  <a:lnTo>
                                    <a:pt x="12301" y="598"/>
                                  </a:lnTo>
                                  <a:lnTo>
                                    <a:pt x="12325" y="618"/>
                                  </a:lnTo>
                                  <a:lnTo>
                                    <a:pt x="12359" y="652"/>
                                  </a:lnTo>
                                  <a:lnTo>
                                    <a:pt x="12397" y="685"/>
                                  </a:lnTo>
                                  <a:lnTo>
                                    <a:pt x="12437" y="718"/>
                                  </a:lnTo>
                                  <a:lnTo>
                                    <a:pt x="12479" y="751"/>
                                  </a:lnTo>
                                  <a:lnTo>
                                    <a:pt x="12524" y="785"/>
                                  </a:lnTo>
                                  <a:lnTo>
                                    <a:pt x="12571" y="817"/>
                                  </a:lnTo>
                                  <a:lnTo>
                                    <a:pt x="12619" y="850"/>
                                  </a:lnTo>
                                  <a:lnTo>
                                    <a:pt x="12670" y="882"/>
                                  </a:lnTo>
                                  <a:lnTo>
                                    <a:pt x="12722" y="914"/>
                                  </a:lnTo>
                                  <a:lnTo>
                                    <a:pt x="12776" y="946"/>
                                  </a:lnTo>
                                  <a:lnTo>
                                    <a:pt x="12830" y="978"/>
                                  </a:lnTo>
                                  <a:lnTo>
                                    <a:pt x="12885" y="1010"/>
                                  </a:lnTo>
                                  <a:lnTo>
                                    <a:pt x="12998" y="1073"/>
                                  </a:lnTo>
                                  <a:lnTo>
                                    <a:pt x="13112" y="1137"/>
                                  </a:lnTo>
                                  <a:lnTo>
                                    <a:pt x="13227" y="1202"/>
                                  </a:lnTo>
                                  <a:lnTo>
                                    <a:pt x="13340" y="1266"/>
                                  </a:lnTo>
                                  <a:lnTo>
                                    <a:pt x="13395" y="1298"/>
                                  </a:lnTo>
                                  <a:lnTo>
                                    <a:pt x="13450" y="1330"/>
                                  </a:lnTo>
                                  <a:lnTo>
                                    <a:pt x="13502" y="1362"/>
                                  </a:lnTo>
                                  <a:lnTo>
                                    <a:pt x="13555" y="1395"/>
                                  </a:lnTo>
                                  <a:lnTo>
                                    <a:pt x="13606" y="1428"/>
                                  </a:lnTo>
                                  <a:lnTo>
                                    <a:pt x="13655" y="1461"/>
                                  </a:lnTo>
                                  <a:lnTo>
                                    <a:pt x="13703" y="1494"/>
                                  </a:lnTo>
                                  <a:lnTo>
                                    <a:pt x="13747" y="1528"/>
                                  </a:lnTo>
                                  <a:lnTo>
                                    <a:pt x="13791" y="1562"/>
                                  </a:lnTo>
                                  <a:lnTo>
                                    <a:pt x="13831" y="1596"/>
                                  </a:lnTo>
                                  <a:lnTo>
                                    <a:pt x="13868" y="1630"/>
                                  </a:lnTo>
                                  <a:lnTo>
                                    <a:pt x="13904" y="1665"/>
                                  </a:lnTo>
                                  <a:lnTo>
                                    <a:pt x="13932" y="1695"/>
                                  </a:lnTo>
                                  <a:lnTo>
                                    <a:pt x="13965" y="1727"/>
                                  </a:lnTo>
                                  <a:lnTo>
                                    <a:pt x="14002" y="1761"/>
                                  </a:lnTo>
                                  <a:lnTo>
                                    <a:pt x="14044" y="1797"/>
                                  </a:lnTo>
                                  <a:lnTo>
                                    <a:pt x="14090" y="1834"/>
                                  </a:lnTo>
                                  <a:lnTo>
                                    <a:pt x="14139" y="1870"/>
                                  </a:lnTo>
                                  <a:lnTo>
                                    <a:pt x="14192" y="1907"/>
                                  </a:lnTo>
                                  <a:lnTo>
                                    <a:pt x="14248" y="1944"/>
                                  </a:lnTo>
                                  <a:lnTo>
                                    <a:pt x="14277" y="1963"/>
                                  </a:lnTo>
                                  <a:lnTo>
                                    <a:pt x="14307" y="1981"/>
                                  </a:lnTo>
                                  <a:lnTo>
                                    <a:pt x="14338" y="1999"/>
                                  </a:lnTo>
                                  <a:lnTo>
                                    <a:pt x="14368" y="2016"/>
                                  </a:lnTo>
                                  <a:lnTo>
                                    <a:pt x="14400" y="2033"/>
                                  </a:lnTo>
                                  <a:lnTo>
                                    <a:pt x="14432" y="2050"/>
                                  </a:lnTo>
                                  <a:lnTo>
                                    <a:pt x="14464" y="2067"/>
                                  </a:lnTo>
                                  <a:lnTo>
                                    <a:pt x="14498" y="2082"/>
                                  </a:lnTo>
                                  <a:lnTo>
                                    <a:pt x="14532" y="2098"/>
                                  </a:lnTo>
                                  <a:lnTo>
                                    <a:pt x="14566" y="2112"/>
                                  </a:lnTo>
                                  <a:lnTo>
                                    <a:pt x="14600" y="2127"/>
                                  </a:lnTo>
                                  <a:lnTo>
                                    <a:pt x="14634" y="2140"/>
                                  </a:lnTo>
                                  <a:lnTo>
                                    <a:pt x="14670" y="2152"/>
                                  </a:lnTo>
                                  <a:lnTo>
                                    <a:pt x="14705" y="2164"/>
                                  </a:lnTo>
                                  <a:lnTo>
                                    <a:pt x="14740" y="2175"/>
                                  </a:lnTo>
                                  <a:lnTo>
                                    <a:pt x="14775" y="2186"/>
                                  </a:lnTo>
                                  <a:lnTo>
                                    <a:pt x="16232" y="3056"/>
                                  </a:lnTo>
                                  <a:lnTo>
                                    <a:pt x="0" y="2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16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3024000" y="1743120"/>
                              <a:ext cx="33228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5000" y="1733400"/>
                              <a:ext cx="334080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2064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2049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2064"/>
                                  </a:moveTo>
                                  <a:lnTo>
                                    <a:pt x="0" y="2064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15" y="2049"/>
                                  </a:lnTo>
                                  <a:lnTo>
                                    <a:pt x="15" y="2064"/>
                                  </a:lnTo>
                                  <a:close/>
                                  <a:moveTo>
                                    <a:pt x="15" y="2032"/>
                                  </a:moveTo>
                                  <a:lnTo>
                                    <a:pt x="6022" y="2032"/>
                                  </a:lnTo>
                                  <a:lnTo>
                                    <a:pt x="6022" y="2064"/>
                                  </a:lnTo>
                                  <a:lnTo>
                                    <a:pt x="15" y="2064"/>
                                  </a:lnTo>
                                  <a:lnTo>
                                    <a:pt x="15" y="2032"/>
                                  </a:lnTo>
                                  <a:close/>
                                  <a:moveTo>
                                    <a:pt x="6037" y="2049"/>
                                  </a:moveTo>
                                  <a:lnTo>
                                    <a:pt x="6037" y="2064"/>
                                  </a:lnTo>
                                  <a:lnTo>
                                    <a:pt x="6022" y="2064"/>
                                  </a:lnTo>
                                  <a:lnTo>
                                    <a:pt x="6022" y="2049"/>
                                  </a:lnTo>
                                  <a:lnTo>
                                    <a:pt x="6037" y="2049"/>
                                  </a:lnTo>
                                  <a:close/>
                                  <a:moveTo>
                                    <a:pt x="6006" y="2049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2049"/>
                                  </a:lnTo>
                                  <a:lnTo>
                                    <a:pt x="6006" y="2049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18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3024000" y="2492280"/>
                              <a:ext cx="33228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5000" y="2483640"/>
                              <a:ext cx="3340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09">
                                  <a:moveTo>
                                    <a:pt x="6022" y="31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1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694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709"/>
                                  </a:moveTo>
                                  <a:lnTo>
                                    <a:pt x="0" y="70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15" y="709"/>
                                  </a:lnTo>
                                  <a:close/>
                                  <a:moveTo>
                                    <a:pt x="15" y="677"/>
                                  </a:moveTo>
                                  <a:lnTo>
                                    <a:pt x="6022" y="677"/>
                                  </a:lnTo>
                                  <a:lnTo>
                                    <a:pt x="6022" y="709"/>
                                  </a:lnTo>
                                  <a:lnTo>
                                    <a:pt x="15" y="709"/>
                                  </a:lnTo>
                                  <a:lnTo>
                                    <a:pt x="15" y="677"/>
                                  </a:lnTo>
                                  <a:close/>
                                  <a:moveTo>
                                    <a:pt x="6037" y="694"/>
                                  </a:moveTo>
                                  <a:lnTo>
                                    <a:pt x="6037" y="709"/>
                                  </a:lnTo>
                                  <a:lnTo>
                                    <a:pt x="6022" y="709"/>
                                  </a:lnTo>
                                  <a:lnTo>
                                    <a:pt x="6022" y="694"/>
                                  </a:lnTo>
                                  <a:lnTo>
                                    <a:pt x="6037" y="694"/>
                                  </a:lnTo>
                                  <a:close/>
                                  <a:moveTo>
                                    <a:pt x="6006" y="694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694"/>
                                  </a:lnTo>
                                  <a:lnTo>
                                    <a:pt x="6006" y="694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0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3024000" y="2117160"/>
                              <a:ext cx="33228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5000" y="2108160"/>
                              <a:ext cx="3340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08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31" y="15"/>
                                  </a:moveTo>
                                  <a:lnTo>
                                    <a:pt x="31" y="69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15"/>
                                  </a:lnTo>
                                  <a:close/>
                                  <a:moveTo>
                                    <a:pt x="15" y="708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15" y="708"/>
                                  </a:lnTo>
                                  <a:close/>
                                  <a:moveTo>
                                    <a:pt x="15" y="677"/>
                                  </a:moveTo>
                                  <a:lnTo>
                                    <a:pt x="6022" y="677"/>
                                  </a:lnTo>
                                  <a:lnTo>
                                    <a:pt x="6022" y="708"/>
                                  </a:lnTo>
                                  <a:lnTo>
                                    <a:pt x="15" y="708"/>
                                  </a:lnTo>
                                  <a:lnTo>
                                    <a:pt x="15" y="677"/>
                                  </a:lnTo>
                                  <a:close/>
                                  <a:moveTo>
                                    <a:pt x="6037" y="693"/>
                                  </a:moveTo>
                                  <a:lnTo>
                                    <a:pt x="6037" y="708"/>
                                  </a:lnTo>
                                  <a:lnTo>
                                    <a:pt x="6022" y="708"/>
                                  </a:lnTo>
                                  <a:lnTo>
                                    <a:pt x="6022" y="693"/>
                                  </a:lnTo>
                                  <a:lnTo>
                                    <a:pt x="6037" y="693"/>
                                  </a:lnTo>
                                  <a:close/>
                                  <a:moveTo>
                                    <a:pt x="6006" y="693"/>
                                  </a:moveTo>
                                  <a:lnTo>
                                    <a:pt x="6006" y="15"/>
                                  </a:lnTo>
                                  <a:lnTo>
                                    <a:pt x="6037" y="15"/>
                                  </a:lnTo>
                                  <a:lnTo>
                                    <a:pt x="6037" y="693"/>
                                  </a:lnTo>
                                  <a:lnTo>
                                    <a:pt x="6006" y="693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5"/>
                                  </a:lnTo>
                                  <a:lnTo>
                                    <a:pt x="6022" y="15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22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3024000" y="1743120"/>
                              <a:ext cx="33228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5000" y="1733400"/>
                              <a:ext cx="3340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7" h="710">
                                  <a:moveTo>
                                    <a:pt x="6022" y="32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32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31" y="16"/>
                                  </a:moveTo>
                                  <a:lnTo>
                                    <a:pt x="31" y="69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close/>
                                  <a:moveTo>
                                    <a:pt x="15" y="71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15" y="693"/>
                                  </a:lnTo>
                                  <a:lnTo>
                                    <a:pt x="15" y="710"/>
                                  </a:lnTo>
                                  <a:close/>
                                  <a:moveTo>
                                    <a:pt x="15" y="678"/>
                                  </a:moveTo>
                                  <a:lnTo>
                                    <a:pt x="6022" y="678"/>
                                  </a:lnTo>
                                  <a:lnTo>
                                    <a:pt x="6022" y="710"/>
                                  </a:lnTo>
                                  <a:lnTo>
                                    <a:pt x="15" y="710"/>
                                  </a:lnTo>
                                  <a:lnTo>
                                    <a:pt x="15" y="678"/>
                                  </a:lnTo>
                                  <a:close/>
                                  <a:moveTo>
                                    <a:pt x="6037" y="693"/>
                                  </a:moveTo>
                                  <a:lnTo>
                                    <a:pt x="6037" y="710"/>
                                  </a:lnTo>
                                  <a:lnTo>
                                    <a:pt x="6022" y="710"/>
                                  </a:lnTo>
                                  <a:lnTo>
                                    <a:pt x="6022" y="693"/>
                                  </a:lnTo>
                                  <a:lnTo>
                                    <a:pt x="6037" y="693"/>
                                  </a:lnTo>
                                  <a:close/>
                                  <a:moveTo>
                                    <a:pt x="6006" y="693"/>
                                  </a:moveTo>
                                  <a:lnTo>
                                    <a:pt x="6006" y="16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37" y="693"/>
                                  </a:lnTo>
                                  <a:lnTo>
                                    <a:pt x="6006" y="693"/>
                                  </a:lnTo>
                                  <a:close/>
                                  <a:moveTo>
                                    <a:pt x="6022" y="0"/>
                                  </a:moveTo>
                                  <a:lnTo>
                                    <a:pt x="6037" y="0"/>
                                  </a:lnTo>
                                  <a:lnTo>
                                    <a:pt x="6037" y="16"/>
                                  </a:lnTo>
                                  <a:lnTo>
                                    <a:pt x="6022" y="16"/>
                                  </a:lnTo>
                                  <a:lnTo>
                                    <a:pt x="60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24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341080" y="1382400"/>
                              <a:ext cx="682560" cy="14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32440" y="1368360"/>
                              <a:ext cx="70056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2734">
                                  <a:moveTo>
                                    <a:pt x="1243" y="69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58" y="662"/>
                                  </a:lnTo>
                                  <a:lnTo>
                                    <a:pt x="1243" y="690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2" y="26"/>
                                  </a:moveTo>
                                  <a:lnTo>
                                    <a:pt x="32" y="2059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2" y="26"/>
                                  </a:lnTo>
                                  <a:close/>
                                  <a:moveTo>
                                    <a:pt x="10" y="2072"/>
                                  </a:moveTo>
                                  <a:lnTo>
                                    <a:pt x="0" y="2068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17" y="2059"/>
                                  </a:lnTo>
                                  <a:lnTo>
                                    <a:pt x="10" y="2072"/>
                                  </a:lnTo>
                                  <a:close/>
                                  <a:moveTo>
                                    <a:pt x="24" y="2044"/>
                                  </a:moveTo>
                                  <a:lnTo>
                                    <a:pt x="1258" y="2694"/>
                                  </a:lnTo>
                                  <a:lnTo>
                                    <a:pt x="1243" y="2722"/>
                                  </a:lnTo>
                                  <a:lnTo>
                                    <a:pt x="10" y="2072"/>
                                  </a:lnTo>
                                  <a:lnTo>
                                    <a:pt x="24" y="2044"/>
                                  </a:lnTo>
                                  <a:close/>
                                  <a:moveTo>
                                    <a:pt x="1266" y="2709"/>
                                  </a:moveTo>
                                  <a:lnTo>
                                    <a:pt x="1266" y="2734"/>
                                  </a:lnTo>
                                  <a:lnTo>
                                    <a:pt x="1243" y="2722"/>
                                  </a:lnTo>
                                  <a:lnTo>
                                    <a:pt x="1250" y="2709"/>
                                  </a:lnTo>
                                  <a:lnTo>
                                    <a:pt x="1266" y="2709"/>
                                  </a:lnTo>
                                  <a:close/>
                                  <a:moveTo>
                                    <a:pt x="1235" y="2709"/>
                                  </a:moveTo>
                                  <a:lnTo>
                                    <a:pt x="1235" y="676"/>
                                  </a:lnTo>
                                  <a:lnTo>
                                    <a:pt x="1266" y="676"/>
                                  </a:lnTo>
                                  <a:lnTo>
                                    <a:pt x="1266" y="2709"/>
                                  </a:lnTo>
                                  <a:lnTo>
                                    <a:pt x="1235" y="2709"/>
                                  </a:lnTo>
                                  <a:close/>
                                  <a:moveTo>
                                    <a:pt x="1258" y="662"/>
                                  </a:moveTo>
                                  <a:lnTo>
                                    <a:pt x="1266" y="666"/>
                                  </a:lnTo>
                                  <a:lnTo>
                                    <a:pt x="1266" y="676"/>
                                  </a:lnTo>
                                  <a:lnTo>
                                    <a:pt x="1250" y="676"/>
                                  </a:lnTo>
                                  <a:lnTo>
                                    <a:pt x="1258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26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334960" y="1379160"/>
                              <a:ext cx="68904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5960" y="1364760"/>
                              <a:ext cx="706680" cy="15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742">
                                  <a:moveTo>
                                    <a:pt x="1254" y="698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269" y="670"/>
                                  </a:lnTo>
                                  <a:lnTo>
                                    <a:pt x="1254" y="698"/>
                                  </a:lnTo>
                                  <a:close/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26"/>
                                  </a:lnTo>
                                  <a:close/>
                                  <a:moveTo>
                                    <a:pt x="31" y="26"/>
                                  </a:moveTo>
                                  <a:lnTo>
                                    <a:pt x="31" y="704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1" y="26"/>
                                  </a:lnTo>
                                  <a:close/>
                                  <a:moveTo>
                                    <a:pt x="8" y="717"/>
                                  </a:moveTo>
                                  <a:lnTo>
                                    <a:pt x="0" y="713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8" y="717"/>
                                  </a:lnTo>
                                  <a:close/>
                                  <a:moveTo>
                                    <a:pt x="23" y="690"/>
                                  </a:moveTo>
                                  <a:lnTo>
                                    <a:pt x="1269" y="1348"/>
                                  </a:lnTo>
                                  <a:lnTo>
                                    <a:pt x="1254" y="1376"/>
                                  </a:lnTo>
                                  <a:lnTo>
                                    <a:pt x="8" y="717"/>
                                  </a:lnTo>
                                  <a:lnTo>
                                    <a:pt x="23" y="690"/>
                                  </a:lnTo>
                                  <a:close/>
                                  <a:moveTo>
                                    <a:pt x="1277" y="1361"/>
                                  </a:moveTo>
                                  <a:lnTo>
                                    <a:pt x="1277" y="1388"/>
                                  </a:lnTo>
                                  <a:lnTo>
                                    <a:pt x="1254" y="1376"/>
                                  </a:lnTo>
                                  <a:lnTo>
                                    <a:pt x="1261" y="1361"/>
                                  </a:lnTo>
                                  <a:lnTo>
                                    <a:pt x="1277" y="1361"/>
                                  </a:lnTo>
                                  <a:close/>
                                  <a:moveTo>
                                    <a:pt x="1246" y="1361"/>
                                  </a:moveTo>
                                  <a:lnTo>
                                    <a:pt x="1246" y="684"/>
                                  </a:lnTo>
                                  <a:lnTo>
                                    <a:pt x="1277" y="684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46" y="1361"/>
                                  </a:lnTo>
                                  <a:close/>
                                  <a:moveTo>
                                    <a:pt x="1269" y="670"/>
                                  </a:moveTo>
                                  <a:lnTo>
                                    <a:pt x="1277" y="674"/>
                                  </a:lnTo>
                                  <a:lnTo>
                                    <a:pt x="1277" y="684"/>
                                  </a:lnTo>
                                  <a:lnTo>
                                    <a:pt x="1261" y="684"/>
                                  </a:lnTo>
                                  <a:lnTo>
                                    <a:pt x="1269" y="670"/>
                                  </a:lnTo>
                                  <a:close/>
                                  <a:moveTo>
                                    <a:pt x="1254" y="1376"/>
                                  </a:moveTo>
                                  <a:lnTo>
                                    <a:pt x="8" y="717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1269" y="1348"/>
                                  </a:lnTo>
                                  <a:lnTo>
                                    <a:pt x="1254" y="1376"/>
                                  </a:lnTo>
                                  <a:close/>
                                  <a:moveTo>
                                    <a:pt x="0" y="704"/>
                                  </a:moveTo>
                                  <a:lnTo>
                                    <a:pt x="0" y="678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0" y="704"/>
                                  </a:lnTo>
                                  <a:close/>
                                  <a:moveTo>
                                    <a:pt x="31" y="704"/>
                                  </a:moveTo>
                                  <a:lnTo>
                                    <a:pt x="31" y="1382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1" y="704"/>
                                  </a:lnTo>
                                  <a:close/>
                                  <a:moveTo>
                                    <a:pt x="8" y="1395"/>
                                  </a:moveTo>
                                  <a:lnTo>
                                    <a:pt x="0" y="139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15" y="1382"/>
                                  </a:lnTo>
                                  <a:lnTo>
                                    <a:pt x="8" y="1395"/>
                                  </a:lnTo>
                                  <a:close/>
                                  <a:moveTo>
                                    <a:pt x="23" y="1367"/>
                                  </a:moveTo>
                                  <a:lnTo>
                                    <a:pt x="1269" y="2025"/>
                                  </a:lnTo>
                                  <a:lnTo>
                                    <a:pt x="1254" y="2052"/>
                                  </a:lnTo>
                                  <a:lnTo>
                                    <a:pt x="8" y="1395"/>
                                  </a:lnTo>
                                  <a:lnTo>
                                    <a:pt x="23" y="1367"/>
                                  </a:lnTo>
                                  <a:close/>
                                  <a:moveTo>
                                    <a:pt x="1277" y="2039"/>
                                  </a:moveTo>
                                  <a:lnTo>
                                    <a:pt x="1277" y="2065"/>
                                  </a:lnTo>
                                  <a:lnTo>
                                    <a:pt x="1254" y="2052"/>
                                  </a:lnTo>
                                  <a:lnTo>
                                    <a:pt x="1261" y="2039"/>
                                  </a:lnTo>
                                  <a:lnTo>
                                    <a:pt x="1277" y="2039"/>
                                  </a:lnTo>
                                  <a:close/>
                                  <a:moveTo>
                                    <a:pt x="1246" y="2039"/>
                                  </a:moveTo>
                                  <a:lnTo>
                                    <a:pt x="1246" y="1361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46" y="2039"/>
                                  </a:lnTo>
                                  <a:close/>
                                  <a:moveTo>
                                    <a:pt x="1269" y="1348"/>
                                  </a:moveTo>
                                  <a:lnTo>
                                    <a:pt x="1277" y="1352"/>
                                  </a:lnTo>
                                  <a:lnTo>
                                    <a:pt x="1277" y="1361"/>
                                  </a:lnTo>
                                  <a:lnTo>
                                    <a:pt x="1261" y="1361"/>
                                  </a:lnTo>
                                  <a:lnTo>
                                    <a:pt x="1269" y="1348"/>
                                  </a:lnTo>
                                  <a:close/>
                                  <a:moveTo>
                                    <a:pt x="1254" y="2052"/>
                                  </a:moveTo>
                                  <a:lnTo>
                                    <a:pt x="8" y="1395"/>
                                  </a:lnTo>
                                  <a:lnTo>
                                    <a:pt x="23" y="1367"/>
                                  </a:lnTo>
                                  <a:lnTo>
                                    <a:pt x="1269" y="2025"/>
                                  </a:lnTo>
                                  <a:lnTo>
                                    <a:pt x="1254" y="2052"/>
                                  </a:lnTo>
                                  <a:close/>
                                  <a:moveTo>
                                    <a:pt x="0" y="1382"/>
                                  </a:moveTo>
                                  <a:lnTo>
                                    <a:pt x="0" y="1355"/>
                                  </a:lnTo>
                                  <a:lnTo>
                                    <a:pt x="23" y="1367"/>
                                  </a:lnTo>
                                  <a:lnTo>
                                    <a:pt x="15" y="1382"/>
                                  </a:lnTo>
                                  <a:lnTo>
                                    <a:pt x="0" y="1382"/>
                                  </a:lnTo>
                                  <a:close/>
                                  <a:moveTo>
                                    <a:pt x="31" y="1382"/>
                                  </a:moveTo>
                                  <a:lnTo>
                                    <a:pt x="31" y="2058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31" y="1382"/>
                                  </a:lnTo>
                                  <a:close/>
                                  <a:moveTo>
                                    <a:pt x="8" y="2073"/>
                                  </a:moveTo>
                                  <a:lnTo>
                                    <a:pt x="0" y="2069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15" y="2058"/>
                                  </a:lnTo>
                                  <a:lnTo>
                                    <a:pt x="8" y="2073"/>
                                  </a:lnTo>
                                  <a:close/>
                                  <a:moveTo>
                                    <a:pt x="23" y="2045"/>
                                  </a:moveTo>
                                  <a:lnTo>
                                    <a:pt x="1269" y="2702"/>
                                  </a:lnTo>
                                  <a:lnTo>
                                    <a:pt x="1254" y="2730"/>
                                  </a:lnTo>
                                  <a:lnTo>
                                    <a:pt x="8" y="2073"/>
                                  </a:lnTo>
                                  <a:lnTo>
                                    <a:pt x="23" y="2045"/>
                                  </a:lnTo>
                                  <a:close/>
                                  <a:moveTo>
                                    <a:pt x="1277" y="2717"/>
                                  </a:moveTo>
                                  <a:lnTo>
                                    <a:pt x="1277" y="2742"/>
                                  </a:lnTo>
                                  <a:lnTo>
                                    <a:pt x="1254" y="2730"/>
                                  </a:lnTo>
                                  <a:lnTo>
                                    <a:pt x="1261" y="2717"/>
                                  </a:lnTo>
                                  <a:lnTo>
                                    <a:pt x="1277" y="2717"/>
                                  </a:lnTo>
                                  <a:close/>
                                  <a:moveTo>
                                    <a:pt x="1246" y="2717"/>
                                  </a:moveTo>
                                  <a:lnTo>
                                    <a:pt x="1246" y="2039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77" y="2717"/>
                                  </a:lnTo>
                                  <a:lnTo>
                                    <a:pt x="1246" y="2717"/>
                                  </a:lnTo>
                                  <a:close/>
                                  <a:moveTo>
                                    <a:pt x="1269" y="2025"/>
                                  </a:moveTo>
                                  <a:lnTo>
                                    <a:pt x="1277" y="2029"/>
                                  </a:lnTo>
                                  <a:lnTo>
                                    <a:pt x="1277" y="2039"/>
                                  </a:lnTo>
                                  <a:lnTo>
                                    <a:pt x="1261" y="2039"/>
                                  </a:lnTo>
                                  <a:lnTo>
                                    <a:pt x="1269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948680"/>
                              <a:ext cx="24768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386">
                                  <a:moveTo>
                                    <a:pt x="5" y="1148"/>
                                  </a:moveTo>
                                  <a:lnTo>
                                    <a:pt x="444" y="1386"/>
                                  </a:lnTo>
                                  <a:lnTo>
                                    <a:pt x="445" y="1376"/>
                                  </a:lnTo>
                                  <a:lnTo>
                                    <a:pt x="446" y="1347"/>
                                  </a:lnTo>
                                  <a:lnTo>
                                    <a:pt x="447" y="1306"/>
                                  </a:lnTo>
                                  <a:lnTo>
                                    <a:pt x="448" y="1259"/>
                                  </a:lnTo>
                                  <a:lnTo>
                                    <a:pt x="448" y="1211"/>
                                  </a:lnTo>
                                  <a:lnTo>
                                    <a:pt x="449" y="1169"/>
                                  </a:lnTo>
                                  <a:lnTo>
                                    <a:pt x="449" y="1139"/>
                                  </a:lnTo>
                                  <a:lnTo>
                                    <a:pt x="449" y="1128"/>
                                  </a:lnTo>
                                  <a:lnTo>
                                    <a:pt x="449" y="2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1" y="1132"/>
                                  </a:lnTo>
                                  <a:lnTo>
                                    <a:pt x="2" y="1138"/>
                                  </a:lnTo>
                                  <a:lnTo>
                                    <a:pt x="4" y="1144"/>
                                  </a:lnTo>
                                  <a:lnTo>
                                    <a:pt x="5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1940040"/>
                              <a:ext cx="26532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418">
                                  <a:moveTo>
                                    <a:pt x="29" y="1150"/>
                                  </a:moveTo>
                                  <a:lnTo>
                                    <a:pt x="466" y="1389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13" y="1178"/>
                                  </a:lnTo>
                                  <a:lnTo>
                                    <a:pt x="29" y="1150"/>
                                  </a:lnTo>
                                  <a:close/>
                                  <a:moveTo>
                                    <a:pt x="452" y="1417"/>
                                  </a:moveTo>
                                  <a:lnTo>
                                    <a:pt x="452" y="1417"/>
                                  </a:lnTo>
                                  <a:lnTo>
                                    <a:pt x="459" y="1402"/>
                                  </a:lnTo>
                                  <a:lnTo>
                                    <a:pt x="452" y="1417"/>
                                  </a:lnTo>
                                  <a:close/>
                                  <a:moveTo>
                                    <a:pt x="466" y="1389"/>
                                  </a:moveTo>
                                  <a:lnTo>
                                    <a:pt x="466" y="1389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66" y="1389"/>
                                  </a:lnTo>
                                  <a:close/>
                                  <a:moveTo>
                                    <a:pt x="457" y="1418"/>
                                  </a:moveTo>
                                  <a:lnTo>
                                    <a:pt x="455" y="1418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59" y="1402"/>
                                  </a:lnTo>
                                  <a:lnTo>
                                    <a:pt x="457" y="1418"/>
                                  </a:lnTo>
                                  <a:close/>
                                  <a:moveTo>
                                    <a:pt x="461" y="1387"/>
                                  </a:moveTo>
                                  <a:lnTo>
                                    <a:pt x="464" y="1388"/>
                                  </a:lnTo>
                                  <a:lnTo>
                                    <a:pt x="464" y="1388"/>
                                  </a:lnTo>
                                  <a:lnTo>
                                    <a:pt x="461" y="1389"/>
                                  </a:lnTo>
                                  <a:lnTo>
                                    <a:pt x="457" y="1389"/>
                                  </a:lnTo>
                                  <a:lnTo>
                                    <a:pt x="448" y="1389"/>
                                  </a:lnTo>
                                  <a:lnTo>
                                    <a:pt x="444" y="1388"/>
                                  </a:lnTo>
                                  <a:lnTo>
                                    <a:pt x="475" y="1389"/>
                                  </a:lnTo>
                                  <a:lnTo>
                                    <a:pt x="475" y="1396"/>
                                  </a:lnTo>
                                  <a:lnTo>
                                    <a:pt x="474" y="1402"/>
                                  </a:lnTo>
                                  <a:lnTo>
                                    <a:pt x="472" y="1408"/>
                                  </a:lnTo>
                                  <a:lnTo>
                                    <a:pt x="470" y="1412"/>
                                  </a:lnTo>
                                  <a:lnTo>
                                    <a:pt x="468" y="1415"/>
                                  </a:lnTo>
                                  <a:lnTo>
                                    <a:pt x="465" y="1417"/>
                                  </a:lnTo>
                                  <a:lnTo>
                                    <a:pt x="461" y="1418"/>
                                  </a:lnTo>
                                  <a:lnTo>
                                    <a:pt x="457" y="1418"/>
                                  </a:lnTo>
                                  <a:lnTo>
                                    <a:pt x="461" y="1387"/>
                                  </a:lnTo>
                                  <a:close/>
                                  <a:moveTo>
                                    <a:pt x="444" y="1388"/>
                                  </a:moveTo>
                                  <a:lnTo>
                                    <a:pt x="444" y="1381"/>
                                  </a:lnTo>
                                  <a:lnTo>
                                    <a:pt x="445" y="1371"/>
                                  </a:lnTo>
                                  <a:lnTo>
                                    <a:pt x="445" y="1362"/>
                                  </a:lnTo>
                                  <a:lnTo>
                                    <a:pt x="445" y="1352"/>
                                  </a:lnTo>
                                  <a:lnTo>
                                    <a:pt x="476" y="1352"/>
                                  </a:lnTo>
                                  <a:lnTo>
                                    <a:pt x="476" y="1363"/>
                                  </a:lnTo>
                                  <a:lnTo>
                                    <a:pt x="476" y="1372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475" y="1389"/>
                                  </a:lnTo>
                                  <a:lnTo>
                                    <a:pt x="444" y="1388"/>
                                  </a:lnTo>
                                  <a:close/>
                                  <a:moveTo>
                                    <a:pt x="445" y="1352"/>
                                  </a:moveTo>
                                  <a:lnTo>
                                    <a:pt x="446" y="1322"/>
                                  </a:lnTo>
                                  <a:lnTo>
                                    <a:pt x="446" y="1289"/>
                                  </a:lnTo>
                                  <a:lnTo>
                                    <a:pt x="447" y="1253"/>
                                  </a:lnTo>
                                  <a:lnTo>
                                    <a:pt x="447" y="1220"/>
                                  </a:lnTo>
                                  <a:lnTo>
                                    <a:pt x="447" y="1190"/>
                                  </a:lnTo>
                                  <a:lnTo>
                                    <a:pt x="448" y="1166"/>
                                  </a:lnTo>
                                  <a:lnTo>
                                    <a:pt x="448" y="1150"/>
                                  </a:lnTo>
                                  <a:lnTo>
                                    <a:pt x="448" y="1144"/>
                                  </a:lnTo>
                                  <a:lnTo>
                                    <a:pt x="480" y="1144"/>
                                  </a:lnTo>
                                  <a:lnTo>
                                    <a:pt x="480" y="1150"/>
                                  </a:lnTo>
                                  <a:lnTo>
                                    <a:pt x="480" y="1166"/>
                                  </a:lnTo>
                                  <a:lnTo>
                                    <a:pt x="480" y="1190"/>
                                  </a:lnTo>
                                  <a:lnTo>
                                    <a:pt x="478" y="1219"/>
                                  </a:lnTo>
                                  <a:lnTo>
                                    <a:pt x="478" y="1252"/>
                                  </a:lnTo>
                                  <a:lnTo>
                                    <a:pt x="478" y="1288"/>
                                  </a:lnTo>
                                  <a:lnTo>
                                    <a:pt x="477" y="1321"/>
                                  </a:lnTo>
                                  <a:lnTo>
                                    <a:pt x="476" y="1352"/>
                                  </a:lnTo>
                                  <a:lnTo>
                                    <a:pt x="445" y="1352"/>
                                  </a:lnTo>
                                  <a:close/>
                                  <a:moveTo>
                                    <a:pt x="448" y="1144"/>
                                  </a:moveTo>
                                  <a:lnTo>
                                    <a:pt x="448" y="232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480" y="1144"/>
                                  </a:lnTo>
                                  <a:lnTo>
                                    <a:pt x="448" y="1144"/>
                                  </a:lnTo>
                                  <a:close/>
                                  <a:moveTo>
                                    <a:pt x="471" y="219"/>
                                  </a:moveTo>
                                  <a:lnTo>
                                    <a:pt x="480" y="223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464" y="232"/>
                                  </a:lnTo>
                                  <a:lnTo>
                                    <a:pt x="471" y="219"/>
                                  </a:lnTo>
                                  <a:close/>
                                  <a:moveTo>
                                    <a:pt x="457" y="247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71" y="219"/>
                                  </a:lnTo>
                                  <a:lnTo>
                                    <a:pt x="457" y="247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17" y="31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31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18" y="31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1"/>
                                  </a:lnTo>
                                  <a:close/>
                                  <a:moveTo>
                                    <a:pt x="35" y="24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5" y="24"/>
                                  </a:lnTo>
                                  <a:close/>
                                  <a:moveTo>
                                    <a:pt x="34" y="42"/>
                                  </a:moveTo>
                                  <a:lnTo>
                                    <a:pt x="33" y="72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4" y="42"/>
                                  </a:lnTo>
                                  <a:close/>
                                  <a:moveTo>
                                    <a:pt x="32" y="139"/>
                                  </a:moveTo>
                                  <a:lnTo>
                                    <a:pt x="32" y="1144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2" y="139"/>
                                  </a:lnTo>
                                  <a:close/>
                                  <a:moveTo>
                                    <a:pt x="32" y="1144"/>
                                  </a:moveTo>
                                  <a:lnTo>
                                    <a:pt x="32" y="1147"/>
                                  </a:lnTo>
                                  <a:lnTo>
                                    <a:pt x="33" y="1153"/>
                                  </a:lnTo>
                                  <a:lnTo>
                                    <a:pt x="3" y="1161"/>
                                  </a:lnTo>
                                  <a:lnTo>
                                    <a:pt x="1" y="1151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32" y="1144"/>
                                  </a:lnTo>
                                  <a:close/>
                                  <a:moveTo>
                                    <a:pt x="33" y="1153"/>
                                  </a:moveTo>
                                  <a:lnTo>
                                    <a:pt x="30" y="1151"/>
                                  </a:lnTo>
                                  <a:lnTo>
                                    <a:pt x="29" y="1150"/>
                                  </a:lnTo>
                                  <a:lnTo>
                                    <a:pt x="13" y="1178"/>
                                  </a:lnTo>
                                  <a:lnTo>
                                    <a:pt x="9" y="1175"/>
                                  </a:lnTo>
                                  <a:lnTo>
                                    <a:pt x="7" y="1171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3" y="1161"/>
                                  </a:lnTo>
                                  <a:lnTo>
                                    <a:pt x="33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2030760"/>
                              <a:ext cx="17892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81">
                                  <a:moveTo>
                                    <a:pt x="324" y="1105"/>
                                  </a:moveTo>
                                  <a:lnTo>
                                    <a:pt x="320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019"/>
                                  </a:lnTo>
                                  <a:lnTo>
                                    <a:pt x="324" y="1181"/>
                                  </a:lnTo>
                                  <a:lnTo>
                                    <a:pt x="324" y="1062"/>
                                  </a:lnTo>
                                  <a:lnTo>
                                    <a:pt x="324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025720"/>
                              <a:ext cx="18468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81">
                                  <a:moveTo>
                                    <a:pt x="334" y="1177"/>
                                  </a:moveTo>
                                  <a:lnTo>
                                    <a:pt x="329" y="1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019"/>
                                  </a:lnTo>
                                  <a:lnTo>
                                    <a:pt x="334" y="1181"/>
                                  </a:lnTo>
                                  <a:lnTo>
                                    <a:pt x="334" y="1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9e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075040"/>
                              <a:ext cx="21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5">
                                  <a:moveTo>
                                    <a:pt x="41" y="175"/>
                                  </a:moveTo>
                                  <a:lnTo>
                                    <a:pt x="27" y="161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73680"/>
                              <a:ext cx="20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168"/>
                                  </a:moveTo>
                                  <a:lnTo>
                                    <a:pt x="27" y="162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265840"/>
                              <a:ext cx="2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43" y="180"/>
                                  </a:moveTo>
                                  <a:lnTo>
                                    <a:pt x="27" y="171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362680"/>
                              <a:ext cx="19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4">
                                  <a:moveTo>
                                    <a:pt x="37" y="184"/>
                                  </a:moveTo>
                                  <a:lnTo>
                                    <a:pt x="27" y="174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463840"/>
                              <a:ext cx="19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2">
                                  <a:moveTo>
                                    <a:pt x="35" y="182"/>
                                  </a:moveTo>
                                  <a:lnTo>
                                    <a:pt x="25" y="171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960" y="2165400"/>
                              <a:ext cx="1760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960" y="2197800"/>
                              <a:ext cx="17460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960" y="2437200"/>
                              <a:ext cx="1760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4680" y="2470320"/>
                              <a:ext cx="1778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2507040"/>
                              <a:ext cx="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2225520"/>
                              <a:ext cx="0" cy="24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2080440"/>
                              <a:ext cx="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8680" y="2068920"/>
                              <a:ext cx="7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210400"/>
                              <a:ext cx="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8680" y="248796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2008440"/>
                              <a:ext cx="64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031840"/>
                              <a:ext cx="64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2055960"/>
                              <a:ext cx="64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8">
                                  <a:moveTo>
                                    <a:pt x="117" y="58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f2b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Picture 50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220200" y="347400"/>
                              <a:ext cx="311832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97880" y="338400"/>
                              <a:ext cx="3172320" cy="14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4" h="2569">
                                  <a:moveTo>
                                    <a:pt x="4523" y="1325"/>
                                  </a:moveTo>
                                  <a:lnTo>
                                    <a:pt x="3114" y="807"/>
                                  </a:lnTo>
                                  <a:lnTo>
                                    <a:pt x="3124" y="777"/>
                                  </a:lnTo>
                                  <a:lnTo>
                                    <a:pt x="4533" y="1295"/>
                                  </a:lnTo>
                                  <a:lnTo>
                                    <a:pt x="4523" y="1325"/>
                                  </a:lnTo>
                                  <a:close/>
                                  <a:moveTo>
                                    <a:pt x="3114" y="807"/>
                                  </a:moveTo>
                                  <a:lnTo>
                                    <a:pt x="1704" y="288"/>
                                  </a:lnTo>
                                  <a:lnTo>
                                    <a:pt x="1716" y="259"/>
                                  </a:lnTo>
                                  <a:lnTo>
                                    <a:pt x="3124" y="777"/>
                                  </a:lnTo>
                                  <a:lnTo>
                                    <a:pt x="3114" y="807"/>
                                  </a:lnTo>
                                  <a:close/>
                                  <a:moveTo>
                                    <a:pt x="1704" y="288"/>
                                  </a:moveTo>
                                  <a:lnTo>
                                    <a:pt x="1009" y="32"/>
                                  </a:lnTo>
                                  <a:lnTo>
                                    <a:pt x="1020" y="2"/>
                                  </a:lnTo>
                                  <a:lnTo>
                                    <a:pt x="1716" y="259"/>
                                  </a:lnTo>
                                  <a:lnTo>
                                    <a:pt x="1704" y="288"/>
                                  </a:lnTo>
                                  <a:close/>
                                  <a:moveTo>
                                    <a:pt x="1008" y="3"/>
                                  </a:moveTo>
                                  <a:lnTo>
                                    <a:pt x="1014" y="0"/>
                                  </a:lnTo>
                                  <a:lnTo>
                                    <a:pt x="1020" y="2"/>
                                  </a:lnTo>
                                  <a:lnTo>
                                    <a:pt x="1014" y="18"/>
                                  </a:lnTo>
                                  <a:lnTo>
                                    <a:pt x="1008" y="3"/>
                                  </a:lnTo>
                                  <a:close/>
                                  <a:moveTo>
                                    <a:pt x="1021" y="32"/>
                                  </a:moveTo>
                                  <a:lnTo>
                                    <a:pt x="48" y="472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1008" y="3"/>
                                  </a:lnTo>
                                  <a:lnTo>
                                    <a:pt x="1021" y="32"/>
                                  </a:lnTo>
                                  <a:close/>
                                  <a:moveTo>
                                    <a:pt x="37" y="472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37" y="472"/>
                                  </a:lnTo>
                                  <a:close/>
                                  <a:moveTo>
                                    <a:pt x="47" y="443"/>
                                  </a:moveTo>
                                  <a:lnTo>
                                    <a:pt x="1456" y="961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37" y="472"/>
                                  </a:lnTo>
                                  <a:lnTo>
                                    <a:pt x="47" y="443"/>
                                  </a:lnTo>
                                  <a:close/>
                                  <a:moveTo>
                                    <a:pt x="1456" y="961"/>
                                  </a:moveTo>
                                  <a:lnTo>
                                    <a:pt x="2865" y="1480"/>
                                  </a:lnTo>
                                  <a:lnTo>
                                    <a:pt x="2854" y="1509"/>
                                  </a:lnTo>
                                  <a:lnTo>
                                    <a:pt x="1445" y="990"/>
                                  </a:lnTo>
                                  <a:lnTo>
                                    <a:pt x="1456" y="961"/>
                                  </a:lnTo>
                                  <a:close/>
                                  <a:moveTo>
                                    <a:pt x="2865" y="1480"/>
                                  </a:moveTo>
                                  <a:lnTo>
                                    <a:pt x="4274" y="1998"/>
                                  </a:lnTo>
                                  <a:lnTo>
                                    <a:pt x="4263" y="2028"/>
                                  </a:lnTo>
                                  <a:lnTo>
                                    <a:pt x="2854" y="1509"/>
                                  </a:lnTo>
                                  <a:lnTo>
                                    <a:pt x="2865" y="1480"/>
                                  </a:lnTo>
                                  <a:close/>
                                  <a:moveTo>
                                    <a:pt x="4274" y="1998"/>
                                  </a:moveTo>
                                  <a:lnTo>
                                    <a:pt x="5682" y="2517"/>
                                  </a:lnTo>
                                  <a:lnTo>
                                    <a:pt x="5672" y="2547"/>
                                  </a:lnTo>
                                  <a:lnTo>
                                    <a:pt x="4263" y="2028"/>
                                  </a:lnTo>
                                  <a:lnTo>
                                    <a:pt x="4274" y="1998"/>
                                  </a:lnTo>
                                  <a:close/>
                                  <a:moveTo>
                                    <a:pt x="5689" y="2521"/>
                                  </a:moveTo>
                                  <a:lnTo>
                                    <a:pt x="5734" y="2569"/>
                                  </a:lnTo>
                                  <a:lnTo>
                                    <a:pt x="5672" y="2547"/>
                                  </a:lnTo>
                                  <a:lnTo>
                                    <a:pt x="5677" y="2531"/>
                                  </a:lnTo>
                                  <a:lnTo>
                                    <a:pt x="5689" y="2521"/>
                                  </a:lnTo>
                                  <a:close/>
                                  <a:moveTo>
                                    <a:pt x="5666" y="2542"/>
                                  </a:moveTo>
                                  <a:lnTo>
                                    <a:pt x="4516" y="1320"/>
                                  </a:lnTo>
                                  <a:lnTo>
                                    <a:pt x="4539" y="1299"/>
                                  </a:lnTo>
                                  <a:lnTo>
                                    <a:pt x="5689" y="2521"/>
                                  </a:lnTo>
                                  <a:lnTo>
                                    <a:pt x="5666" y="2542"/>
                                  </a:lnTo>
                                  <a:close/>
                                  <a:moveTo>
                                    <a:pt x="4533" y="1295"/>
                                  </a:moveTo>
                                  <a:lnTo>
                                    <a:pt x="4537" y="1297"/>
                                  </a:lnTo>
                                  <a:lnTo>
                                    <a:pt x="4539" y="1299"/>
                                  </a:lnTo>
                                  <a:lnTo>
                                    <a:pt x="4528" y="1310"/>
                                  </a:lnTo>
                                  <a:lnTo>
                                    <a:pt x="4533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52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551040" y="158760"/>
                              <a:ext cx="2150640" cy="90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12160" y="134640"/>
                              <a:ext cx="221868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2" h="1712">
                                  <a:moveTo>
                                    <a:pt x="3691" y="1388"/>
                                  </a:moveTo>
                                  <a:lnTo>
                                    <a:pt x="2101" y="803"/>
                                  </a:lnTo>
                                  <a:lnTo>
                                    <a:pt x="2112" y="773"/>
                                  </a:lnTo>
                                  <a:lnTo>
                                    <a:pt x="3703" y="1358"/>
                                  </a:lnTo>
                                  <a:lnTo>
                                    <a:pt x="3691" y="1388"/>
                                  </a:lnTo>
                                  <a:close/>
                                  <a:moveTo>
                                    <a:pt x="2101" y="803"/>
                                  </a:moveTo>
                                  <a:lnTo>
                                    <a:pt x="67" y="5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2112" y="773"/>
                                  </a:lnTo>
                                  <a:lnTo>
                                    <a:pt x="2101" y="803"/>
                                  </a:lnTo>
                                  <a:close/>
                                  <a:moveTo>
                                    <a:pt x="6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55"/>
                                  </a:lnTo>
                                  <a:close/>
                                  <a:moveTo>
                                    <a:pt x="83" y="31"/>
                                  </a:moveTo>
                                  <a:lnTo>
                                    <a:pt x="461" y="368"/>
                                  </a:lnTo>
                                  <a:lnTo>
                                    <a:pt x="439" y="39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3" y="31"/>
                                  </a:lnTo>
                                  <a:close/>
                                  <a:moveTo>
                                    <a:pt x="444" y="395"/>
                                  </a:moveTo>
                                  <a:lnTo>
                                    <a:pt x="442" y="394"/>
                                  </a:lnTo>
                                  <a:lnTo>
                                    <a:pt x="439" y="392"/>
                                  </a:lnTo>
                                  <a:lnTo>
                                    <a:pt x="450" y="381"/>
                                  </a:lnTo>
                                  <a:lnTo>
                                    <a:pt x="444" y="395"/>
                                  </a:lnTo>
                                  <a:close/>
                                  <a:moveTo>
                                    <a:pt x="455" y="365"/>
                                  </a:moveTo>
                                  <a:lnTo>
                                    <a:pt x="2046" y="951"/>
                                  </a:lnTo>
                                  <a:lnTo>
                                    <a:pt x="2035" y="981"/>
                                  </a:lnTo>
                                  <a:lnTo>
                                    <a:pt x="444" y="395"/>
                                  </a:lnTo>
                                  <a:lnTo>
                                    <a:pt x="455" y="365"/>
                                  </a:lnTo>
                                  <a:close/>
                                  <a:moveTo>
                                    <a:pt x="2046" y="951"/>
                                  </a:moveTo>
                                  <a:lnTo>
                                    <a:pt x="2046" y="951"/>
                                  </a:lnTo>
                                  <a:lnTo>
                                    <a:pt x="2040" y="966"/>
                                  </a:lnTo>
                                  <a:lnTo>
                                    <a:pt x="2046" y="951"/>
                                  </a:lnTo>
                                  <a:close/>
                                  <a:moveTo>
                                    <a:pt x="2046" y="951"/>
                                  </a:moveTo>
                                  <a:lnTo>
                                    <a:pt x="3965" y="1662"/>
                                  </a:lnTo>
                                  <a:lnTo>
                                    <a:pt x="3954" y="1691"/>
                                  </a:lnTo>
                                  <a:lnTo>
                                    <a:pt x="2035" y="981"/>
                                  </a:lnTo>
                                  <a:lnTo>
                                    <a:pt x="2046" y="951"/>
                                  </a:lnTo>
                                  <a:close/>
                                  <a:moveTo>
                                    <a:pt x="3971" y="1666"/>
                                  </a:moveTo>
                                  <a:lnTo>
                                    <a:pt x="4012" y="1712"/>
                                  </a:lnTo>
                                  <a:lnTo>
                                    <a:pt x="3954" y="1691"/>
                                  </a:lnTo>
                                  <a:lnTo>
                                    <a:pt x="3960" y="1676"/>
                                  </a:lnTo>
                                  <a:lnTo>
                                    <a:pt x="3971" y="1666"/>
                                  </a:lnTo>
                                  <a:close/>
                                  <a:moveTo>
                                    <a:pt x="3947" y="1686"/>
                                  </a:moveTo>
                                  <a:lnTo>
                                    <a:pt x="3685" y="1383"/>
                                  </a:lnTo>
                                  <a:lnTo>
                                    <a:pt x="3709" y="1364"/>
                                  </a:lnTo>
                                  <a:lnTo>
                                    <a:pt x="3971" y="1666"/>
                                  </a:lnTo>
                                  <a:lnTo>
                                    <a:pt x="3947" y="1686"/>
                                  </a:lnTo>
                                  <a:close/>
                                  <a:moveTo>
                                    <a:pt x="3703" y="1358"/>
                                  </a:moveTo>
                                  <a:lnTo>
                                    <a:pt x="3707" y="1361"/>
                                  </a:lnTo>
                                  <a:lnTo>
                                    <a:pt x="3709" y="1364"/>
                                  </a:lnTo>
                                  <a:lnTo>
                                    <a:pt x="3698" y="1374"/>
                                  </a:lnTo>
                                  <a:lnTo>
                                    <a:pt x="3703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Picture 54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2704320" y="12600"/>
                              <a:ext cx="105552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0920" y="0"/>
                              <a:ext cx="10954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078">
                                  <a:moveTo>
                                    <a:pt x="1940" y="637"/>
                                  </a:moveTo>
                                  <a:lnTo>
                                    <a:pt x="1564" y="298"/>
                                  </a:lnTo>
                                  <a:lnTo>
                                    <a:pt x="1584" y="274"/>
                                  </a:lnTo>
                                  <a:lnTo>
                                    <a:pt x="1961" y="614"/>
                                  </a:lnTo>
                                  <a:lnTo>
                                    <a:pt x="1940" y="637"/>
                                  </a:lnTo>
                                  <a:close/>
                                  <a:moveTo>
                                    <a:pt x="1577" y="270"/>
                                  </a:moveTo>
                                  <a:lnTo>
                                    <a:pt x="1581" y="271"/>
                                  </a:lnTo>
                                  <a:lnTo>
                                    <a:pt x="1584" y="274"/>
                                  </a:lnTo>
                                  <a:lnTo>
                                    <a:pt x="1574" y="286"/>
                                  </a:lnTo>
                                  <a:lnTo>
                                    <a:pt x="1577" y="270"/>
                                  </a:lnTo>
                                  <a:close/>
                                  <a:moveTo>
                                    <a:pt x="1572" y="302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577" y="270"/>
                                  </a:lnTo>
                                  <a:lnTo>
                                    <a:pt x="1572" y="302"/>
                                  </a:lnTo>
                                  <a:close/>
                                  <a:moveTo>
                                    <a:pt x="31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54" y="12"/>
                                  </a:moveTo>
                                  <a:lnTo>
                                    <a:pt x="990" y="1048"/>
                                  </a:lnTo>
                                  <a:lnTo>
                                    <a:pt x="967" y="107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985" y="1074"/>
                                  </a:moveTo>
                                  <a:lnTo>
                                    <a:pt x="974" y="1078"/>
                                  </a:lnTo>
                                  <a:lnTo>
                                    <a:pt x="967" y="1070"/>
                                  </a:lnTo>
                                  <a:lnTo>
                                    <a:pt x="978" y="1059"/>
                                  </a:lnTo>
                                  <a:lnTo>
                                    <a:pt x="985" y="1074"/>
                                  </a:lnTo>
                                  <a:close/>
                                  <a:moveTo>
                                    <a:pt x="972" y="1045"/>
                                  </a:moveTo>
                                  <a:lnTo>
                                    <a:pt x="1944" y="611"/>
                                  </a:lnTo>
                                  <a:lnTo>
                                    <a:pt x="1956" y="640"/>
                                  </a:lnTo>
                                  <a:lnTo>
                                    <a:pt x="985" y="1074"/>
                                  </a:lnTo>
                                  <a:lnTo>
                                    <a:pt x="972" y="1045"/>
                                  </a:lnTo>
                                  <a:close/>
                                  <a:moveTo>
                                    <a:pt x="1961" y="614"/>
                                  </a:moveTo>
                                  <a:lnTo>
                                    <a:pt x="1979" y="630"/>
                                  </a:lnTo>
                                  <a:lnTo>
                                    <a:pt x="1956" y="640"/>
                                  </a:lnTo>
                                  <a:lnTo>
                                    <a:pt x="1950" y="626"/>
                                  </a:lnTo>
                                  <a:lnTo>
                                    <a:pt x="1961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760" y="828000"/>
                              <a:ext cx="307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8">
                                  <a:moveTo>
                                    <a:pt x="163" y="0"/>
                                  </a:moveTo>
                                  <a:lnTo>
                                    <a:pt x="556" y="14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760" y="828000"/>
                              <a:ext cx="307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88">
                                  <a:moveTo>
                                    <a:pt x="163" y="0"/>
                                  </a:moveTo>
                                  <a:lnTo>
                                    <a:pt x="556" y="145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58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4930920" y="1030680"/>
                              <a:ext cx="11052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30920" y="103068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0">
                                  <a:moveTo>
                                    <a:pt x="199" y="46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4" y="250"/>
                                  </a:lnTo>
                                  <a:lnTo>
                                    <a:pt x="199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60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976640" y="910080"/>
                              <a:ext cx="1090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76640" y="910080"/>
                              <a:ext cx="109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9">
                                  <a:moveTo>
                                    <a:pt x="199" y="4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99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9694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3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5040" y="9694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37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108972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108972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66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4717440" y="816120"/>
                              <a:ext cx="10296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7440" y="816120"/>
                              <a:ext cx="10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4">
                                  <a:moveTo>
                                    <a:pt x="187" y="4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8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68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4671720" y="935280"/>
                              <a:ext cx="10296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71720" y="935280"/>
                              <a:ext cx="102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5">
                                  <a:moveTo>
                                    <a:pt x="187" y="4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87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85608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0" y="6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85608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0" y="6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97524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0" y="64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97524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0" y="64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952880"/>
                              <a:ext cx="8944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a2a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906000"/>
                              <a:ext cx="7398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1075">
                                  <a:moveTo>
                                    <a:pt x="89" y="927"/>
                                  </a:moveTo>
                                  <a:lnTo>
                                    <a:pt x="81" y="910"/>
                                  </a:lnTo>
                                  <a:lnTo>
                                    <a:pt x="60" y="871"/>
                                  </a:lnTo>
                                  <a:lnTo>
                                    <a:pt x="50" y="849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33" y="812"/>
                                  </a:lnTo>
                                  <a:lnTo>
                                    <a:pt x="31" y="801"/>
                                  </a:lnTo>
                                  <a:lnTo>
                                    <a:pt x="31" y="793"/>
                                  </a:lnTo>
                                  <a:lnTo>
                                    <a:pt x="33" y="779"/>
                                  </a:lnTo>
                                  <a:lnTo>
                                    <a:pt x="36" y="763"/>
                                  </a:lnTo>
                                  <a:lnTo>
                                    <a:pt x="41" y="747"/>
                                  </a:lnTo>
                                  <a:lnTo>
                                    <a:pt x="44" y="738"/>
                                  </a:lnTo>
                                  <a:lnTo>
                                    <a:pt x="48" y="731"/>
                                  </a:lnTo>
                                  <a:lnTo>
                                    <a:pt x="52" y="724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62" y="713"/>
                                  </a:lnTo>
                                  <a:lnTo>
                                    <a:pt x="68" y="711"/>
                                  </a:lnTo>
                                  <a:lnTo>
                                    <a:pt x="76" y="710"/>
                                  </a:lnTo>
                                  <a:lnTo>
                                    <a:pt x="83" y="711"/>
                                  </a:lnTo>
                                  <a:lnTo>
                                    <a:pt x="120" y="721"/>
                                  </a:lnTo>
                                  <a:lnTo>
                                    <a:pt x="97" y="689"/>
                                  </a:lnTo>
                                  <a:lnTo>
                                    <a:pt x="96" y="692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88" y="694"/>
                                  </a:lnTo>
                                  <a:lnTo>
                                    <a:pt x="84" y="693"/>
                                  </a:lnTo>
                                  <a:lnTo>
                                    <a:pt x="80" y="688"/>
                                  </a:lnTo>
                                  <a:lnTo>
                                    <a:pt x="73" y="680"/>
                                  </a:lnTo>
                                  <a:lnTo>
                                    <a:pt x="68" y="671"/>
                                  </a:lnTo>
                                  <a:lnTo>
                                    <a:pt x="64" y="662"/>
                                  </a:lnTo>
                                  <a:lnTo>
                                    <a:pt x="62" y="654"/>
                                  </a:lnTo>
                                  <a:lnTo>
                                    <a:pt x="60" y="647"/>
                                  </a:lnTo>
                                  <a:lnTo>
                                    <a:pt x="58" y="637"/>
                                  </a:lnTo>
                                  <a:lnTo>
                                    <a:pt x="58" y="634"/>
                                  </a:lnTo>
                                  <a:lnTo>
                                    <a:pt x="52" y="631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36" y="616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32" y="606"/>
                                  </a:lnTo>
                                  <a:lnTo>
                                    <a:pt x="31" y="602"/>
                                  </a:lnTo>
                                  <a:lnTo>
                                    <a:pt x="32" y="598"/>
                                  </a:lnTo>
                                  <a:lnTo>
                                    <a:pt x="34" y="592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49" y="575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7" y="558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91" y="542"/>
                                  </a:lnTo>
                                  <a:lnTo>
                                    <a:pt x="91" y="504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42" y="467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82" y="422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99" y="341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6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437" y="82"/>
                                  </a:lnTo>
                                  <a:lnTo>
                                    <a:pt x="515" y="82"/>
                                  </a:lnTo>
                                  <a:lnTo>
                                    <a:pt x="648" y="123"/>
                                  </a:lnTo>
                                  <a:lnTo>
                                    <a:pt x="716" y="150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804" y="170"/>
                                  </a:lnTo>
                                  <a:lnTo>
                                    <a:pt x="816" y="181"/>
                                  </a:lnTo>
                                  <a:lnTo>
                                    <a:pt x="827" y="190"/>
                                  </a:lnTo>
                                  <a:lnTo>
                                    <a:pt x="836" y="199"/>
                                  </a:lnTo>
                                  <a:lnTo>
                                    <a:pt x="842" y="207"/>
                                  </a:lnTo>
                                  <a:lnTo>
                                    <a:pt x="844" y="211"/>
                                  </a:lnTo>
                                  <a:lnTo>
                                    <a:pt x="847" y="213"/>
                                  </a:lnTo>
                                  <a:lnTo>
                                    <a:pt x="850" y="216"/>
                                  </a:lnTo>
                                  <a:lnTo>
                                    <a:pt x="854" y="219"/>
                                  </a:lnTo>
                                  <a:lnTo>
                                    <a:pt x="862" y="223"/>
                                  </a:lnTo>
                                  <a:lnTo>
                                    <a:pt x="872" y="227"/>
                                  </a:lnTo>
                                  <a:lnTo>
                                    <a:pt x="881" y="231"/>
                                  </a:lnTo>
                                  <a:lnTo>
                                    <a:pt x="889" y="235"/>
                                  </a:lnTo>
                                  <a:lnTo>
                                    <a:pt x="895" y="239"/>
                                  </a:lnTo>
                                  <a:lnTo>
                                    <a:pt x="899" y="242"/>
                                  </a:lnTo>
                                  <a:lnTo>
                                    <a:pt x="906" y="260"/>
                                  </a:lnTo>
                                  <a:lnTo>
                                    <a:pt x="916" y="291"/>
                                  </a:lnTo>
                                  <a:lnTo>
                                    <a:pt x="927" y="321"/>
                                  </a:lnTo>
                                  <a:lnTo>
                                    <a:pt x="931" y="335"/>
                                  </a:lnTo>
                                  <a:lnTo>
                                    <a:pt x="1018" y="345"/>
                                  </a:lnTo>
                                  <a:lnTo>
                                    <a:pt x="1133" y="471"/>
                                  </a:lnTo>
                                  <a:lnTo>
                                    <a:pt x="1182" y="581"/>
                                  </a:lnTo>
                                  <a:lnTo>
                                    <a:pt x="1189" y="589"/>
                                  </a:lnTo>
                                  <a:lnTo>
                                    <a:pt x="1206" y="606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23"/>
                                  </a:lnTo>
                                  <a:lnTo>
                                    <a:pt x="1233" y="631"/>
                                  </a:lnTo>
                                  <a:lnTo>
                                    <a:pt x="1239" y="634"/>
                                  </a:lnTo>
                                  <a:lnTo>
                                    <a:pt x="1241" y="634"/>
                                  </a:lnTo>
                                  <a:lnTo>
                                    <a:pt x="1244" y="633"/>
                                  </a:lnTo>
                                  <a:lnTo>
                                    <a:pt x="1246" y="631"/>
                                  </a:lnTo>
                                  <a:lnTo>
                                    <a:pt x="1248" y="629"/>
                                  </a:lnTo>
                                  <a:lnTo>
                                    <a:pt x="1253" y="622"/>
                                  </a:lnTo>
                                  <a:lnTo>
                                    <a:pt x="1258" y="615"/>
                                  </a:lnTo>
                                  <a:lnTo>
                                    <a:pt x="1267" y="602"/>
                                  </a:lnTo>
                                  <a:lnTo>
                                    <a:pt x="1270" y="595"/>
                                  </a:lnTo>
                                  <a:lnTo>
                                    <a:pt x="1276" y="597"/>
                                  </a:lnTo>
                                  <a:lnTo>
                                    <a:pt x="1290" y="599"/>
                                  </a:lnTo>
                                  <a:lnTo>
                                    <a:pt x="1299" y="600"/>
                                  </a:lnTo>
                                  <a:lnTo>
                                    <a:pt x="1305" y="601"/>
                                  </a:lnTo>
                                  <a:lnTo>
                                    <a:pt x="1310" y="603"/>
                                  </a:lnTo>
                                  <a:lnTo>
                                    <a:pt x="1312" y="605"/>
                                  </a:lnTo>
                                  <a:lnTo>
                                    <a:pt x="1314" y="617"/>
                                  </a:lnTo>
                                  <a:lnTo>
                                    <a:pt x="1320" y="637"/>
                                  </a:lnTo>
                                  <a:lnTo>
                                    <a:pt x="1327" y="657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277" y="669"/>
                                  </a:lnTo>
                                  <a:lnTo>
                                    <a:pt x="1282" y="684"/>
                                  </a:lnTo>
                                  <a:lnTo>
                                    <a:pt x="1286" y="699"/>
                                  </a:lnTo>
                                  <a:lnTo>
                                    <a:pt x="1291" y="711"/>
                                  </a:lnTo>
                                  <a:lnTo>
                                    <a:pt x="1298" y="723"/>
                                  </a:lnTo>
                                  <a:lnTo>
                                    <a:pt x="1304" y="733"/>
                                  </a:lnTo>
                                  <a:lnTo>
                                    <a:pt x="1313" y="743"/>
                                  </a:lnTo>
                                  <a:lnTo>
                                    <a:pt x="1324" y="753"/>
                                  </a:lnTo>
                                  <a:lnTo>
                                    <a:pt x="1337" y="763"/>
                                  </a:lnTo>
                                  <a:lnTo>
                                    <a:pt x="1313" y="821"/>
                                  </a:lnTo>
                                  <a:lnTo>
                                    <a:pt x="1310" y="822"/>
                                  </a:lnTo>
                                  <a:lnTo>
                                    <a:pt x="1302" y="826"/>
                                  </a:lnTo>
                                  <a:lnTo>
                                    <a:pt x="1298" y="828"/>
                                  </a:lnTo>
                                  <a:lnTo>
                                    <a:pt x="1294" y="830"/>
                                  </a:lnTo>
                                  <a:lnTo>
                                    <a:pt x="1291" y="833"/>
                                  </a:lnTo>
                                  <a:lnTo>
                                    <a:pt x="1290" y="836"/>
                                  </a:lnTo>
                                  <a:lnTo>
                                    <a:pt x="1293" y="846"/>
                                  </a:lnTo>
                                  <a:lnTo>
                                    <a:pt x="1300" y="861"/>
                                  </a:lnTo>
                                  <a:lnTo>
                                    <a:pt x="1306" y="876"/>
                                  </a:lnTo>
                                  <a:lnTo>
                                    <a:pt x="1308" y="881"/>
                                  </a:lnTo>
                                  <a:lnTo>
                                    <a:pt x="1288" y="885"/>
                                  </a:lnTo>
                                  <a:lnTo>
                                    <a:pt x="1297" y="925"/>
                                  </a:lnTo>
                                  <a:lnTo>
                                    <a:pt x="1256" y="914"/>
                                  </a:lnTo>
                                  <a:lnTo>
                                    <a:pt x="1298" y="1011"/>
                                  </a:lnTo>
                                  <a:lnTo>
                                    <a:pt x="1196" y="962"/>
                                  </a:lnTo>
                                  <a:lnTo>
                                    <a:pt x="1283" y="1038"/>
                                  </a:lnTo>
                                  <a:lnTo>
                                    <a:pt x="1243" y="1075"/>
                                  </a:lnTo>
                                  <a:lnTo>
                                    <a:pt x="748" y="834"/>
                                  </a:lnTo>
                                  <a:lnTo>
                                    <a:pt x="89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12488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45" y="0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420192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1">
                                  <a:moveTo>
                                    <a:pt x="0" y="51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860640"/>
                              <a:ext cx="6318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31">
                                  <a:moveTo>
                                    <a:pt x="0" y="184"/>
                                  </a:moveTo>
                                  <a:lnTo>
                                    <a:pt x="65" y="8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91" y="59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37" y="55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55" y="44"/>
                                  </a:lnTo>
                                  <a:lnTo>
                                    <a:pt x="378" y="27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28" y="49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86" y="7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34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535" y="123"/>
                                  </a:lnTo>
                                  <a:lnTo>
                                    <a:pt x="539" y="116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59" y="84"/>
                                  </a:lnTo>
                                  <a:lnTo>
                                    <a:pt x="566" y="73"/>
                                  </a:lnTo>
                                  <a:lnTo>
                                    <a:pt x="577" y="66"/>
                                  </a:lnTo>
                                  <a:lnTo>
                                    <a:pt x="596" y="57"/>
                                  </a:lnTo>
                                  <a:lnTo>
                                    <a:pt x="614" y="49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596" y="101"/>
                                  </a:lnTo>
                                  <a:lnTo>
                                    <a:pt x="640" y="98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48" y="94"/>
                                  </a:lnTo>
                                  <a:lnTo>
                                    <a:pt x="652" y="93"/>
                                  </a:lnTo>
                                  <a:lnTo>
                                    <a:pt x="655" y="92"/>
                                  </a:lnTo>
                                  <a:lnTo>
                                    <a:pt x="658" y="92"/>
                                  </a:lnTo>
                                  <a:lnTo>
                                    <a:pt x="661" y="93"/>
                                  </a:lnTo>
                                  <a:lnTo>
                                    <a:pt x="665" y="94"/>
                                  </a:lnTo>
                                  <a:lnTo>
                                    <a:pt x="667" y="96"/>
                                  </a:lnTo>
                                  <a:lnTo>
                                    <a:pt x="672" y="100"/>
                                  </a:lnTo>
                                  <a:lnTo>
                                    <a:pt x="676" y="105"/>
                                  </a:lnTo>
                                  <a:lnTo>
                                    <a:pt x="679" y="110"/>
                                  </a:lnTo>
                                  <a:lnTo>
                                    <a:pt x="682" y="117"/>
                                  </a:lnTo>
                                  <a:lnTo>
                                    <a:pt x="686" y="129"/>
                                  </a:lnTo>
                                  <a:lnTo>
                                    <a:pt x="692" y="136"/>
                                  </a:lnTo>
                                  <a:lnTo>
                                    <a:pt x="693" y="137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696" y="137"/>
                                  </a:lnTo>
                                  <a:lnTo>
                                    <a:pt x="698" y="137"/>
                                  </a:lnTo>
                                  <a:lnTo>
                                    <a:pt x="701" y="134"/>
                                  </a:lnTo>
                                  <a:lnTo>
                                    <a:pt x="705" y="128"/>
                                  </a:lnTo>
                                  <a:lnTo>
                                    <a:pt x="707" y="123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714" y="116"/>
                                  </a:lnTo>
                                  <a:lnTo>
                                    <a:pt x="718" y="113"/>
                                  </a:lnTo>
                                  <a:lnTo>
                                    <a:pt x="723" y="110"/>
                                  </a:lnTo>
                                  <a:lnTo>
                                    <a:pt x="727" y="109"/>
                                  </a:lnTo>
                                  <a:lnTo>
                                    <a:pt x="731" y="108"/>
                                  </a:lnTo>
                                  <a:lnTo>
                                    <a:pt x="736" y="108"/>
                                  </a:lnTo>
                                  <a:lnTo>
                                    <a:pt x="746" y="109"/>
                                  </a:lnTo>
                                  <a:lnTo>
                                    <a:pt x="757" y="113"/>
                                  </a:lnTo>
                                  <a:lnTo>
                                    <a:pt x="767" y="118"/>
                                  </a:lnTo>
                                  <a:lnTo>
                                    <a:pt x="779" y="124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800" y="139"/>
                                  </a:lnTo>
                                  <a:lnTo>
                                    <a:pt x="812" y="148"/>
                                  </a:lnTo>
                                  <a:lnTo>
                                    <a:pt x="822" y="157"/>
                                  </a:lnTo>
                                  <a:lnTo>
                                    <a:pt x="841" y="175"/>
                                  </a:lnTo>
                                  <a:lnTo>
                                    <a:pt x="855" y="192"/>
                                  </a:lnTo>
                                  <a:lnTo>
                                    <a:pt x="858" y="194"/>
                                  </a:lnTo>
                                  <a:lnTo>
                                    <a:pt x="861" y="196"/>
                                  </a:lnTo>
                                  <a:lnTo>
                                    <a:pt x="865" y="197"/>
                                  </a:lnTo>
                                  <a:lnTo>
                                    <a:pt x="869" y="198"/>
                                  </a:lnTo>
                                  <a:lnTo>
                                    <a:pt x="876" y="198"/>
                                  </a:lnTo>
                                  <a:lnTo>
                                    <a:pt x="883" y="197"/>
                                  </a:lnTo>
                                  <a:lnTo>
                                    <a:pt x="892" y="197"/>
                                  </a:lnTo>
                                  <a:lnTo>
                                    <a:pt x="898" y="198"/>
                                  </a:lnTo>
                                  <a:lnTo>
                                    <a:pt x="901" y="199"/>
                                  </a:lnTo>
                                  <a:lnTo>
                                    <a:pt x="903" y="200"/>
                                  </a:lnTo>
                                  <a:lnTo>
                                    <a:pt x="905" y="204"/>
                                  </a:lnTo>
                                  <a:lnTo>
                                    <a:pt x="907" y="207"/>
                                  </a:lnTo>
                                  <a:lnTo>
                                    <a:pt x="908" y="211"/>
                                  </a:lnTo>
                                  <a:lnTo>
                                    <a:pt x="908" y="216"/>
                                  </a:lnTo>
                                  <a:lnTo>
                                    <a:pt x="908" y="223"/>
                                  </a:lnTo>
                                  <a:lnTo>
                                    <a:pt x="907" y="229"/>
                                  </a:lnTo>
                                  <a:lnTo>
                                    <a:pt x="904" y="245"/>
                                  </a:lnTo>
                                  <a:lnTo>
                                    <a:pt x="901" y="262"/>
                                  </a:lnTo>
                                  <a:lnTo>
                                    <a:pt x="899" y="277"/>
                                  </a:lnTo>
                                  <a:lnTo>
                                    <a:pt x="898" y="291"/>
                                  </a:lnTo>
                                  <a:lnTo>
                                    <a:pt x="898" y="297"/>
                                  </a:lnTo>
                                  <a:lnTo>
                                    <a:pt x="900" y="302"/>
                                  </a:lnTo>
                                  <a:lnTo>
                                    <a:pt x="902" y="305"/>
                                  </a:lnTo>
                                  <a:lnTo>
                                    <a:pt x="905" y="308"/>
                                  </a:lnTo>
                                  <a:lnTo>
                                    <a:pt x="908" y="308"/>
                                  </a:lnTo>
                                  <a:lnTo>
                                    <a:pt x="911" y="308"/>
                                  </a:lnTo>
                                  <a:lnTo>
                                    <a:pt x="915" y="307"/>
                                  </a:lnTo>
                                  <a:lnTo>
                                    <a:pt x="921" y="305"/>
                                  </a:lnTo>
                                  <a:lnTo>
                                    <a:pt x="931" y="300"/>
                                  </a:lnTo>
                                  <a:lnTo>
                                    <a:pt x="941" y="294"/>
                                  </a:lnTo>
                                  <a:lnTo>
                                    <a:pt x="961" y="281"/>
                                  </a:lnTo>
                                  <a:lnTo>
                                    <a:pt x="969" y="275"/>
                                  </a:lnTo>
                                  <a:lnTo>
                                    <a:pt x="968" y="324"/>
                                  </a:lnTo>
                                  <a:lnTo>
                                    <a:pt x="974" y="336"/>
                                  </a:lnTo>
                                  <a:lnTo>
                                    <a:pt x="981" y="343"/>
                                  </a:lnTo>
                                  <a:lnTo>
                                    <a:pt x="985" y="346"/>
                                  </a:lnTo>
                                  <a:lnTo>
                                    <a:pt x="988" y="348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52"/>
                                  </a:lnTo>
                                  <a:lnTo>
                                    <a:pt x="1005" y="352"/>
                                  </a:lnTo>
                                  <a:lnTo>
                                    <a:pt x="1015" y="351"/>
                                  </a:lnTo>
                                  <a:lnTo>
                                    <a:pt x="1027" y="347"/>
                                  </a:lnTo>
                                  <a:lnTo>
                                    <a:pt x="1043" y="344"/>
                                  </a:lnTo>
                                  <a:lnTo>
                                    <a:pt x="1040" y="366"/>
                                  </a:lnTo>
                                  <a:lnTo>
                                    <a:pt x="1038" y="383"/>
                                  </a:lnTo>
                                  <a:lnTo>
                                    <a:pt x="1037" y="397"/>
                                  </a:lnTo>
                                  <a:lnTo>
                                    <a:pt x="1037" y="409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41" y="421"/>
                                  </a:lnTo>
                                  <a:lnTo>
                                    <a:pt x="1044" y="427"/>
                                  </a:lnTo>
                                  <a:lnTo>
                                    <a:pt x="1048" y="433"/>
                                  </a:lnTo>
                                  <a:lnTo>
                                    <a:pt x="1059" y="449"/>
                                  </a:lnTo>
                                  <a:lnTo>
                                    <a:pt x="1077" y="467"/>
                                  </a:lnTo>
                                  <a:lnTo>
                                    <a:pt x="1108" y="504"/>
                                  </a:lnTo>
                                  <a:lnTo>
                                    <a:pt x="1111" y="514"/>
                                  </a:lnTo>
                                  <a:lnTo>
                                    <a:pt x="1112" y="523"/>
                                  </a:lnTo>
                                  <a:lnTo>
                                    <a:pt x="1112" y="526"/>
                                  </a:lnTo>
                                  <a:lnTo>
                                    <a:pt x="1111" y="530"/>
                                  </a:lnTo>
                                  <a:lnTo>
                                    <a:pt x="1110" y="533"/>
                                  </a:lnTo>
                                  <a:lnTo>
                                    <a:pt x="1109" y="536"/>
                                  </a:lnTo>
                                  <a:lnTo>
                                    <a:pt x="1104" y="540"/>
                                  </a:lnTo>
                                  <a:lnTo>
                                    <a:pt x="1098" y="543"/>
                                  </a:lnTo>
                                  <a:lnTo>
                                    <a:pt x="1090" y="545"/>
                                  </a:lnTo>
                                  <a:lnTo>
                                    <a:pt x="1078" y="547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99" y="569"/>
                                  </a:lnTo>
                                  <a:lnTo>
                                    <a:pt x="1110" y="573"/>
                                  </a:lnTo>
                                  <a:lnTo>
                                    <a:pt x="1118" y="577"/>
                                  </a:lnTo>
                                  <a:lnTo>
                                    <a:pt x="1123" y="582"/>
                                  </a:lnTo>
                                  <a:lnTo>
                                    <a:pt x="1130" y="596"/>
                                  </a:lnTo>
                                  <a:lnTo>
                                    <a:pt x="1143" y="620"/>
                                  </a:lnTo>
                                  <a:lnTo>
                                    <a:pt x="1132" y="617"/>
                                  </a:lnTo>
                                  <a:lnTo>
                                    <a:pt x="1106" y="613"/>
                                  </a:lnTo>
                                  <a:lnTo>
                                    <a:pt x="1093" y="611"/>
                                  </a:lnTo>
                                  <a:lnTo>
                                    <a:pt x="1079" y="610"/>
                                  </a:lnTo>
                                  <a:lnTo>
                                    <a:pt x="1074" y="610"/>
                                  </a:lnTo>
                                  <a:lnTo>
                                    <a:pt x="1069" y="610"/>
                                  </a:lnTo>
                                  <a:lnTo>
                                    <a:pt x="1065" y="611"/>
                                  </a:lnTo>
                                  <a:lnTo>
                                    <a:pt x="1063" y="612"/>
                                  </a:lnTo>
                                  <a:lnTo>
                                    <a:pt x="1060" y="613"/>
                                  </a:lnTo>
                                  <a:lnTo>
                                    <a:pt x="1060" y="615"/>
                                  </a:lnTo>
                                  <a:lnTo>
                                    <a:pt x="1059" y="616"/>
                                  </a:lnTo>
                                  <a:lnTo>
                                    <a:pt x="1060" y="619"/>
                                  </a:lnTo>
                                  <a:lnTo>
                                    <a:pt x="1063" y="622"/>
                                  </a:lnTo>
                                  <a:lnTo>
                                    <a:pt x="1067" y="626"/>
                                  </a:lnTo>
                                  <a:lnTo>
                                    <a:pt x="1077" y="634"/>
                                  </a:lnTo>
                                  <a:lnTo>
                                    <a:pt x="1092" y="642"/>
                                  </a:lnTo>
                                  <a:lnTo>
                                    <a:pt x="1098" y="646"/>
                                  </a:lnTo>
                                  <a:lnTo>
                                    <a:pt x="1104" y="652"/>
                                  </a:lnTo>
                                  <a:lnTo>
                                    <a:pt x="1110" y="656"/>
                                  </a:lnTo>
                                  <a:lnTo>
                                    <a:pt x="1114" y="661"/>
                                  </a:lnTo>
                                  <a:lnTo>
                                    <a:pt x="1118" y="665"/>
                                  </a:lnTo>
                                  <a:lnTo>
                                    <a:pt x="1119" y="670"/>
                                  </a:lnTo>
                                  <a:lnTo>
                                    <a:pt x="1118" y="673"/>
                                  </a:lnTo>
                                  <a:lnTo>
                                    <a:pt x="1116" y="675"/>
                                  </a:lnTo>
                                  <a:lnTo>
                                    <a:pt x="1115" y="679"/>
                                  </a:lnTo>
                                  <a:lnTo>
                                    <a:pt x="1113" y="681"/>
                                  </a:lnTo>
                                  <a:lnTo>
                                    <a:pt x="1106" y="687"/>
                                  </a:lnTo>
                                  <a:lnTo>
                                    <a:pt x="1098" y="692"/>
                                  </a:lnTo>
                                  <a:lnTo>
                                    <a:pt x="1091" y="697"/>
                                  </a:lnTo>
                                  <a:lnTo>
                                    <a:pt x="1083" y="701"/>
                                  </a:lnTo>
                                  <a:lnTo>
                                    <a:pt x="1073" y="706"/>
                                  </a:lnTo>
                                  <a:lnTo>
                                    <a:pt x="1069" y="709"/>
                                  </a:lnTo>
                                  <a:lnTo>
                                    <a:pt x="986" y="73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869720"/>
                              <a:ext cx="37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0">
                                  <a:moveTo>
                                    <a:pt x="316" y="0"/>
                                  </a:moveTo>
                                  <a:lnTo>
                                    <a:pt x="313" y="2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242" y="70"/>
                                  </a:lnTo>
                                  <a:lnTo>
                                    <a:pt x="333" y="70"/>
                                  </a:lnTo>
                                  <a:lnTo>
                                    <a:pt x="424" y="69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65" y="65"/>
                                  </a:lnTo>
                                  <a:lnTo>
                                    <a:pt x="597" y="63"/>
                                  </a:lnTo>
                                  <a:lnTo>
                                    <a:pt x="628" y="59"/>
                                  </a:lnTo>
                                  <a:lnTo>
                                    <a:pt x="656" y="56"/>
                                  </a:lnTo>
                                  <a:lnTo>
                                    <a:pt x="667" y="55"/>
                                  </a:lnTo>
                                  <a:lnTo>
                                    <a:pt x="674" y="53"/>
                                  </a:lnTo>
                                  <a:lnTo>
                                    <a:pt x="676" y="51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76" y="47"/>
                                  </a:lnTo>
                                  <a:lnTo>
                                    <a:pt x="674" y="46"/>
                                  </a:lnTo>
                                  <a:lnTo>
                                    <a:pt x="669" y="44"/>
                                  </a:lnTo>
                                  <a:lnTo>
                                    <a:pt x="660" y="42"/>
                                  </a:lnTo>
                                  <a:lnTo>
                                    <a:pt x="649" y="40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23" y="34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564440"/>
                              <a:ext cx="1512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91">
                                  <a:moveTo>
                                    <a:pt x="0" y="37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56" y="493"/>
                                  </a:lnTo>
                                  <a:lnTo>
                                    <a:pt x="63" y="522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77" y="571"/>
                                  </a:lnTo>
                                  <a:lnTo>
                                    <a:pt x="80" y="586"/>
                                  </a:lnTo>
                                  <a:lnTo>
                                    <a:pt x="82" y="591"/>
                                  </a:lnTo>
                                  <a:lnTo>
                                    <a:pt x="144" y="588"/>
                                  </a:lnTo>
                                  <a:lnTo>
                                    <a:pt x="167" y="586"/>
                                  </a:lnTo>
                                  <a:lnTo>
                                    <a:pt x="168" y="581"/>
                                  </a:lnTo>
                                  <a:lnTo>
                                    <a:pt x="171" y="565"/>
                                  </a:lnTo>
                                  <a:lnTo>
                                    <a:pt x="176" y="543"/>
                                  </a:lnTo>
                                  <a:lnTo>
                                    <a:pt x="182" y="517"/>
                                  </a:lnTo>
                                  <a:lnTo>
                                    <a:pt x="189" y="489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199" y="438"/>
                                  </a:lnTo>
                                  <a:lnTo>
                                    <a:pt x="202" y="420"/>
                                  </a:lnTo>
                                  <a:lnTo>
                                    <a:pt x="204" y="404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11" y="353"/>
                                  </a:lnTo>
                                  <a:lnTo>
                                    <a:pt x="216" y="325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25" y="27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70" y="113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01" y="15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2" y="394"/>
                                  </a:lnTo>
                                  <a:lnTo>
                                    <a:pt x="145" y="443"/>
                                  </a:lnTo>
                                  <a:lnTo>
                                    <a:pt x="138" y="486"/>
                                  </a:lnTo>
                                  <a:lnTo>
                                    <a:pt x="133" y="516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30" y="517"/>
                                  </a:lnTo>
                                  <a:lnTo>
                                    <a:pt x="123" y="488"/>
                                  </a:lnTo>
                                  <a:lnTo>
                                    <a:pt x="119" y="468"/>
                                  </a:lnTo>
                                  <a:lnTo>
                                    <a:pt x="113" y="445"/>
                                  </a:lnTo>
                                  <a:lnTo>
                                    <a:pt x="106" y="420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89" y="367"/>
                                  </a:lnTo>
                                  <a:lnTo>
                                    <a:pt x="83" y="343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333320"/>
                              <a:ext cx="7142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557">
                                  <a:moveTo>
                                    <a:pt x="173" y="506"/>
                                  </a:moveTo>
                                  <a:lnTo>
                                    <a:pt x="107" y="520"/>
                                  </a:lnTo>
                                  <a:lnTo>
                                    <a:pt x="101" y="518"/>
                                  </a:lnTo>
                                  <a:lnTo>
                                    <a:pt x="83" y="514"/>
                                  </a:lnTo>
                                  <a:lnTo>
                                    <a:pt x="62" y="507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36" y="497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31" y="488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31" y="480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16" y="399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" y="379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32" y="335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27" y="287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509" y="17"/>
                                  </a:lnTo>
                                  <a:lnTo>
                                    <a:pt x="518" y="17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72" y="13"/>
                                  </a:lnTo>
                                  <a:lnTo>
                                    <a:pt x="612" y="11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702" y="10"/>
                                  </a:lnTo>
                                  <a:lnTo>
                                    <a:pt x="724" y="11"/>
                                  </a:lnTo>
                                  <a:lnTo>
                                    <a:pt x="745" y="13"/>
                                  </a:lnTo>
                                  <a:lnTo>
                                    <a:pt x="764" y="15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55" y="31"/>
                                  </a:lnTo>
                                  <a:lnTo>
                                    <a:pt x="893" y="41"/>
                                  </a:lnTo>
                                  <a:lnTo>
                                    <a:pt x="930" y="51"/>
                                  </a:lnTo>
                                  <a:lnTo>
                                    <a:pt x="948" y="56"/>
                                  </a:lnTo>
                                  <a:lnTo>
                                    <a:pt x="964" y="62"/>
                                  </a:lnTo>
                                  <a:lnTo>
                                    <a:pt x="980" y="68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1008" y="80"/>
                                  </a:lnTo>
                                  <a:lnTo>
                                    <a:pt x="1020" y="86"/>
                                  </a:lnTo>
                                  <a:lnTo>
                                    <a:pt x="1030" y="94"/>
                                  </a:lnTo>
                                  <a:lnTo>
                                    <a:pt x="1037" y="100"/>
                                  </a:lnTo>
                                  <a:lnTo>
                                    <a:pt x="1071" y="135"/>
                                  </a:lnTo>
                                  <a:lnTo>
                                    <a:pt x="1114" y="177"/>
                                  </a:lnTo>
                                  <a:lnTo>
                                    <a:pt x="1148" y="212"/>
                                  </a:lnTo>
                                  <a:lnTo>
                                    <a:pt x="1163" y="227"/>
                                  </a:lnTo>
                                  <a:lnTo>
                                    <a:pt x="1286" y="301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87" y="356"/>
                                  </a:lnTo>
                                  <a:lnTo>
                                    <a:pt x="1292" y="394"/>
                                  </a:lnTo>
                                  <a:lnTo>
                                    <a:pt x="1183" y="354"/>
                                  </a:lnTo>
                                  <a:lnTo>
                                    <a:pt x="1147" y="394"/>
                                  </a:lnTo>
                                  <a:lnTo>
                                    <a:pt x="1098" y="426"/>
                                  </a:lnTo>
                                  <a:lnTo>
                                    <a:pt x="1022" y="420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971" y="437"/>
                                  </a:lnTo>
                                  <a:lnTo>
                                    <a:pt x="980" y="464"/>
                                  </a:lnTo>
                                  <a:lnTo>
                                    <a:pt x="951" y="479"/>
                                  </a:lnTo>
                                  <a:lnTo>
                                    <a:pt x="959" y="518"/>
                                  </a:lnTo>
                                  <a:lnTo>
                                    <a:pt x="884" y="538"/>
                                  </a:lnTo>
                                  <a:lnTo>
                                    <a:pt x="874" y="557"/>
                                  </a:lnTo>
                                  <a:lnTo>
                                    <a:pt x="801" y="547"/>
                                  </a:lnTo>
                                  <a:lnTo>
                                    <a:pt x="791" y="547"/>
                                  </a:lnTo>
                                  <a:lnTo>
                                    <a:pt x="769" y="547"/>
                                  </a:lnTo>
                                  <a:lnTo>
                                    <a:pt x="755" y="547"/>
                                  </a:lnTo>
                                  <a:lnTo>
                                    <a:pt x="742" y="546"/>
                                  </a:lnTo>
                                  <a:lnTo>
                                    <a:pt x="729" y="544"/>
                                  </a:lnTo>
                                  <a:lnTo>
                                    <a:pt x="719" y="542"/>
                                  </a:lnTo>
                                  <a:lnTo>
                                    <a:pt x="707" y="539"/>
                                  </a:lnTo>
                                  <a:lnTo>
                                    <a:pt x="691" y="538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48" y="539"/>
                                  </a:lnTo>
                                  <a:lnTo>
                                    <a:pt x="611" y="540"/>
                                  </a:lnTo>
                                  <a:lnTo>
                                    <a:pt x="595" y="543"/>
                                  </a:lnTo>
                                  <a:lnTo>
                                    <a:pt x="563" y="486"/>
                                  </a:lnTo>
                                  <a:lnTo>
                                    <a:pt x="479" y="471"/>
                                  </a:lnTo>
                                  <a:lnTo>
                                    <a:pt x="419" y="439"/>
                                  </a:lnTo>
                                  <a:lnTo>
                                    <a:pt x="374" y="468"/>
                                  </a:lnTo>
                                  <a:lnTo>
                                    <a:pt x="333" y="514"/>
                                  </a:lnTo>
                                  <a:lnTo>
                                    <a:pt x="17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307760"/>
                              <a:ext cx="14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38">
                                  <a:moveTo>
                                    <a:pt x="0" y="71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28436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8">
                                  <a:moveTo>
                                    <a:pt x="74" y="108"/>
                                  </a:moveTo>
                                  <a:lnTo>
                                    <a:pt x="100" y="125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95" y="111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46724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1">
                                  <a:moveTo>
                                    <a:pt x="20" y="36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544640"/>
                              <a:ext cx="59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7">
                                  <a:moveTo>
                                    <a:pt x="1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596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1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58208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4">
                                  <a:moveTo>
                                    <a:pt x="36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5835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1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54644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0" y="27"/>
                                  </a:moveTo>
                                  <a:lnTo>
                                    <a:pt x="52" y="5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52880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8">
                                  <a:moveTo>
                                    <a:pt x="0" y="15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4567680"/>
                              <a:ext cx="55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0">
                                  <a:moveTo>
                                    <a:pt x="6" y="1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791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2">
                                  <a:moveTo>
                                    <a:pt x="42" y="17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42584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4">
                                  <a:moveTo>
                                    <a:pt x="32" y="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5824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6">
                                  <a:moveTo>
                                    <a:pt x="4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4895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5">
                                  <a:moveTo>
                                    <a:pt x="58" y="2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522320"/>
                              <a:ext cx="46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32" y="2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469040"/>
                              <a:ext cx="73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4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41648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7">
                                  <a:moveTo>
                                    <a:pt x="55" y="77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3567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0" y="26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578840"/>
                              <a:ext cx="14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0">
                                  <a:moveTo>
                                    <a:pt x="0" y="35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0" y="109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53024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0" y="24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5759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4" y="7"/>
                                  </a:moveTo>
                                  <a:lnTo>
                                    <a:pt x="81" y="1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5421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12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52700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0">
                                  <a:moveTo>
                                    <a:pt x="26" y="40"/>
                                  </a:moveTo>
                                  <a:lnTo>
                                    <a:pt x="74" y="31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46292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0">
                                  <a:moveTo>
                                    <a:pt x="0" y="2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4471560"/>
                              <a:ext cx="70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7">
                                  <a:moveTo>
                                    <a:pt x="0" y="1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464000"/>
                              <a:ext cx="100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4">
                                  <a:moveTo>
                                    <a:pt x="0" y="23"/>
                                  </a:moveTo>
                                  <a:lnTo>
                                    <a:pt x="114" y="7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4535640"/>
                              <a:ext cx="89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10" y="31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373280"/>
                              <a:ext cx="132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0">
                                  <a:moveTo>
                                    <a:pt x="0" y="9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232" y="94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3750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3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43340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227120"/>
                              <a:ext cx="117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7">
                                  <a:moveTo>
                                    <a:pt x="0" y="76"/>
                                  </a:moveTo>
                                  <a:lnTo>
                                    <a:pt x="11" y="7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17204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23">
                                  <a:moveTo>
                                    <a:pt x="0" y="82"/>
                                  </a:moveTo>
                                  <a:lnTo>
                                    <a:pt x="6" y="77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4281120"/>
                              <a:ext cx="63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3">
                                  <a:moveTo>
                                    <a:pt x="0" y="26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76800"/>
                              <a:ext cx="85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4">
                                  <a:moveTo>
                                    <a:pt x="0" y="0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2105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5">
                                  <a:moveTo>
                                    <a:pt x="61" y="5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379760"/>
                              <a:ext cx="52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2">
                                  <a:moveTo>
                                    <a:pt x="6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4254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9">
                                  <a:moveTo>
                                    <a:pt x="1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234680"/>
                              <a:ext cx="65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6">
                                  <a:moveTo>
                                    <a:pt x="3" y="55"/>
                                  </a:moveTo>
                                  <a:lnTo>
                                    <a:pt x="20" y="9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18140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" y="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08168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9">
                                  <a:moveTo>
                                    <a:pt x="0" y="37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413784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43" y="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106520"/>
                              <a:ext cx="48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0">
                                  <a:moveTo>
                                    <a:pt x="24" y="63"/>
                                  </a:moveTo>
                                  <a:lnTo>
                                    <a:pt x="13" y="103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40842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0" y="3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06080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6">
                                  <a:moveTo>
                                    <a:pt x="2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93516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42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0424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18" y="11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564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0" y="2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96036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5">
                                  <a:moveTo>
                                    <a:pt x="41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89520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">
                                  <a:moveTo>
                                    <a:pt x="27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048920"/>
                              <a:ext cx="73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9">
                                  <a:moveTo>
                                    <a:pt x="42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400428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1">
                                  <a:moveTo>
                                    <a:pt x="12" y="26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910320"/>
                              <a:ext cx="4698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265">
                                  <a:moveTo>
                                    <a:pt x="53" y="180"/>
                                  </a:moveTo>
                                  <a:lnTo>
                                    <a:pt x="103" y="138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53" y="180"/>
                                  </a:lnTo>
                                  <a:close/>
                                  <a:moveTo>
                                    <a:pt x="201" y="126"/>
                                  </a:moveTo>
                                  <a:lnTo>
                                    <a:pt x="167" y="164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214" y="167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201" y="126"/>
                                  </a:lnTo>
                                  <a:close/>
                                  <a:moveTo>
                                    <a:pt x="201" y="161"/>
                                  </a:moveTo>
                                  <a:lnTo>
                                    <a:pt x="262" y="170"/>
                                  </a:lnTo>
                                  <a:lnTo>
                                    <a:pt x="280" y="191"/>
                                  </a:lnTo>
                                  <a:lnTo>
                                    <a:pt x="302" y="188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11" y="221"/>
                                  </a:lnTo>
                                  <a:lnTo>
                                    <a:pt x="295" y="223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44" y="275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6" y="265"/>
                                  </a:lnTo>
                                  <a:lnTo>
                                    <a:pt x="243" y="259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201" y="161"/>
                                  </a:lnTo>
                                  <a:close/>
                                  <a:moveTo>
                                    <a:pt x="318" y="37"/>
                                  </a:moveTo>
                                  <a:lnTo>
                                    <a:pt x="245" y="37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58" y="62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69" y="88"/>
                                  </a:lnTo>
                                  <a:lnTo>
                                    <a:pt x="276" y="85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318" y="37"/>
                                  </a:lnTo>
                                  <a:close/>
                                  <a:moveTo>
                                    <a:pt x="504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475" y="21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475" y="1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59" y="29"/>
                                  </a:lnTo>
                                  <a:lnTo>
                                    <a:pt x="457" y="39"/>
                                  </a:lnTo>
                                  <a:lnTo>
                                    <a:pt x="454" y="54"/>
                                  </a:lnTo>
                                  <a:lnTo>
                                    <a:pt x="451" y="66"/>
                                  </a:lnTo>
                                  <a:lnTo>
                                    <a:pt x="450" y="71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73" y="103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85" y="126"/>
                                  </a:lnTo>
                                  <a:lnTo>
                                    <a:pt x="485" y="90"/>
                                  </a:lnTo>
                                  <a:lnTo>
                                    <a:pt x="485" y="93"/>
                                  </a:lnTo>
                                  <a:lnTo>
                                    <a:pt x="489" y="10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95" y="108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504" y="119"/>
                                  </a:lnTo>
                                  <a:lnTo>
                                    <a:pt x="510" y="123"/>
                                  </a:lnTo>
                                  <a:lnTo>
                                    <a:pt x="517" y="126"/>
                                  </a:lnTo>
                                  <a:lnTo>
                                    <a:pt x="522" y="129"/>
                                  </a:lnTo>
                                  <a:lnTo>
                                    <a:pt x="527" y="131"/>
                                  </a:lnTo>
                                  <a:lnTo>
                                    <a:pt x="535" y="133"/>
                                  </a:lnTo>
                                  <a:lnTo>
                                    <a:pt x="538" y="134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24" y="117"/>
                                  </a:lnTo>
                                  <a:lnTo>
                                    <a:pt x="519" y="109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0" y="97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509" y="89"/>
                                  </a:lnTo>
                                  <a:lnTo>
                                    <a:pt x="510" y="86"/>
                                  </a:lnTo>
                                  <a:lnTo>
                                    <a:pt x="512" y="83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18" y="77"/>
                                  </a:lnTo>
                                  <a:lnTo>
                                    <a:pt x="519" y="76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33" y="71"/>
                                  </a:lnTo>
                                  <a:lnTo>
                                    <a:pt x="528" y="70"/>
                                  </a:lnTo>
                                  <a:lnTo>
                                    <a:pt x="522" y="68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512" y="64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496" y="41"/>
                                  </a:lnTo>
                                  <a:lnTo>
                                    <a:pt x="501" y="37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9" y="27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504" y="0"/>
                                  </a:lnTo>
                                  <a:close/>
                                  <a:moveTo>
                                    <a:pt x="580" y="172"/>
                                  </a:moveTo>
                                  <a:lnTo>
                                    <a:pt x="599" y="147"/>
                                  </a:lnTo>
                                  <a:lnTo>
                                    <a:pt x="609" y="153"/>
                                  </a:lnTo>
                                  <a:lnTo>
                                    <a:pt x="622" y="164"/>
                                  </a:lnTo>
                                  <a:lnTo>
                                    <a:pt x="628" y="167"/>
                                  </a:lnTo>
                                  <a:lnTo>
                                    <a:pt x="634" y="169"/>
                                  </a:lnTo>
                                  <a:lnTo>
                                    <a:pt x="639" y="169"/>
                                  </a:lnTo>
                                  <a:lnTo>
                                    <a:pt x="641" y="169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60" y="151"/>
                                  </a:lnTo>
                                  <a:lnTo>
                                    <a:pt x="671" y="167"/>
                                  </a:lnTo>
                                  <a:lnTo>
                                    <a:pt x="673" y="168"/>
                                  </a:lnTo>
                                  <a:lnTo>
                                    <a:pt x="677" y="170"/>
                                  </a:lnTo>
                                  <a:lnTo>
                                    <a:pt x="681" y="172"/>
                                  </a:lnTo>
                                  <a:lnTo>
                                    <a:pt x="687" y="173"/>
                                  </a:lnTo>
                                  <a:lnTo>
                                    <a:pt x="695" y="174"/>
                                  </a:lnTo>
                                  <a:lnTo>
                                    <a:pt x="698" y="174"/>
                                  </a:lnTo>
                                  <a:lnTo>
                                    <a:pt x="694" y="145"/>
                                  </a:lnTo>
                                  <a:lnTo>
                                    <a:pt x="724" y="181"/>
                                  </a:lnTo>
                                  <a:lnTo>
                                    <a:pt x="754" y="184"/>
                                  </a:lnTo>
                                  <a:lnTo>
                                    <a:pt x="772" y="165"/>
                                  </a:lnTo>
                                  <a:lnTo>
                                    <a:pt x="784" y="192"/>
                                  </a:lnTo>
                                  <a:lnTo>
                                    <a:pt x="762" y="222"/>
                                  </a:lnTo>
                                  <a:lnTo>
                                    <a:pt x="716" y="216"/>
                                  </a:lnTo>
                                  <a:lnTo>
                                    <a:pt x="716" y="224"/>
                                  </a:lnTo>
                                  <a:lnTo>
                                    <a:pt x="717" y="241"/>
                                  </a:lnTo>
                                  <a:lnTo>
                                    <a:pt x="722" y="258"/>
                                  </a:lnTo>
                                  <a:lnTo>
                                    <a:pt x="724" y="268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650" y="250"/>
                                  </a:lnTo>
                                  <a:lnTo>
                                    <a:pt x="642" y="226"/>
                                  </a:lnTo>
                                  <a:lnTo>
                                    <a:pt x="611" y="195"/>
                                  </a:lnTo>
                                  <a:lnTo>
                                    <a:pt x="580" y="172"/>
                                  </a:lnTo>
                                  <a:close/>
                                  <a:moveTo>
                                    <a:pt x="652" y="783"/>
                                  </a:moveTo>
                                  <a:lnTo>
                                    <a:pt x="663" y="715"/>
                                  </a:lnTo>
                                  <a:lnTo>
                                    <a:pt x="773" y="779"/>
                                  </a:lnTo>
                                  <a:lnTo>
                                    <a:pt x="808" y="747"/>
                                  </a:lnTo>
                                  <a:lnTo>
                                    <a:pt x="847" y="750"/>
                                  </a:lnTo>
                                  <a:lnTo>
                                    <a:pt x="850" y="779"/>
                                  </a:lnTo>
                                  <a:lnTo>
                                    <a:pt x="824" y="804"/>
                                  </a:lnTo>
                                  <a:lnTo>
                                    <a:pt x="814" y="804"/>
                                  </a:lnTo>
                                  <a:lnTo>
                                    <a:pt x="791" y="803"/>
                                  </a:lnTo>
                                  <a:lnTo>
                                    <a:pt x="779" y="803"/>
                                  </a:lnTo>
                                  <a:lnTo>
                                    <a:pt x="767" y="803"/>
                                  </a:lnTo>
                                  <a:lnTo>
                                    <a:pt x="759" y="804"/>
                                  </a:lnTo>
                                  <a:lnTo>
                                    <a:pt x="755" y="806"/>
                                  </a:lnTo>
                                  <a:lnTo>
                                    <a:pt x="756" y="809"/>
                                  </a:lnTo>
                                  <a:lnTo>
                                    <a:pt x="759" y="813"/>
                                  </a:lnTo>
                                  <a:lnTo>
                                    <a:pt x="762" y="817"/>
                                  </a:lnTo>
                                  <a:lnTo>
                                    <a:pt x="767" y="821"/>
                                  </a:lnTo>
                                  <a:lnTo>
                                    <a:pt x="777" y="829"/>
                                  </a:lnTo>
                                  <a:lnTo>
                                    <a:pt x="781" y="832"/>
                                  </a:lnTo>
                                  <a:lnTo>
                                    <a:pt x="733" y="858"/>
                                  </a:lnTo>
                                  <a:lnTo>
                                    <a:pt x="648" y="804"/>
                                  </a:lnTo>
                                  <a:lnTo>
                                    <a:pt x="652" y="783"/>
                                  </a:lnTo>
                                  <a:close/>
                                  <a:moveTo>
                                    <a:pt x="191" y="1091"/>
                                  </a:moveTo>
                                  <a:lnTo>
                                    <a:pt x="250" y="1083"/>
                                  </a:lnTo>
                                  <a:lnTo>
                                    <a:pt x="262" y="1116"/>
                                  </a:lnTo>
                                  <a:lnTo>
                                    <a:pt x="205" y="1112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201" y="1123"/>
                                  </a:lnTo>
                                  <a:lnTo>
                                    <a:pt x="201" y="1129"/>
                                  </a:lnTo>
                                  <a:lnTo>
                                    <a:pt x="201" y="1135"/>
                                  </a:lnTo>
                                  <a:lnTo>
                                    <a:pt x="202" y="1140"/>
                                  </a:lnTo>
                                  <a:lnTo>
                                    <a:pt x="205" y="1145"/>
                                  </a:lnTo>
                                  <a:lnTo>
                                    <a:pt x="209" y="1150"/>
                                  </a:lnTo>
                                  <a:lnTo>
                                    <a:pt x="215" y="1155"/>
                                  </a:lnTo>
                                  <a:lnTo>
                                    <a:pt x="224" y="1160"/>
                                  </a:lnTo>
                                  <a:lnTo>
                                    <a:pt x="233" y="1164"/>
                                  </a:lnTo>
                                  <a:lnTo>
                                    <a:pt x="249" y="1169"/>
                                  </a:lnTo>
                                  <a:lnTo>
                                    <a:pt x="255" y="1171"/>
                                  </a:lnTo>
                                  <a:lnTo>
                                    <a:pt x="226" y="1182"/>
                                  </a:lnTo>
                                  <a:lnTo>
                                    <a:pt x="207" y="1190"/>
                                  </a:lnTo>
                                  <a:lnTo>
                                    <a:pt x="234" y="1223"/>
                                  </a:lnTo>
                                  <a:lnTo>
                                    <a:pt x="257" y="1265"/>
                                  </a:lnTo>
                                  <a:lnTo>
                                    <a:pt x="136" y="1240"/>
                                  </a:lnTo>
                                  <a:lnTo>
                                    <a:pt x="90" y="1191"/>
                                  </a:lnTo>
                                  <a:lnTo>
                                    <a:pt x="191" y="1091"/>
                                  </a:lnTo>
                                  <a:close/>
                                  <a:moveTo>
                                    <a:pt x="255" y="1147"/>
                                  </a:moveTo>
                                  <a:lnTo>
                                    <a:pt x="264" y="1140"/>
                                  </a:lnTo>
                                  <a:lnTo>
                                    <a:pt x="282" y="1125"/>
                                  </a:lnTo>
                                  <a:lnTo>
                                    <a:pt x="293" y="1118"/>
                                  </a:lnTo>
                                  <a:lnTo>
                                    <a:pt x="303" y="1113"/>
                                  </a:lnTo>
                                  <a:lnTo>
                                    <a:pt x="307" y="1111"/>
                                  </a:lnTo>
                                  <a:lnTo>
                                    <a:pt x="311" y="1110"/>
                                  </a:lnTo>
                                  <a:lnTo>
                                    <a:pt x="314" y="1110"/>
                                  </a:lnTo>
                                  <a:lnTo>
                                    <a:pt x="317" y="1111"/>
                                  </a:lnTo>
                                  <a:lnTo>
                                    <a:pt x="320" y="1114"/>
                                  </a:lnTo>
                                  <a:lnTo>
                                    <a:pt x="322" y="1118"/>
                                  </a:lnTo>
                                  <a:lnTo>
                                    <a:pt x="323" y="1122"/>
                                  </a:lnTo>
                                  <a:lnTo>
                                    <a:pt x="323" y="1127"/>
                                  </a:lnTo>
                                  <a:lnTo>
                                    <a:pt x="322" y="1133"/>
                                  </a:lnTo>
                                  <a:lnTo>
                                    <a:pt x="322" y="1135"/>
                                  </a:lnTo>
                                  <a:lnTo>
                                    <a:pt x="296" y="1151"/>
                                  </a:lnTo>
                                  <a:lnTo>
                                    <a:pt x="325" y="1193"/>
                                  </a:lnTo>
                                  <a:lnTo>
                                    <a:pt x="330" y="1153"/>
                                  </a:lnTo>
                                  <a:lnTo>
                                    <a:pt x="386" y="1164"/>
                                  </a:lnTo>
                                  <a:lnTo>
                                    <a:pt x="386" y="1154"/>
                                  </a:lnTo>
                                  <a:lnTo>
                                    <a:pt x="386" y="1134"/>
                                  </a:lnTo>
                                  <a:lnTo>
                                    <a:pt x="386" y="1121"/>
                                  </a:lnTo>
                                  <a:lnTo>
                                    <a:pt x="387" y="1111"/>
                                  </a:lnTo>
                                  <a:lnTo>
                                    <a:pt x="388" y="1103"/>
                                  </a:lnTo>
                                  <a:lnTo>
                                    <a:pt x="390" y="1099"/>
                                  </a:lnTo>
                                  <a:lnTo>
                                    <a:pt x="401" y="1091"/>
                                  </a:lnTo>
                                  <a:lnTo>
                                    <a:pt x="408" y="1087"/>
                                  </a:lnTo>
                                  <a:lnTo>
                                    <a:pt x="414" y="1024"/>
                                  </a:lnTo>
                                  <a:lnTo>
                                    <a:pt x="276" y="1022"/>
                                  </a:lnTo>
                                  <a:lnTo>
                                    <a:pt x="255" y="1147"/>
                                  </a:lnTo>
                                  <a:close/>
                                  <a:moveTo>
                                    <a:pt x="37" y="854"/>
                                  </a:moveTo>
                                  <a:lnTo>
                                    <a:pt x="35" y="856"/>
                                  </a:lnTo>
                                  <a:lnTo>
                                    <a:pt x="30" y="863"/>
                                  </a:lnTo>
                                  <a:lnTo>
                                    <a:pt x="29" y="867"/>
                                  </a:lnTo>
                                  <a:lnTo>
                                    <a:pt x="29" y="872"/>
                                  </a:lnTo>
                                  <a:lnTo>
                                    <a:pt x="30" y="878"/>
                                  </a:lnTo>
                                  <a:lnTo>
                                    <a:pt x="35" y="885"/>
                                  </a:lnTo>
                                  <a:lnTo>
                                    <a:pt x="40" y="893"/>
                                  </a:lnTo>
                                  <a:lnTo>
                                    <a:pt x="46" y="900"/>
                                  </a:lnTo>
                                  <a:lnTo>
                                    <a:pt x="52" y="906"/>
                                  </a:lnTo>
                                  <a:lnTo>
                                    <a:pt x="58" y="911"/>
                                  </a:lnTo>
                                  <a:lnTo>
                                    <a:pt x="68" y="919"/>
                                  </a:lnTo>
                                  <a:lnTo>
                                    <a:pt x="72" y="922"/>
                                  </a:lnTo>
                                  <a:lnTo>
                                    <a:pt x="113" y="886"/>
                                  </a:lnTo>
                                  <a:lnTo>
                                    <a:pt x="78" y="843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68" y="791"/>
                                  </a:lnTo>
                                  <a:lnTo>
                                    <a:pt x="152" y="872"/>
                                  </a:lnTo>
                                  <a:lnTo>
                                    <a:pt x="132" y="896"/>
                                  </a:lnTo>
                                  <a:lnTo>
                                    <a:pt x="139" y="900"/>
                                  </a:lnTo>
                                  <a:lnTo>
                                    <a:pt x="153" y="909"/>
                                  </a:lnTo>
                                  <a:lnTo>
                                    <a:pt x="160" y="914"/>
                                  </a:lnTo>
                                  <a:lnTo>
                                    <a:pt x="166" y="920"/>
                                  </a:lnTo>
                                  <a:lnTo>
                                    <a:pt x="168" y="923"/>
                                  </a:lnTo>
                                  <a:lnTo>
                                    <a:pt x="169" y="925"/>
                                  </a:lnTo>
                                  <a:lnTo>
                                    <a:pt x="169" y="926"/>
                                  </a:lnTo>
                                  <a:lnTo>
                                    <a:pt x="168" y="928"/>
                                  </a:lnTo>
                                  <a:lnTo>
                                    <a:pt x="164" y="929"/>
                                  </a:lnTo>
                                  <a:lnTo>
                                    <a:pt x="158" y="930"/>
                                  </a:lnTo>
                                  <a:lnTo>
                                    <a:pt x="151" y="931"/>
                                  </a:lnTo>
                                  <a:lnTo>
                                    <a:pt x="143" y="931"/>
                                  </a:lnTo>
                                  <a:lnTo>
                                    <a:pt x="130" y="930"/>
                                  </a:lnTo>
                                  <a:lnTo>
                                    <a:pt x="124" y="930"/>
                                  </a:lnTo>
                                  <a:lnTo>
                                    <a:pt x="88" y="958"/>
                                  </a:lnTo>
                                  <a:lnTo>
                                    <a:pt x="59" y="952"/>
                                  </a:lnTo>
                                  <a:lnTo>
                                    <a:pt x="17" y="935"/>
                                  </a:lnTo>
                                  <a:lnTo>
                                    <a:pt x="23" y="913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13" y="890"/>
                                  </a:lnTo>
                                  <a:lnTo>
                                    <a:pt x="7" y="862"/>
                                  </a:lnTo>
                                  <a:lnTo>
                                    <a:pt x="37" y="854"/>
                                  </a:lnTo>
                                  <a:close/>
                                  <a:moveTo>
                                    <a:pt x="314" y="749"/>
                                  </a:moveTo>
                                  <a:lnTo>
                                    <a:pt x="274" y="791"/>
                                  </a:lnTo>
                                  <a:lnTo>
                                    <a:pt x="349" y="775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38" y="802"/>
                                  </a:lnTo>
                                  <a:lnTo>
                                    <a:pt x="352" y="800"/>
                                  </a:lnTo>
                                  <a:lnTo>
                                    <a:pt x="359" y="799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76" y="791"/>
                                  </a:lnTo>
                                  <a:lnTo>
                                    <a:pt x="383" y="786"/>
                                  </a:lnTo>
                                  <a:lnTo>
                                    <a:pt x="390" y="781"/>
                                  </a:lnTo>
                                  <a:lnTo>
                                    <a:pt x="395" y="775"/>
                                  </a:lnTo>
                                  <a:lnTo>
                                    <a:pt x="400" y="769"/>
                                  </a:lnTo>
                                  <a:lnTo>
                                    <a:pt x="404" y="763"/>
                                  </a:lnTo>
                                  <a:lnTo>
                                    <a:pt x="409" y="755"/>
                                  </a:lnTo>
                                  <a:lnTo>
                                    <a:pt x="411" y="751"/>
                                  </a:lnTo>
                                  <a:lnTo>
                                    <a:pt x="392" y="724"/>
                                  </a:lnTo>
                                  <a:lnTo>
                                    <a:pt x="363" y="724"/>
                                  </a:lnTo>
                                  <a:lnTo>
                                    <a:pt x="314" y="749"/>
                                  </a:lnTo>
                                  <a:close/>
                                  <a:moveTo>
                                    <a:pt x="403" y="804"/>
                                  </a:moveTo>
                                  <a:lnTo>
                                    <a:pt x="427" y="844"/>
                                  </a:lnTo>
                                  <a:lnTo>
                                    <a:pt x="433" y="879"/>
                                  </a:lnTo>
                                  <a:lnTo>
                                    <a:pt x="461" y="849"/>
                                  </a:lnTo>
                                  <a:lnTo>
                                    <a:pt x="474" y="879"/>
                                  </a:lnTo>
                                  <a:lnTo>
                                    <a:pt x="498" y="864"/>
                                  </a:lnTo>
                                  <a:lnTo>
                                    <a:pt x="528" y="864"/>
                                  </a:lnTo>
                                  <a:lnTo>
                                    <a:pt x="602" y="809"/>
                                  </a:lnTo>
                                  <a:lnTo>
                                    <a:pt x="563" y="779"/>
                                  </a:lnTo>
                                  <a:lnTo>
                                    <a:pt x="496" y="751"/>
                                  </a:lnTo>
                                  <a:lnTo>
                                    <a:pt x="440" y="765"/>
                                  </a:lnTo>
                                  <a:lnTo>
                                    <a:pt x="403" y="804"/>
                                  </a:lnTo>
                                  <a:close/>
                                  <a:moveTo>
                                    <a:pt x="180" y="937"/>
                                  </a:moveTo>
                                  <a:lnTo>
                                    <a:pt x="169" y="940"/>
                                  </a:lnTo>
                                  <a:lnTo>
                                    <a:pt x="144" y="946"/>
                                  </a:lnTo>
                                  <a:lnTo>
                                    <a:pt x="131" y="951"/>
                                  </a:lnTo>
                                  <a:lnTo>
                                    <a:pt x="119" y="954"/>
                                  </a:lnTo>
                                  <a:lnTo>
                                    <a:pt x="109" y="958"/>
                                  </a:lnTo>
                                  <a:lnTo>
                                    <a:pt x="104" y="961"/>
                                  </a:lnTo>
                                  <a:lnTo>
                                    <a:pt x="93" y="972"/>
                                  </a:lnTo>
                                  <a:lnTo>
                                    <a:pt x="85" y="979"/>
                                  </a:lnTo>
                                  <a:lnTo>
                                    <a:pt x="109" y="978"/>
                                  </a:lnTo>
                                  <a:lnTo>
                                    <a:pt x="59" y="1017"/>
                                  </a:lnTo>
                                  <a:lnTo>
                                    <a:pt x="71" y="1016"/>
                                  </a:lnTo>
                                  <a:lnTo>
                                    <a:pt x="98" y="1014"/>
                                  </a:lnTo>
                                  <a:lnTo>
                                    <a:pt x="113" y="1013"/>
                                  </a:lnTo>
                                  <a:lnTo>
                                    <a:pt x="129" y="1012"/>
                                  </a:lnTo>
                                  <a:lnTo>
                                    <a:pt x="141" y="1013"/>
                                  </a:lnTo>
                                  <a:lnTo>
                                    <a:pt x="152" y="1015"/>
                                  </a:lnTo>
                                  <a:lnTo>
                                    <a:pt x="168" y="1020"/>
                                  </a:lnTo>
                                  <a:lnTo>
                                    <a:pt x="186" y="1025"/>
                                  </a:lnTo>
                                  <a:lnTo>
                                    <a:pt x="199" y="1028"/>
                                  </a:lnTo>
                                  <a:lnTo>
                                    <a:pt x="205" y="1030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315" y="1004"/>
                                  </a:lnTo>
                                  <a:lnTo>
                                    <a:pt x="377" y="980"/>
                                  </a:lnTo>
                                  <a:lnTo>
                                    <a:pt x="462" y="958"/>
                                  </a:lnTo>
                                  <a:lnTo>
                                    <a:pt x="468" y="960"/>
                                  </a:lnTo>
                                  <a:lnTo>
                                    <a:pt x="482" y="965"/>
                                  </a:lnTo>
                                  <a:lnTo>
                                    <a:pt x="499" y="970"/>
                                  </a:lnTo>
                                  <a:lnTo>
                                    <a:pt x="510" y="973"/>
                                  </a:lnTo>
                                  <a:lnTo>
                                    <a:pt x="513" y="972"/>
                                  </a:lnTo>
                                  <a:lnTo>
                                    <a:pt x="517" y="969"/>
                                  </a:lnTo>
                                  <a:lnTo>
                                    <a:pt x="519" y="966"/>
                                  </a:lnTo>
                                  <a:lnTo>
                                    <a:pt x="521" y="961"/>
                                  </a:lnTo>
                                  <a:lnTo>
                                    <a:pt x="524" y="954"/>
                                  </a:lnTo>
                                  <a:lnTo>
                                    <a:pt x="525" y="950"/>
                                  </a:lnTo>
                                  <a:lnTo>
                                    <a:pt x="393" y="906"/>
                                  </a:lnTo>
                                  <a:lnTo>
                                    <a:pt x="349" y="880"/>
                                  </a:lnTo>
                                  <a:lnTo>
                                    <a:pt x="287" y="894"/>
                                  </a:lnTo>
                                  <a:lnTo>
                                    <a:pt x="265" y="903"/>
                                  </a:lnTo>
                                  <a:lnTo>
                                    <a:pt x="261" y="872"/>
                                  </a:lnTo>
                                  <a:lnTo>
                                    <a:pt x="178" y="876"/>
                                  </a:lnTo>
                                  <a:lnTo>
                                    <a:pt x="129" y="885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64" y="901"/>
                                  </a:lnTo>
                                  <a:lnTo>
                                    <a:pt x="177" y="908"/>
                                  </a:lnTo>
                                  <a:lnTo>
                                    <a:pt x="187" y="914"/>
                                  </a:lnTo>
                                  <a:lnTo>
                                    <a:pt x="191" y="916"/>
                                  </a:lnTo>
                                  <a:lnTo>
                                    <a:pt x="194" y="920"/>
                                  </a:lnTo>
                                  <a:lnTo>
                                    <a:pt x="195" y="922"/>
                                  </a:lnTo>
                                  <a:lnTo>
                                    <a:pt x="195" y="924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86" y="933"/>
                                  </a:lnTo>
                                  <a:lnTo>
                                    <a:pt x="182" y="936"/>
                                  </a:lnTo>
                                  <a:lnTo>
                                    <a:pt x="180" y="937"/>
                                  </a:lnTo>
                                  <a:close/>
                                  <a:moveTo>
                                    <a:pt x="334" y="638"/>
                                  </a:moveTo>
                                  <a:lnTo>
                                    <a:pt x="342" y="641"/>
                                  </a:lnTo>
                                  <a:lnTo>
                                    <a:pt x="362" y="647"/>
                                  </a:lnTo>
                                  <a:lnTo>
                                    <a:pt x="374" y="652"/>
                                  </a:lnTo>
                                  <a:lnTo>
                                    <a:pt x="384" y="656"/>
                                  </a:lnTo>
                                  <a:lnTo>
                                    <a:pt x="393" y="661"/>
                                  </a:lnTo>
                                  <a:lnTo>
                                    <a:pt x="399" y="665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401" y="668"/>
                                  </a:lnTo>
                                  <a:lnTo>
                                    <a:pt x="400" y="670"/>
                                  </a:lnTo>
                                  <a:lnTo>
                                    <a:pt x="399" y="672"/>
                                  </a:lnTo>
                                  <a:lnTo>
                                    <a:pt x="395" y="675"/>
                                  </a:lnTo>
                                  <a:lnTo>
                                    <a:pt x="389" y="677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370" y="684"/>
                                  </a:lnTo>
                                  <a:lnTo>
                                    <a:pt x="349" y="709"/>
                                  </a:lnTo>
                                  <a:lnTo>
                                    <a:pt x="434" y="668"/>
                                  </a:lnTo>
                                  <a:lnTo>
                                    <a:pt x="459" y="717"/>
                                  </a:lnTo>
                                  <a:lnTo>
                                    <a:pt x="467" y="667"/>
                                  </a:lnTo>
                                  <a:lnTo>
                                    <a:pt x="496" y="688"/>
                                  </a:lnTo>
                                  <a:lnTo>
                                    <a:pt x="496" y="682"/>
                                  </a:lnTo>
                                  <a:lnTo>
                                    <a:pt x="496" y="669"/>
                                  </a:lnTo>
                                  <a:lnTo>
                                    <a:pt x="495" y="654"/>
                                  </a:lnTo>
                                  <a:lnTo>
                                    <a:pt x="493" y="643"/>
                                  </a:lnTo>
                                  <a:lnTo>
                                    <a:pt x="489" y="632"/>
                                  </a:lnTo>
                                  <a:lnTo>
                                    <a:pt x="482" y="617"/>
                                  </a:lnTo>
                                  <a:lnTo>
                                    <a:pt x="477" y="604"/>
                                  </a:lnTo>
                                  <a:lnTo>
                                    <a:pt x="475" y="598"/>
                                  </a:lnTo>
                                  <a:lnTo>
                                    <a:pt x="516" y="575"/>
                                  </a:lnTo>
                                  <a:lnTo>
                                    <a:pt x="490" y="530"/>
                                  </a:lnTo>
                                  <a:lnTo>
                                    <a:pt x="453" y="532"/>
                                  </a:lnTo>
                                  <a:lnTo>
                                    <a:pt x="453" y="534"/>
                                  </a:lnTo>
                                  <a:lnTo>
                                    <a:pt x="453" y="541"/>
                                  </a:lnTo>
                                  <a:lnTo>
                                    <a:pt x="453" y="544"/>
                                  </a:lnTo>
                                  <a:lnTo>
                                    <a:pt x="452" y="548"/>
                                  </a:lnTo>
                                  <a:lnTo>
                                    <a:pt x="450" y="552"/>
                                  </a:lnTo>
                                  <a:lnTo>
                                    <a:pt x="448" y="556"/>
                                  </a:lnTo>
                                  <a:lnTo>
                                    <a:pt x="441" y="565"/>
                                  </a:lnTo>
                                  <a:lnTo>
                                    <a:pt x="429" y="573"/>
                                  </a:lnTo>
                                  <a:lnTo>
                                    <a:pt x="420" y="579"/>
                                  </a:lnTo>
                                  <a:lnTo>
                                    <a:pt x="416" y="582"/>
                                  </a:lnTo>
                                  <a:lnTo>
                                    <a:pt x="423" y="532"/>
                                  </a:lnTo>
                                  <a:lnTo>
                                    <a:pt x="412" y="492"/>
                                  </a:lnTo>
                                  <a:lnTo>
                                    <a:pt x="335" y="5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34" y="638"/>
                                  </a:lnTo>
                                  <a:close/>
                                  <a:moveTo>
                                    <a:pt x="238" y="481"/>
                                  </a:moveTo>
                                  <a:lnTo>
                                    <a:pt x="242" y="527"/>
                                  </a:lnTo>
                                  <a:lnTo>
                                    <a:pt x="271" y="553"/>
                                  </a:lnTo>
                                  <a:lnTo>
                                    <a:pt x="244" y="574"/>
                                  </a:lnTo>
                                  <a:lnTo>
                                    <a:pt x="217" y="588"/>
                                  </a:lnTo>
                                  <a:lnTo>
                                    <a:pt x="215" y="627"/>
                                  </a:lnTo>
                                  <a:lnTo>
                                    <a:pt x="218" y="628"/>
                                  </a:lnTo>
                                  <a:lnTo>
                                    <a:pt x="226" y="632"/>
                                  </a:lnTo>
                                  <a:lnTo>
                                    <a:pt x="230" y="635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239" y="641"/>
                                  </a:lnTo>
                                  <a:lnTo>
                                    <a:pt x="242" y="644"/>
                                  </a:lnTo>
                                  <a:lnTo>
                                    <a:pt x="245" y="655"/>
                                  </a:lnTo>
                                  <a:lnTo>
                                    <a:pt x="246" y="665"/>
                                  </a:lnTo>
                                  <a:lnTo>
                                    <a:pt x="247" y="674"/>
                                  </a:lnTo>
                                  <a:lnTo>
                                    <a:pt x="247" y="677"/>
                                  </a:lnTo>
                                  <a:lnTo>
                                    <a:pt x="251" y="695"/>
                                  </a:lnTo>
                                  <a:lnTo>
                                    <a:pt x="253" y="691"/>
                                  </a:lnTo>
                                  <a:lnTo>
                                    <a:pt x="257" y="681"/>
                                  </a:lnTo>
                                  <a:lnTo>
                                    <a:pt x="261" y="675"/>
                                  </a:lnTo>
                                  <a:lnTo>
                                    <a:pt x="264" y="670"/>
                                  </a:lnTo>
                                  <a:lnTo>
                                    <a:pt x="268" y="665"/>
                                  </a:lnTo>
                                  <a:lnTo>
                                    <a:pt x="272" y="662"/>
                                  </a:lnTo>
                                  <a:lnTo>
                                    <a:pt x="276" y="661"/>
                                  </a:lnTo>
                                  <a:lnTo>
                                    <a:pt x="280" y="660"/>
                                  </a:lnTo>
                                  <a:lnTo>
                                    <a:pt x="284" y="660"/>
                                  </a:lnTo>
                                  <a:lnTo>
                                    <a:pt x="289" y="660"/>
                                  </a:lnTo>
                                  <a:lnTo>
                                    <a:pt x="294" y="662"/>
                                  </a:lnTo>
                                  <a:lnTo>
                                    <a:pt x="296" y="662"/>
                                  </a:lnTo>
                                  <a:lnTo>
                                    <a:pt x="294" y="656"/>
                                  </a:lnTo>
                                  <a:lnTo>
                                    <a:pt x="291" y="640"/>
                                  </a:lnTo>
                                  <a:lnTo>
                                    <a:pt x="290" y="632"/>
                                  </a:lnTo>
                                  <a:lnTo>
                                    <a:pt x="289" y="624"/>
                                  </a:lnTo>
                                  <a:lnTo>
                                    <a:pt x="289" y="617"/>
                                  </a:lnTo>
                                  <a:lnTo>
                                    <a:pt x="291" y="614"/>
                                  </a:lnTo>
                                  <a:lnTo>
                                    <a:pt x="298" y="610"/>
                                  </a:lnTo>
                                  <a:lnTo>
                                    <a:pt x="309" y="607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24" y="603"/>
                                  </a:lnTo>
                                  <a:lnTo>
                                    <a:pt x="338" y="588"/>
                                  </a:lnTo>
                                  <a:lnTo>
                                    <a:pt x="329" y="537"/>
                                  </a:lnTo>
                                  <a:lnTo>
                                    <a:pt x="314" y="502"/>
                                  </a:lnTo>
                                  <a:lnTo>
                                    <a:pt x="310" y="503"/>
                                  </a:lnTo>
                                  <a:lnTo>
                                    <a:pt x="302" y="507"/>
                                  </a:lnTo>
                                  <a:lnTo>
                                    <a:pt x="296" y="508"/>
                                  </a:lnTo>
                                  <a:lnTo>
                                    <a:pt x="291" y="509"/>
                                  </a:lnTo>
                                  <a:lnTo>
                                    <a:pt x="285" y="510"/>
                                  </a:lnTo>
                                  <a:lnTo>
                                    <a:pt x="281" y="508"/>
                                  </a:lnTo>
                                  <a:lnTo>
                                    <a:pt x="278" y="506"/>
                                  </a:lnTo>
                                  <a:lnTo>
                                    <a:pt x="275" y="502"/>
                                  </a:lnTo>
                                  <a:lnTo>
                                    <a:pt x="273" y="497"/>
                                  </a:lnTo>
                                  <a:lnTo>
                                    <a:pt x="270" y="492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267" y="481"/>
                                  </a:lnTo>
                                  <a:lnTo>
                                    <a:pt x="257" y="514"/>
                                  </a:lnTo>
                                  <a:lnTo>
                                    <a:pt x="238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039200"/>
                              <a:ext cx="132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40">
                                  <a:moveTo>
                                    <a:pt x="148" y="28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41" y="52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1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100760"/>
                              <a:ext cx="73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4" y="1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12488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72" y="28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1428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8">
                                  <a:moveTo>
                                    <a:pt x="0" y="24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897000"/>
                              <a:ext cx="58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8">
                                  <a:moveTo>
                                    <a:pt x="42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911760"/>
                              <a:ext cx="51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1">
                                  <a:moveTo>
                                    <a:pt x="58" y="5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3921840"/>
                              <a:ext cx="48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14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98592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7">
                                  <a:moveTo>
                                    <a:pt x="44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89952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4591080"/>
                              <a:ext cx="1224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6">
                                  <a:moveTo>
                                    <a:pt x="9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44" y="368"/>
                                  </a:lnTo>
                                  <a:lnTo>
                                    <a:pt x="53" y="400"/>
                                  </a:lnTo>
                                  <a:lnTo>
                                    <a:pt x="65" y="439"/>
                                  </a:lnTo>
                                  <a:lnTo>
                                    <a:pt x="77" y="472"/>
                                  </a:lnTo>
                                  <a:lnTo>
                                    <a:pt x="82" y="485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11" y="521"/>
                                  </a:lnTo>
                                  <a:lnTo>
                                    <a:pt x="114" y="506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26" y="453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8" y="355"/>
                                  </a:lnTo>
                                  <a:lnTo>
                                    <a:pt x="154" y="326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67" y="232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72" y="192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81" y="219"/>
                                  </a:lnTo>
                                  <a:lnTo>
                                    <a:pt x="178" y="240"/>
                                  </a:lnTo>
                                  <a:lnTo>
                                    <a:pt x="175" y="264"/>
                                  </a:lnTo>
                                  <a:lnTo>
                                    <a:pt x="172" y="29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62" y="367"/>
                                  </a:lnTo>
                                  <a:lnTo>
                                    <a:pt x="158" y="389"/>
                                  </a:lnTo>
                                  <a:lnTo>
                                    <a:pt x="150" y="422"/>
                                  </a:lnTo>
                                  <a:lnTo>
                                    <a:pt x="148" y="443"/>
                                  </a:lnTo>
                                  <a:lnTo>
                                    <a:pt x="147" y="453"/>
                                  </a:lnTo>
                                  <a:lnTo>
                                    <a:pt x="147" y="456"/>
                                  </a:lnTo>
                                  <a:lnTo>
                                    <a:pt x="147" y="499"/>
                                  </a:lnTo>
                                  <a:lnTo>
                                    <a:pt x="135" y="480"/>
                                  </a:lnTo>
                                  <a:lnTo>
                                    <a:pt x="137" y="527"/>
                                  </a:lnTo>
                                  <a:lnTo>
                                    <a:pt x="125" y="511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62" y="539"/>
                                  </a:lnTo>
                                  <a:lnTo>
                                    <a:pt x="59" y="521"/>
                                  </a:lnTo>
                                  <a:lnTo>
                                    <a:pt x="54" y="496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2" y="388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28" y="367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35096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7">
                                  <a:moveTo>
                                    <a:pt x="0" y="34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35996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5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435096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0" y="2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3275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3">
                                  <a:moveTo>
                                    <a:pt x="0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51548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8">
                                  <a:moveTo>
                                    <a:pt x="0" y="6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51116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0" y="45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314240"/>
                              <a:ext cx="106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27500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33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429120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0" y="6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34664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6">
                                  <a:moveTo>
                                    <a:pt x="0" y="32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443736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0">
                                  <a:moveTo>
                                    <a:pt x="0" y="9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27536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1">
                                  <a:moveTo>
                                    <a:pt x="0" y="3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24800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6">
                                  <a:moveTo>
                                    <a:pt x="0" y="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42260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2886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2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284360"/>
                              <a:ext cx="29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0" y="16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432864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0" y="2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33008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3">
                                  <a:moveTo>
                                    <a:pt x="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3124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482360"/>
                              <a:ext cx="13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4">
                                  <a:moveTo>
                                    <a:pt x="0" y="35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350960"/>
                              <a:ext cx="10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9">
                                  <a:moveTo>
                                    <a:pt x="20" y="73"/>
                                  </a:moveTo>
                                  <a:lnTo>
                                    <a:pt x="32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4074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0" y="0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491360"/>
                              <a:ext cx="55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0">
                                  <a:moveTo>
                                    <a:pt x="0" y="19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180680"/>
                              <a:ext cx="5029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820">
                                  <a:moveTo>
                                    <a:pt x="430" y="0"/>
                                  </a:moveTo>
                                  <a:lnTo>
                                    <a:pt x="431" y="14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433" y="40"/>
                                  </a:lnTo>
                                  <a:lnTo>
                                    <a:pt x="434" y="54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15" y="64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414" y="93"/>
                                  </a:lnTo>
                                  <a:lnTo>
                                    <a:pt x="425" y="90"/>
                                  </a:lnTo>
                                  <a:lnTo>
                                    <a:pt x="434" y="87"/>
                                  </a:lnTo>
                                  <a:lnTo>
                                    <a:pt x="444" y="84"/>
                                  </a:lnTo>
                                  <a:lnTo>
                                    <a:pt x="455" y="82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72" y="89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509" y="98"/>
                                  </a:lnTo>
                                  <a:lnTo>
                                    <a:pt x="528" y="99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68" y="102"/>
                                  </a:lnTo>
                                  <a:lnTo>
                                    <a:pt x="557" y="89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34" y="74"/>
                                  </a:lnTo>
                                  <a:lnTo>
                                    <a:pt x="519" y="70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491" y="65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38"/>
                                  </a:lnTo>
                                  <a:lnTo>
                                    <a:pt x="483" y="39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6" y="40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2" y="15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87" y="73"/>
                                  </a:moveTo>
                                  <a:lnTo>
                                    <a:pt x="587" y="81"/>
                                  </a:lnTo>
                                  <a:lnTo>
                                    <a:pt x="586" y="89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84" y="106"/>
                                  </a:lnTo>
                                  <a:lnTo>
                                    <a:pt x="573" y="114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6" y="132"/>
                                  </a:lnTo>
                                  <a:lnTo>
                                    <a:pt x="572" y="140"/>
                                  </a:lnTo>
                                  <a:lnTo>
                                    <a:pt x="586" y="140"/>
                                  </a:lnTo>
                                  <a:lnTo>
                                    <a:pt x="602" y="139"/>
                                  </a:lnTo>
                                  <a:lnTo>
                                    <a:pt x="619" y="138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39" y="132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52" y="124"/>
                                  </a:lnTo>
                                  <a:lnTo>
                                    <a:pt x="657" y="120"/>
                                  </a:lnTo>
                                  <a:lnTo>
                                    <a:pt x="662" y="115"/>
                                  </a:lnTo>
                                  <a:lnTo>
                                    <a:pt x="665" y="109"/>
                                  </a:lnTo>
                                  <a:lnTo>
                                    <a:pt x="668" y="102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60" y="97"/>
                                  </a:lnTo>
                                  <a:lnTo>
                                    <a:pt x="651" y="103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32" y="112"/>
                                  </a:lnTo>
                                  <a:lnTo>
                                    <a:pt x="638" y="104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651" y="86"/>
                                  </a:lnTo>
                                  <a:lnTo>
                                    <a:pt x="657" y="78"/>
                                  </a:lnTo>
                                  <a:lnTo>
                                    <a:pt x="658" y="69"/>
                                  </a:lnTo>
                                  <a:lnTo>
                                    <a:pt x="659" y="61"/>
                                  </a:lnTo>
                                  <a:lnTo>
                                    <a:pt x="660" y="52"/>
                                  </a:lnTo>
                                  <a:lnTo>
                                    <a:pt x="661" y="44"/>
                                  </a:lnTo>
                                  <a:lnTo>
                                    <a:pt x="647" y="54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4" y="49"/>
                                  </a:lnTo>
                                  <a:lnTo>
                                    <a:pt x="637" y="34"/>
                                  </a:lnTo>
                                  <a:lnTo>
                                    <a:pt x="625" y="44"/>
                                  </a:lnTo>
                                  <a:lnTo>
                                    <a:pt x="612" y="54"/>
                                  </a:lnTo>
                                  <a:lnTo>
                                    <a:pt x="600" y="63"/>
                                  </a:lnTo>
                                  <a:lnTo>
                                    <a:pt x="587" y="73"/>
                                  </a:lnTo>
                                  <a:close/>
                                  <a:moveTo>
                                    <a:pt x="494" y="109"/>
                                  </a:moveTo>
                                  <a:lnTo>
                                    <a:pt x="503" y="110"/>
                                  </a:lnTo>
                                  <a:lnTo>
                                    <a:pt x="514" y="111"/>
                                  </a:lnTo>
                                  <a:lnTo>
                                    <a:pt x="524" y="112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0" y="123"/>
                                  </a:lnTo>
                                  <a:lnTo>
                                    <a:pt x="546" y="134"/>
                                  </a:lnTo>
                                  <a:lnTo>
                                    <a:pt x="537" y="138"/>
                                  </a:lnTo>
                                  <a:lnTo>
                                    <a:pt x="528" y="142"/>
                                  </a:lnTo>
                                  <a:lnTo>
                                    <a:pt x="520" y="146"/>
                                  </a:lnTo>
                                  <a:lnTo>
                                    <a:pt x="512" y="150"/>
                                  </a:lnTo>
                                  <a:lnTo>
                                    <a:pt x="519" y="154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53" y="170"/>
                                  </a:lnTo>
                                  <a:lnTo>
                                    <a:pt x="569" y="173"/>
                                  </a:lnTo>
                                  <a:lnTo>
                                    <a:pt x="577" y="175"/>
                                  </a:lnTo>
                                  <a:lnTo>
                                    <a:pt x="585" y="176"/>
                                  </a:lnTo>
                                  <a:lnTo>
                                    <a:pt x="595" y="176"/>
                                  </a:lnTo>
                                  <a:lnTo>
                                    <a:pt x="604" y="175"/>
                                  </a:lnTo>
                                  <a:lnTo>
                                    <a:pt x="621" y="174"/>
                                  </a:lnTo>
                                  <a:lnTo>
                                    <a:pt x="633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50" y="167"/>
                                  </a:lnTo>
                                  <a:lnTo>
                                    <a:pt x="656" y="164"/>
                                  </a:lnTo>
                                  <a:lnTo>
                                    <a:pt x="657" y="162"/>
                                  </a:lnTo>
                                  <a:lnTo>
                                    <a:pt x="660" y="172"/>
                                  </a:lnTo>
                                  <a:lnTo>
                                    <a:pt x="662" y="183"/>
                                  </a:lnTo>
                                  <a:lnTo>
                                    <a:pt x="642" y="188"/>
                                  </a:lnTo>
                                  <a:lnTo>
                                    <a:pt x="623" y="195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84" y="206"/>
                                  </a:lnTo>
                                  <a:lnTo>
                                    <a:pt x="595" y="211"/>
                                  </a:lnTo>
                                  <a:lnTo>
                                    <a:pt x="605" y="215"/>
                                  </a:lnTo>
                                  <a:lnTo>
                                    <a:pt x="614" y="218"/>
                                  </a:lnTo>
                                  <a:lnTo>
                                    <a:pt x="624" y="221"/>
                                  </a:lnTo>
                                  <a:lnTo>
                                    <a:pt x="633" y="222"/>
                                  </a:lnTo>
                                  <a:lnTo>
                                    <a:pt x="643" y="223"/>
                                  </a:lnTo>
                                  <a:lnTo>
                                    <a:pt x="654" y="223"/>
                                  </a:lnTo>
                                  <a:lnTo>
                                    <a:pt x="665" y="222"/>
                                  </a:lnTo>
                                  <a:lnTo>
                                    <a:pt x="666" y="236"/>
                                  </a:lnTo>
                                  <a:lnTo>
                                    <a:pt x="668" y="249"/>
                                  </a:lnTo>
                                  <a:lnTo>
                                    <a:pt x="654" y="249"/>
                                  </a:lnTo>
                                  <a:lnTo>
                                    <a:pt x="640" y="251"/>
                                  </a:lnTo>
                                  <a:lnTo>
                                    <a:pt x="626" y="251"/>
                                  </a:lnTo>
                                  <a:lnTo>
                                    <a:pt x="612" y="251"/>
                                  </a:lnTo>
                                  <a:lnTo>
                                    <a:pt x="621" y="256"/>
                                  </a:lnTo>
                                  <a:lnTo>
                                    <a:pt x="629" y="261"/>
                                  </a:lnTo>
                                  <a:lnTo>
                                    <a:pt x="638" y="266"/>
                                  </a:lnTo>
                                  <a:lnTo>
                                    <a:pt x="647" y="271"/>
                                  </a:lnTo>
                                  <a:lnTo>
                                    <a:pt x="645" y="273"/>
                                  </a:lnTo>
                                  <a:lnTo>
                                    <a:pt x="639" y="276"/>
                                  </a:lnTo>
                                  <a:lnTo>
                                    <a:pt x="634" y="278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619" y="279"/>
                                  </a:lnTo>
                                  <a:lnTo>
                                    <a:pt x="607" y="278"/>
                                  </a:lnTo>
                                  <a:lnTo>
                                    <a:pt x="595" y="275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556" y="254"/>
                                  </a:lnTo>
                                  <a:lnTo>
                                    <a:pt x="552" y="249"/>
                                  </a:lnTo>
                                  <a:lnTo>
                                    <a:pt x="550" y="237"/>
                                  </a:lnTo>
                                  <a:lnTo>
                                    <a:pt x="549" y="225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32" y="188"/>
                                  </a:lnTo>
                                  <a:lnTo>
                                    <a:pt x="521" y="178"/>
                                  </a:lnTo>
                                  <a:lnTo>
                                    <a:pt x="510" y="167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2" y="175"/>
                                  </a:lnTo>
                                  <a:lnTo>
                                    <a:pt x="505" y="191"/>
                                  </a:lnTo>
                                  <a:lnTo>
                                    <a:pt x="505" y="199"/>
                                  </a:lnTo>
                                  <a:lnTo>
                                    <a:pt x="503" y="207"/>
                                  </a:lnTo>
                                  <a:lnTo>
                                    <a:pt x="501" y="216"/>
                                  </a:lnTo>
                                  <a:lnTo>
                                    <a:pt x="498" y="226"/>
                                  </a:lnTo>
                                  <a:lnTo>
                                    <a:pt x="491" y="215"/>
                                  </a:lnTo>
                                  <a:lnTo>
                                    <a:pt x="485" y="206"/>
                                  </a:lnTo>
                                  <a:lnTo>
                                    <a:pt x="479" y="200"/>
                                  </a:lnTo>
                                  <a:lnTo>
                                    <a:pt x="472" y="195"/>
                                  </a:lnTo>
                                  <a:lnTo>
                                    <a:pt x="465" y="18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45" y="183"/>
                                  </a:lnTo>
                                  <a:lnTo>
                                    <a:pt x="434" y="180"/>
                                  </a:lnTo>
                                  <a:lnTo>
                                    <a:pt x="444" y="178"/>
                                  </a:lnTo>
                                  <a:lnTo>
                                    <a:pt x="455" y="177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77" y="174"/>
                                  </a:lnTo>
                                  <a:lnTo>
                                    <a:pt x="465" y="160"/>
                                  </a:lnTo>
                                  <a:lnTo>
                                    <a:pt x="455" y="148"/>
                                  </a:lnTo>
                                  <a:lnTo>
                                    <a:pt x="472" y="142"/>
                                  </a:lnTo>
                                  <a:lnTo>
                                    <a:pt x="490" y="137"/>
                                  </a:lnTo>
                                  <a:lnTo>
                                    <a:pt x="508" y="130"/>
                                  </a:lnTo>
                                  <a:lnTo>
                                    <a:pt x="525" y="125"/>
                                  </a:lnTo>
                                  <a:lnTo>
                                    <a:pt x="510" y="117"/>
                                  </a:lnTo>
                                  <a:lnTo>
                                    <a:pt x="494" y="109"/>
                                  </a:lnTo>
                                  <a:close/>
                                  <a:moveTo>
                                    <a:pt x="839" y="318"/>
                                  </a:moveTo>
                                  <a:lnTo>
                                    <a:pt x="841" y="324"/>
                                  </a:lnTo>
                                  <a:lnTo>
                                    <a:pt x="843" y="330"/>
                                  </a:lnTo>
                                  <a:lnTo>
                                    <a:pt x="847" y="334"/>
                                  </a:lnTo>
                                  <a:lnTo>
                                    <a:pt x="850" y="337"/>
                                  </a:lnTo>
                                  <a:lnTo>
                                    <a:pt x="854" y="339"/>
                                  </a:lnTo>
                                  <a:lnTo>
                                    <a:pt x="859" y="341"/>
                                  </a:lnTo>
                                  <a:lnTo>
                                    <a:pt x="863" y="341"/>
                                  </a:lnTo>
                                  <a:lnTo>
                                    <a:pt x="868" y="341"/>
                                  </a:lnTo>
                                  <a:lnTo>
                                    <a:pt x="879" y="337"/>
                                  </a:lnTo>
                                  <a:lnTo>
                                    <a:pt x="889" y="333"/>
                                  </a:lnTo>
                                  <a:lnTo>
                                    <a:pt x="898" y="326"/>
                                  </a:lnTo>
                                  <a:lnTo>
                                    <a:pt x="906" y="319"/>
                                  </a:lnTo>
                                  <a:lnTo>
                                    <a:pt x="907" y="304"/>
                                  </a:lnTo>
                                  <a:lnTo>
                                    <a:pt x="907" y="290"/>
                                  </a:lnTo>
                                  <a:lnTo>
                                    <a:pt x="908" y="275"/>
                                  </a:lnTo>
                                  <a:lnTo>
                                    <a:pt x="908" y="261"/>
                                  </a:lnTo>
                                  <a:lnTo>
                                    <a:pt x="906" y="271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900" y="285"/>
                                  </a:lnTo>
                                  <a:lnTo>
                                    <a:pt x="897" y="290"/>
                                  </a:lnTo>
                                  <a:lnTo>
                                    <a:pt x="893" y="292"/>
                                  </a:lnTo>
                                  <a:lnTo>
                                    <a:pt x="889" y="294"/>
                                  </a:lnTo>
                                  <a:lnTo>
                                    <a:pt x="886" y="294"/>
                                  </a:lnTo>
                                  <a:lnTo>
                                    <a:pt x="882" y="293"/>
                                  </a:lnTo>
                                  <a:lnTo>
                                    <a:pt x="878" y="291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69" y="284"/>
                                  </a:lnTo>
                                  <a:lnTo>
                                    <a:pt x="865" y="278"/>
                                  </a:lnTo>
                                  <a:lnTo>
                                    <a:pt x="858" y="267"/>
                                  </a:lnTo>
                                  <a:lnTo>
                                    <a:pt x="851" y="255"/>
                                  </a:lnTo>
                                  <a:lnTo>
                                    <a:pt x="852" y="268"/>
                                  </a:lnTo>
                                  <a:lnTo>
                                    <a:pt x="853" y="282"/>
                                  </a:lnTo>
                                  <a:lnTo>
                                    <a:pt x="854" y="296"/>
                                  </a:lnTo>
                                  <a:lnTo>
                                    <a:pt x="855" y="309"/>
                                  </a:lnTo>
                                  <a:lnTo>
                                    <a:pt x="847" y="314"/>
                                  </a:lnTo>
                                  <a:lnTo>
                                    <a:pt x="839" y="318"/>
                                  </a:lnTo>
                                  <a:close/>
                                  <a:moveTo>
                                    <a:pt x="780" y="420"/>
                                  </a:moveTo>
                                  <a:lnTo>
                                    <a:pt x="785" y="411"/>
                                  </a:lnTo>
                                  <a:lnTo>
                                    <a:pt x="800" y="391"/>
                                  </a:lnTo>
                                  <a:lnTo>
                                    <a:pt x="805" y="386"/>
                                  </a:lnTo>
                                  <a:lnTo>
                                    <a:pt x="810" y="381"/>
                                  </a:lnTo>
                                  <a:lnTo>
                                    <a:pt x="815" y="377"/>
                                  </a:lnTo>
                                  <a:lnTo>
                                    <a:pt x="822" y="373"/>
                                  </a:lnTo>
                                  <a:lnTo>
                                    <a:pt x="829" y="370"/>
                                  </a:lnTo>
                                  <a:lnTo>
                                    <a:pt x="835" y="367"/>
                                  </a:lnTo>
                                  <a:lnTo>
                                    <a:pt x="842" y="367"/>
                                  </a:lnTo>
                                  <a:lnTo>
                                    <a:pt x="850" y="367"/>
                                  </a:lnTo>
                                  <a:lnTo>
                                    <a:pt x="857" y="370"/>
                                  </a:lnTo>
                                  <a:lnTo>
                                    <a:pt x="864" y="373"/>
                                  </a:lnTo>
                                  <a:lnTo>
                                    <a:pt x="870" y="376"/>
                                  </a:lnTo>
                                  <a:lnTo>
                                    <a:pt x="876" y="379"/>
                                  </a:lnTo>
                                  <a:lnTo>
                                    <a:pt x="887" y="387"/>
                                  </a:lnTo>
                                  <a:lnTo>
                                    <a:pt x="895" y="396"/>
                                  </a:lnTo>
                                  <a:lnTo>
                                    <a:pt x="908" y="412"/>
                                  </a:lnTo>
                                  <a:lnTo>
                                    <a:pt x="911" y="419"/>
                                  </a:lnTo>
                                  <a:lnTo>
                                    <a:pt x="896" y="414"/>
                                  </a:lnTo>
                                  <a:lnTo>
                                    <a:pt x="881" y="410"/>
                                  </a:lnTo>
                                  <a:lnTo>
                                    <a:pt x="866" y="405"/>
                                  </a:lnTo>
                                  <a:lnTo>
                                    <a:pt x="851" y="400"/>
                                  </a:lnTo>
                                  <a:lnTo>
                                    <a:pt x="858" y="409"/>
                                  </a:lnTo>
                                  <a:lnTo>
                                    <a:pt x="865" y="418"/>
                                  </a:lnTo>
                                  <a:lnTo>
                                    <a:pt x="872" y="427"/>
                                  </a:lnTo>
                                  <a:lnTo>
                                    <a:pt x="880" y="437"/>
                                  </a:lnTo>
                                  <a:lnTo>
                                    <a:pt x="877" y="436"/>
                                  </a:lnTo>
                                  <a:lnTo>
                                    <a:pt x="866" y="433"/>
                                  </a:lnTo>
                                  <a:lnTo>
                                    <a:pt x="859" y="431"/>
                                  </a:lnTo>
                                  <a:lnTo>
                                    <a:pt x="852" y="426"/>
                                  </a:lnTo>
                                  <a:lnTo>
                                    <a:pt x="844" y="421"/>
                                  </a:lnTo>
                                  <a:lnTo>
                                    <a:pt x="837" y="416"/>
                                  </a:lnTo>
                                  <a:lnTo>
                                    <a:pt x="834" y="413"/>
                                  </a:lnTo>
                                  <a:lnTo>
                                    <a:pt x="830" y="411"/>
                                  </a:lnTo>
                                  <a:lnTo>
                                    <a:pt x="825" y="410"/>
                                  </a:lnTo>
                                  <a:lnTo>
                                    <a:pt x="821" y="409"/>
                                  </a:lnTo>
                                  <a:lnTo>
                                    <a:pt x="811" y="409"/>
                                  </a:lnTo>
                                  <a:lnTo>
                                    <a:pt x="802" y="411"/>
                                  </a:lnTo>
                                  <a:lnTo>
                                    <a:pt x="786" y="417"/>
                                  </a:lnTo>
                                  <a:lnTo>
                                    <a:pt x="780" y="420"/>
                                  </a:lnTo>
                                  <a:close/>
                                  <a:moveTo>
                                    <a:pt x="638" y="368"/>
                                  </a:moveTo>
                                  <a:lnTo>
                                    <a:pt x="648" y="362"/>
                                  </a:lnTo>
                                  <a:lnTo>
                                    <a:pt x="658" y="355"/>
                                  </a:lnTo>
                                  <a:lnTo>
                                    <a:pt x="668" y="349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685" y="343"/>
                                  </a:lnTo>
                                  <a:lnTo>
                                    <a:pt x="701" y="345"/>
                                  </a:lnTo>
                                  <a:lnTo>
                                    <a:pt x="710" y="346"/>
                                  </a:lnTo>
                                  <a:lnTo>
                                    <a:pt x="717" y="348"/>
                                  </a:lnTo>
                                  <a:lnTo>
                                    <a:pt x="720" y="349"/>
                                  </a:lnTo>
                                  <a:lnTo>
                                    <a:pt x="722" y="350"/>
                                  </a:lnTo>
                                  <a:lnTo>
                                    <a:pt x="724" y="351"/>
                                  </a:lnTo>
                                  <a:lnTo>
                                    <a:pt x="724" y="352"/>
                                  </a:lnTo>
                                  <a:lnTo>
                                    <a:pt x="721" y="370"/>
                                  </a:lnTo>
                                  <a:lnTo>
                                    <a:pt x="717" y="382"/>
                                  </a:lnTo>
                                  <a:lnTo>
                                    <a:pt x="729" y="388"/>
                                  </a:lnTo>
                                  <a:lnTo>
                                    <a:pt x="741" y="395"/>
                                  </a:lnTo>
                                  <a:lnTo>
                                    <a:pt x="753" y="402"/>
                                  </a:lnTo>
                                  <a:lnTo>
                                    <a:pt x="766" y="408"/>
                                  </a:lnTo>
                                  <a:lnTo>
                                    <a:pt x="769" y="417"/>
                                  </a:lnTo>
                                  <a:lnTo>
                                    <a:pt x="772" y="426"/>
                                  </a:lnTo>
                                  <a:lnTo>
                                    <a:pt x="750" y="424"/>
                                  </a:lnTo>
                                  <a:lnTo>
                                    <a:pt x="728" y="421"/>
                                  </a:lnTo>
                                  <a:lnTo>
                                    <a:pt x="707" y="419"/>
                                  </a:lnTo>
                                  <a:lnTo>
                                    <a:pt x="685" y="417"/>
                                  </a:lnTo>
                                  <a:lnTo>
                                    <a:pt x="685" y="408"/>
                                  </a:lnTo>
                                  <a:lnTo>
                                    <a:pt x="685" y="400"/>
                                  </a:lnTo>
                                  <a:lnTo>
                                    <a:pt x="685" y="391"/>
                                  </a:lnTo>
                                  <a:lnTo>
                                    <a:pt x="685" y="382"/>
                                  </a:lnTo>
                                  <a:lnTo>
                                    <a:pt x="673" y="379"/>
                                  </a:lnTo>
                                  <a:lnTo>
                                    <a:pt x="661" y="376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38" y="368"/>
                                  </a:lnTo>
                                  <a:close/>
                                  <a:moveTo>
                                    <a:pt x="729" y="551"/>
                                  </a:moveTo>
                                  <a:lnTo>
                                    <a:pt x="739" y="546"/>
                                  </a:lnTo>
                                  <a:lnTo>
                                    <a:pt x="759" y="540"/>
                                  </a:lnTo>
                                  <a:lnTo>
                                    <a:pt x="771" y="538"/>
                                  </a:lnTo>
                                  <a:lnTo>
                                    <a:pt x="782" y="537"/>
                                  </a:lnTo>
                                  <a:lnTo>
                                    <a:pt x="787" y="537"/>
                                  </a:lnTo>
                                  <a:lnTo>
                                    <a:pt x="793" y="537"/>
                                  </a:lnTo>
                                  <a:lnTo>
                                    <a:pt x="797" y="538"/>
                                  </a:lnTo>
                                  <a:lnTo>
                                    <a:pt x="800" y="540"/>
                                  </a:lnTo>
                                  <a:lnTo>
                                    <a:pt x="814" y="552"/>
                                  </a:lnTo>
                                  <a:lnTo>
                                    <a:pt x="832" y="565"/>
                                  </a:lnTo>
                                  <a:lnTo>
                                    <a:pt x="847" y="575"/>
                                  </a:lnTo>
                                  <a:lnTo>
                                    <a:pt x="853" y="580"/>
                                  </a:lnTo>
                                  <a:lnTo>
                                    <a:pt x="836" y="575"/>
                                  </a:lnTo>
                                  <a:lnTo>
                                    <a:pt x="820" y="571"/>
                                  </a:lnTo>
                                  <a:lnTo>
                                    <a:pt x="803" y="568"/>
                                  </a:lnTo>
                                  <a:lnTo>
                                    <a:pt x="786" y="565"/>
                                  </a:lnTo>
                                  <a:lnTo>
                                    <a:pt x="801" y="575"/>
                                  </a:lnTo>
                                  <a:lnTo>
                                    <a:pt x="816" y="587"/>
                                  </a:lnTo>
                                  <a:lnTo>
                                    <a:pt x="832" y="597"/>
                                  </a:lnTo>
                                  <a:lnTo>
                                    <a:pt x="848" y="609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851" y="629"/>
                                  </a:lnTo>
                                  <a:lnTo>
                                    <a:pt x="852" y="640"/>
                                  </a:lnTo>
                                  <a:lnTo>
                                    <a:pt x="853" y="650"/>
                                  </a:lnTo>
                                  <a:lnTo>
                                    <a:pt x="846" y="640"/>
                                  </a:lnTo>
                                  <a:lnTo>
                                    <a:pt x="837" y="631"/>
                                  </a:lnTo>
                                  <a:lnTo>
                                    <a:pt x="829" y="623"/>
                                  </a:lnTo>
                                  <a:lnTo>
                                    <a:pt x="820" y="616"/>
                                  </a:lnTo>
                                  <a:lnTo>
                                    <a:pt x="810" y="610"/>
                                  </a:lnTo>
                                  <a:lnTo>
                                    <a:pt x="800" y="604"/>
                                  </a:lnTo>
                                  <a:lnTo>
                                    <a:pt x="790" y="600"/>
                                  </a:lnTo>
                                  <a:lnTo>
                                    <a:pt x="778" y="597"/>
                                  </a:lnTo>
                                  <a:lnTo>
                                    <a:pt x="756" y="591"/>
                                  </a:lnTo>
                                  <a:lnTo>
                                    <a:pt x="733" y="588"/>
                                  </a:lnTo>
                                  <a:lnTo>
                                    <a:pt x="708" y="585"/>
                                  </a:lnTo>
                                  <a:lnTo>
                                    <a:pt x="684" y="583"/>
                                  </a:lnTo>
                                  <a:lnTo>
                                    <a:pt x="697" y="577"/>
                                  </a:lnTo>
                                  <a:lnTo>
                                    <a:pt x="711" y="572"/>
                                  </a:lnTo>
                                  <a:lnTo>
                                    <a:pt x="724" y="568"/>
                                  </a:lnTo>
                                  <a:lnTo>
                                    <a:pt x="739" y="563"/>
                                  </a:lnTo>
                                  <a:lnTo>
                                    <a:pt x="734" y="557"/>
                                  </a:lnTo>
                                  <a:lnTo>
                                    <a:pt x="729" y="551"/>
                                  </a:lnTo>
                                  <a:close/>
                                  <a:moveTo>
                                    <a:pt x="774" y="453"/>
                                  </a:moveTo>
                                  <a:lnTo>
                                    <a:pt x="781" y="450"/>
                                  </a:lnTo>
                                  <a:lnTo>
                                    <a:pt x="797" y="446"/>
                                  </a:lnTo>
                                  <a:lnTo>
                                    <a:pt x="806" y="444"/>
                                  </a:lnTo>
                                  <a:lnTo>
                                    <a:pt x="814" y="445"/>
                                  </a:lnTo>
                                  <a:lnTo>
                                    <a:pt x="819" y="446"/>
                                  </a:lnTo>
                                  <a:lnTo>
                                    <a:pt x="823" y="448"/>
                                  </a:lnTo>
                                  <a:lnTo>
                                    <a:pt x="826" y="451"/>
                                  </a:lnTo>
                                  <a:lnTo>
                                    <a:pt x="829" y="454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43" y="475"/>
                                  </a:lnTo>
                                  <a:lnTo>
                                    <a:pt x="853" y="485"/>
                                  </a:lnTo>
                                  <a:lnTo>
                                    <a:pt x="862" y="497"/>
                                  </a:lnTo>
                                  <a:lnTo>
                                    <a:pt x="879" y="513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70" y="513"/>
                                  </a:lnTo>
                                  <a:lnTo>
                                    <a:pt x="856" y="506"/>
                                  </a:lnTo>
                                  <a:lnTo>
                                    <a:pt x="841" y="499"/>
                                  </a:lnTo>
                                  <a:lnTo>
                                    <a:pt x="827" y="492"/>
                                  </a:lnTo>
                                  <a:lnTo>
                                    <a:pt x="837" y="506"/>
                                  </a:lnTo>
                                  <a:lnTo>
                                    <a:pt x="848" y="521"/>
                                  </a:lnTo>
                                  <a:lnTo>
                                    <a:pt x="858" y="534"/>
                                  </a:lnTo>
                                  <a:lnTo>
                                    <a:pt x="868" y="549"/>
                                  </a:lnTo>
                                  <a:lnTo>
                                    <a:pt x="858" y="543"/>
                                  </a:lnTo>
                                  <a:lnTo>
                                    <a:pt x="835" y="530"/>
                                  </a:lnTo>
                                  <a:lnTo>
                                    <a:pt x="823" y="522"/>
                                  </a:lnTo>
                                  <a:lnTo>
                                    <a:pt x="809" y="513"/>
                                  </a:lnTo>
                                  <a:lnTo>
                                    <a:pt x="799" y="504"/>
                                  </a:lnTo>
                                  <a:lnTo>
                                    <a:pt x="792" y="495"/>
                                  </a:lnTo>
                                  <a:lnTo>
                                    <a:pt x="787" y="491"/>
                                  </a:lnTo>
                                  <a:lnTo>
                                    <a:pt x="783" y="487"/>
                                  </a:lnTo>
                                  <a:lnTo>
                                    <a:pt x="779" y="483"/>
                                  </a:lnTo>
                                  <a:lnTo>
                                    <a:pt x="773" y="479"/>
                                  </a:lnTo>
                                  <a:lnTo>
                                    <a:pt x="762" y="472"/>
                                  </a:lnTo>
                                  <a:lnTo>
                                    <a:pt x="749" y="466"/>
                                  </a:lnTo>
                                  <a:lnTo>
                                    <a:pt x="727" y="456"/>
                                  </a:lnTo>
                                  <a:lnTo>
                                    <a:pt x="717" y="453"/>
                                  </a:lnTo>
                                  <a:lnTo>
                                    <a:pt x="731" y="453"/>
                                  </a:lnTo>
                                  <a:lnTo>
                                    <a:pt x="746" y="453"/>
                                  </a:lnTo>
                                  <a:lnTo>
                                    <a:pt x="761" y="453"/>
                                  </a:lnTo>
                                  <a:lnTo>
                                    <a:pt x="774" y="453"/>
                                  </a:lnTo>
                                  <a:close/>
                                  <a:moveTo>
                                    <a:pt x="497" y="594"/>
                                  </a:moveTo>
                                  <a:lnTo>
                                    <a:pt x="498" y="599"/>
                                  </a:lnTo>
                                  <a:lnTo>
                                    <a:pt x="499" y="604"/>
                                  </a:lnTo>
                                  <a:lnTo>
                                    <a:pt x="500" y="609"/>
                                  </a:lnTo>
                                  <a:lnTo>
                                    <a:pt x="503" y="612"/>
                                  </a:lnTo>
                                  <a:lnTo>
                                    <a:pt x="510" y="619"/>
                                  </a:lnTo>
                                  <a:lnTo>
                                    <a:pt x="517" y="624"/>
                                  </a:lnTo>
                                  <a:lnTo>
                                    <a:pt x="536" y="632"/>
                                  </a:lnTo>
                                  <a:lnTo>
                                    <a:pt x="554" y="639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53" y="623"/>
                                  </a:lnTo>
                                  <a:lnTo>
                                    <a:pt x="552" y="616"/>
                                  </a:lnTo>
                                  <a:lnTo>
                                    <a:pt x="552" y="607"/>
                                  </a:lnTo>
                                  <a:lnTo>
                                    <a:pt x="566" y="614"/>
                                  </a:lnTo>
                                  <a:lnTo>
                                    <a:pt x="580" y="620"/>
                                  </a:lnTo>
                                  <a:lnTo>
                                    <a:pt x="587" y="622"/>
                                  </a:lnTo>
                                  <a:lnTo>
                                    <a:pt x="596" y="623"/>
                                  </a:lnTo>
                                  <a:lnTo>
                                    <a:pt x="603" y="622"/>
                                  </a:lnTo>
                                  <a:lnTo>
                                    <a:pt x="610" y="620"/>
                                  </a:lnTo>
                                  <a:lnTo>
                                    <a:pt x="608" y="609"/>
                                  </a:lnTo>
                                  <a:lnTo>
                                    <a:pt x="606" y="598"/>
                                  </a:lnTo>
                                  <a:lnTo>
                                    <a:pt x="624" y="605"/>
                                  </a:lnTo>
                                  <a:lnTo>
                                    <a:pt x="644" y="612"/>
                                  </a:lnTo>
                                  <a:lnTo>
                                    <a:pt x="655" y="613"/>
                                  </a:lnTo>
                                  <a:lnTo>
                                    <a:pt x="665" y="614"/>
                                  </a:lnTo>
                                  <a:lnTo>
                                    <a:pt x="670" y="613"/>
                                  </a:lnTo>
                                  <a:lnTo>
                                    <a:pt x="674" y="612"/>
                                  </a:lnTo>
                                  <a:lnTo>
                                    <a:pt x="680" y="610"/>
                                  </a:lnTo>
                                  <a:lnTo>
                                    <a:pt x="683" y="607"/>
                                  </a:lnTo>
                                  <a:lnTo>
                                    <a:pt x="671" y="598"/>
                                  </a:lnTo>
                                  <a:lnTo>
                                    <a:pt x="661" y="588"/>
                                  </a:lnTo>
                                  <a:lnTo>
                                    <a:pt x="667" y="590"/>
                                  </a:lnTo>
                                  <a:lnTo>
                                    <a:pt x="682" y="594"/>
                                  </a:lnTo>
                                  <a:lnTo>
                                    <a:pt x="698" y="599"/>
                                  </a:lnTo>
                                  <a:lnTo>
                                    <a:pt x="709" y="604"/>
                                  </a:lnTo>
                                  <a:lnTo>
                                    <a:pt x="712" y="606"/>
                                  </a:lnTo>
                                  <a:lnTo>
                                    <a:pt x="714" y="607"/>
                                  </a:lnTo>
                                  <a:lnTo>
                                    <a:pt x="719" y="607"/>
                                  </a:lnTo>
                                  <a:lnTo>
                                    <a:pt x="734" y="607"/>
                                  </a:lnTo>
                                  <a:lnTo>
                                    <a:pt x="744" y="607"/>
                                  </a:lnTo>
                                  <a:lnTo>
                                    <a:pt x="754" y="610"/>
                                  </a:lnTo>
                                  <a:lnTo>
                                    <a:pt x="765" y="612"/>
                                  </a:lnTo>
                                  <a:lnTo>
                                    <a:pt x="774" y="615"/>
                                  </a:lnTo>
                                  <a:lnTo>
                                    <a:pt x="782" y="618"/>
                                  </a:lnTo>
                                  <a:lnTo>
                                    <a:pt x="790" y="622"/>
                                  </a:lnTo>
                                  <a:lnTo>
                                    <a:pt x="796" y="626"/>
                                  </a:lnTo>
                                  <a:lnTo>
                                    <a:pt x="799" y="630"/>
                                  </a:lnTo>
                                  <a:lnTo>
                                    <a:pt x="811" y="647"/>
                                  </a:lnTo>
                                  <a:lnTo>
                                    <a:pt x="818" y="654"/>
                                  </a:lnTo>
                                  <a:lnTo>
                                    <a:pt x="811" y="652"/>
                                  </a:lnTo>
                                  <a:lnTo>
                                    <a:pt x="796" y="650"/>
                                  </a:lnTo>
                                  <a:lnTo>
                                    <a:pt x="786" y="649"/>
                                  </a:lnTo>
                                  <a:lnTo>
                                    <a:pt x="776" y="649"/>
                                  </a:lnTo>
                                  <a:lnTo>
                                    <a:pt x="765" y="649"/>
                                  </a:lnTo>
                                  <a:lnTo>
                                    <a:pt x="754" y="650"/>
                                  </a:lnTo>
                                  <a:lnTo>
                                    <a:pt x="744" y="653"/>
                                  </a:lnTo>
                                  <a:lnTo>
                                    <a:pt x="735" y="657"/>
                                  </a:lnTo>
                                  <a:lnTo>
                                    <a:pt x="726" y="662"/>
                                  </a:lnTo>
                                  <a:lnTo>
                                    <a:pt x="719" y="667"/>
                                  </a:lnTo>
                                  <a:lnTo>
                                    <a:pt x="713" y="674"/>
                                  </a:lnTo>
                                  <a:lnTo>
                                    <a:pt x="706" y="678"/>
                                  </a:lnTo>
                                  <a:lnTo>
                                    <a:pt x="700" y="681"/>
                                  </a:lnTo>
                                  <a:lnTo>
                                    <a:pt x="694" y="682"/>
                                  </a:lnTo>
                                  <a:lnTo>
                                    <a:pt x="688" y="681"/>
                                  </a:lnTo>
                                  <a:lnTo>
                                    <a:pt x="682" y="678"/>
                                  </a:lnTo>
                                  <a:lnTo>
                                    <a:pt x="676" y="674"/>
                                  </a:lnTo>
                                  <a:lnTo>
                                    <a:pt x="669" y="669"/>
                                  </a:lnTo>
                                  <a:lnTo>
                                    <a:pt x="660" y="660"/>
                                  </a:lnTo>
                                  <a:lnTo>
                                    <a:pt x="656" y="656"/>
                                  </a:lnTo>
                                  <a:lnTo>
                                    <a:pt x="655" y="663"/>
                                  </a:lnTo>
                                  <a:lnTo>
                                    <a:pt x="654" y="670"/>
                                  </a:lnTo>
                                  <a:lnTo>
                                    <a:pt x="655" y="675"/>
                                  </a:lnTo>
                                  <a:lnTo>
                                    <a:pt x="656" y="679"/>
                                  </a:lnTo>
                                  <a:lnTo>
                                    <a:pt x="660" y="689"/>
                                  </a:lnTo>
                                  <a:lnTo>
                                    <a:pt x="664" y="701"/>
                                  </a:lnTo>
                                  <a:lnTo>
                                    <a:pt x="655" y="699"/>
                                  </a:lnTo>
                                  <a:lnTo>
                                    <a:pt x="634" y="693"/>
                                  </a:lnTo>
                                  <a:lnTo>
                                    <a:pt x="611" y="687"/>
                                  </a:lnTo>
                                  <a:lnTo>
                                    <a:pt x="598" y="682"/>
                                  </a:lnTo>
                                  <a:lnTo>
                                    <a:pt x="593" y="676"/>
                                  </a:lnTo>
                                  <a:lnTo>
                                    <a:pt x="587" y="667"/>
                                  </a:lnTo>
                                  <a:lnTo>
                                    <a:pt x="583" y="660"/>
                                  </a:lnTo>
                                  <a:lnTo>
                                    <a:pt x="582" y="657"/>
                                  </a:lnTo>
                                  <a:lnTo>
                                    <a:pt x="595" y="651"/>
                                  </a:lnTo>
                                  <a:lnTo>
                                    <a:pt x="606" y="645"/>
                                  </a:lnTo>
                                  <a:lnTo>
                                    <a:pt x="598" y="641"/>
                                  </a:lnTo>
                                  <a:lnTo>
                                    <a:pt x="592" y="637"/>
                                  </a:lnTo>
                                  <a:lnTo>
                                    <a:pt x="584" y="636"/>
                                  </a:lnTo>
                                  <a:lnTo>
                                    <a:pt x="579" y="637"/>
                                  </a:lnTo>
                                  <a:lnTo>
                                    <a:pt x="573" y="639"/>
                                  </a:lnTo>
                                  <a:lnTo>
                                    <a:pt x="567" y="641"/>
                                  </a:lnTo>
                                  <a:lnTo>
                                    <a:pt x="560" y="645"/>
                                  </a:lnTo>
                                  <a:lnTo>
                                    <a:pt x="552" y="648"/>
                                  </a:lnTo>
                                  <a:lnTo>
                                    <a:pt x="557" y="654"/>
                                  </a:lnTo>
                                  <a:lnTo>
                                    <a:pt x="562" y="661"/>
                                  </a:lnTo>
                                  <a:lnTo>
                                    <a:pt x="562" y="665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60" y="674"/>
                                  </a:lnTo>
                                  <a:lnTo>
                                    <a:pt x="558" y="677"/>
                                  </a:lnTo>
                                  <a:lnTo>
                                    <a:pt x="550" y="673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535" y="664"/>
                                  </a:lnTo>
                                  <a:lnTo>
                                    <a:pt x="527" y="659"/>
                                  </a:lnTo>
                                  <a:lnTo>
                                    <a:pt x="525" y="665"/>
                                  </a:lnTo>
                                  <a:lnTo>
                                    <a:pt x="524" y="671"/>
                                  </a:lnTo>
                                  <a:lnTo>
                                    <a:pt x="524" y="677"/>
                                  </a:lnTo>
                                  <a:lnTo>
                                    <a:pt x="525" y="682"/>
                                  </a:lnTo>
                                  <a:lnTo>
                                    <a:pt x="529" y="693"/>
                                  </a:lnTo>
                                  <a:lnTo>
                                    <a:pt x="535" y="704"/>
                                  </a:lnTo>
                                  <a:lnTo>
                                    <a:pt x="521" y="696"/>
                                  </a:lnTo>
                                  <a:lnTo>
                                    <a:pt x="511" y="690"/>
                                  </a:lnTo>
                                  <a:lnTo>
                                    <a:pt x="506" y="688"/>
                                  </a:lnTo>
                                  <a:lnTo>
                                    <a:pt x="500" y="688"/>
                                  </a:lnTo>
                                  <a:lnTo>
                                    <a:pt x="493" y="689"/>
                                  </a:lnTo>
                                  <a:lnTo>
                                    <a:pt x="486" y="693"/>
                                  </a:lnTo>
                                  <a:lnTo>
                                    <a:pt x="497" y="680"/>
                                  </a:lnTo>
                                  <a:lnTo>
                                    <a:pt x="510" y="666"/>
                                  </a:lnTo>
                                  <a:lnTo>
                                    <a:pt x="508" y="657"/>
                                  </a:lnTo>
                                  <a:lnTo>
                                    <a:pt x="507" y="648"/>
                                  </a:lnTo>
                                  <a:lnTo>
                                    <a:pt x="496" y="652"/>
                                  </a:lnTo>
                                  <a:lnTo>
                                    <a:pt x="486" y="655"/>
                                  </a:lnTo>
                                  <a:lnTo>
                                    <a:pt x="474" y="656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472" y="654"/>
                                  </a:lnTo>
                                  <a:lnTo>
                                    <a:pt x="479" y="650"/>
                                  </a:lnTo>
                                  <a:lnTo>
                                    <a:pt x="483" y="646"/>
                                  </a:lnTo>
                                  <a:lnTo>
                                    <a:pt x="486" y="642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86" y="636"/>
                                  </a:lnTo>
                                  <a:lnTo>
                                    <a:pt x="485" y="633"/>
                                  </a:lnTo>
                                  <a:lnTo>
                                    <a:pt x="484" y="630"/>
                                  </a:lnTo>
                                  <a:lnTo>
                                    <a:pt x="480" y="624"/>
                                  </a:lnTo>
                                  <a:lnTo>
                                    <a:pt x="472" y="618"/>
                                  </a:lnTo>
                                  <a:lnTo>
                                    <a:pt x="485" y="606"/>
                                  </a:lnTo>
                                  <a:lnTo>
                                    <a:pt x="497" y="594"/>
                                  </a:lnTo>
                                  <a:close/>
                                  <a:moveTo>
                                    <a:pt x="287" y="376"/>
                                  </a:moveTo>
                                  <a:lnTo>
                                    <a:pt x="287" y="382"/>
                                  </a:lnTo>
                                  <a:lnTo>
                                    <a:pt x="288" y="389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3" y="405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297" y="411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302" y="414"/>
                                  </a:lnTo>
                                  <a:lnTo>
                                    <a:pt x="305" y="414"/>
                                  </a:lnTo>
                                  <a:lnTo>
                                    <a:pt x="309" y="413"/>
                                  </a:lnTo>
                                  <a:lnTo>
                                    <a:pt x="313" y="412"/>
                                  </a:lnTo>
                                  <a:lnTo>
                                    <a:pt x="316" y="409"/>
                                  </a:lnTo>
                                  <a:lnTo>
                                    <a:pt x="323" y="398"/>
                                  </a:lnTo>
                                  <a:lnTo>
                                    <a:pt x="330" y="389"/>
                                  </a:lnTo>
                                  <a:lnTo>
                                    <a:pt x="338" y="379"/>
                                  </a:lnTo>
                                  <a:lnTo>
                                    <a:pt x="345" y="368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42" y="384"/>
                                  </a:lnTo>
                                  <a:lnTo>
                                    <a:pt x="342" y="390"/>
                                  </a:lnTo>
                                  <a:lnTo>
                                    <a:pt x="343" y="397"/>
                                  </a:lnTo>
                                  <a:lnTo>
                                    <a:pt x="345" y="404"/>
                                  </a:lnTo>
                                  <a:lnTo>
                                    <a:pt x="349" y="409"/>
                                  </a:lnTo>
                                  <a:lnTo>
                                    <a:pt x="353" y="415"/>
                                  </a:lnTo>
                                  <a:lnTo>
                                    <a:pt x="359" y="420"/>
                                  </a:lnTo>
                                  <a:lnTo>
                                    <a:pt x="364" y="411"/>
                                  </a:lnTo>
                                  <a:lnTo>
                                    <a:pt x="369" y="402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79" y="385"/>
                                  </a:lnTo>
                                  <a:lnTo>
                                    <a:pt x="381" y="393"/>
                                  </a:lnTo>
                                  <a:lnTo>
                                    <a:pt x="383" y="402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86" y="420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413" y="404"/>
                                  </a:lnTo>
                                  <a:lnTo>
                                    <a:pt x="413" y="415"/>
                                  </a:lnTo>
                                  <a:lnTo>
                                    <a:pt x="415" y="423"/>
                                  </a:lnTo>
                                  <a:lnTo>
                                    <a:pt x="417" y="431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33" y="439"/>
                                  </a:lnTo>
                                  <a:lnTo>
                                    <a:pt x="442" y="440"/>
                                  </a:lnTo>
                                  <a:lnTo>
                                    <a:pt x="453" y="440"/>
                                  </a:lnTo>
                                  <a:lnTo>
                                    <a:pt x="453" y="446"/>
                                  </a:lnTo>
                                  <a:lnTo>
                                    <a:pt x="452" y="450"/>
                                  </a:lnTo>
                                  <a:lnTo>
                                    <a:pt x="451" y="454"/>
                                  </a:lnTo>
                                  <a:lnTo>
                                    <a:pt x="450" y="457"/>
                                  </a:lnTo>
                                  <a:lnTo>
                                    <a:pt x="445" y="464"/>
                                  </a:lnTo>
                                  <a:lnTo>
                                    <a:pt x="439" y="472"/>
                                  </a:lnTo>
                                  <a:lnTo>
                                    <a:pt x="427" y="467"/>
                                  </a:lnTo>
                                  <a:lnTo>
                                    <a:pt x="414" y="462"/>
                                  </a:lnTo>
                                  <a:lnTo>
                                    <a:pt x="402" y="455"/>
                                  </a:lnTo>
                                  <a:lnTo>
                                    <a:pt x="389" y="450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64" y="455"/>
                                  </a:lnTo>
                                  <a:lnTo>
                                    <a:pt x="354" y="446"/>
                                  </a:lnTo>
                                  <a:lnTo>
                                    <a:pt x="349" y="441"/>
                                  </a:lnTo>
                                  <a:lnTo>
                                    <a:pt x="344" y="438"/>
                                  </a:lnTo>
                                  <a:lnTo>
                                    <a:pt x="337" y="435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15" y="431"/>
                                  </a:lnTo>
                                  <a:lnTo>
                                    <a:pt x="299" y="428"/>
                                  </a:lnTo>
                                  <a:lnTo>
                                    <a:pt x="285" y="425"/>
                                  </a:lnTo>
                                  <a:lnTo>
                                    <a:pt x="269" y="423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279" y="400"/>
                                  </a:lnTo>
                                  <a:lnTo>
                                    <a:pt x="283" y="387"/>
                                  </a:lnTo>
                                  <a:lnTo>
                                    <a:pt x="287" y="376"/>
                                  </a:lnTo>
                                  <a:close/>
                                  <a:moveTo>
                                    <a:pt x="52" y="339"/>
                                  </a:moveTo>
                                  <a:lnTo>
                                    <a:pt x="38" y="348"/>
                                  </a:lnTo>
                                  <a:lnTo>
                                    <a:pt x="26" y="356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33" y="405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59" y="406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84" y="407"/>
                                  </a:lnTo>
                                  <a:lnTo>
                                    <a:pt x="97" y="415"/>
                                  </a:lnTo>
                                  <a:lnTo>
                                    <a:pt x="110" y="424"/>
                                  </a:lnTo>
                                  <a:lnTo>
                                    <a:pt x="120" y="424"/>
                                  </a:lnTo>
                                  <a:lnTo>
                                    <a:pt x="130" y="424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41" y="452"/>
                                  </a:lnTo>
                                  <a:lnTo>
                                    <a:pt x="127" y="458"/>
                                  </a:lnTo>
                                  <a:lnTo>
                                    <a:pt x="114" y="466"/>
                                  </a:lnTo>
                                  <a:lnTo>
                                    <a:pt x="94" y="463"/>
                                  </a:lnTo>
                                  <a:lnTo>
                                    <a:pt x="79" y="462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3" y="464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45" y="470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60" y="481"/>
                                  </a:lnTo>
                                  <a:lnTo>
                                    <a:pt x="41" y="482"/>
                                  </a:lnTo>
                                  <a:lnTo>
                                    <a:pt x="31" y="482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16" y="485"/>
                                  </a:lnTo>
                                  <a:lnTo>
                                    <a:pt x="15" y="486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28" y="493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25" y="498"/>
                                  </a:lnTo>
                                  <a:lnTo>
                                    <a:pt x="19" y="499"/>
                                  </a:lnTo>
                                  <a:lnTo>
                                    <a:pt x="14" y="502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3" y="512"/>
                                  </a:lnTo>
                                  <a:lnTo>
                                    <a:pt x="1" y="517"/>
                                  </a:lnTo>
                                  <a:lnTo>
                                    <a:pt x="1" y="520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16" y="518"/>
                                  </a:lnTo>
                                  <a:lnTo>
                                    <a:pt x="31" y="517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63" y="533"/>
                                  </a:lnTo>
                                  <a:lnTo>
                                    <a:pt x="75" y="525"/>
                                  </a:lnTo>
                                  <a:lnTo>
                                    <a:pt x="88" y="517"/>
                                  </a:lnTo>
                                  <a:lnTo>
                                    <a:pt x="87" y="509"/>
                                  </a:lnTo>
                                  <a:lnTo>
                                    <a:pt x="86" y="501"/>
                                  </a:lnTo>
                                  <a:lnTo>
                                    <a:pt x="97" y="508"/>
                                  </a:lnTo>
                                  <a:lnTo>
                                    <a:pt x="110" y="514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23" y="498"/>
                                  </a:lnTo>
                                  <a:lnTo>
                                    <a:pt x="120" y="492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28" y="490"/>
                                  </a:lnTo>
                                  <a:lnTo>
                                    <a:pt x="139" y="494"/>
                                  </a:lnTo>
                                  <a:lnTo>
                                    <a:pt x="142" y="484"/>
                                  </a:lnTo>
                                  <a:lnTo>
                                    <a:pt x="144" y="476"/>
                                  </a:lnTo>
                                  <a:lnTo>
                                    <a:pt x="152" y="480"/>
                                  </a:lnTo>
                                  <a:lnTo>
                                    <a:pt x="160" y="484"/>
                                  </a:lnTo>
                                  <a:lnTo>
                                    <a:pt x="168" y="488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76" y="482"/>
                                  </a:lnTo>
                                  <a:lnTo>
                                    <a:pt x="177" y="472"/>
                                  </a:lnTo>
                                  <a:lnTo>
                                    <a:pt x="186" y="486"/>
                                  </a:lnTo>
                                  <a:lnTo>
                                    <a:pt x="196" y="500"/>
                                  </a:lnTo>
                                  <a:lnTo>
                                    <a:pt x="194" y="507"/>
                                  </a:lnTo>
                                  <a:lnTo>
                                    <a:pt x="191" y="513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87" y="524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181" y="530"/>
                                  </a:lnTo>
                                  <a:lnTo>
                                    <a:pt x="178" y="532"/>
                                  </a:lnTo>
                                  <a:lnTo>
                                    <a:pt x="174" y="534"/>
                                  </a:lnTo>
                                  <a:lnTo>
                                    <a:pt x="155" y="539"/>
                                  </a:lnTo>
                                  <a:lnTo>
                                    <a:pt x="131" y="546"/>
                                  </a:lnTo>
                                  <a:lnTo>
                                    <a:pt x="143" y="547"/>
                                  </a:lnTo>
                                  <a:lnTo>
                                    <a:pt x="153" y="549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74" y="551"/>
                                  </a:lnTo>
                                  <a:lnTo>
                                    <a:pt x="166" y="557"/>
                                  </a:lnTo>
                                  <a:lnTo>
                                    <a:pt x="157" y="564"/>
                                  </a:lnTo>
                                  <a:lnTo>
                                    <a:pt x="150" y="571"/>
                                  </a:lnTo>
                                  <a:lnTo>
                                    <a:pt x="142" y="579"/>
                                  </a:lnTo>
                                  <a:lnTo>
                                    <a:pt x="155" y="585"/>
                                  </a:lnTo>
                                  <a:lnTo>
                                    <a:pt x="169" y="591"/>
                                  </a:lnTo>
                                  <a:lnTo>
                                    <a:pt x="165" y="596"/>
                                  </a:lnTo>
                                  <a:lnTo>
                                    <a:pt x="158" y="601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45" y="611"/>
                                  </a:lnTo>
                                  <a:lnTo>
                                    <a:pt x="138" y="614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22" y="618"/>
                                  </a:lnTo>
                                  <a:lnTo>
                                    <a:pt x="114" y="619"/>
                                  </a:lnTo>
                                  <a:lnTo>
                                    <a:pt x="124" y="621"/>
                                  </a:lnTo>
                                  <a:lnTo>
                                    <a:pt x="137" y="622"/>
                                  </a:lnTo>
                                  <a:lnTo>
                                    <a:pt x="149" y="621"/>
                                  </a:lnTo>
                                  <a:lnTo>
                                    <a:pt x="161" y="619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72" y="615"/>
                                  </a:lnTo>
                                  <a:lnTo>
                                    <a:pt x="176" y="612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83" y="604"/>
                                  </a:lnTo>
                                  <a:lnTo>
                                    <a:pt x="185" y="599"/>
                                  </a:lnTo>
                                  <a:lnTo>
                                    <a:pt x="187" y="594"/>
                                  </a:lnTo>
                                  <a:lnTo>
                                    <a:pt x="187" y="588"/>
                                  </a:lnTo>
                                  <a:lnTo>
                                    <a:pt x="190" y="577"/>
                                  </a:lnTo>
                                  <a:lnTo>
                                    <a:pt x="193" y="567"/>
                                  </a:lnTo>
                                  <a:lnTo>
                                    <a:pt x="202" y="560"/>
                                  </a:lnTo>
                                  <a:lnTo>
                                    <a:pt x="211" y="553"/>
                                  </a:lnTo>
                                  <a:lnTo>
                                    <a:pt x="211" y="564"/>
                                  </a:lnTo>
                                  <a:lnTo>
                                    <a:pt x="211" y="575"/>
                                  </a:lnTo>
                                  <a:lnTo>
                                    <a:pt x="224" y="577"/>
                                  </a:lnTo>
                                  <a:lnTo>
                                    <a:pt x="237" y="581"/>
                                  </a:lnTo>
                                  <a:lnTo>
                                    <a:pt x="233" y="592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1" y="605"/>
                                  </a:lnTo>
                                  <a:lnTo>
                                    <a:pt x="254" y="609"/>
                                  </a:lnTo>
                                  <a:lnTo>
                                    <a:pt x="266" y="612"/>
                                  </a:lnTo>
                                  <a:lnTo>
                                    <a:pt x="279" y="616"/>
                                  </a:lnTo>
                                  <a:lnTo>
                                    <a:pt x="274" y="611"/>
                                  </a:lnTo>
                                  <a:lnTo>
                                    <a:pt x="265" y="600"/>
                                  </a:lnTo>
                                  <a:lnTo>
                                    <a:pt x="260" y="594"/>
                                  </a:lnTo>
                                  <a:lnTo>
                                    <a:pt x="256" y="588"/>
                                  </a:lnTo>
                                  <a:lnTo>
                                    <a:pt x="253" y="581"/>
                                  </a:lnTo>
                                  <a:lnTo>
                                    <a:pt x="251" y="575"/>
                                  </a:lnTo>
                                  <a:lnTo>
                                    <a:pt x="252" y="570"/>
                                  </a:lnTo>
                                  <a:lnTo>
                                    <a:pt x="253" y="566"/>
                                  </a:lnTo>
                                  <a:lnTo>
                                    <a:pt x="255" y="563"/>
                                  </a:lnTo>
                                  <a:lnTo>
                                    <a:pt x="256" y="561"/>
                                  </a:lnTo>
                                  <a:lnTo>
                                    <a:pt x="260" y="559"/>
                                  </a:lnTo>
                                  <a:lnTo>
                                    <a:pt x="261" y="559"/>
                                  </a:lnTo>
                                  <a:lnTo>
                                    <a:pt x="255" y="552"/>
                                  </a:lnTo>
                                  <a:lnTo>
                                    <a:pt x="248" y="545"/>
                                  </a:lnTo>
                                  <a:lnTo>
                                    <a:pt x="266" y="543"/>
                                  </a:lnTo>
                                  <a:lnTo>
                                    <a:pt x="282" y="542"/>
                                  </a:lnTo>
                                  <a:lnTo>
                                    <a:pt x="297" y="542"/>
                                  </a:lnTo>
                                  <a:lnTo>
                                    <a:pt x="314" y="543"/>
                                  </a:lnTo>
                                  <a:lnTo>
                                    <a:pt x="305" y="536"/>
                                  </a:lnTo>
                                  <a:lnTo>
                                    <a:pt x="298" y="531"/>
                                  </a:lnTo>
                                  <a:lnTo>
                                    <a:pt x="290" y="526"/>
                                  </a:lnTo>
                                  <a:lnTo>
                                    <a:pt x="283" y="523"/>
                                  </a:lnTo>
                                  <a:lnTo>
                                    <a:pt x="266" y="518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4" y="511"/>
                                  </a:lnTo>
                                  <a:lnTo>
                                    <a:pt x="262" y="507"/>
                                  </a:lnTo>
                                  <a:lnTo>
                                    <a:pt x="269" y="502"/>
                                  </a:lnTo>
                                  <a:lnTo>
                                    <a:pt x="276" y="496"/>
                                  </a:lnTo>
                                  <a:lnTo>
                                    <a:pt x="282" y="490"/>
                                  </a:lnTo>
                                  <a:lnTo>
                                    <a:pt x="285" y="482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287" y="473"/>
                                  </a:lnTo>
                                  <a:lnTo>
                                    <a:pt x="287" y="469"/>
                                  </a:lnTo>
                                  <a:lnTo>
                                    <a:pt x="287" y="464"/>
                                  </a:lnTo>
                                  <a:lnTo>
                                    <a:pt x="272" y="472"/>
                                  </a:lnTo>
                                  <a:lnTo>
                                    <a:pt x="258" y="480"/>
                                  </a:lnTo>
                                  <a:lnTo>
                                    <a:pt x="247" y="475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52" y="460"/>
                                  </a:lnTo>
                                  <a:lnTo>
                                    <a:pt x="265" y="450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29" y="454"/>
                                  </a:lnTo>
                                  <a:lnTo>
                                    <a:pt x="210" y="456"/>
                                  </a:lnTo>
                                  <a:lnTo>
                                    <a:pt x="191" y="458"/>
                                  </a:lnTo>
                                  <a:lnTo>
                                    <a:pt x="182" y="448"/>
                                  </a:lnTo>
                                  <a:lnTo>
                                    <a:pt x="172" y="439"/>
                                  </a:lnTo>
                                  <a:lnTo>
                                    <a:pt x="162" y="428"/>
                                  </a:lnTo>
                                  <a:lnTo>
                                    <a:pt x="153" y="419"/>
                                  </a:lnTo>
                                  <a:lnTo>
                                    <a:pt x="167" y="404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62" y="392"/>
                                  </a:lnTo>
                                  <a:lnTo>
                                    <a:pt x="144" y="396"/>
                                  </a:lnTo>
                                  <a:lnTo>
                                    <a:pt x="125" y="401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76" y="388"/>
                                  </a:lnTo>
                                  <a:lnTo>
                                    <a:pt x="77" y="384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2" y="377"/>
                                  </a:lnTo>
                                  <a:lnTo>
                                    <a:pt x="85" y="375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101" y="367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17" y="363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122" y="360"/>
                                  </a:lnTo>
                                  <a:lnTo>
                                    <a:pt x="123" y="359"/>
                                  </a:lnTo>
                                  <a:lnTo>
                                    <a:pt x="124" y="35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4" y="362"/>
                                  </a:lnTo>
                                  <a:lnTo>
                                    <a:pt x="68" y="362"/>
                                  </a:lnTo>
                                  <a:lnTo>
                                    <a:pt x="61" y="361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52" y="339"/>
                                  </a:lnTo>
                                  <a:close/>
                                  <a:moveTo>
                                    <a:pt x="118" y="721"/>
                                  </a:moveTo>
                                  <a:lnTo>
                                    <a:pt x="123" y="730"/>
                                  </a:lnTo>
                                  <a:lnTo>
                                    <a:pt x="127" y="740"/>
                                  </a:lnTo>
                                  <a:lnTo>
                                    <a:pt x="127" y="745"/>
                                  </a:lnTo>
                                  <a:lnTo>
                                    <a:pt x="128" y="750"/>
                                  </a:lnTo>
                                  <a:lnTo>
                                    <a:pt x="127" y="755"/>
                                  </a:lnTo>
                                  <a:lnTo>
                                    <a:pt x="126" y="761"/>
                                  </a:lnTo>
                                  <a:lnTo>
                                    <a:pt x="134" y="773"/>
                                  </a:lnTo>
                                  <a:lnTo>
                                    <a:pt x="143" y="784"/>
                                  </a:lnTo>
                                  <a:lnTo>
                                    <a:pt x="152" y="798"/>
                                  </a:lnTo>
                                  <a:lnTo>
                                    <a:pt x="160" y="810"/>
                                  </a:lnTo>
                                  <a:lnTo>
                                    <a:pt x="168" y="812"/>
                                  </a:lnTo>
                                  <a:lnTo>
                                    <a:pt x="182" y="815"/>
                                  </a:lnTo>
                                  <a:lnTo>
                                    <a:pt x="190" y="818"/>
                                  </a:lnTo>
                                  <a:lnTo>
                                    <a:pt x="198" y="820"/>
                                  </a:lnTo>
                                  <a:lnTo>
                                    <a:pt x="204" y="820"/>
                                  </a:lnTo>
                                  <a:lnTo>
                                    <a:pt x="206" y="820"/>
                                  </a:lnTo>
                                  <a:lnTo>
                                    <a:pt x="209" y="807"/>
                                  </a:lnTo>
                                  <a:lnTo>
                                    <a:pt x="209" y="797"/>
                                  </a:lnTo>
                                  <a:lnTo>
                                    <a:pt x="222" y="803"/>
                                  </a:lnTo>
                                  <a:lnTo>
                                    <a:pt x="233" y="810"/>
                                  </a:lnTo>
                                  <a:lnTo>
                                    <a:pt x="246" y="807"/>
                                  </a:lnTo>
                                  <a:lnTo>
                                    <a:pt x="260" y="804"/>
                                  </a:lnTo>
                                  <a:lnTo>
                                    <a:pt x="255" y="796"/>
                                  </a:lnTo>
                                  <a:lnTo>
                                    <a:pt x="251" y="788"/>
                                  </a:lnTo>
                                  <a:lnTo>
                                    <a:pt x="245" y="779"/>
                                  </a:lnTo>
                                  <a:lnTo>
                                    <a:pt x="240" y="771"/>
                                  </a:lnTo>
                                  <a:lnTo>
                                    <a:pt x="241" y="762"/>
                                  </a:lnTo>
                                  <a:lnTo>
                                    <a:pt x="244" y="754"/>
                                  </a:lnTo>
                                  <a:lnTo>
                                    <a:pt x="246" y="751"/>
                                  </a:lnTo>
                                  <a:lnTo>
                                    <a:pt x="248" y="748"/>
                                  </a:lnTo>
                                  <a:lnTo>
                                    <a:pt x="251" y="747"/>
                                  </a:lnTo>
                                  <a:lnTo>
                                    <a:pt x="254" y="745"/>
                                  </a:lnTo>
                                  <a:lnTo>
                                    <a:pt x="260" y="744"/>
                                  </a:lnTo>
                                  <a:lnTo>
                                    <a:pt x="266" y="744"/>
                                  </a:lnTo>
                                  <a:lnTo>
                                    <a:pt x="274" y="747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281" y="742"/>
                                  </a:lnTo>
                                  <a:lnTo>
                                    <a:pt x="278" y="733"/>
                                  </a:lnTo>
                                  <a:lnTo>
                                    <a:pt x="287" y="726"/>
                                  </a:lnTo>
                                  <a:lnTo>
                                    <a:pt x="295" y="722"/>
                                  </a:lnTo>
                                  <a:lnTo>
                                    <a:pt x="302" y="721"/>
                                  </a:lnTo>
                                  <a:lnTo>
                                    <a:pt x="308" y="722"/>
                                  </a:lnTo>
                                  <a:lnTo>
                                    <a:pt x="320" y="729"/>
                                  </a:lnTo>
                                  <a:lnTo>
                                    <a:pt x="337" y="740"/>
                                  </a:lnTo>
                                  <a:lnTo>
                                    <a:pt x="338" y="735"/>
                                  </a:lnTo>
                                  <a:lnTo>
                                    <a:pt x="340" y="731"/>
                                  </a:lnTo>
                                  <a:lnTo>
                                    <a:pt x="342" y="726"/>
                                  </a:lnTo>
                                  <a:lnTo>
                                    <a:pt x="344" y="723"/>
                                  </a:lnTo>
                                  <a:lnTo>
                                    <a:pt x="349" y="719"/>
                                  </a:lnTo>
                                  <a:lnTo>
                                    <a:pt x="355" y="716"/>
                                  </a:lnTo>
                                  <a:lnTo>
                                    <a:pt x="371" y="714"/>
                                  </a:lnTo>
                                  <a:lnTo>
                                    <a:pt x="388" y="714"/>
                                  </a:lnTo>
                                  <a:lnTo>
                                    <a:pt x="390" y="704"/>
                                  </a:lnTo>
                                  <a:lnTo>
                                    <a:pt x="393" y="693"/>
                                  </a:lnTo>
                                  <a:lnTo>
                                    <a:pt x="396" y="683"/>
                                  </a:lnTo>
                                  <a:lnTo>
                                    <a:pt x="398" y="673"/>
                                  </a:lnTo>
                                  <a:lnTo>
                                    <a:pt x="392" y="679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76" y="690"/>
                                  </a:lnTo>
                                  <a:lnTo>
                                    <a:pt x="367" y="694"/>
                                  </a:lnTo>
                                  <a:lnTo>
                                    <a:pt x="357" y="697"/>
                                  </a:lnTo>
                                  <a:lnTo>
                                    <a:pt x="348" y="700"/>
                                  </a:lnTo>
                                  <a:lnTo>
                                    <a:pt x="339" y="702"/>
                                  </a:lnTo>
                                  <a:lnTo>
                                    <a:pt x="330" y="703"/>
                                  </a:lnTo>
                                  <a:lnTo>
                                    <a:pt x="322" y="699"/>
                                  </a:lnTo>
                                  <a:lnTo>
                                    <a:pt x="314" y="694"/>
                                  </a:lnTo>
                                  <a:lnTo>
                                    <a:pt x="308" y="689"/>
                                  </a:lnTo>
                                  <a:lnTo>
                                    <a:pt x="302" y="684"/>
                                  </a:lnTo>
                                  <a:lnTo>
                                    <a:pt x="300" y="681"/>
                                  </a:lnTo>
                                  <a:lnTo>
                                    <a:pt x="299" y="678"/>
                                  </a:lnTo>
                                  <a:lnTo>
                                    <a:pt x="299" y="675"/>
                                  </a:lnTo>
                                  <a:lnTo>
                                    <a:pt x="300" y="672"/>
                                  </a:lnTo>
                                  <a:lnTo>
                                    <a:pt x="302" y="669"/>
                                  </a:lnTo>
                                  <a:lnTo>
                                    <a:pt x="305" y="665"/>
                                  </a:lnTo>
                                  <a:lnTo>
                                    <a:pt x="310" y="661"/>
                                  </a:lnTo>
                                  <a:lnTo>
                                    <a:pt x="316" y="658"/>
                                  </a:lnTo>
                                  <a:lnTo>
                                    <a:pt x="300" y="658"/>
                                  </a:lnTo>
                                  <a:lnTo>
                                    <a:pt x="285" y="659"/>
                                  </a:lnTo>
                                  <a:lnTo>
                                    <a:pt x="278" y="660"/>
                                  </a:lnTo>
                                  <a:lnTo>
                                    <a:pt x="271" y="662"/>
                                  </a:lnTo>
                                  <a:lnTo>
                                    <a:pt x="265" y="666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67" y="677"/>
                                  </a:lnTo>
                                  <a:lnTo>
                                    <a:pt x="274" y="682"/>
                                  </a:lnTo>
                                  <a:lnTo>
                                    <a:pt x="280" y="687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6" y="699"/>
                                  </a:lnTo>
                                  <a:lnTo>
                                    <a:pt x="286" y="705"/>
                                  </a:lnTo>
                                  <a:lnTo>
                                    <a:pt x="285" y="712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74" y="719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2" y="712"/>
                                  </a:lnTo>
                                  <a:lnTo>
                                    <a:pt x="244" y="708"/>
                                  </a:lnTo>
                                  <a:lnTo>
                                    <a:pt x="238" y="704"/>
                                  </a:lnTo>
                                  <a:lnTo>
                                    <a:pt x="233" y="699"/>
                                  </a:lnTo>
                                  <a:lnTo>
                                    <a:pt x="227" y="693"/>
                                  </a:lnTo>
                                  <a:lnTo>
                                    <a:pt x="228" y="709"/>
                                  </a:lnTo>
                                  <a:lnTo>
                                    <a:pt x="227" y="724"/>
                                  </a:lnTo>
                                  <a:lnTo>
                                    <a:pt x="226" y="733"/>
                                  </a:lnTo>
                                  <a:lnTo>
                                    <a:pt x="225" y="741"/>
                                  </a:lnTo>
                                  <a:lnTo>
                                    <a:pt x="222" y="748"/>
                                  </a:lnTo>
                                  <a:lnTo>
                                    <a:pt x="219" y="755"/>
                                  </a:lnTo>
                                  <a:lnTo>
                                    <a:pt x="212" y="754"/>
                                  </a:lnTo>
                                  <a:lnTo>
                                    <a:pt x="205" y="751"/>
                                  </a:lnTo>
                                  <a:lnTo>
                                    <a:pt x="199" y="748"/>
                                  </a:lnTo>
                                  <a:lnTo>
                                    <a:pt x="193" y="744"/>
                                  </a:lnTo>
                                  <a:lnTo>
                                    <a:pt x="187" y="740"/>
                                  </a:lnTo>
                                  <a:lnTo>
                                    <a:pt x="182" y="734"/>
                                  </a:lnTo>
                                  <a:lnTo>
                                    <a:pt x="177" y="729"/>
                                  </a:lnTo>
                                  <a:lnTo>
                                    <a:pt x="173" y="722"/>
                                  </a:lnTo>
                                  <a:lnTo>
                                    <a:pt x="174" y="735"/>
                                  </a:lnTo>
                                  <a:lnTo>
                                    <a:pt x="174" y="746"/>
                                  </a:lnTo>
                                  <a:lnTo>
                                    <a:pt x="174" y="759"/>
                                  </a:lnTo>
                                  <a:lnTo>
                                    <a:pt x="173" y="771"/>
                                  </a:lnTo>
                                  <a:lnTo>
                                    <a:pt x="166" y="767"/>
                                  </a:lnTo>
                                  <a:lnTo>
                                    <a:pt x="159" y="762"/>
                                  </a:lnTo>
                                  <a:lnTo>
                                    <a:pt x="152" y="758"/>
                                  </a:lnTo>
                                  <a:lnTo>
                                    <a:pt x="146" y="752"/>
                                  </a:lnTo>
                                  <a:lnTo>
                                    <a:pt x="141" y="746"/>
                                  </a:lnTo>
                                  <a:lnTo>
                                    <a:pt x="137" y="740"/>
                                  </a:lnTo>
                                  <a:lnTo>
                                    <a:pt x="133" y="733"/>
                                  </a:lnTo>
                                  <a:lnTo>
                                    <a:pt x="130" y="725"/>
                                  </a:lnTo>
                                  <a:lnTo>
                                    <a:pt x="124" y="723"/>
                                  </a:lnTo>
                                  <a:lnTo>
                                    <a:pt x="118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248000"/>
                              <a:ext cx="25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5">
                                  <a:moveTo>
                                    <a:pt x="48" y="0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2750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91200"/>
                              <a:ext cx="54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1">
                                  <a:moveTo>
                                    <a:pt x="46" y="0"/>
                                  </a:moveTo>
                                  <a:lnTo>
                                    <a:pt x="80" y="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0874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5">
                                  <a:moveTo>
                                    <a:pt x="13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0557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0" y="44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07736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0" y="2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41241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13064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9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1140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46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4158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0" y="3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00104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0">
                                  <a:moveTo>
                                    <a:pt x="100" y="107"/>
                                  </a:moveTo>
                                  <a:lnTo>
                                    <a:pt x="95" y="106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0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0219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8">
                                  <a:moveTo>
                                    <a:pt x="3" y="4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06764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2">
                                  <a:moveTo>
                                    <a:pt x="0" y="36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914640"/>
                              <a:ext cx="59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3">
                                  <a:moveTo>
                                    <a:pt x="1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9574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2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993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02912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0">
                                  <a:moveTo>
                                    <a:pt x="0" y="2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01760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0" y="11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9934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0989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13">
                                  <a:moveTo>
                                    <a:pt x="177" y="103"/>
                                  </a:moveTo>
                                  <a:lnTo>
                                    <a:pt x="178" y="10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6" y="123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6" y="151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36" y="118"/>
                                  </a:lnTo>
                                  <a:lnTo>
                                    <a:pt x="222" y="110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77" y="103"/>
                                  </a:lnTo>
                                  <a:close/>
                                  <a:moveTo>
                                    <a:pt x="246" y="47"/>
                                  </a:moveTo>
                                  <a:lnTo>
                                    <a:pt x="211" y="52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46" y="47"/>
                                  </a:lnTo>
                                  <a:close/>
                                  <a:moveTo>
                                    <a:pt x="8" y="141"/>
                                  </a:moveTo>
                                  <a:lnTo>
                                    <a:pt x="29" y="97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21848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5">
                                  <a:moveTo>
                                    <a:pt x="0" y="21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201920"/>
                              <a:ext cx="59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10544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8">
                                  <a:moveTo>
                                    <a:pt x="25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4572000"/>
                              <a:ext cx="132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2">
                                  <a:moveTo>
                                    <a:pt x="0" y="83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519800"/>
                              <a:ext cx="83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1">
                                  <a:moveTo>
                                    <a:pt x="0" y="3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553640"/>
                              <a:ext cx="9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5">
                                  <a:moveTo>
                                    <a:pt x="66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518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2">
                                  <a:moveTo>
                                    <a:pt x="69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144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0">
                                  <a:moveTo>
                                    <a:pt x="38" y="0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4571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80" y="72"/>
                                  </a:moveTo>
                                  <a:lnTo>
                                    <a:pt x="75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482360"/>
                              <a:ext cx="6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80" y="0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450036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0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56552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37832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28">
                                  <a:moveTo>
                                    <a:pt x="25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047480"/>
                              <a:ext cx="2660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062">
                                  <a:moveTo>
                                    <a:pt x="221" y="10"/>
                                  </a:moveTo>
                                  <a:lnTo>
                                    <a:pt x="229" y="15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74" y="43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77" y="81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87" y="148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04" y="144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21" y="149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38" y="164"/>
                                  </a:lnTo>
                                  <a:lnTo>
                                    <a:pt x="251" y="151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88" y="150"/>
                                  </a:lnTo>
                                  <a:lnTo>
                                    <a:pt x="296" y="150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24" y="151"/>
                                  </a:lnTo>
                                  <a:lnTo>
                                    <a:pt x="331" y="146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51" y="125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361" y="113"/>
                                  </a:lnTo>
                                  <a:lnTo>
                                    <a:pt x="363" y="108"/>
                                  </a:lnTo>
                                  <a:lnTo>
                                    <a:pt x="364" y="104"/>
                                  </a:lnTo>
                                  <a:lnTo>
                                    <a:pt x="364" y="99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1" y="85"/>
                                  </a:lnTo>
                                  <a:lnTo>
                                    <a:pt x="359" y="80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45" y="61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21" y="10"/>
                                  </a:lnTo>
                                  <a:close/>
                                  <a:moveTo>
                                    <a:pt x="109" y="156"/>
                                  </a:moveTo>
                                  <a:lnTo>
                                    <a:pt x="109" y="16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64" y="227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09" y="156"/>
                                  </a:lnTo>
                                  <a:close/>
                                  <a:moveTo>
                                    <a:pt x="285" y="232"/>
                                  </a:moveTo>
                                  <a:lnTo>
                                    <a:pt x="276" y="228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48" y="218"/>
                                  </a:lnTo>
                                  <a:lnTo>
                                    <a:pt x="241" y="229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4" y="236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30" y="237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27" y="23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53" y="228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5" y="251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3" y="278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65" y="280"/>
                                  </a:lnTo>
                                  <a:lnTo>
                                    <a:pt x="168" y="292"/>
                                  </a:lnTo>
                                  <a:lnTo>
                                    <a:pt x="170" y="303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195" y="278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207" y="258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56" y="249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85" y="232"/>
                                  </a:lnTo>
                                  <a:close/>
                                  <a:moveTo>
                                    <a:pt x="89" y="313"/>
                                  </a:moveTo>
                                  <a:lnTo>
                                    <a:pt x="77" y="315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1" y="358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29" y="385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51" y="385"/>
                                  </a:lnTo>
                                  <a:lnTo>
                                    <a:pt x="60" y="381"/>
                                  </a:lnTo>
                                  <a:lnTo>
                                    <a:pt x="57" y="394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49" y="436"/>
                                  </a:lnTo>
                                  <a:lnTo>
                                    <a:pt x="55" y="434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7" y="426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90" y="423"/>
                                  </a:lnTo>
                                  <a:lnTo>
                                    <a:pt x="94" y="424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31" y="451"/>
                                  </a:lnTo>
                                  <a:lnTo>
                                    <a:pt x="136" y="456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66" y="459"/>
                                  </a:lnTo>
                                  <a:lnTo>
                                    <a:pt x="190" y="455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39" y="449"/>
                                  </a:lnTo>
                                  <a:lnTo>
                                    <a:pt x="227" y="438"/>
                                  </a:lnTo>
                                  <a:lnTo>
                                    <a:pt x="215" y="426"/>
                                  </a:lnTo>
                                  <a:lnTo>
                                    <a:pt x="196" y="429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49" y="432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54" y="417"/>
                                  </a:lnTo>
                                  <a:lnTo>
                                    <a:pt x="170" y="404"/>
                                  </a:lnTo>
                                  <a:lnTo>
                                    <a:pt x="156" y="407"/>
                                  </a:lnTo>
                                  <a:lnTo>
                                    <a:pt x="143" y="409"/>
                                  </a:lnTo>
                                  <a:lnTo>
                                    <a:pt x="130" y="412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35" y="399"/>
                                  </a:lnTo>
                                  <a:lnTo>
                                    <a:pt x="144" y="392"/>
                                  </a:lnTo>
                                  <a:lnTo>
                                    <a:pt x="153" y="385"/>
                                  </a:lnTo>
                                  <a:lnTo>
                                    <a:pt x="145" y="381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17" y="370"/>
                                  </a:lnTo>
                                  <a:lnTo>
                                    <a:pt x="108" y="371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89" y="375"/>
                                  </a:lnTo>
                                  <a:lnTo>
                                    <a:pt x="80" y="376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70" y="329"/>
                                  </a:lnTo>
                                  <a:lnTo>
                                    <a:pt x="79" y="321"/>
                                  </a:lnTo>
                                  <a:lnTo>
                                    <a:pt x="89" y="313"/>
                                  </a:lnTo>
                                  <a:close/>
                                  <a:moveTo>
                                    <a:pt x="30" y="530"/>
                                  </a:moveTo>
                                  <a:lnTo>
                                    <a:pt x="38" y="517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61" y="482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90" y="497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120" y="511"/>
                                  </a:lnTo>
                                  <a:lnTo>
                                    <a:pt x="124" y="509"/>
                                  </a:lnTo>
                                  <a:lnTo>
                                    <a:pt x="133" y="502"/>
                                  </a:lnTo>
                                  <a:lnTo>
                                    <a:pt x="138" y="499"/>
                                  </a:lnTo>
                                  <a:lnTo>
                                    <a:pt x="143" y="496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51" y="494"/>
                                  </a:lnTo>
                                  <a:lnTo>
                                    <a:pt x="167" y="494"/>
                                  </a:lnTo>
                                  <a:lnTo>
                                    <a:pt x="176" y="493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67" y="507"/>
                                  </a:lnTo>
                                  <a:lnTo>
                                    <a:pt x="161" y="518"/>
                                  </a:lnTo>
                                  <a:lnTo>
                                    <a:pt x="158" y="527"/>
                                  </a:lnTo>
                                  <a:lnTo>
                                    <a:pt x="160" y="536"/>
                                  </a:lnTo>
                                  <a:lnTo>
                                    <a:pt x="165" y="546"/>
                                  </a:lnTo>
                                  <a:lnTo>
                                    <a:pt x="170" y="557"/>
                                  </a:lnTo>
                                  <a:lnTo>
                                    <a:pt x="172" y="561"/>
                                  </a:lnTo>
                                  <a:lnTo>
                                    <a:pt x="180" y="550"/>
                                  </a:lnTo>
                                  <a:lnTo>
                                    <a:pt x="190" y="540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207" y="519"/>
                                  </a:lnTo>
                                  <a:lnTo>
                                    <a:pt x="217" y="518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225" y="525"/>
                                  </a:lnTo>
                                  <a:lnTo>
                                    <a:pt x="224" y="533"/>
                                  </a:lnTo>
                                  <a:lnTo>
                                    <a:pt x="223" y="540"/>
                                  </a:lnTo>
                                  <a:lnTo>
                                    <a:pt x="222" y="548"/>
                                  </a:lnTo>
                                  <a:lnTo>
                                    <a:pt x="236" y="539"/>
                                  </a:lnTo>
                                  <a:lnTo>
                                    <a:pt x="251" y="529"/>
                                  </a:lnTo>
                                  <a:lnTo>
                                    <a:pt x="251" y="542"/>
                                  </a:lnTo>
                                  <a:lnTo>
                                    <a:pt x="250" y="560"/>
                                  </a:lnTo>
                                  <a:lnTo>
                                    <a:pt x="251" y="562"/>
                                  </a:lnTo>
                                  <a:lnTo>
                                    <a:pt x="254" y="565"/>
                                  </a:lnTo>
                                  <a:lnTo>
                                    <a:pt x="258" y="567"/>
                                  </a:lnTo>
                                  <a:lnTo>
                                    <a:pt x="263" y="570"/>
                                  </a:lnTo>
                                  <a:lnTo>
                                    <a:pt x="273" y="575"/>
                                  </a:lnTo>
                                  <a:lnTo>
                                    <a:pt x="277" y="577"/>
                                  </a:lnTo>
                                  <a:lnTo>
                                    <a:pt x="265" y="584"/>
                                  </a:lnTo>
                                  <a:lnTo>
                                    <a:pt x="253" y="589"/>
                                  </a:lnTo>
                                  <a:lnTo>
                                    <a:pt x="241" y="588"/>
                                  </a:lnTo>
                                  <a:lnTo>
                                    <a:pt x="231" y="587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212" y="589"/>
                                  </a:lnTo>
                                  <a:lnTo>
                                    <a:pt x="208" y="590"/>
                                  </a:lnTo>
                                  <a:lnTo>
                                    <a:pt x="204" y="592"/>
                                  </a:lnTo>
                                  <a:lnTo>
                                    <a:pt x="201" y="594"/>
                                  </a:lnTo>
                                  <a:lnTo>
                                    <a:pt x="198" y="597"/>
                                  </a:lnTo>
                                  <a:lnTo>
                                    <a:pt x="194" y="600"/>
                                  </a:lnTo>
                                  <a:lnTo>
                                    <a:pt x="191" y="604"/>
                                  </a:lnTo>
                                  <a:lnTo>
                                    <a:pt x="189" y="609"/>
                                  </a:lnTo>
                                  <a:lnTo>
                                    <a:pt x="186" y="615"/>
                                  </a:lnTo>
                                  <a:lnTo>
                                    <a:pt x="179" y="602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28" y="601"/>
                                  </a:lnTo>
                                  <a:lnTo>
                                    <a:pt x="114" y="605"/>
                                  </a:lnTo>
                                  <a:lnTo>
                                    <a:pt x="110" y="597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1" y="582"/>
                                  </a:lnTo>
                                  <a:lnTo>
                                    <a:pt x="95" y="573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63" y="552"/>
                                  </a:lnTo>
                                  <a:lnTo>
                                    <a:pt x="47" y="540"/>
                                  </a:lnTo>
                                  <a:lnTo>
                                    <a:pt x="30" y="530"/>
                                  </a:lnTo>
                                  <a:close/>
                                  <a:moveTo>
                                    <a:pt x="40" y="643"/>
                                  </a:moveTo>
                                  <a:lnTo>
                                    <a:pt x="45" y="653"/>
                                  </a:lnTo>
                                  <a:lnTo>
                                    <a:pt x="48" y="664"/>
                                  </a:lnTo>
                                  <a:lnTo>
                                    <a:pt x="53" y="662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61" y="660"/>
                                  </a:lnTo>
                                  <a:lnTo>
                                    <a:pt x="64" y="660"/>
                                  </a:lnTo>
                                  <a:lnTo>
                                    <a:pt x="70" y="662"/>
                                  </a:lnTo>
                                  <a:lnTo>
                                    <a:pt x="75" y="664"/>
                                  </a:lnTo>
                                  <a:lnTo>
                                    <a:pt x="79" y="667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87" y="672"/>
                                  </a:lnTo>
                                  <a:lnTo>
                                    <a:pt x="90" y="673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112" y="671"/>
                                  </a:lnTo>
                                  <a:lnTo>
                                    <a:pt x="128" y="671"/>
                                  </a:lnTo>
                                  <a:lnTo>
                                    <a:pt x="143" y="671"/>
                                  </a:lnTo>
                                  <a:lnTo>
                                    <a:pt x="149" y="671"/>
                                  </a:lnTo>
                                  <a:lnTo>
                                    <a:pt x="136" y="685"/>
                                  </a:lnTo>
                                  <a:lnTo>
                                    <a:pt x="121" y="699"/>
                                  </a:lnTo>
                                  <a:lnTo>
                                    <a:pt x="128" y="696"/>
                                  </a:lnTo>
                                  <a:lnTo>
                                    <a:pt x="138" y="693"/>
                                  </a:lnTo>
                                  <a:lnTo>
                                    <a:pt x="147" y="69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63" y="687"/>
                                  </a:lnTo>
                                  <a:lnTo>
                                    <a:pt x="167" y="687"/>
                                  </a:lnTo>
                                  <a:lnTo>
                                    <a:pt x="172" y="688"/>
                                  </a:lnTo>
                                  <a:lnTo>
                                    <a:pt x="176" y="689"/>
                                  </a:lnTo>
                                  <a:lnTo>
                                    <a:pt x="179" y="691"/>
                                  </a:lnTo>
                                  <a:lnTo>
                                    <a:pt x="182" y="694"/>
                                  </a:lnTo>
                                  <a:lnTo>
                                    <a:pt x="184" y="698"/>
                                  </a:lnTo>
                                  <a:lnTo>
                                    <a:pt x="186" y="703"/>
                                  </a:lnTo>
                                  <a:lnTo>
                                    <a:pt x="176" y="708"/>
                                  </a:lnTo>
                                  <a:lnTo>
                                    <a:pt x="168" y="713"/>
                                  </a:lnTo>
                                  <a:lnTo>
                                    <a:pt x="159" y="717"/>
                                  </a:lnTo>
                                  <a:lnTo>
                                    <a:pt x="149" y="722"/>
                                  </a:lnTo>
                                  <a:lnTo>
                                    <a:pt x="162" y="722"/>
                                  </a:lnTo>
                                  <a:lnTo>
                                    <a:pt x="173" y="722"/>
                                  </a:lnTo>
                                  <a:lnTo>
                                    <a:pt x="184" y="722"/>
                                  </a:lnTo>
                                  <a:lnTo>
                                    <a:pt x="196" y="722"/>
                                  </a:lnTo>
                                  <a:lnTo>
                                    <a:pt x="192" y="729"/>
                                  </a:lnTo>
                                  <a:lnTo>
                                    <a:pt x="189" y="736"/>
                                  </a:lnTo>
                                  <a:lnTo>
                                    <a:pt x="188" y="741"/>
                                  </a:lnTo>
                                  <a:lnTo>
                                    <a:pt x="188" y="746"/>
                                  </a:lnTo>
                                  <a:lnTo>
                                    <a:pt x="190" y="750"/>
                                  </a:lnTo>
                                  <a:lnTo>
                                    <a:pt x="194" y="753"/>
                                  </a:lnTo>
                                  <a:lnTo>
                                    <a:pt x="200" y="757"/>
                                  </a:lnTo>
                                  <a:lnTo>
                                    <a:pt x="208" y="762"/>
                                  </a:lnTo>
                                  <a:lnTo>
                                    <a:pt x="202" y="770"/>
                                  </a:lnTo>
                                  <a:lnTo>
                                    <a:pt x="199" y="776"/>
                                  </a:lnTo>
                                  <a:lnTo>
                                    <a:pt x="198" y="782"/>
                                  </a:lnTo>
                                  <a:lnTo>
                                    <a:pt x="198" y="793"/>
                                  </a:lnTo>
                                  <a:lnTo>
                                    <a:pt x="209" y="786"/>
                                  </a:lnTo>
                                  <a:lnTo>
                                    <a:pt x="220" y="781"/>
                                  </a:lnTo>
                                  <a:lnTo>
                                    <a:pt x="230" y="775"/>
                                  </a:lnTo>
                                  <a:lnTo>
                                    <a:pt x="240" y="770"/>
                                  </a:lnTo>
                                  <a:lnTo>
                                    <a:pt x="236" y="768"/>
                                  </a:lnTo>
                                  <a:lnTo>
                                    <a:pt x="225" y="762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15" y="754"/>
                                  </a:lnTo>
                                  <a:lnTo>
                                    <a:pt x="210" y="751"/>
                                  </a:lnTo>
                                  <a:lnTo>
                                    <a:pt x="209" y="749"/>
                                  </a:lnTo>
                                  <a:lnTo>
                                    <a:pt x="210" y="747"/>
                                  </a:lnTo>
                                  <a:lnTo>
                                    <a:pt x="213" y="745"/>
                                  </a:lnTo>
                                  <a:lnTo>
                                    <a:pt x="217" y="744"/>
                                  </a:lnTo>
                                  <a:lnTo>
                                    <a:pt x="222" y="742"/>
                                  </a:lnTo>
                                  <a:lnTo>
                                    <a:pt x="230" y="740"/>
                                  </a:lnTo>
                                  <a:lnTo>
                                    <a:pt x="234" y="740"/>
                                  </a:lnTo>
                                  <a:lnTo>
                                    <a:pt x="248" y="729"/>
                                  </a:lnTo>
                                  <a:lnTo>
                                    <a:pt x="261" y="721"/>
                                  </a:lnTo>
                                  <a:lnTo>
                                    <a:pt x="259" y="725"/>
                                  </a:lnTo>
                                  <a:lnTo>
                                    <a:pt x="256" y="735"/>
                                  </a:lnTo>
                                  <a:lnTo>
                                    <a:pt x="254" y="746"/>
                                  </a:lnTo>
                                  <a:lnTo>
                                    <a:pt x="253" y="752"/>
                                  </a:lnTo>
                                  <a:lnTo>
                                    <a:pt x="260" y="757"/>
                                  </a:lnTo>
                                  <a:lnTo>
                                    <a:pt x="275" y="765"/>
                                  </a:lnTo>
                                  <a:lnTo>
                                    <a:pt x="288" y="771"/>
                                  </a:lnTo>
                                  <a:lnTo>
                                    <a:pt x="294" y="773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306" y="761"/>
                                  </a:lnTo>
                                  <a:lnTo>
                                    <a:pt x="297" y="756"/>
                                  </a:lnTo>
                                  <a:lnTo>
                                    <a:pt x="291" y="752"/>
                                  </a:lnTo>
                                  <a:lnTo>
                                    <a:pt x="286" y="748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282" y="737"/>
                                  </a:lnTo>
                                  <a:lnTo>
                                    <a:pt x="282" y="733"/>
                                  </a:lnTo>
                                  <a:lnTo>
                                    <a:pt x="284" y="728"/>
                                  </a:lnTo>
                                  <a:lnTo>
                                    <a:pt x="286" y="724"/>
                                  </a:lnTo>
                                  <a:lnTo>
                                    <a:pt x="289" y="720"/>
                                  </a:lnTo>
                                  <a:lnTo>
                                    <a:pt x="295" y="725"/>
                                  </a:lnTo>
                                  <a:lnTo>
                                    <a:pt x="302" y="729"/>
                                  </a:lnTo>
                                  <a:lnTo>
                                    <a:pt x="308" y="732"/>
                                  </a:lnTo>
                                  <a:lnTo>
                                    <a:pt x="314" y="733"/>
                                  </a:lnTo>
                                  <a:lnTo>
                                    <a:pt x="321" y="732"/>
                                  </a:lnTo>
                                  <a:lnTo>
                                    <a:pt x="328" y="729"/>
                                  </a:lnTo>
                                  <a:lnTo>
                                    <a:pt x="335" y="726"/>
                                  </a:lnTo>
                                  <a:lnTo>
                                    <a:pt x="342" y="722"/>
                                  </a:lnTo>
                                  <a:lnTo>
                                    <a:pt x="326" y="714"/>
                                  </a:lnTo>
                                  <a:lnTo>
                                    <a:pt x="311" y="706"/>
                                  </a:lnTo>
                                  <a:lnTo>
                                    <a:pt x="303" y="707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72" y="711"/>
                                  </a:lnTo>
                                  <a:lnTo>
                                    <a:pt x="262" y="712"/>
                                  </a:lnTo>
                                  <a:lnTo>
                                    <a:pt x="254" y="712"/>
                                  </a:lnTo>
                                  <a:lnTo>
                                    <a:pt x="249" y="711"/>
                                  </a:lnTo>
                                  <a:lnTo>
                                    <a:pt x="240" y="707"/>
                                  </a:lnTo>
                                  <a:lnTo>
                                    <a:pt x="230" y="704"/>
                                  </a:lnTo>
                                  <a:lnTo>
                                    <a:pt x="220" y="702"/>
                                  </a:lnTo>
                                  <a:lnTo>
                                    <a:pt x="216" y="701"/>
                                  </a:lnTo>
                                  <a:lnTo>
                                    <a:pt x="225" y="697"/>
                                  </a:lnTo>
                                  <a:lnTo>
                                    <a:pt x="234" y="694"/>
                                  </a:lnTo>
                                  <a:lnTo>
                                    <a:pt x="244" y="691"/>
                                  </a:lnTo>
                                  <a:lnTo>
                                    <a:pt x="253" y="688"/>
                                  </a:lnTo>
                                  <a:lnTo>
                                    <a:pt x="241" y="687"/>
                                  </a:lnTo>
                                  <a:lnTo>
                                    <a:pt x="229" y="686"/>
                                  </a:lnTo>
                                  <a:lnTo>
                                    <a:pt x="218" y="685"/>
                                  </a:lnTo>
                                  <a:lnTo>
                                    <a:pt x="206" y="684"/>
                                  </a:lnTo>
                                  <a:lnTo>
                                    <a:pt x="219" y="680"/>
                                  </a:lnTo>
                                  <a:lnTo>
                                    <a:pt x="231" y="675"/>
                                  </a:lnTo>
                                  <a:lnTo>
                                    <a:pt x="243" y="671"/>
                                  </a:lnTo>
                                  <a:lnTo>
                                    <a:pt x="255" y="666"/>
                                  </a:lnTo>
                                  <a:lnTo>
                                    <a:pt x="244" y="666"/>
                                  </a:lnTo>
                                  <a:lnTo>
                                    <a:pt x="233" y="666"/>
                                  </a:lnTo>
                                  <a:lnTo>
                                    <a:pt x="222" y="667"/>
                                  </a:lnTo>
                                  <a:lnTo>
                                    <a:pt x="211" y="667"/>
                                  </a:lnTo>
                                  <a:lnTo>
                                    <a:pt x="218" y="655"/>
                                  </a:lnTo>
                                  <a:lnTo>
                                    <a:pt x="224" y="643"/>
                                  </a:lnTo>
                                  <a:lnTo>
                                    <a:pt x="218" y="641"/>
                                  </a:lnTo>
                                  <a:lnTo>
                                    <a:pt x="210" y="638"/>
                                  </a:lnTo>
                                  <a:lnTo>
                                    <a:pt x="205" y="642"/>
                                  </a:lnTo>
                                  <a:lnTo>
                                    <a:pt x="200" y="646"/>
                                  </a:lnTo>
                                  <a:lnTo>
                                    <a:pt x="193" y="649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177" y="653"/>
                                  </a:lnTo>
                                  <a:lnTo>
                                    <a:pt x="170" y="653"/>
                                  </a:lnTo>
                                  <a:lnTo>
                                    <a:pt x="167" y="652"/>
                                  </a:lnTo>
                                  <a:lnTo>
                                    <a:pt x="164" y="651"/>
                                  </a:lnTo>
                                  <a:lnTo>
                                    <a:pt x="162" y="649"/>
                                  </a:lnTo>
                                  <a:lnTo>
                                    <a:pt x="160" y="646"/>
                                  </a:lnTo>
                                  <a:lnTo>
                                    <a:pt x="167" y="637"/>
                                  </a:lnTo>
                                  <a:lnTo>
                                    <a:pt x="174" y="628"/>
                                  </a:lnTo>
                                  <a:lnTo>
                                    <a:pt x="182" y="620"/>
                                  </a:lnTo>
                                  <a:lnTo>
                                    <a:pt x="190" y="612"/>
                                  </a:lnTo>
                                  <a:lnTo>
                                    <a:pt x="179" y="615"/>
                                  </a:lnTo>
                                  <a:lnTo>
                                    <a:pt x="168" y="619"/>
                                  </a:lnTo>
                                  <a:lnTo>
                                    <a:pt x="158" y="623"/>
                                  </a:lnTo>
                                  <a:lnTo>
                                    <a:pt x="146" y="626"/>
                                  </a:lnTo>
                                  <a:lnTo>
                                    <a:pt x="146" y="633"/>
                                  </a:lnTo>
                                  <a:lnTo>
                                    <a:pt x="146" y="639"/>
                                  </a:lnTo>
                                  <a:lnTo>
                                    <a:pt x="144" y="645"/>
                                  </a:lnTo>
                                  <a:lnTo>
                                    <a:pt x="142" y="649"/>
                                  </a:lnTo>
                                  <a:lnTo>
                                    <a:pt x="139" y="652"/>
                                  </a:lnTo>
                                  <a:lnTo>
                                    <a:pt x="136" y="654"/>
                                  </a:lnTo>
                                  <a:lnTo>
                                    <a:pt x="133" y="656"/>
                                  </a:lnTo>
                                  <a:lnTo>
                                    <a:pt x="128" y="657"/>
                                  </a:lnTo>
                                  <a:lnTo>
                                    <a:pt x="125" y="657"/>
                                  </a:lnTo>
                                  <a:lnTo>
                                    <a:pt x="121" y="657"/>
                                  </a:lnTo>
                                  <a:lnTo>
                                    <a:pt x="118" y="657"/>
                                  </a:lnTo>
                                  <a:lnTo>
                                    <a:pt x="115" y="655"/>
                                  </a:lnTo>
                                  <a:lnTo>
                                    <a:pt x="113" y="654"/>
                                  </a:lnTo>
                                  <a:lnTo>
                                    <a:pt x="112" y="652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12" y="648"/>
                                  </a:lnTo>
                                  <a:lnTo>
                                    <a:pt x="102" y="655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94" y="652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98" y="633"/>
                                  </a:lnTo>
                                  <a:lnTo>
                                    <a:pt x="101" y="623"/>
                                  </a:lnTo>
                                  <a:lnTo>
                                    <a:pt x="95" y="627"/>
                                  </a:lnTo>
                                  <a:lnTo>
                                    <a:pt x="82" y="637"/>
                                  </a:lnTo>
                                  <a:lnTo>
                                    <a:pt x="68" y="647"/>
                                  </a:lnTo>
                                  <a:lnTo>
                                    <a:pt x="60" y="651"/>
                                  </a:lnTo>
                                  <a:lnTo>
                                    <a:pt x="48" y="647"/>
                                  </a:lnTo>
                                  <a:lnTo>
                                    <a:pt x="40" y="643"/>
                                  </a:lnTo>
                                  <a:close/>
                                  <a:moveTo>
                                    <a:pt x="74" y="783"/>
                                  </a:moveTo>
                                  <a:lnTo>
                                    <a:pt x="79" y="788"/>
                                  </a:lnTo>
                                  <a:lnTo>
                                    <a:pt x="84" y="794"/>
                                  </a:lnTo>
                                  <a:lnTo>
                                    <a:pt x="88" y="797"/>
                                  </a:lnTo>
                                  <a:lnTo>
                                    <a:pt x="93" y="799"/>
                                  </a:lnTo>
                                  <a:lnTo>
                                    <a:pt x="98" y="801"/>
                                  </a:lnTo>
                                  <a:lnTo>
                                    <a:pt x="104" y="802"/>
                                  </a:lnTo>
                                  <a:lnTo>
                                    <a:pt x="110" y="803"/>
                                  </a:lnTo>
                                  <a:lnTo>
                                    <a:pt x="117" y="803"/>
                                  </a:lnTo>
                                  <a:lnTo>
                                    <a:pt x="109" y="812"/>
                                  </a:lnTo>
                                  <a:lnTo>
                                    <a:pt x="99" y="822"/>
                                  </a:lnTo>
                                  <a:lnTo>
                                    <a:pt x="110" y="827"/>
                                  </a:lnTo>
                                  <a:lnTo>
                                    <a:pt x="120" y="833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04" y="838"/>
                                  </a:lnTo>
                                  <a:lnTo>
                                    <a:pt x="95" y="840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94" y="843"/>
                                  </a:lnTo>
                                  <a:lnTo>
                                    <a:pt x="103" y="844"/>
                                  </a:lnTo>
                                  <a:lnTo>
                                    <a:pt x="111" y="845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28" y="838"/>
                                  </a:lnTo>
                                  <a:lnTo>
                                    <a:pt x="138" y="832"/>
                                  </a:lnTo>
                                  <a:lnTo>
                                    <a:pt x="148" y="829"/>
                                  </a:lnTo>
                                  <a:lnTo>
                                    <a:pt x="158" y="826"/>
                                  </a:lnTo>
                                  <a:lnTo>
                                    <a:pt x="178" y="825"/>
                                  </a:lnTo>
                                  <a:lnTo>
                                    <a:pt x="203" y="824"/>
                                  </a:lnTo>
                                  <a:lnTo>
                                    <a:pt x="188" y="820"/>
                                  </a:lnTo>
                                  <a:lnTo>
                                    <a:pt x="172" y="816"/>
                                  </a:lnTo>
                                  <a:lnTo>
                                    <a:pt x="171" y="806"/>
                                  </a:lnTo>
                                  <a:lnTo>
                                    <a:pt x="170" y="797"/>
                                  </a:lnTo>
                                  <a:lnTo>
                                    <a:pt x="183" y="793"/>
                                  </a:lnTo>
                                  <a:lnTo>
                                    <a:pt x="196" y="788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01" y="773"/>
                                  </a:lnTo>
                                  <a:lnTo>
                                    <a:pt x="192" y="776"/>
                                  </a:lnTo>
                                  <a:lnTo>
                                    <a:pt x="181" y="779"/>
                                  </a:lnTo>
                                  <a:lnTo>
                                    <a:pt x="172" y="782"/>
                                  </a:lnTo>
                                  <a:lnTo>
                                    <a:pt x="162" y="786"/>
                                  </a:lnTo>
                                  <a:lnTo>
                                    <a:pt x="155" y="777"/>
                                  </a:lnTo>
                                  <a:lnTo>
                                    <a:pt x="148" y="768"/>
                                  </a:lnTo>
                                  <a:lnTo>
                                    <a:pt x="150" y="762"/>
                                  </a:lnTo>
                                  <a:lnTo>
                                    <a:pt x="151" y="755"/>
                                  </a:lnTo>
                                  <a:lnTo>
                                    <a:pt x="141" y="749"/>
                                  </a:lnTo>
                                  <a:lnTo>
                                    <a:pt x="128" y="743"/>
                                  </a:lnTo>
                                  <a:lnTo>
                                    <a:pt x="122" y="739"/>
                                  </a:lnTo>
                                  <a:lnTo>
                                    <a:pt x="117" y="736"/>
                                  </a:lnTo>
                                  <a:lnTo>
                                    <a:pt x="114" y="732"/>
                                  </a:lnTo>
                                  <a:lnTo>
                                    <a:pt x="112" y="726"/>
                                  </a:lnTo>
                                  <a:lnTo>
                                    <a:pt x="112" y="716"/>
                                  </a:lnTo>
                                  <a:lnTo>
                                    <a:pt x="113" y="707"/>
                                  </a:lnTo>
                                  <a:lnTo>
                                    <a:pt x="114" y="701"/>
                                  </a:lnTo>
                                  <a:lnTo>
                                    <a:pt x="115" y="697"/>
                                  </a:lnTo>
                                  <a:lnTo>
                                    <a:pt x="106" y="706"/>
                                  </a:lnTo>
                                  <a:lnTo>
                                    <a:pt x="97" y="714"/>
                                  </a:lnTo>
                                  <a:lnTo>
                                    <a:pt x="101" y="718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102" y="725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01" y="729"/>
                                  </a:lnTo>
                                  <a:lnTo>
                                    <a:pt x="98" y="731"/>
                                  </a:lnTo>
                                  <a:lnTo>
                                    <a:pt x="95" y="732"/>
                                  </a:lnTo>
                                  <a:lnTo>
                                    <a:pt x="92" y="733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63" y="731"/>
                                  </a:lnTo>
                                  <a:lnTo>
                                    <a:pt x="74" y="739"/>
                                  </a:lnTo>
                                  <a:lnTo>
                                    <a:pt x="85" y="748"/>
                                  </a:lnTo>
                                  <a:lnTo>
                                    <a:pt x="92" y="750"/>
                                  </a:lnTo>
                                  <a:lnTo>
                                    <a:pt x="99" y="753"/>
                                  </a:lnTo>
                                  <a:lnTo>
                                    <a:pt x="108" y="756"/>
                                  </a:lnTo>
                                  <a:lnTo>
                                    <a:pt x="114" y="762"/>
                                  </a:lnTo>
                                  <a:lnTo>
                                    <a:pt x="116" y="764"/>
                                  </a:lnTo>
                                  <a:lnTo>
                                    <a:pt x="118" y="767"/>
                                  </a:lnTo>
                                  <a:lnTo>
                                    <a:pt x="119" y="769"/>
                                  </a:lnTo>
                                  <a:lnTo>
                                    <a:pt x="119" y="772"/>
                                  </a:lnTo>
                                  <a:lnTo>
                                    <a:pt x="118" y="775"/>
                                  </a:lnTo>
                                  <a:lnTo>
                                    <a:pt x="116" y="779"/>
                                  </a:lnTo>
                                  <a:lnTo>
                                    <a:pt x="113" y="782"/>
                                  </a:lnTo>
                                  <a:lnTo>
                                    <a:pt x="109" y="786"/>
                                  </a:lnTo>
                                  <a:lnTo>
                                    <a:pt x="99" y="785"/>
                                  </a:lnTo>
                                  <a:lnTo>
                                    <a:pt x="91" y="784"/>
                                  </a:lnTo>
                                  <a:lnTo>
                                    <a:pt x="83" y="783"/>
                                  </a:lnTo>
                                  <a:lnTo>
                                    <a:pt x="74" y="783"/>
                                  </a:lnTo>
                                  <a:close/>
                                  <a:moveTo>
                                    <a:pt x="53" y="1019"/>
                                  </a:moveTo>
                                  <a:lnTo>
                                    <a:pt x="59" y="1018"/>
                                  </a:lnTo>
                                  <a:lnTo>
                                    <a:pt x="64" y="1017"/>
                                  </a:lnTo>
                                  <a:lnTo>
                                    <a:pt x="68" y="1016"/>
                                  </a:lnTo>
                                  <a:lnTo>
                                    <a:pt x="73" y="1014"/>
                                  </a:lnTo>
                                  <a:lnTo>
                                    <a:pt x="81" y="1008"/>
                                  </a:lnTo>
                                  <a:lnTo>
                                    <a:pt x="88" y="1000"/>
                                  </a:lnTo>
                                  <a:lnTo>
                                    <a:pt x="88" y="1006"/>
                                  </a:lnTo>
                                  <a:lnTo>
                                    <a:pt x="88" y="1012"/>
                                  </a:lnTo>
                                  <a:lnTo>
                                    <a:pt x="89" y="1015"/>
                                  </a:lnTo>
                                  <a:lnTo>
                                    <a:pt x="90" y="1017"/>
                                  </a:lnTo>
                                  <a:lnTo>
                                    <a:pt x="93" y="1018"/>
                                  </a:lnTo>
                                  <a:lnTo>
                                    <a:pt x="97" y="1018"/>
                                  </a:lnTo>
                                  <a:lnTo>
                                    <a:pt x="111" y="1008"/>
                                  </a:lnTo>
                                  <a:lnTo>
                                    <a:pt x="123" y="999"/>
                                  </a:lnTo>
                                  <a:lnTo>
                                    <a:pt x="125" y="1002"/>
                                  </a:lnTo>
                                  <a:lnTo>
                                    <a:pt x="126" y="1004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31" y="1007"/>
                                  </a:lnTo>
                                  <a:lnTo>
                                    <a:pt x="135" y="1008"/>
                                  </a:lnTo>
                                  <a:lnTo>
                                    <a:pt x="140" y="1006"/>
                                  </a:lnTo>
                                  <a:lnTo>
                                    <a:pt x="149" y="1001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46" y="987"/>
                                  </a:lnTo>
                                  <a:lnTo>
                                    <a:pt x="134" y="982"/>
                                  </a:lnTo>
                                  <a:lnTo>
                                    <a:pt x="145" y="979"/>
                                  </a:lnTo>
                                  <a:lnTo>
                                    <a:pt x="154" y="975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72" y="961"/>
                                  </a:lnTo>
                                  <a:lnTo>
                                    <a:pt x="175" y="965"/>
                                  </a:lnTo>
                                  <a:lnTo>
                                    <a:pt x="178" y="967"/>
                                  </a:lnTo>
                                  <a:lnTo>
                                    <a:pt x="182" y="970"/>
                                  </a:lnTo>
                                  <a:lnTo>
                                    <a:pt x="186" y="971"/>
                                  </a:lnTo>
                                  <a:lnTo>
                                    <a:pt x="194" y="973"/>
                                  </a:lnTo>
                                  <a:lnTo>
                                    <a:pt x="203" y="974"/>
                                  </a:lnTo>
                                  <a:lnTo>
                                    <a:pt x="199" y="965"/>
                                  </a:lnTo>
                                  <a:lnTo>
                                    <a:pt x="194" y="957"/>
                                  </a:lnTo>
                                  <a:lnTo>
                                    <a:pt x="205" y="963"/>
                                  </a:lnTo>
                                  <a:lnTo>
                                    <a:pt x="217" y="966"/>
                                  </a:lnTo>
                                  <a:lnTo>
                                    <a:pt x="222" y="967"/>
                                  </a:lnTo>
                                  <a:lnTo>
                                    <a:pt x="227" y="967"/>
                                  </a:lnTo>
                                  <a:lnTo>
                                    <a:pt x="233" y="966"/>
                                  </a:lnTo>
                                  <a:lnTo>
                                    <a:pt x="240" y="963"/>
                                  </a:lnTo>
                                  <a:lnTo>
                                    <a:pt x="240" y="966"/>
                                  </a:lnTo>
                                  <a:lnTo>
                                    <a:pt x="241" y="970"/>
                                  </a:lnTo>
                                  <a:lnTo>
                                    <a:pt x="243" y="972"/>
                                  </a:lnTo>
                                  <a:lnTo>
                                    <a:pt x="245" y="974"/>
                                  </a:lnTo>
                                  <a:lnTo>
                                    <a:pt x="249" y="975"/>
                                  </a:lnTo>
                                  <a:lnTo>
                                    <a:pt x="255" y="976"/>
                                  </a:lnTo>
                                  <a:lnTo>
                                    <a:pt x="266" y="974"/>
                                  </a:lnTo>
                                  <a:lnTo>
                                    <a:pt x="277" y="971"/>
                                  </a:lnTo>
                                  <a:lnTo>
                                    <a:pt x="289" y="962"/>
                                  </a:lnTo>
                                  <a:lnTo>
                                    <a:pt x="301" y="954"/>
                                  </a:lnTo>
                                  <a:lnTo>
                                    <a:pt x="290" y="947"/>
                                  </a:lnTo>
                                  <a:lnTo>
                                    <a:pt x="281" y="942"/>
                                  </a:lnTo>
                                  <a:lnTo>
                                    <a:pt x="289" y="935"/>
                                  </a:lnTo>
                                  <a:lnTo>
                                    <a:pt x="294" y="933"/>
                                  </a:lnTo>
                                  <a:lnTo>
                                    <a:pt x="301" y="932"/>
                                  </a:lnTo>
                                  <a:lnTo>
                                    <a:pt x="310" y="933"/>
                                  </a:lnTo>
                                  <a:lnTo>
                                    <a:pt x="316" y="931"/>
                                  </a:lnTo>
                                  <a:lnTo>
                                    <a:pt x="321" y="928"/>
                                  </a:lnTo>
                                  <a:lnTo>
                                    <a:pt x="324" y="926"/>
                                  </a:lnTo>
                                  <a:lnTo>
                                    <a:pt x="325" y="924"/>
                                  </a:lnTo>
                                  <a:lnTo>
                                    <a:pt x="323" y="935"/>
                                  </a:lnTo>
                                  <a:lnTo>
                                    <a:pt x="320" y="948"/>
                                  </a:lnTo>
                                  <a:lnTo>
                                    <a:pt x="330" y="948"/>
                                  </a:lnTo>
                                  <a:lnTo>
                                    <a:pt x="337" y="947"/>
                                  </a:lnTo>
                                  <a:lnTo>
                                    <a:pt x="344" y="946"/>
                                  </a:lnTo>
                                  <a:lnTo>
                                    <a:pt x="350" y="944"/>
                                  </a:lnTo>
                                  <a:lnTo>
                                    <a:pt x="354" y="941"/>
                                  </a:lnTo>
                                  <a:lnTo>
                                    <a:pt x="358" y="934"/>
                                  </a:lnTo>
                                  <a:lnTo>
                                    <a:pt x="361" y="927"/>
                                  </a:lnTo>
                                  <a:lnTo>
                                    <a:pt x="362" y="917"/>
                                  </a:lnTo>
                                  <a:lnTo>
                                    <a:pt x="372" y="908"/>
                                  </a:lnTo>
                                  <a:lnTo>
                                    <a:pt x="381" y="901"/>
                                  </a:lnTo>
                                  <a:lnTo>
                                    <a:pt x="379" y="906"/>
                                  </a:lnTo>
                                  <a:lnTo>
                                    <a:pt x="379" y="911"/>
                                  </a:lnTo>
                                  <a:lnTo>
                                    <a:pt x="378" y="914"/>
                                  </a:lnTo>
                                  <a:lnTo>
                                    <a:pt x="379" y="917"/>
                                  </a:lnTo>
                                  <a:lnTo>
                                    <a:pt x="380" y="924"/>
                                  </a:lnTo>
                                  <a:lnTo>
                                    <a:pt x="383" y="932"/>
                                  </a:lnTo>
                                  <a:lnTo>
                                    <a:pt x="389" y="924"/>
                                  </a:lnTo>
                                  <a:lnTo>
                                    <a:pt x="393" y="918"/>
                                  </a:lnTo>
                                  <a:lnTo>
                                    <a:pt x="397" y="914"/>
                                  </a:lnTo>
                                  <a:lnTo>
                                    <a:pt x="402" y="911"/>
                                  </a:lnTo>
                                  <a:lnTo>
                                    <a:pt x="407" y="907"/>
                                  </a:lnTo>
                                  <a:lnTo>
                                    <a:pt x="412" y="905"/>
                                  </a:lnTo>
                                  <a:lnTo>
                                    <a:pt x="421" y="904"/>
                                  </a:lnTo>
                                  <a:lnTo>
                                    <a:pt x="430" y="903"/>
                                  </a:lnTo>
                                  <a:lnTo>
                                    <a:pt x="427" y="891"/>
                                  </a:lnTo>
                                  <a:lnTo>
                                    <a:pt x="424" y="881"/>
                                  </a:lnTo>
                                  <a:lnTo>
                                    <a:pt x="421" y="875"/>
                                  </a:lnTo>
                                  <a:lnTo>
                                    <a:pt x="418" y="871"/>
                                  </a:lnTo>
                                  <a:lnTo>
                                    <a:pt x="415" y="867"/>
                                  </a:lnTo>
                                  <a:lnTo>
                                    <a:pt x="409" y="862"/>
                                  </a:lnTo>
                                  <a:lnTo>
                                    <a:pt x="418" y="862"/>
                                  </a:lnTo>
                                  <a:lnTo>
                                    <a:pt x="425" y="862"/>
                                  </a:lnTo>
                                  <a:lnTo>
                                    <a:pt x="433" y="863"/>
                                  </a:lnTo>
                                  <a:lnTo>
                                    <a:pt x="440" y="865"/>
                                  </a:lnTo>
                                  <a:lnTo>
                                    <a:pt x="448" y="867"/>
                                  </a:lnTo>
                                  <a:lnTo>
                                    <a:pt x="455" y="870"/>
                                  </a:lnTo>
                                  <a:lnTo>
                                    <a:pt x="461" y="874"/>
                                  </a:lnTo>
                                  <a:lnTo>
                                    <a:pt x="467" y="880"/>
                                  </a:lnTo>
                                  <a:lnTo>
                                    <a:pt x="470" y="889"/>
                                  </a:lnTo>
                                  <a:lnTo>
                                    <a:pt x="474" y="899"/>
                                  </a:lnTo>
                                  <a:lnTo>
                                    <a:pt x="460" y="896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51" y="905"/>
                                  </a:lnTo>
                                  <a:lnTo>
                                    <a:pt x="452" y="917"/>
                                  </a:lnTo>
                                  <a:lnTo>
                                    <a:pt x="452" y="928"/>
                                  </a:lnTo>
                                  <a:lnTo>
                                    <a:pt x="450" y="941"/>
                                  </a:lnTo>
                                  <a:lnTo>
                                    <a:pt x="436" y="935"/>
                                  </a:lnTo>
                                  <a:lnTo>
                                    <a:pt x="423" y="931"/>
                                  </a:lnTo>
                                  <a:lnTo>
                                    <a:pt x="438" y="945"/>
                                  </a:lnTo>
                                  <a:lnTo>
                                    <a:pt x="457" y="959"/>
                                  </a:lnTo>
                                  <a:lnTo>
                                    <a:pt x="465" y="966"/>
                                  </a:lnTo>
                                  <a:lnTo>
                                    <a:pt x="473" y="975"/>
                                  </a:lnTo>
                                  <a:lnTo>
                                    <a:pt x="478" y="982"/>
                                  </a:lnTo>
                                  <a:lnTo>
                                    <a:pt x="482" y="991"/>
                                  </a:lnTo>
                                  <a:lnTo>
                                    <a:pt x="478" y="997"/>
                                  </a:lnTo>
                                  <a:lnTo>
                                    <a:pt x="474" y="1003"/>
                                  </a:lnTo>
                                  <a:lnTo>
                                    <a:pt x="468" y="1008"/>
                                  </a:lnTo>
                                  <a:lnTo>
                                    <a:pt x="464" y="1012"/>
                                  </a:lnTo>
                                  <a:lnTo>
                                    <a:pt x="460" y="1015"/>
                                  </a:lnTo>
                                  <a:lnTo>
                                    <a:pt x="455" y="1017"/>
                                  </a:lnTo>
                                  <a:lnTo>
                                    <a:pt x="451" y="1019"/>
                                  </a:lnTo>
                                  <a:lnTo>
                                    <a:pt x="446" y="1021"/>
                                  </a:lnTo>
                                  <a:lnTo>
                                    <a:pt x="436" y="1022"/>
                                  </a:lnTo>
                                  <a:lnTo>
                                    <a:pt x="427" y="1022"/>
                                  </a:lnTo>
                                  <a:lnTo>
                                    <a:pt x="418" y="102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390" y="1012"/>
                                  </a:lnTo>
                                  <a:lnTo>
                                    <a:pt x="373" y="1008"/>
                                  </a:lnTo>
                                  <a:lnTo>
                                    <a:pt x="366" y="1006"/>
                                  </a:lnTo>
                                  <a:lnTo>
                                    <a:pt x="360" y="1006"/>
                                  </a:lnTo>
                                  <a:lnTo>
                                    <a:pt x="357" y="1007"/>
                                  </a:lnTo>
                                  <a:lnTo>
                                    <a:pt x="353" y="1008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48" y="1012"/>
                                  </a:lnTo>
                                  <a:lnTo>
                                    <a:pt x="344" y="1017"/>
                                  </a:lnTo>
                                  <a:lnTo>
                                    <a:pt x="339" y="1021"/>
                                  </a:lnTo>
                                  <a:lnTo>
                                    <a:pt x="333" y="1024"/>
                                  </a:lnTo>
                                  <a:lnTo>
                                    <a:pt x="326" y="1026"/>
                                  </a:lnTo>
                                  <a:lnTo>
                                    <a:pt x="314" y="1031"/>
                                  </a:lnTo>
                                  <a:lnTo>
                                    <a:pt x="302" y="1033"/>
                                  </a:lnTo>
                                  <a:lnTo>
                                    <a:pt x="287" y="1034"/>
                                  </a:lnTo>
                                  <a:lnTo>
                                    <a:pt x="274" y="1036"/>
                                  </a:lnTo>
                                  <a:lnTo>
                                    <a:pt x="260" y="1039"/>
                                  </a:lnTo>
                                  <a:lnTo>
                                    <a:pt x="247" y="1043"/>
                                  </a:lnTo>
                                  <a:lnTo>
                                    <a:pt x="243" y="1038"/>
                                  </a:lnTo>
                                  <a:lnTo>
                                    <a:pt x="239" y="1032"/>
                                  </a:lnTo>
                                  <a:lnTo>
                                    <a:pt x="230" y="1035"/>
                                  </a:lnTo>
                                  <a:lnTo>
                                    <a:pt x="221" y="1039"/>
                                  </a:lnTo>
                                  <a:lnTo>
                                    <a:pt x="212" y="1043"/>
                                  </a:lnTo>
                                  <a:lnTo>
                                    <a:pt x="203" y="1046"/>
                                  </a:lnTo>
                                  <a:lnTo>
                                    <a:pt x="201" y="1041"/>
                                  </a:lnTo>
                                  <a:lnTo>
                                    <a:pt x="200" y="1036"/>
                                  </a:lnTo>
                                  <a:lnTo>
                                    <a:pt x="175" y="1044"/>
                                  </a:lnTo>
                                  <a:lnTo>
                                    <a:pt x="151" y="1051"/>
                                  </a:lnTo>
                                  <a:lnTo>
                                    <a:pt x="127" y="1057"/>
                                  </a:lnTo>
                                  <a:lnTo>
                                    <a:pt x="102" y="1062"/>
                                  </a:lnTo>
                                  <a:lnTo>
                                    <a:pt x="98" y="1057"/>
                                  </a:lnTo>
                                  <a:lnTo>
                                    <a:pt x="96" y="1052"/>
                                  </a:lnTo>
                                  <a:lnTo>
                                    <a:pt x="85" y="1053"/>
                                  </a:lnTo>
                                  <a:lnTo>
                                    <a:pt x="74" y="1054"/>
                                  </a:lnTo>
                                  <a:lnTo>
                                    <a:pt x="62" y="1055"/>
                                  </a:lnTo>
                                  <a:lnTo>
                                    <a:pt x="50" y="1056"/>
                                  </a:lnTo>
                                  <a:lnTo>
                                    <a:pt x="53" y="1052"/>
                                  </a:lnTo>
                                  <a:lnTo>
                                    <a:pt x="55" y="1047"/>
                                  </a:lnTo>
                                  <a:lnTo>
                                    <a:pt x="56" y="1043"/>
                                  </a:lnTo>
                                  <a:lnTo>
                                    <a:pt x="57" y="1039"/>
                                  </a:lnTo>
                                  <a:lnTo>
                                    <a:pt x="55" y="1029"/>
                                  </a:lnTo>
                                  <a:lnTo>
                                    <a:pt x="53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4629960"/>
                              <a:ext cx="43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4">
                                  <a:moveTo>
                                    <a:pt x="0" y="24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47" y="322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63" y="348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3" y="350"/>
                                  </a:lnTo>
                                  <a:lnTo>
                                    <a:pt x="67" y="329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41" y="232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656600"/>
                              <a:ext cx="49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4">
                                  <a:moveTo>
                                    <a:pt x="63" y="1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627080"/>
                              <a:ext cx="43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1">
                                  <a:moveTo>
                                    <a:pt x="2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3566160"/>
                            <a:ext cx="162324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029240"/>
                              <a:ext cx="30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0" y="0"/>
                                  </a:moveTo>
                                  <a:lnTo>
                                    <a:pt x="9" y="114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a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307520"/>
                              <a:ext cx="17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9">
                                  <a:moveTo>
                                    <a:pt x="162" y="0"/>
                                  </a:moveTo>
                                  <a:lnTo>
                                    <a:pt x="160" y="3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12" y="37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646560"/>
                              <a:ext cx="9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8">
                                  <a:moveTo>
                                    <a:pt x="9" y="51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4" y="3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6852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0" y="16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412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0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6252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0">
                                  <a:moveTo>
                                    <a:pt x="1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05880"/>
                              <a:ext cx="98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03">
                                  <a:moveTo>
                                    <a:pt x="28" y="26"/>
                                  </a:moveTo>
                                  <a:lnTo>
                                    <a:pt x="49" y="23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7" y="43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666720"/>
                              <a:ext cx="79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43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72648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">
                                  <a:moveTo>
                                    <a:pt x="4" y="5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64360"/>
                              <a:ext cx="183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18">
                                  <a:moveTo>
                                    <a:pt x="51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7" y="7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306" y="61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29" y="72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3" y="84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8384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3">
                                  <a:moveTo>
                                    <a:pt x="46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601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16" y="3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34600"/>
                              <a:ext cx="65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6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5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7" y="16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3836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55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5944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7">
                                  <a:moveTo>
                                    <a:pt x="3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5c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9312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6844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0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060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4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6144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48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11" y="21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23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22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5104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1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254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0520"/>
                              <a:ext cx="6476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823">
                                  <a:moveTo>
                                    <a:pt x="364" y="796"/>
                                  </a:moveTo>
                                  <a:lnTo>
                                    <a:pt x="369" y="812"/>
                                  </a:lnTo>
                                  <a:lnTo>
                                    <a:pt x="383" y="806"/>
                                  </a:lnTo>
                                  <a:lnTo>
                                    <a:pt x="364" y="796"/>
                                  </a:lnTo>
                                  <a:close/>
                                  <a:moveTo>
                                    <a:pt x="309" y="810"/>
                                  </a:moveTo>
                                  <a:lnTo>
                                    <a:pt x="290" y="817"/>
                                  </a:lnTo>
                                  <a:lnTo>
                                    <a:pt x="304" y="823"/>
                                  </a:lnTo>
                                  <a:lnTo>
                                    <a:pt x="309" y="810"/>
                                  </a:lnTo>
                                  <a:close/>
                                  <a:moveTo>
                                    <a:pt x="248" y="791"/>
                                  </a:moveTo>
                                  <a:lnTo>
                                    <a:pt x="236" y="814"/>
                                  </a:lnTo>
                                  <a:lnTo>
                                    <a:pt x="275" y="792"/>
                                  </a:lnTo>
                                  <a:lnTo>
                                    <a:pt x="248" y="791"/>
                                  </a:lnTo>
                                  <a:close/>
                                  <a:moveTo>
                                    <a:pt x="246" y="734"/>
                                  </a:moveTo>
                                  <a:lnTo>
                                    <a:pt x="279" y="738"/>
                                  </a:lnTo>
                                  <a:lnTo>
                                    <a:pt x="267" y="754"/>
                                  </a:lnTo>
                                  <a:lnTo>
                                    <a:pt x="278" y="757"/>
                                  </a:lnTo>
                                  <a:lnTo>
                                    <a:pt x="230" y="777"/>
                                  </a:lnTo>
                                  <a:lnTo>
                                    <a:pt x="228" y="763"/>
                                  </a:lnTo>
                                  <a:lnTo>
                                    <a:pt x="235" y="758"/>
                                  </a:lnTo>
                                  <a:lnTo>
                                    <a:pt x="245" y="748"/>
                                  </a:lnTo>
                                  <a:lnTo>
                                    <a:pt x="247" y="743"/>
                                  </a:lnTo>
                                  <a:lnTo>
                                    <a:pt x="247" y="739"/>
                                  </a:lnTo>
                                  <a:lnTo>
                                    <a:pt x="246" y="735"/>
                                  </a:lnTo>
                                  <a:lnTo>
                                    <a:pt x="246" y="734"/>
                                  </a:lnTo>
                                  <a:close/>
                                  <a:moveTo>
                                    <a:pt x="186" y="195"/>
                                  </a:moveTo>
                                  <a:lnTo>
                                    <a:pt x="209" y="188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86" y="195"/>
                                  </a:lnTo>
                                  <a:close/>
                                  <a:moveTo>
                                    <a:pt x="235" y="201"/>
                                  </a:moveTo>
                                  <a:lnTo>
                                    <a:pt x="239" y="200"/>
                                  </a:lnTo>
                                  <a:lnTo>
                                    <a:pt x="241" y="199"/>
                                  </a:lnTo>
                                  <a:lnTo>
                                    <a:pt x="243" y="196"/>
                                  </a:lnTo>
                                  <a:lnTo>
                                    <a:pt x="244" y="193"/>
                                  </a:lnTo>
                                  <a:lnTo>
                                    <a:pt x="243" y="191"/>
                                  </a:lnTo>
                                  <a:lnTo>
                                    <a:pt x="241" y="188"/>
                                  </a:lnTo>
                                  <a:lnTo>
                                    <a:pt x="239" y="186"/>
                                  </a:lnTo>
                                  <a:lnTo>
                                    <a:pt x="235" y="186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32" y="200"/>
                                  </a:lnTo>
                                  <a:lnTo>
                                    <a:pt x="235" y="201"/>
                                  </a:lnTo>
                                  <a:close/>
                                  <a:moveTo>
                                    <a:pt x="148" y="286"/>
                                  </a:moveTo>
                                  <a:lnTo>
                                    <a:pt x="157" y="282"/>
                                  </a:lnTo>
                                  <a:lnTo>
                                    <a:pt x="179" y="273"/>
                                  </a:lnTo>
                                  <a:lnTo>
                                    <a:pt x="190" y="267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17" y="267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6" y="275"/>
                                  </a:lnTo>
                                  <a:lnTo>
                                    <a:pt x="250" y="274"/>
                                  </a:lnTo>
                                  <a:lnTo>
                                    <a:pt x="241" y="294"/>
                                  </a:lnTo>
                                  <a:lnTo>
                                    <a:pt x="148" y="286"/>
                                  </a:lnTo>
                                  <a:close/>
                                  <a:moveTo>
                                    <a:pt x="412" y="309"/>
                                  </a:moveTo>
                                  <a:lnTo>
                                    <a:pt x="404" y="328"/>
                                  </a:lnTo>
                                  <a:lnTo>
                                    <a:pt x="413" y="357"/>
                                  </a:lnTo>
                                  <a:lnTo>
                                    <a:pt x="429" y="321"/>
                                  </a:lnTo>
                                  <a:lnTo>
                                    <a:pt x="412" y="309"/>
                                  </a:lnTo>
                                  <a:close/>
                                  <a:moveTo>
                                    <a:pt x="498" y="398"/>
                                  </a:moveTo>
                                  <a:lnTo>
                                    <a:pt x="500" y="433"/>
                                  </a:lnTo>
                                  <a:lnTo>
                                    <a:pt x="525" y="396"/>
                                  </a:lnTo>
                                  <a:lnTo>
                                    <a:pt x="498" y="398"/>
                                  </a:lnTo>
                                  <a:close/>
                                  <a:moveTo>
                                    <a:pt x="1056" y="324"/>
                                  </a:moveTo>
                                  <a:lnTo>
                                    <a:pt x="1059" y="327"/>
                                  </a:lnTo>
                                  <a:lnTo>
                                    <a:pt x="1066" y="333"/>
                                  </a:lnTo>
                                  <a:lnTo>
                                    <a:pt x="1075" y="339"/>
                                  </a:lnTo>
                                  <a:lnTo>
                                    <a:pt x="1083" y="342"/>
                                  </a:lnTo>
                                  <a:lnTo>
                                    <a:pt x="1098" y="341"/>
                                  </a:lnTo>
                                  <a:lnTo>
                                    <a:pt x="1107" y="339"/>
                                  </a:lnTo>
                                  <a:lnTo>
                                    <a:pt x="1103" y="314"/>
                                  </a:lnTo>
                                  <a:lnTo>
                                    <a:pt x="1132" y="335"/>
                                  </a:lnTo>
                                  <a:lnTo>
                                    <a:pt x="1137" y="324"/>
                                  </a:lnTo>
                                  <a:lnTo>
                                    <a:pt x="1140" y="311"/>
                                  </a:lnTo>
                                  <a:lnTo>
                                    <a:pt x="1140" y="302"/>
                                  </a:lnTo>
                                  <a:lnTo>
                                    <a:pt x="1140" y="294"/>
                                  </a:lnTo>
                                  <a:lnTo>
                                    <a:pt x="1152" y="307"/>
                                  </a:lnTo>
                                  <a:lnTo>
                                    <a:pt x="1166" y="322"/>
                                  </a:lnTo>
                                  <a:lnTo>
                                    <a:pt x="1169" y="333"/>
                                  </a:lnTo>
                                  <a:lnTo>
                                    <a:pt x="1171" y="339"/>
                                  </a:lnTo>
                                  <a:lnTo>
                                    <a:pt x="1148" y="341"/>
                                  </a:lnTo>
                                  <a:lnTo>
                                    <a:pt x="1137" y="350"/>
                                  </a:lnTo>
                                  <a:lnTo>
                                    <a:pt x="1151" y="366"/>
                                  </a:lnTo>
                                  <a:lnTo>
                                    <a:pt x="1120" y="357"/>
                                  </a:lnTo>
                                  <a:lnTo>
                                    <a:pt x="1113" y="366"/>
                                  </a:lnTo>
                                  <a:lnTo>
                                    <a:pt x="1116" y="373"/>
                                  </a:lnTo>
                                  <a:lnTo>
                                    <a:pt x="1124" y="383"/>
                                  </a:lnTo>
                                  <a:lnTo>
                                    <a:pt x="1133" y="394"/>
                                  </a:lnTo>
                                  <a:lnTo>
                                    <a:pt x="1138" y="399"/>
                                  </a:lnTo>
                                  <a:lnTo>
                                    <a:pt x="1095" y="381"/>
                                  </a:lnTo>
                                  <a:lnTo>
                                    <a:pt x="1075" y="360"/>
                                  </a:lnTo>
                                  <a:lnTo>
                                    <a:pt x="1050" y="356"/>
                                  </a:lnTo>
                                  <a:lnTo>
                                    <a:pt x="1066" y="345"/>
                                  </a:lnTo>
                                  <a:lnTo>
                                    <a:pt x="1056" y="324"/>
                                  </a:lnTo>
                                  <a:close/>
                                  <a:moveTo>
                                    <a:pt x="678" y="374"/>
                                  </a:moveTo>
                                  <a:lnTo>
                                    <a:pt x="684" y="371"/>
                                  </a:lnTo>
                                  <a:lnTo>
                                    <a:pt x="698" y="363"/>
                                  </a:lnTo>
                                  <a:lnTo>
                                    <a:pt x="705" y="358"/>
                                  </a:lnTo>
                                  <a:lnTo>
                                    <a:pt x="713" y="354"/>
                                  </a:lnTo>
                                  <a:lnTo>
                                    <a:pt x="720" y="352"/>
                                  </a:lnTo>
                                  <a:lnTo>
                                    <a:pt x="724" y="351"/>
                                  </a:lnTo>
                                  <a:lnTo>
                                    <a:pt x="735" y="353"/>
                                  </a:lnTo>
                                  <a:lnTo>
                                    <a:pt x="749" y="358"/>
                                  </a:lnTo>
                                  <a:lnTo>
                                    <a:pt x="761" y="363"/>
                                  </a:lnTo>
                                  <a:lnTo>
                                    <a:pt x="767" y="365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714" y="376"/>
                                  </a:lnTo>
                                  <a:lnTo>
                                    <a:pt x="728" y="379"/>
                                  </a:lnTo>
                                  <a:lnTo>
                                    <a:pt x="736" y="382"/>
                                  </a:lnTo>
                                  <a:lnTo>
                                    <a:pt x="743" y="385"/>
                                  </a:lnTo>
                                  <a:lnTo>
                                    <a:pt x="746" y="387"/>
                                  </a:lnTo>
                                  <a:lnTo>
                                    <a:pt x="748" y="389"/>
                                  </a:lnTo>
                                  <a:lnTo>
                                    <a:pt x="749" y="392"/>
                                  </a:lnTo>
                                  <a:lnTo>
                                    <a:pt x="749" y="394"/>
                                  </a:lnTo>
                                  <a:lnTo>
                                    <a:pt x="748" y="396"/>
                                  </a:lnTo>
                                  <a:lnTo>
                                    <a:pt x="746" y="398"/>
                                  </a:lnTo>
                                  <a:lnTo>
                                    <a:pt x="744" y="400"/>
                                  </a:lnTo>
                                  <a:lnTo>
                                    <a:pt x="742" y="402"/>
                                  </a:lnTo>
                                  <a:lnTo>
                                    <a:pt x="734" y="404"/>
                                  </a:lnTo>
                                  <a:lnTo>
                                    <a:pt x="727" y="407"/>
                                  </a:lnTo>
                                  <a:lnTo>
                                    <a:pt x="714" y="409"/>
                                  </a:lnTo>
                                  <a:lnTo>
                                    <a:pt x="707" y="410"/>
                                  </a:lnTo>
                                  <a:lnTo>
                                    <a:pt x="678" y="374"/>
                                  </a:lnTo>
                                  <a:close/>
                                  <a:moveTo>
                                    <a:pt x="999" y="312"/>
                                  </a:moveTo>
                                  <a:lnTo>
                                    <a:pt x="985" y="347"/>
                                  </a:lnTo>
                                  <a:lnTo>
                                    <a:pt x="988" y="370"/>
                                  </a:lnTo>
                                  <a:lnTo>
                                    <a:pt x="1007" y="339"/>
                                  </a:lnTo>
                                  <a:lnTo>
                                    <a:pt x="999" y="312"/>
                                  </a:lnTo>
                                  <a:close/>
                                  <a:moveTo>
                                    <a:pt x="951" y="288"/>
                                  </a:moveTo>
                                  <a:lnTo>
                                    <a:pt x="970" y="270"/>
                                  </a:lnTo>
                                  <a:lnTo>
                                    <a:pt x="981" y="290"/>
                                  </a:lnTo>
                                  <a:lnTo>
                                    <a:pt x="951" y="288"/>
                                  </a:lnTo>
                                  <a:close/>
                                  <a:moveTo>
                                    <a:pt x="969" y="181"/>
                                  </a:moveTo>
                                  <a:lnTo>
                                    <a:pt x="971" y="180"/>
                                  </a:lnTo>
                                  <a:lnTo>
                                    <a:pt x="977" y="176"/>
                                  </a:lnTo>
                                  <a:lnTo>
                                    <a:pt x="983" y="173"/>
                                  </a:lnTo>
                                  <a:lnTo>
                                    <a:pt x="988" y="172"/>
                                  </a:lnTo>
                                  <a:lnTo>
                                    <a:pt x="1000" y="177"/>
                                  </a:lnTo>
                                  <a:lnTo>
                                    <a:pt x="1007" y="183"/>
                                  </a:lnTo>
                                  <a:lnTo>
                                    <a:pt x="1009" y="209"/>
                                  </a:lnTo>
                                  <a:lnTo>
                                    <a:pt x="1004" y="209"/>
                                  </a:lnTo>
                                  <a:lnTo>
                                    <a:pt x="994" y="209"/>
                                  </a:lnTo>
                                  <a:lnTo>
                                    <a:pt x="987" y="209"/>
                                  </a:lnTo>
                                  <a:lnTo>
                                    <a:pt x="982" y="208"/>
                                  </a:lnTo>
                                  <a:lnTo>
                                    <a:pt x="978" y="206"/>
                                  </a:lnTo>
                                  <a:lnTo>
                                    <a:pt x="975" y="204"/>
                                  </a:lnTo>
                                  <a:lnTo>
                                    <a:pt x="972" y="198"/>
                                  </a:lnTo>
                                  <a:lnTo>
                                    <a:pt x="970" y="191"/>
                                  </a:lnTo>
                                  <a:lnTo>
                                    <a:pt x="969" y="185"/>
                                  </a:lnTo>
                                  <a:lnTo>
                                    <a:pt x="969" y="181"/>
                                  </a:lnTo>
                                  <a:close/>
                                  <a:moveTo>
                                    <a:pt x="1070" y="115"/>
                                  </a:moveTo>
                                  <a:lnTo>
                                    <a:pt x="1067" y="116"/>
                                  </a:lnTo>
                                  <a:lnTo>
                                    <a:pt x="1061" y="120"/>
                                  </a:lnTo>
                                  <a:lnTo>
                                    <a:pt x="1059" y="124"/>
                                  </a:lnTo>
                                  <a:lnTo>
                                    <a:pt x="1057" y="127"/>
                                  </a:lnTo>
                                  <a:lnTo>
                                    <a:pt x="1056" y="130"/>
                                  </a:lnTo>
                                  <a:lnTo>
                                    <a:pt x="1058" y="133"/>
                                  </a:lnTo>
                                  <a:lnTo>
                                    <a:pt x="1060" y="136"/>
                                  </a:lnTo>
                                  <a:lnTo>
                                    <a:pt x="1064" y="138"/>
                                  </a:lnTo>
                                  <a:lnTo>
                                    <a:pt x="1067" y="139"/>
                                  </a:lnTo>
                                  <a:lnTo>
                                    <a:pt x="1071" y="139"/>
                                  </a:lnTo>
                                  <a:lnTo>
                                    <a:pt x="1078" y="138"/>
                                  </a:lnTo>
                                  <a:lnTo>
                                    <a:pt x="1081" y="138"/>
                                  </a:lnTo>
                                  <a:lnTo>
                                    <a:pt x="1086" y="118"/>
                                  </a:lnTo>
                                  <a:lnTo>
                                    <a:pt x="1070" y="115"/>
                                  </a:lnTo>
                                  <a:close/>
                                  <a:moveTo>
                                    <a:pt x="1041" y="45"/>
                                  </a:moveTo>
                                  <a:lnTo>
                                    <a:pt x="1017" y="50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38" y="75"/>
                                  </a:lnTo>
                                  <a:lnTo>
                                    <a:pt x="1044" y="74"/>
                                  </a:lnTo>
                                  <a:lnTo>
                                    <a:pt x="1047" y="73"/>
                                  </a:lnTo>
                                  <a:lnTo>
                                    <a:pt x="1051" y="71"/>
                                  </a:lnTo>
                                  <a:lnTo>
                                    <a:pt x="1053" y="69"/>
                                  </a:lnTo>
                                  <a:lnTo>
                                    <a:pt x="1054" y="67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1047" y="53"/>
                                  </a:lnTo>
                                  <a:lnTo>
                                    <a:pt x="1043" y="47"/>
                                  </a:lnTo>
                                  <a:lnTo>
                                    <a:pt x="1041" y="45"/>
                                  </a:lnTo>
                                  <a:close/>
                                  <a:moveTo>
                                    <a:pt x="917" y="1"/>
                                  </a:moveTo>
                                  <a:lnTo>
                                    <a:pt x="947" y="23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17" y="1"/>
                                  </a:lnTo>
                                  <a:close/>
                                  <a:moveTo>
                                    <a:pt x="936" y="39"/>
                                  </a:moveTo>
                                  <a:lnTo>
                                    <a:pt x="928" y="43"/>
                                  </a:lnTo>
                                  <a:lnTo>
                                    <a:pt x="923" y="48"/>
                                  </a:lnTo>
                                  <a:lnTo>
                                    <a:pt x="919" y="53"/>
                                  </a:lnTo>
                                  <a:lnTo>
                                    <a:pt x="917" y="58"/>
                                  </a:lnTo>
                                  <a:lnTo>
                                    <a:pt x="916" y="61"/>
                                  </a:lnTo>
                                  <a:lnTo>
                                    <a:pt x="916" y="65"/>
                                  </a:lnTo>
                                  <a:lnTo>
                                    <a:pt x="917" y="67"/>
                                  </a:lnTo>
                                  <a:lnTo>
                                    <a:pt x="918" y="69"/>
                                  </a:lnTo>
                                  <a:lnTo>
                                    <a:pt x="920" y="70"/>
                                  </a:lnTo>
                                  <a:lnTo>
                                    <a:pt x="922" y="72"/>
                                  </a:lnTo>
                                  <a:lnTo>
                                    <a:pt x="924" y="72"/>
                                  </a:lnTo>
                                  <a:lnTo>
                                    <a:pt x="928" y="72"/>
                                  </a:lnTo>
                                  <a:lnTo>
                                    <a:pt x="936" y="71"/>
                                  </a:lnTo>
                                  <a:lnTo>
                                    <a:pt x="941" y="69"/>
                                  </a:lnTo>
                                  <a:lnTo>
                                    <a:pt x="946" y="66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53" y="54"/>
                                  </a:lnTo>
                                  <a:lnTo>
                                    <a:pt x="955" y="51"/>
                                  </a:lnTo>
                                  <a:lnTo>
                                    <a:pt x="936" y="39"/>
                                  </a:lnTo>
                                  <a:close/>
                                  <a:moveTo>
                                    <a:pt x="769" y="501"/>
                                  </a:moveTo>
                                  <a:lnTo>
                                    <a:pt x="775" y="526"/>
                                  </a:lnTo>
                                  <a:lnTo>
                                    <a:pt x="805" y="521"/>
                                  </a:lnTo>
                                  <a:lnTo>
                                    <a:pt x="769" y="501"/>
                                  </a:lnTo>
                                  <a:close/>
                                  <a:moveTo>
                                    <a:pt x="695" y="580"/>
                                  </a:moveTo>
                                  <a:lnTo>
                                    <a:pt x="701" y="579"/>
                                  </a:lnTo>
                                  <a:lnTo>
                                    <a:pt x="705" y="577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10" y="567"/>
                                  </a:lnTo>
                                  <a:lnTo>
                                    <a:pt x="709" y="562"/>
                                  </a:lnTo>
                                  <a:lnTo>
                                    <a:pt x="705" y="558"/>
                                  </a:lnTo>
                                  <a:lnTo>
                                    <a:pt x="701" y="556"/>
                                  </a:lnTo>
                                  <a:lnTo>
                                    <a:pt x="695" y="55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686" y="558"/>
                                  </a:lnTo>
                                  <a:lnTo>
                                    <a:pt x="685" y="560"/>
                                  </a:lnTo>
                                  <a:lnTo>
                                    <a:pt x="683" y="562"/>
                                  </a:lnTo>
                                  <a:lnTo>
                                    <a:pt x="683" y="564"/>
                                  </a:lnTo>
                                  <a:lnTo>
                                    <a:pt x="682" y="567"/>
                                  </a:lnTo>
                                  <a:lnTo>
                                    <a:pt x="683" y="571"/>
                                  </a:lnTo>
                                  <a:lnTo>
                                    <a:pt x="683" y="573"/>
                                  </a:lnTo>
                                  <a:lnTo>
                                    <a:pt x="685" y="575"/>
                                  </a:lnTo>
                                  <a:lnTo>
                                    <a:pt x="686" y="577"/>
                                  </a:lnTo>
                                  <a:lnTo>
                                    <a:pt x="690" y="579"/>
                                  </a:lnTo>
                                  <a:lnTo>
                                    <a:pt x="695" y="580"/>
                                  </a:lnTo>
                                  <a:close/>
                                  <a:moveTo>
                                    <a:pt x="555" y="636"/>
                                  </a:moveTo>
                                  <a:lnTo>
                                    <a:pt x="560" y="635"/>
                                  </a:lnTo>
                                  <a:lnTo>
                                    <a:pt x="564" y="633"/>
                                  </a:lnTo>
                                  <a:lnTo>
                                    <a:pt x="567" y="628"/>
                                  </a:lnTo>
                                  <a:lnTo>
                                    <a:pt x="568" y="623"/>
                                  </a:lnTo>
                                  <a:lnTo>
                                    <a:pt x="567" y="619"/>
                                  </a:lnTo>
                                  <a:lnTo>
                                    <a:pt x="564" y="615"/>
                                  </a:lnTo>
                                  <a:lnTo>
                                    <a:pt x="560" y="612"/>
                                  </a:lnTo>
                                  <a:lnTo>
                                    <a:pt x="555" y="611"/>
                                  </a:lnTo>
                                  <a:lnTo>
                                    <a:pt x="550" y="612"/>
                                  </a:lnTo>
                                  <a:lnTo>
                                    <a:pt x="546" y="615"/>
                                  </a:lnTo>
                                  <a:lnTo>
                                    <a:pt x="544" y="619"/>
                                  </a:lnTo>
                                  <a:lnTo>
                                    <a:pt x="543" y="623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546" y="633"/>
                                  </a:lnTo>
                                  <a:lnTo>
                                    <a:pt x="550" y="635"/>
                                  </a:lnTo>
                                  <a:lnTo>
                                    <a:pt x="555" y="636"/>
                                  </a:lnTo>
                                  <a:close/>
                                  <a:moveTo>
                                    <a:pt x="489" y="650"/>
                                  </a:moveTo>
                                  <a:lnTo>
                                    <a:pt x="493" y="649"/>
                                  </a:lnTo>
                                  <a:lnTo>
                                    <a:pt x="496" y="647"/>
                                  </a:lnTo>
                                  <a:lnTo>
                                    <a:pt x="497" y="645"/>
                                  </a:lnTo>
                                  <a:lnTo>
                                    <a:pt x="498" y="642"/>
                                  </a:lnTo>
                                  <a:lnTo>
                                    <a:pt x="497" y="639"/>
                                  </a:lnTo>
                                  <a:lnTo>
                                    <a:pt x="496" y="636"/>
                                  </a:lnTo>
                                  <a:lnTo>
                                    <a:pt x="493" y="634"/>
                                  </a:lnTo>
                                  <a:lnTo>
                                    <a:pt x="489" y="634"/>
                                  </a:lnTo>
                                  <a:lnTo>
                                    <a:pt x="486" y="634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80" y="639"/>
                                  </a:lnTo>
                                  <a:lnTo>
                                    <a:pt x="480" y="642"/>
                                  </a:lnTo>
                                  <a:lnTo>
                                    <a:pt x="480" y="645"/>
                                  </a:lnTo>
                                  <a:lnTo>
                                    <a:pt x="483" y="647"/>
                                  </a:lnTo>
                                  <a:lnTo>
                                    <a:pt x="486" y="649"/>
                                  </a:lnTo>
                                  <a:lnTo>
                                    <a:pt x="489" y="650"/>
                                  </a:lnTo>
                                  <a:close/>
                                  <a:moveTo>
                                    <a:pt x="430" y="609"/>
                                  </a:moveTo>
                                  <a:lnTo>
                                    <a:pt x="435" y="608"/>
                                  </a:lnTo>
                                  <a:lnTo>
                                    <a:pt x="439" y="606"/>
                                  </a:lnTo>
                                  <a:lnTo>
                                    <a:pt x="442" y="602"/>
                                  </a:lnTo>
                                  <a:lnTo>
                                    <a:pt x="443" y="596"/>
                                  </a:lnTo>
                                  <a:lnTo>
                                    <a:pt x="442" y="592"/>
                                  </a:lnTo>
                                  <a:lnTo>
                                    <a:pt x="439" y="588"/>
                                  </a:lnTo>
                                  <a:lnTo>
                                    <a:pt x="435" y="586"/>
                                  </a:lnTo>
                                  <a:lnTo>
                                    <a:pt x="430" y="585"/>
                                  </a:lnTo>
                                  <a:lnTo>
                                    <a:pt x="425" y="586"/>
                                  </a:lnTo>
                                  <a:lnTo>
                                    <a:pt x="420" y="588"/>
                                  </a:lnTo>
                                  <a:lnTo>
                                    <a:pt x="418" y="592"/>
                                  </a:lnTo>
                                  <a:lnTo>
                                    <a:pt x="417" y="596"/>
                                  </a:lnTo>
                                  <a:lnTo>
                                    <a:pt x="418" y="602"/>
                                  </a:lnTo>
                                  <a:lnTo>
                                    <a:pt x="420" y="606"/>
                                  </a:lnTo>
                                  <a:lnTo>
                                    <a:pt x="425" y="608"/>
                                  </a:lnTo>
                                  <a:lnTo>
                                    <a:pt x="430" y="609"/>
                                  </a:lnTo>
                                  <a:close/>
                                  <a:moveTo>
                                    <a:pt x="86" y="539"/>
                                  </a:moveTo>
                                  <a:lnTo>
                                    <a:pt x="90" y="538"/>
                                  </a:lnTo>
                                  <a:lnTo>
                                    <a:pt x="94" y="536"/>
                                  </a:lnTo>
                                  <a:lnTo>
                                    <a:pt x="96" y="532"/>
                                  </a:lnTo>
                                  <a:lnTo>
                                    <a:pt x="97" y="528"/>
                                  </a:lnTo>
                                  <a:lnTo>
                                    <a:pt x="96" y="524"/>
                                  </a:lnTo>
                                  <a:lnTo>
                                    <a:pt x="94" y="520"/>
                                  </a:lnTo>
                                  <a:lnTo>
                                    <a:pt x="90" y="518"/>
                                  </a:lnTo>
                                  <a:lnTo>
                                    <a:pt x="86" y="517"/>
                                  </a:lnTo>
                                  <a:lnTo>
                                    <a:pt x="80" y="51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4" y="524"/>
                                  </a:lnTo>
                                  <a:lnTo>
                                    <a:pt x="73" y="528"/>
                                  </a:lnTo>
                                  <a:lnTo>
                                    <a:pt x="74" y="532"/>
                                  </a:lnTo>
                                  <a:lnTo>
                                    <a:pt x="76" y="53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86" y="539"/>
                                  </a:lnTo>
                                  <a:close/>
                                  <a:moveTo>
                                    <a:pt x="132" y="637"/>
                                  </a:moveTo>
                                  <a:lnTo>
                                    <a:pt x="137" y="637"/>
                                  </a:lnTo>
                                  <a:lnTo>
                                    <a:pt x="142" y="634"/>
                                  </a:lnTo>
                                  <a:lnTo>
                                    <a:pt x="145" y="631"/>
                                  </a:lnTo>
                                  <a:lnTo>
                                    <a:pt x="146" y="625"/>
                                  </a:lnTo>
                                  <a:lnTo>
                                    <a:pt x="145" y="621"/>
                                  </a:lnTo>
                                  <a:lnTo>
                                    <a:pt x="142" y="617"/>
                                  </a:lnTo>
                                  <a:lnTo>
                                    <a:pt x="137" y="615"/>
                                  </a:lnTo>
                                  <a:lnTo>
                                    <a:pt x="132" y="614"/>
                                  </a:lnTo>
                                  <a:lnTo>
                                    <a:pt x="128" y="615"/>
                                  </a:lnTo>
                                  <a:lnTo>
                                    <a:pt x="124" y="617"/>
                                  </a:lnTo>
                                  <a:lnTo>
                                    <a:pt x="121" y="621"/>
                                  </a:lnTo>
                                  <a:lnTo>
                                    <a:pt x="120" y="625"/>
                                  </a:lnTo>
                                  <a:lnTo>
                                    <a:pt x="121" y="631"/>
                                  </a:lnTo>
                                  <a:lnTo>
                                    <a:pt x="124" y="634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132" y="637"/>
                                  </a:lnTo>
                                  <a:close/>
                                  <a:moveTo>
                                    <a:pt x="164" y="586"/>
                                  </a:moveTo>
                                  <a:lnTo>
                                    <a:pt x="168" y="58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74" y="580"/>
                                  </a:lnTo>
                                  <a:lnTo>
                                    <a:pt x="175" y="576"/>
                                  </a:lnTo>
                                  <a:lnTo>
                                    <a:pt x="174" y="572"/>
                                  </a:lnTo>
                                  <a:lnTo>
                                    <a:pt x="172" y="568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64" y="565"/>
                                  </a:lnTo>
                                  <a:lnTo>
                                    <a:pt x="160" y="566"/>
                                  </a:lnTo>
                                  <a:lnTo>
                                    <a:pt x="157" y="568"/>
                                  </a:lnTo>
                                  <a:lnTo>
                                    <a:pt x="154" y="572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54" y="580"/>
                                  </a:lnTo>
                                  <a:lnTo>
                                    <a:pt x="157" y="583"/>
                                  </a:lnTo>
                                  <a:lnTo>
                                    <a:pt x="160" y="585"/>
                                  </a:lnTo>
                                  <a:lnTo>
                                    <a:pt x="164" y="586"/>
                                  </a:lnTo>
                                  <a:close/>
                                  <a:moveTo>
                                    <a:pt x="294" y="489"/>
                                  </a:moveTo>
                                  <a:lnTo>
                                    <a:pt x="297" y="488"/>
                                  </a:lnTo>
                                  <a:lnTo>
                                    <a:pt x="300" y="486"/>
                                  </a:lnTo>
                                  <a:lnTo>
                                    <a:pt x="302" y="484"/>
                                  </a:lnTo>
                                  <a:lnTo>
                                    <a:pt x="303" y="479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300" y="473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294" y="470"/>
                                  </a:lnTo>
                                  <a:lnTo>
                                    <a:pt x="290" y="471"/>
                                  </a:lnTo>
                                  <a:lnTo>
                                    <a:pt x="287" y="473"/>
                                  </a:lnTo>
                                  <a:lnTo>
                                    <a:pt x="285" y="476"/>
                                  </a:lnTo>
                                  <a:lnTo>
                                    <a:pt x="285" y="479"/>
                                  </a:lnTo>
                                  <a:lnTo>
                                    <a:pt x="285" y="484"/>
                                  </a:lnTo>
                                  <a:lnTo>
                                    <a:pt x="287" y="486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94" y="489"/>
                                  </a:lnTo>
                                  <a:close/>
                                  <a:moveTo>
                                    <a:pt x="155" y="434"/>
                                  </a:moveTo>
                                  <a:lnTo>
                                    <a:pt x="157" y="430"/>
                                  </a:lnTo>
                                  <a:lnTo>
                                    <a:pt x="164" y="420"/>
                                  </a:lnTo>
                                  <a:lnTo>
                                    <a:pt x="170" y="415"/>
                                  </a:lnTo>
                                  <a:lnTo>
                                    <a:pt x="176" y="410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190" y="404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207" y="407"/>
                                  </a:lnTo>
                                  <a:lnTo>
                                    <a:pt x="209" y="410"/>
                                  </a:lnTo>
                                  <a:lnTo>
                                    <a:pt x="212" y="415"/>
                                  </a:lnTo>
                                  <a:lnTo>
                                    <a:pt x="212" y="418"/>
                                  </a:lnTo>
                                  <a:lnTo>
                                    <a:pt x="218" y="425"/>
                                  </a:lnTo>
                                  <a:lnTo>
                                    <a:pt x="183" y="464"/>
                                  </a:lnTo>
                                  <a:lnTo>
                                    <a:pt x="158" y="464"/>
                                  </a:lnTo>
                                  <a:lnTo>
                                    <a:pt x="132" y="439"/>
                                  </a:lnTo>
                                  <a:lnTo>
                                    <a:pt x="155" y="434"/>
                                  </a:lnTo>
                                  <a:close/>
                                  <a:moveTo>
                                    <a:pt x="1" y="345"/>
                                  </a:moveTo>
                                  <a:lnTo>
                                    <a:pt x="12" y="324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58" y="327"/>
                                  </a:lnTo>
                                  <a:lnTo>
                                    <a:pt x="60" y="336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102" y="291"/>
                                  </a:lnTo>
                                  <a:lnTo>
                                    <a:pt x="109" y="294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17" y="298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19" y="309"/>
                                  </a:lnTo>
                                  <a:lnTo>
                                    <a:pt x="118" y="312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13" y="319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18" y="364"/>
                                  </a:lnTo>
                                  <a:lnTo>
                                    <a:pt x="13" y="365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5" y="366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1" y="358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" y="347"/>
                                  </a:lnTo>
                                  <a:lnTo>
                                    <a:pt x="1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28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8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28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9884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8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26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9056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">
                                  <a:moveTo>
                                    <a:pt x="0" y="5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85104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15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356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90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76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7">
                                  <a:moveTo>
                                    <a:pt x="0" y="15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0264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4" y="22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7c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74400"/>
                              <a:ext cx="486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05">
                                  <a:moveTo>
                                    <a:pt x="439" y="0"/>
                                  </a:moveTo>
                                  <a:lnTo>
                                    <a:pt x="426" y="1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47" y="8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253" y="10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94" y="103"/>
                                  </a:lnTo>
                                  <a:lnTo>
                                    <a:pt x="566" y="97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701" y="88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810" y="79"/>
                                  </a:lnTo>
                                  <a:lnTo>
                                    <a:pt x="848" y="76"/>
                                  </a:lnTo>
                                  <a:lnTo>
                                    <a:pt x="873" y="73"/>
                                  </a:lnTo>
                                  <a:lnTo>
                                    <a:pt x="881" y="73"/>
                                  </a:lnTo>
                                  <a:lnTo>
                                    <a:pt x="875" y="65"/>
                                  </a:lnTo>
                                  <a:lnTo>
                                    <a:pt x="854" y="51"/>
                                  </a:lnTo>
                                  <a:lnTo>
                                    <a:pt x="848" y="48"/>
                                  </a:lnTo>
                                  <a:lnTo>
                                    <a:pt x="840" y="44"/>
                                  </a:lnTo>
                                  <a:lnTo>
                                    <a:pt x="830" y="39"/>
                                  </a:lnTo>
                                  <a:lnTo>
                                    <a:pt x="821" y="36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799" y="32"/>
                                  </a:lnTo>
                                  <a:lnTo>
                                    <a:pt x="787" y="31"/>
                                  </a:lnTo>
                                  <a:lnTo>
                                    <a:pt x="774" y="30"/>
                                  </a:lnTo>
                                  <a:lnTo>
                                    <a:pt x="739" y="29"/>
                                  </a:lnTo>
                                  <a:lnTo>
                                    <a:pt x="692" y="26"/>
                                  </a:lnTo>
                                  <a:lnTo>
                                    <a:pt x="637" y="21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26" y="9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262520"/>
                              <a:ext cx="201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90">
                                  <a:moveTo>
                                    <a:pt x="167" y="0"/>
                                  </a:moveTo>
                                  <a:lnTo>
                                    <a:pt x="161" y="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52" y="81"/>
                                  </a:lnTo>
                                  <a:lnTo>
                                    <a:pt x="363" y="81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714960"/>
                              <a:ext cx="14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30">
                                  <a:moveTo>
                                    <a:pt x="28" y="73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1" y="140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73" y="191"/>
                                  </a:lnTo>
                                  <a:lnTo>
                                    <a:pt x="272" y="192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22" y="203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8080"/>
                              <a:ext cx="708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176">
                                  <a:moveTo>
                                    <a:pt x="899" y="0"/>
                                  </a:moveTo>
                                  <a:lnTo>
                                    <a:pt x="843" y="2"/>
                                  </a:lnTo>
                                  <a:lnTo>
                                    <a:pt x="787" y="6"/>
                                  </a:lnTo>
                                  <a:lnTo>
                                    <a:pt x="731" y="9"/>
                                  </a:lnTo>
                                  <a:lnTo>
                                    <a:pt x="676" y="11"/>
                                  </a:lnTo>
                                  <a:lnTo>
                                    <a:pt x="620" y="14"/>
                                  </a:lnTo>
                                  <a:lnTo>
                                    <a:pt x="564" y="17"/>
                                  </a:lnTo>
                                  <a:lnTo>
                                    <a:pt x="508" y="19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43" y="46"/>
                                  </a:lnTo>
                                  <a:lnTo>
                                    <a:pt x="434" y="71"/>
                                  </a:lnTo>
                                  <a:lnTo>
                                    <a:pt x="424" y="96"/>
                                  </a:lnTo>
                                  <a:lnTo>
                                    <a:pt x="414" y="119"/>
                                  </a:lnTo>
                                  <a:lnTo>
                                    <a:pt x="404" y="117"/>
                                  </a:lnTo>
                                  <a:lnTo>
                                    <a:pt x="383" y="113"/>
                                  </a:lnTo>
                                  <a:lnTo>
                                    <a:pt x="358" y="109"/>
                                  </a:lnTo>
                                  <a:lnTo>
                                    <a:pt x="341" y="107"/>
                                  </a:lnTo>
                                  <a:lnTo>
                                    <a:pt x="336" y="107"/>
                                  </a:lnTo>
                                  <a:lnTo>
                                    <a:pt x="329" y="109"/>
                                  </a:lnTo>
                                  <a:lnTo>
                                    <a:pt x="321" y="113"/>
                                  </a:lnTo>
                                  <a:lnTo>
                                    <a:pt x="312" y="116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273" y="97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6" y="315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75" y="366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4" y="432"/>
                                  </a:lnTo>
                                  <a:lnTo>
                                    <a:pt x="52" y="442"/>
                                  </a:lnTo>
                                  <a:lnTo>
                                    <a:pt x="51" y="450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51" y="490"/>
                                  </a:lnTo>
                                  <a:lnTo>
                                    <a:pt x="50" y="502"/>
                                  </a:lnTo>
                                  <a:lnTo>
                                    <a:pt x="47" y="514"/>
                                  </a:lnTo>
                                  <a:lnTo>
                                    <a:pt x="44" y="519"/>
                                  </a:lnTo>
                                  <a:lnTo>
                                    <a:pt x="41" y="524"/>
                                  </a:lnTo>
                                  <a:lnTo>
                                    <a:pt x="38" y="528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28" y="534"/>
                                  </a:lnTo>
                                  <a:lnTo>
                                    <a:pt x="23" y="537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5" y="581"/>
                                  </a:lnTo>
                                  <a:lnTo>
                                    <a:pt x="2" y="598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1" y="636"/>
                                  </a:lnTo>
                                  <a:lnTo>
                                    <a:pt x="2" y="642"/>
                                  </a:lnTo>
                                  <a:lnTo>
                                    <a:pt x="4" y="648"/>
                                  </a:lnTo>
                                  <a:lnTo>
                                    <a:pt x="8" y="653"/>
                                  </a:lnTo>
                                  <a:lnTo>
                                    <a:pt x="11" y="658"/>
                                  </a:lnTo>
                                  <a:lnTo>
                                    <a:pt x="15" y="664"/>
                                  </a:lnTo>
                                  <a:lnTo>
                                    <a:pt x="20" y="668"/>
                                  </a:lnTo>
                                  <a:lnTo>
                                    <a:pt x="26" y="671"/>
                                  </a:lnTo>
                                  <a:lnTo>
                                    <a:pt x="33" y="674"/>
                                  </a:lnTo>
                                  <a:lnTo>
                                    <a:pt x="42" y="677"/>
                                  </a:lnTo>
                                  <a:lnTo>
                                    <a:pt x="40" y="684"/>
                                  </a:lnTo>
                                  <a:lnTo>
                                    <a:pt x="34" y="703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17" y="744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14" y="753"/>
                                  </a:lnTo>
                                  <a:lnTo>
                                    <a:pt x="13" y="757"/>
                                  </a:lnTo>
                                  <a:lnTo>
                                    <a:pt x="13" y="761"/>
                                  </a:lnTo>
                                  <a:lnTo>
                                    <a:pt x="14" y="768"/>
                                  </a:lnTo>
                                  <a:lnTo>
                                    <a:pt x="17" y="775"/>
                                  </a:lnTo>
                                  <a:lnTo>
                                    <a:pt x="20" y="782"/>
                                  </a:lnTo>
                                  <a:lnTo>
                                    <a:pt x="25" y="789"/>
                                  </a:lnTo>
                                  <a:lnTo>
                                    <a:pt x="30" y="794"/>
                                  </a:lnTo>
                                  <a:lnTo>
                                    <a:pt x="35" y="800"/>
                                  </a:lnTo>
                                  <a:lnTo>
                                    <a:pt x="54" y="822"/>
                                  </a:lnTo>
                                  <a:lnTo>
                                    <a:pt x="73" y="844"/>
                                  </a:lnTo>
                                  <a:lnTo>
                                    <a:pt x="77" y="848"/>
                                  </a:lnTo>
                                  <a:lnTo>
                                    <a:pt x="82" y="851"/>
                                  </a:lnTo>
                                  <a:lnTo>
                                    <a:pt x="88" y="853"/>
                                  </a:lnTo>
                                  <a:lnTo>
                                    <a:pt x="94" y="854"/>
                                  </a:lnTo>
                                  <a:lnTo>
                                    <a:pt x="100" y="854"/>
                                  </a:lnTo>
                                  <a:lnTo>
                                    <a:pt x="106" y="852"/>
                                  </a:lnTo>
                                  <a:lnTo>
                                    <a:pt x="112" y="849"/>
                                  </a:lnTo>
                                  <a:lnTo>
                                    <a:pt x="119" y="844"/>
                                  </a:lnTo>
                                  <a:lnTo>
                                    <a:pt x="120" y="851"/>
                                  </a:lnTo>
                                  <a:lnTo>
                                    <a:pt x="124" y="861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32" y="882"/>
                                  </a:lnTo>
                                  <a:lnTo>
                                    <a:pt x="135" y="887"/>
                                  </a:lnTo>
                                  <a:lnTo>
                                    <a:pt x="138" y="891"/>
                                  </a:lnTo>
                                  <a:lnTo>
                                    <a:pt x="141" y="894"/>
                                  </a:lnTo>
                                  <a:lnTo>
                                    <a:pt x="145" y="896"/>
                                  </a:lnTo>
                                  <a:lnTo>
                                    <a:pt x="148" y="897"/>
                                  </a:lnTo>
                                  <a:lnTo>
                                    <a:pt x="153" y="896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161" y="892"/>
                                  </a:lnTo>
                                  <a:lnTo>
                                    <a:pt x="160" y="897"/>
                                  </a:lnTo>
                                  <a:lnTo>
                                    <a:pt x="159" y="903"/>
                                  </a:lnTo>
                                  <a:lnTo>
                                    <a:pt x="159" y="909"/>
                                  </a:lnTo>
                                  <a:lnTo>
                                    <a:pt x="160" y="914"/>
                                  </a:lnTo>
                                  <a:lnTo>
                                    <a:pt x="162" y="918"/>
                                  </a:lnTo>
                                  <a:lnTo>
                                    <a:pt x="164" y="923"/>
                                  </a:lnTo>
                                  <a:lnTo>
                                    <a:pt x="167" y="926"/>
                                  </a:lnTo>
                                  <a:lnTo>
                                    <a:pt x="170" y="929"/>
                                  </a:lnTo>
                                  <a:lnTo>
                                    <a:pt x="173" y="933"/>
                                  </a:lnTo>
                                  <a:lnTo>
                                    <a:pt x="176" y="934"/>
                                  </a:lnTo>
                                  <a:lnTo>
                                    <a:pt x="181" y="935"/>
                                  </a:lnTo>
                                  <a:lnTo>
                                    <a:pt x="185" y="935"/>
                                  </a:lnTo>
                                  <a:lnTo>
                                    <a:pt x="188" y="934"/>
                                  </a:lnTo>
                                  <a:lnTo>
                                    <a:pt x="191" y="931"/>
                                  </a:lnTo>
                                  <a:lnTo>
                                    <a:pt x="194" y="926"/>
                                  </a:lnTo>
                                  <a:lnTo>
                                    <a:pt x="197" y="921"/>
                                  </a:lnTo>
                                  <a:lnTo>
                                    <a:pt x="197" y="927"/>
                                  </a:lnTo>
                                  <a:lnTo>
                                    <a:pt x="198" y="934"/>
                                  </a:lnTo>
                                  <a:lnTo>
                                    <a:pt x="200" y="939"/>
                                  </a:lnTo>
                                  <a:lnTo>
                                    <a:pt x="202" y="943"/>
                                  </a:lnTo>
                                  <a:lnTo>
                                    <a:pt x="205" y="947"/>
                                  </a:lnTo>
                                  <a:lnTo>
                                    <a:pt x="209" y="951"/>
                                  </a:lnTo>
                                  <a:lnTo>
                                    <a:pt x="212" y="953"/>
                                  </a:lnTo>
                                  <a:lnTo>
                                    <a:pt x="215" y="956"/>
                                  </a:lnTo>
                                  <a:lnTo>
                                    <a:pt x="219" y="958"/>
                                  </a:lnTo>
                                  <a:lnTo>
                                    <a:pt x="223" y="960"/>
                                  </a:lnTo>
                                  <a:lnTo>
                                    <a:pt x="228" y="961"/>
                                  </a:lnTo>
                                  <a:lnTo>
                                    <a:pt x="232" y="961"/>
                                  </a:lnTo>
                                  <a:lnTo>
                                    <a:pt x="242" y="961"/>
                                  </a:lnTo>
                                  <a:lnTo>
                                    <a:pt x="252" y="957"/>
                                  </a:lnTo>
                                  <a:lnTo>
                                    <a:pt x="261" y="962"/>
                                  </a:lnTo>
                                  <a:lnTo>
                                    <a:pt x="271" y="967"/>
                                  </a:lnTo>
                                  <a:lnTo>
                                    <a:pt x="280" y="972"/>
                                  </a:lnTo>
                                  <a:lnTo>
                                    <a:pt x="289" y="976"/>
                                  </a:lnTo>
                                  <a:lnTo>
                                    <a:pt x="287" y="982"/>
                                  </a:lnTo>
                                  <a:lnTo>
                                    <a:pt x="284" y="997"/>
                                  </a:lnTo>
                                  <a:lnTo>
                                    <a:pt x="284" y="1004"/>
                                  </a:lnTo>
                                  <a:lnTo>
                                    <a:pt x="284" y="1010"/>
                                  </a:lnTo>
                                  <a:lnTo>
                                    <a:pt x="284" y="1013"/>
                                  </a:lnTo>
                                  <a:lnTo>
                                    <a:pt x="285" y="1016"/>
                                  </a:lnTo>
                                  <a:lnTo>
                                    <a:pt x="287" y="1017"/>
                                  </a:lnTo>
                                  <a:lnTo>
                                    <a:pt x="289" y="1018"/>
                                  </a:lnTo>
                                  <a:lnTo>
                                    <a:pt x="292" y="1018"/>
                                  </a:lnTo>
                                  <a:lnTo>
                                    <a:pt x="294" y="1018"/>
                                  </a:lnTo>
                                  <a:lnTo>
                                    <a:pt x="297" y="1016"/>
                                  </a:lnTo>
                                  <a:lnTo>
                                    <a:pt x="300" y="1014"/>
                                  </a:lnTo>
                                  <a:lnTo>
                                    <a:pt x="305" y="1008"/>
                                  </a:lnTo>
                                  <a:lnTo>
                                    <a:pt x="310" y="1002"/>
                                  </a:lnTo>
                                  <a:lnTo>
                                    <a:pt x="319" y="987"/>
                                  </a:lnTo>
                                  <a:lnTo>
                                    <a:pt x="324" y="981"/>
                                  </a:lnTo>
                                  <a:lnTo>
                                    <a:pt x="334" y="981"/>
                                  </a:lnTo>
                                  <a:lnTo>
                                    <a:pt x="345" y="981"/>
                                  </a:lnTo>
                                  <a:lnTo>
                                    <a:pt x="356" y="980"/>
                                  </a:lnTo>
                                  <a:lnTo>
                                    <a:pt x="367" y="980"/>
                                  </a:lnTo>
                                  <a:lnTo>
                                    <a:pt x="368" y="972"/>
                                  </a:lnTo>
                                  <a:lnTo>
                                    <a:pt x="369" y="965"/>
                                  </a:lnTo>
                                  <a:lnTo>
                                    <a:pt x="370" y="969"/>
                                  </a:lnTo>
                                  <a:lnTo>
                                    <a:pt x="372" y="973"/>
                                  </a:lnTo>
                                  <a:lnTo>
                                    <a:pt x="374" y="977"/>
                                  </a:lnTo>
                                  <a:lnTo>
                                    <a:pt x="378" y="980"/>
                                  </a:lnTo>
                                  <a:lnTo>
                                    <a:pt x="383" y="984"/>
                                  </a:lnTo>
                                  <a:lnTo>
                                    <a:pt x="389" y="987"/>
                                  </a:lnTo>
                                  <a:lnTo>
                                    <a:pt x="396" y="988"/>
                                  </a:lnTo>
                                  <a:lnTo>
                                    <a:pt x="404" y="988"/>
                                  </a:lnTo>
                                  <a:lnTo>
                                    <a:pt x="412" y="988"/>
                                  </a:lnTo>
                                  <a:lnTo>
                                    <a:pt x="419" y="986"/>
                                  </a:lnTo>
                                  <a:lnTo>
                                    <a:pt x="416" y="998"/>
                                  </a:lnTo>
                                  <a:lnTo>
                                    <a:pt x="415" y="1007"/>
                                  </a:lnTo>
                                  <a:lnTo>
                                    <a:pt x="415" y="1011"/>
                                  </a:lnTo>
                                  <a:lnTo>
                                    <a:pt x="416" y="1014"/>
                                  </a:lnTo>
                                  <a:lnTo>
                                    <a:pt x="417" y="1016"/>
                                  </a:lnTo>
                                  <a:lnTo>
                                    <a:pt x="419" y="1020"/>
                                  </a:lnTo>
                                  <a:lnTo>
                                    <a:pt x="423" y="1024"/>
                                  </a:lnTo>
                                  <a:lnTo>
                                    <a:pt x="428" y="1028"/>
                                  </a:lnTo>
                                  <a:lnTo>
                                    <a:pt x="436" y="1031"/>
                                  </a:lnTo>
                                  <a:lnTo>
                                    <a:pt x="443" y="1036"/>
                                  </a:lnTo>
                                  <a:lnTo>
                                    <a:pt x="436" y="1046"/>
                                  </a:lnTo>
                                  <a:lnTo>
                                    <a:pt x="430" y="1056"/>
                                  </a:lnTo>
                                  <a:lnTo>
                                    <a:pt x="427" y="1065"/>
                                  </a:lnTo>
                                  <a:lnTo>
                                    <a:pt x="426" y="1073"/>
                                  </a:lnTo>
                                  <a:lnTo>
                                    <a:pt x="426" y="1081"/>
                                  </a:lnTo>
                                  <a:lnTo>
                                    <a:pt x="427" y="1087"/>
                                  </a:lnTo>
                                  <a:lnTo>
                                    <a:pt x="429" y="1093"/>
                                  </a:lnTo>
                                  <a:lnTo>
                                    <a:pt x="434" y="1098"/>
                                  </a:lnTo>
                                  <a:lnTo>
                                    <a:pt x="439" y="1102"/>
                                  </a:lnTo>
                                  <a:lnTo>
                                    <a:pt x="445" y="1105"/>
                                  </a:lnTo>
                                  <a:lnTo>
                                    <a:pt x="451" y="1108"/>
                                  </a:lnTo>
                                  <a:lnTo>
                                    <a:pt x="458" y="1110"/>
                                  </a:lnTo>
                                  <a:lnTo>
                                    <a:pt x="467" y="1111"/>
                                  </a:lnTo>
                                  <a:lnTo>
                                    <a:pt x="475" y="1112"/>
                                  </a:lnTo>
                                  <a:lnTo>
                                    <a:pt x="484" y="1111"/>
                                  </a:lnTo>
                                  <a:lnTo>
                                    <a:pt x="494" y="1110"/>
                                  </a:lnTo>
                                  <a:lnTo>
                                    <a:pt x="487" y="1116"/>
                                  </a:lnTo>
                                  <a:lnTo>
                                    <a:pt x="484" y="1122"/>
                                  </a:lnTo>
                                  <a:lnTo>
                                    <a:pt x="482" y="1128"/>
                                  </a:lnTo>
                                  <a:lnTo>
                                    <a:pt x="481" y="1134"/>
                                  </a:lnTo>
                                  <a:lnTo>
                                    <a:pt x="481" y="1141"/>
                                  </a:lnTo>
                                  <a:lnTo>
                                    <a:pt x="483" y="1147"/>
                                  </a:lnTo>
                                  <a:lnTo>
                                    <a:pt x="485" y="1153"/>
                                  </a:lnTo>
                                  <a:lnTo>
                                    <a:pt x="488" y="1158"/>
                                  </a:lnTo>
                                  <a:lnTo>
                                    <a:pt x="493" y="1163"/>
                                  </a:lnTo>
                                  <a:lnTo>
                                    <a:pt x="498" y="1167"/>
                                  </a:lnTo>
                                  <a:lnTo>
                                    <a:pt x="503" y="1172"/>
                                  </a:lnTo>
                                  <a:lnTo>
                                    <a:pt x="508" y="1174"/>
                                  </a:lnTo>
                                  <a:lnTo>
                                    <a:pt x="513" y="1176"/>
                                  </a:lnTo>
                                  <a:lnTo>
                                    <a:pt x="518" y="1176"/>
                                  </a:lnTo>
                                  <a:lnTo>
                                    <a:pt x="524" y="1175"/>
                                  </a:lnTo>
                                  <a:lnTo>
                                    <a:pt x="529" y="1172"/>
                                  </a:lnTo>
                                  <a:lnTo>
                                    <a:pt x="527" y="1163"/>
                                  </a:lnTo>
                                  <a:lnTo>
                                    <a:pt x="526" y="1155"/>
                                  </a:lnTo>
                                  <a:lnTo>
                                    <a:pt x="525" y="1147"/>
                                  </a:lnTo>
                                  <a:lnTo>
                                    <a:pt x="524" y="1139"/>
                                  </a:lnTo>
                                  <a:lnTo>
                                    <a:pt x="535" y="1141"/>
                                  </a:lnTo>
                                  <a:lnTo>
                                    <a:pt x="561" y="1144"/>
                                  </a:lnTo>
                                  <a:lnTo>
                                    <a:pt x="577" y="1145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6" y="1144"/>
                                  </a:lnTo>
                                  <a:lnTo>
                                    <a:pt x="601" y="1143"/>
                                  </a:lnTo>
                                  <a:lnTo>
                                    <a:pt x="606" y="1141"/>
                                  </a:lnTo>
                                  <a:lnTo>
                                    <a:pt x="609" y="1139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624" y="1115"/>
                                  </a:lnTo>
                                  <a:lnTo>
                                    <a:pt x="629" y="1106"/>
                                  </a:lnTo>
                                  <a:lnTo>
                                    <a:pt x="630" y="1102"/>
                                  </a:lnTo>
                                  <a:lnTo>
                                    <a:pt x="641" y="1102"/>
                                  </a:lnTo>
                                  <a:lnTo>
                                    <a:pt x="650" y="1102"/>
                                  </a:lnTo>
                                  <a:lnTo>
                                    <a:pt x="659" y="1102"/>
                                  </a:lnTo>
                                  <a:lnTo>
                                    <a:pt x="669" y="1102"/>
                                  </a:lnTo>
                                  <a:lnTo>
                                    <a:pt x="666" y="1090"/>
                                  </a:lnTo>
                                  <a:lnTo>
                                    <a:pt x="663" y="1077"/>
                                  </a:lnTo>
                                  <a:lnTo>
                                    <a:pt x="659" y="1065"/>
                                  </a:lnTo>
                                  <a:lnTo>
                                    <a:pt x="656" y="1053"/>
                                  </a:lnTo>
                                  <a:lnTo>
                                    <a:pt x="662" y="1056"/>
                                  </a:lnTo>
                                  <a:lnTo>
                                    <a:pt x="673" y="1063"/>
                                  </a:lnTo>
                                  <a:lnTo>
                                    <a:pt x="680" y="1066"/>
                                  </a:lnTo>
                                  <a:lnTo>
                                    <a:pt x="687" y="1068"/>
                                  </a:lnTo>
                                  <a:lnTo>
                                    <a:pt x="691" y="1068"/>
                                  </a:lnTo>
                                  <a:lnTo>
                                    <a:pt x="693" y="1069"/>
                                  </a:lnTo>
                                  <a:lnTo>
                                    <a:pt x="695" y="1068"/>
                                  </a:lnTo>
                                  <a:lnTo>
                                    <a:pt x="697" y="1067"/>
                                  </a:lnTo>
                                  <a:lnTo>
                                    <a:pt x="700" y="1062"/>
                                  </a:lnTo>
                                  <a:lnTo>
                                    <a:pt x="702" y="1055"/>
                                  </a:lnTo>
                                  <a:lnTo>
                                    <a:pt x="704" y="1045"/>
                                  </a:lnTo>
                                  <a:lnTo>
                                    <a:pt x="706" y="1034"/>
                                  </a:lnTo>
                                  <a:lnTo>
                                    <a:pt x="707" y="1015"/>
                                  </a:lnTo>
                                  <a:lnTo>
                                    <a:pt x="708" y="1007"/>
                                  </a:lnTo>
                                  <a:lnTo>
                                    <a:pt x="722" y="1000"/>
                                  </a:lnTo>
                                  <a:lnTo>
                                    <a:pt x="734" y="993"/>
                                  </a:lnTo>
                                  <a:lnTo>
                                    <a:pt x="748" y="984"/>
                                  </a:lnTo>
                                  <a:lnTo>
                                    <a:pt x="760" y="977"/>
                                  </a:lnTo>
                                  <a:lnTo>
                                    <a:pt x="770" y="991"/>
                                  </a:lnTo>
                                  <a:lnTo>
                                    <a:pt x="793" y="1018"/>
                                  </a:lnTo>
                                  <a:lnTo>
                                    <a:pt x="806" y="1034"/>
                                  </a:lnTo>
                                  <a:lnTo>
                                    <a:pt x="818" y="1047"/>
                                  </a:lnTo>
                                  <a:lnTo>
                                    <a:pt x="824" y="1053"/>
                                  </a:lnTo>
                                  <a:lnTo>
                                    <a:pt x="828" y="1057"/>
                                  </a:lnTo>
                                  <a:lnTo>
                                    <a:pt x="833" y="1060"/>
                                  </a:lnTo>
                                  <a:lnTo>
                                    <a:pt x="836" y="1062"/>
                                  </a:lnTo>
                                  <a:lnTo>
                                    <a:pt x="840" y="1062"/>
                                  </a:lnTo>
                                  <a:lnTo>
                                    <a:pt x="844" y="1062"/>
                                  </a:lnTo>
                                  <a:lnTo>
                                    <a:pt x="848" y="1062"/>
                                  </a:lnTo>
                                  <a:lnTo>
                                    <a:pt x="853" y="1061"/>
                                  </a:lnTo>
                                  <a:lnTo>
                                    <a:pt x="863" y="1058"/>
                                  </a:lnTo>
                                  <a:lnTo>
                                    <a:pt x="873" y="1054"/>
                                  </a:lnTo>
                                  <a:lnTo>
                                    <a:pt x="893" y="1044"/>
                                  </a:lnTo>
                                  <a:lnTo>
                                    <a:pt x="909" y="1036"/>
                                  </a:lnTo>
                                  <a:lnTo>
                                    <a:pt x="913" y="1024"/>
                                  </a:lnTo>
                                  <a:lnTo>
                                    <a:pt x="918" y="1013"/>
                                  </a:lnTo>
                                  <a:lnTo>
                                    <a:pt x="922" y="1002"/>
                                  </a:lnTo>
                                  <a:lnTo>
                                    <a:pt x="926" y="991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55" y="965"/>
                                  </a:lnTo>
                                  <a:lnTo>
                                    <a:pt x="947" y="957"/>
                                  </a:lnTo>
                                  <a:lnTo>
                                    <a:pt x="939" y="951"/>
                                  </a:lnTo>
                                  <a:lnTo>
                                    <a:pt x="931" y="945"/>
                                  </a:lnTo>
                                  <a:lnTo>
                                    <a:pt x="923" y="939"/>
                                  </a:lnTo>
                                  <a:lnTo>
                                    <a:pt x="940" y="945"/>
                                  </a:lnTo>
                                  <a:lnTo>
                                    <a:pt x="958" y="952"/>
                                  </a:lnTo>
                                  <a:lnTo>
                                    <a:pt x="976" y="960"/>
                                  </a:lnTo>
                                  <a:lnTo>
                                    <a:pt x="993" y="967"/>
                                  </a:lnTo>
                                  <a:lnTo>
                                    <a:pt x="1017" y="969"/>
                                  </a:lnTo>
                                  <a:lnTo>
                                    <a:pt x="1041" y="972"/>
                                  </a:lnTo>
                                  <a:lnTo>
                                    <a:pt x="1064" y="975"/>
                                  </a:lnTo>
                                  <a:lnTo>
                                    <a:pt x="1088" y="977"/>
                                  </a:lnTo>
                                  <a:lnTo>
                                    <a:pt x="1090" y="983"/>
                                  </a:lnTo>
                                  <a:lnTo>
                                    <a:pt x="1096" y="996"/>
                                  </a:lnTo>
                                  <a:lnTo>
                                    <a:pt x="1101" y="1003"/>
                                  </a:lnTo>
                                  <a:lnTo>
                                    <a:pt x="1106" y="1009"/>
                                  </a:lnTo>
                                  <a:lnTo>
                                    <a:pt x="1109" y="1011"/>
                                  </a:lnTo>
                                  <a:lnTo>
                                    <a:pt x="1112" y="1013"/>
                                  </a:lnTo>
                                  <a:lnTo>
                                    <a:pt x="1117" y="1014"/>
                                  </a:lnTo>
                                  <a:lnTo>
                                    <a:pt x="1121" y="1014"/>
                                  </a:lnTo>
                                  <a:lnTo>
                                    <a:pt x="1125" y="1014"/>
                                  </a:lnTo>
                                  <a:lnTo>
                                    <a:pt x="1129" y="1012"/>
                                  </a:lnTo>
                                  <a:lnTo>
                                    <a:pt x="1132" y="1010"/>
                                  </a:lnTo>
                                  <a:lnTo>
                                    <a:pt x="1135" y="1006"/>
                                  </a:lnTo>
                                  <a:lnTo>
                                    <a:pt x="1141" y="998"/>
                                  </a:lnTo>
                                  <a:lnTo>
                                    <a:pt x="1147" y="988"/>
                                  </a:lnTo>
                                  <a:lnTo>
                                    <a:pt x="1154" y="971"/>
                                  </a:lnTo>
                                  <a:lnTo>
                                    <a:pt x="1157" y="963"/>
                                  </a:lnTo>
                                  <a:lnTo>
                                    <a:pt x="1164" y="965"/>
                                  </a:lnTo>
                                  <a:lnTo>
                                    <a:pt x="1173" y="966"/>
                                  </a:lnTo>
                                  <a:lnTo>
                                    <a:pt x="1181" y="968"/>
                                  </a:lnTo>
                                  <a:lnTo>
                                    <a:pt x="1188" y="970"/>
                                  </a:lnTo>
                                  <a:lnTo>
                                    <a:pt x="1198" y="974"/>
                                  </a:lnTo>
                                  <a:lnTo>
                                    <a:pt x="1220" y="983"/>
                                  </a:lnTo>
                                  <a:lnTo>
                                    <a:pt x="1232" y="986"/>
                                  </a:lnTo>
                                  <a:lnTo>
                                    <a:pt x="1243" y="988"/>
                                  </a:lnTo>
                                  <a:lnTo>
                                    <a:pt x="1247" y="988"/>
                                  </a:lnTo>
                                  <a:lnTo>
                                    <a:pt x="1250" y="988"/>
                                  </a:lnTo>
                                  <a:lnTo>
                                    <a:pt x="1253" y="987"/>
                                  </a:lnTo>
                                  <a:lnTo>
                                    <a:pt x="1254" y="985"/>
                                  </a:lnTo>
                                  <a:lnTo>
                                    <a:pt x="1255" y="982"/>
                                  </a:lnTo>
                                  <a:lnTo>
                                    <a:pt x="1254" y="978"/>
                                  </a:lnTo>
                                  <a:lnTo>
                                    <a:pt x="1252" y="974"/>
                                  </a:lnTo>
                                  <a:lnTo>
                                    <a:pt x="1250" y="970"/>
                                  </a:lnTo>
                                  <a:lnTo>
                                    <a:pt x="1244" y="961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22" y="936"/>
                                  </a:lnTo>
                                  <a:lnTo>
                                    <a:pt x="1216" y="929"/>
                                  </a:lnTo>
                                  <a:lnTo>
                                    <a:pt x="1225" y="935"/>
                                  </a:lnTo>
                                  <a:lnTo>
                                    <a:pt x="1247" y="945"/>
                                  </a:lnTo>
                                  <a:lnTo>
                                    <a:pt x="1259" y="950"/>
                                  </a:lnTo>
                                  <a:lnTo>
                                    <a:pt x="1270" y="952"/>
                                  </a:lnTo>
                                  <a:lnTo>
                                    <a:pt x="1274" y="953"/>
                                  </a:lnTo>
                                  <a:lnTo>
                                    <a:pt x="1278" y="952"/>
                                  </a:lnTo>
                                  <a:lnTo>
                                    <a:pt x="1280" y="950"/>
                                  </a:lnTo>
                                  <a:lnTo>
                                    <a:pt x="1282" y="948"/>
                                  </a:lnTo>
                                  <a:lnTo>
                                    <a:pt x="1282" y="940"/>
                                  </a:lnTo>
                                  <a:lnTo>
                                    <a:pt x="1282" y="929"/>
                                  </a:lnTo>
                                  <a:lnTo>
                                    <a:pt x="1280" y="918"/>
                                  </a:lnTo>
                                  <a:lnTo>
                                    <a:pt x="1277" y="907"/>
                                  </a:lnTo>
                                  <a:lnTo>
                                    <a:pt x="1272" y="888"/>
                                  </a:lnTo>
                                  <a:lnTo>
                                    <a:pt x="1269" y="880"/>
                                  </a:lnTo>
                                  <a:lnTo>
                                    <a:pt x="1252" y="861"/>
                                  </a:lnTo>
                                  <a:lnTo>
                                    <a:pt x="1236" y="843"/>
                                  </a:lnTo>
                                  <a:lnTo>
                                    <a:pt x="1219" y="824"/>
                                  </a:lnTo>
                                  <a:lnTo>
                                    <a:pt x="1203" y="805"/>
                                  </a:lnTo>
                                  <a:lnTo>
                                    <a:pt x="1190" y="798"/>
                                  </a:lnTo>
                                  <a:lnTo>
                                    <a:pt x="1177" y="792"/>
                                  </a:lnTo>
                                  <a:lnTo>
                                    <a:pt x="1163" y="785"/>
                                  </a:lnTo>
                                  <a:lnTo>
                                    <a:pt x="1151" y="777"/>
                                  </a:lnTo>
                                  <a:lnTo>
                                    <a:pt x="1161" y="764"/>
                                  </a:lnTo>
                                  <a:lnTo>
                                    <a:pt x="1173" y="750"/>
                                  </a:lnTo>
                                  <a:lnTo>
                                    <a:pt x="1184" y="737"/>
                                  </a:lnTo>
                                  <a:lnTo>
                                    <a:pt x="1195" y="724"/>
                                  </a:lnTo>
                                  <a:lnTo>
                                    <a:pt x="1181" y="716"/>
                                  </a:lnTo>
                                  <a:lnTo>
                                    <a:pt x="1167" y="709"/>
                                  </a:lnTo>
                                  <a:lnTo>
                                    <a:pt x="1154" y="702"/>
                                  </a:lnTo>
                                  <a:lnTo>
                                    <a:pt x="1139" y="696"/>
                                  </a:lnTo>
                                  <a:lnTo>
                                    <a:pt x="1124" y="680"/>
                                  </a:lnTo>
                                  <a:lnTo>
                                    <a:pt x="1107" y="666"/>
                                  </a:lnTo>
                                  <a:lnTo>
                                    <a:pt x="1092" y="650"/>
                                  </a:lnTo>
                                  <a:lnTo>
                                    <a:pt x="1075" y="636"/>
                                  </a:lnTo>
                                  <a:lnTo>
                                    <a:pt x="1049" y="618"/>
                                  </a:lnTo>
                                  <a:lnTo>
                                    <a:pt x="1023" y="599"/>
                                  </a:lnTo>
                                  <a:lnTo>
                                    <a:pt x="996" y="581"/>
                                  </a:lnTo>
                                  <a:lnTo>
                                    <a:pt x="970" y="563"/>
                                  </a:lnTo>
                                  <a:lnTo>
                                    <a:pt x="944" y="545"/>
                                  </a:lnTo>
                                  <a:lnTo>
                                    <a:pt x="919" y="527"/>
                                  </a:lnTo>
                                  <a:lnTo>
                                    <a:pt x="892" y="508"/>
                                  </a:lnTo>
                                  <a:lnTo>
                                    <a:pt x="866" y="491"/>
                                  </a:lnTo>
                                  <a:lnTo>
                                    <a:pt x="870" y="429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878" y="307"/>
                                  </a:lnTo>
                                  <a:lnTo>
                                    <a:pt x="882" y="246"/>
                                  </a:lnTo>
                                  <a:lnTo>
                                    <a:pt x="886" y="185"/>
                                  </a:lnTo>
                                  <a:lnTo>
                                    <a:pt x="891" y="122"/>
                                  </a:lnTo>
                                  <a:lnTo>
                                    <a:pt x="895" y="61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78920"/>
                              <a:ext cx="158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87">
                                  <a:moveTo>
                                    <a:pt x="0" y="7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4" y="99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2" y="129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2" y="158"/>
                                  </a:lnTo>
                                  <a:lnTo>
                                    <a:pt x="279" y="167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84" y="176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6" y="184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86" y="225"/>
                                  </a:lnTo>
                                  <a:lnTo>
                                    <a:pt x="284" y="245"/>
                                  </a:lnTo>
                                  <a:lnTo>
                                    <a:pt x="284" y="253"/>
                                  </a:lnTo>
                                  <a:lnTo>
                                    <a:pt x="276" y="251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59" y="248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251" y="258"/>
                                  </a:lnTo>
                                  <a:lnTo>
                                    <a:pt x="251" y="270"/>
                                  </a:lnTo>
                                  <a:lnTo>
                                    <a:pt x="251" y="281"/>
                                  </a:lnTo>
                                  <a:lnTo>
                                    <a:pt x="251" y="293"/>
                                  </a:lnTo>
                                  <a:lnTo>
                                    <a:pt x="256" y="301"/>
                                  </a:lnTo>
                                  <a:lnTo>
                                    <a:pt x="269" y="318"/>
                                  </a:lnTo>
                                  <a:lnTo>
                                    <a:pt x="274" y="32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80" y="343"/>
                                  </a:lnTo>
                                  <a:lnTo>
                                    <a:pt x="281" y="347"/>
                                  </a:lnTo>
                                  <a:lnTo>
                                    <a:pt x="280" y="350"/>
                                  </a:lnTo>
                                  <a:lnTo>
                                    <a:pt x="279" y="354"/>
                                  </a:lnTo>
                                  <a:lnTo>
                                    <a:pt x="276" y="358"/>
                                  </a:lnTo>
                                  <a:lnTo>
                                    <a:pt x="273" y="360"/>
                                  </a:lnTo>
                                  <a:lnTo>
                                    <a:pt x="270" y="361"/>
                                  </a:lnTo>
                                  <a:lnTo>
                                    <a:pt x="266" y="361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59" y="357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244" y="371"/>
                                  </a:lnTo>
                                  <a:lnTo>
                                    <a:pt x="236" y="378"/>
                                  </a:lnTo>
                                  <a:lnTo>
                                    <a:pt x="228" y="387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190" y="367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147" y="350"/>
                                  </a:lnTo>
                                  <a:lnTo>
                                    <a:pt x="140" y="360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98" y="33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5" y="25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48120"/>
                              <a:ext cx="377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66">
                                  <a:moveTo>
                                    <a:pt x="40" y="186"/>
                                  </a:moveTo>
                                  <a:lnTo>
                                    <a:pt x="34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5" y="32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9" y="136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91" y="115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303" y="98"/>
                                  </a:lnTo>
                                  <a:lnTo>
                                    <a:pt x="306" y="96"/>
                                  </a:lnTo>
                                  <a:lnTo>
                                    <a:pt x="308" y="95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38" y="90"/>
                                  </a:lnTo>
                                  <a:lnTo>
                                    <a:pt x="366" y="103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378" y="69"/>
                                  </a:lnTo>
                                  <a:lnTo>
                                    <a:pt x="385" y="73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429" y="99"/>
                                  </a:lnTo>
                                  <a:lnTo>
                                    <a:pt x="427" y="93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425" y="73"/>
                                  </a:lnTo>
                                  <a:lnTo>
                                    <a:pt x="426" y="67"/>
                                  </a:lnTo>
                                  <a:lnTo>
                                    <a:pt x="426" y="65"/>
                                  </a:lnTo>
                                  <a:lnTo>
                                    <a:pt x="428" y="64"/>
                                  </a:lnTo>
                                  <a:lnTo>
                                    <a:pt x="429" y="63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50" y="72"/>
                                  </a:lnTo>
                                  <a:lnTo>
                                    <a:pt x="457" y="78"/>
                                  </a:lnTo>
                                  <a:lnTo>
                                    <a:pt x="467" y="86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54" y="111"/>
                                  </a:lnTo>
                                  <a:lnTo>
                                    <a:pt x="458" y="114"/>
                                  </a:lnTo>
                                  <a:lnTo>
                                    <a:pt x="463" y="116"/>
                                  </a:lnTo>
                                  <a:lnTo>
                                    <a:pt x="469" y="117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496" y="118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512" y="117"/>
                                  </a:lnTo>
                                  <a:lnTo>
                                    <a:pt x="523" y="109"/>
                                  </a:lnTo>
                                  <a:lnTo>
                                    <a:pt x="537" y="99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39" y="93"/>
                                  </a:lnTo>
                                  <a:lnTo>
                                    <a:pt x="539" y="87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8" y="71"/>
                                  </a:lnTo>
                                  <a:lnTo>
                                    <a:pt x="538" y="65"/>
                                  </a:lnTo>
                                  <a:lnTo>
                                    <a:pt x="539" y="60"/>
                                  </a:lnTo>
                                  <a:lnTo>
                                    <a:pt x="540" y="58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54" y="61"/>
                                  </a:lnTo>
                                  <a:lnTo>
                                    <a:pt x="561" y="64"/>
                                  </a:lnTo>
                                  <a:lnTo>
                                    <a:pt x="570" y="68"/>
                                  </a:lnTo>
                                  <a:lnTo>
                                    <a:pt x="577" y="73"/>
                                  </a:lnTo>
                                  <a:lnTo>
                                    <a:pt x="582" y="78"/>
                                  </a:lnTo>
                                  <a:lnTo>
                                    <a:pt x="586" y="83"/>
                                  </a:lnTo>
                                  <a:lnTo>
                                    <a:pt x="592" y="93"/>
                                  </a:lnTo>
                                  <a:lnTo>
                                    <a:pt x="598" y="104"/>
                                  </a:lnTo>
                                  <a:lnTo>
                                    <a:pt x="602" y="115"/>
                                  </a:lnTo>
                                  <a:lnTo>
                                    <a:pt x="604" y="118"/>
                                  </a:lnTo>
                                  <a:lnTo>
                                    <a:pt x="613" y="122"/>
                                  </a:lnTo>
                                  <a:lnTo>
                                    <a:pt x="635" y="132"/>
                                  </a:lnTo>
                                  <a:lnTo>
                                    <a:pt x="647" y="139"/>
                                  </a:lnTo>
                                  <a:lnTo>
                                    <a:pt x="658" y="146"/>
                                  </a:lnTo>
                                  <a:lnTo>
                                    <a:pt x="663" y="149"/>
                                  </a:lnTo>
                                  <a:lnTo>
                                    <a:pt x="667" y="153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73" y="159"/>
                                  </a:lnTo>
                                  <a:lnTo>
                                    <a:pt x="676" y="167"/>
                                  </a:lnTo>
                                  <a:lnTo>
                                    <a:pt x="679" y="174"/>
                                  </a:lnTo>
                                  <a:lnTo>
                                    <a:pt x="681" y="181"/>
                                  </a:lnTo>
                                  <a:lnTo>
                                    <a:pt x="682" y="187"/>
                                  </a:lnTo>
                                  <a:lnTo>
                                    <a:pt x="682" y="198"/>
                                  </a:lnTo>
                                  <a:lnTo>
                                    <a:pt x="682" y="202"/>
                                  </a:lnTo>
                                  <a:lnTo>
                                    <a:pt x="628" y="195"/>
                                  </a:lnTo>
                                  <a:lnTo>
                                    <a:pt x="610" y="209"/>
                                  </a:lnTo>
                                  <a:lnTo>
                                    <a:pt x="616" y="257"/>
                                  </a:lnTo>
                                  <a:lnTo>
                                    <a:pt x="552" y="231"/>
                                  </a:lnTo>
                                  <a:lnTo>
                                    <a:pt x="543" y="171"/>
                                  </a:lnTo>
                                  <a:lnTo>
                                    <a:pt x="534" y="168"/>
                                  </a:lnTo>
                                  <a:lnTo>
                                    <a:pt x="517" y="162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86" y="156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84" y="166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3" y="183"/>
                                  </a:lnTo>
                                  <a:lnTo>
                                    <a:pt x="482" y="200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518" y="283"/>
                                  </a:lnTo>
                                  <a:lnTo>
                                    <a:pt x="520" y="366"/>
                                  </a:lnTo>
                                  <a:lnTo>
                                    <a:pt x="382" y="339"/>
                                  </a:lnTo>
                                  <a:lnTo>
                                    <a:pt x="305" y="313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77" y="303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1" y="283"/>
                                  </a:lnTo>
                                  <a:lnTo>
                                    <a:pt x="295" y="278"/>
                                  </a:lnTo>
                                  <a:lnTo>
                                    <a:pt x="299" y="275"/>
                                  </a:lnTo>
                                  <a:lnTo>
                                    <a:pt x="301" y="274"/>
                                  </a:lnTo>
                                  <a:lnTo>
                                    <a:pt x="303" y="274"/>
                                  </a:lnTo>
                                  <a:lnTo>
                                    <a:pt x="305" y="270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310" y="258"/>
                                  </a:lnTo>
                                  <a:lnTo>
                                    <a:pt x="314" y="245"/>
                                  </a:lnTo>
                                  <a:lnTo>
                                    <a:pt x="315" y="239"/>
                                  </a:lnTo>
                                  <a:lnTo>
                                    <a:pt x="289" y="243"/>
                                  </a:lnTo>
                                  <a:lnTo>
                                    <a:pt x="262" y="271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6" y="234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1" y="251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4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365760"/>
                              <a:ext cx="7830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039">
                                  <a:moveTo>
                                    <a:pt x="281" y="42"/>
                                  </a:moveTo>
                                  <a:lnTo>
                                    <a:pt x="288" y="35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395" y="25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407" y="39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22" y="47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7" y="55"/>
                                  </a:lnTo>
                                  <a:lnTo>
                                    <a:pt x="439" y="58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43" y="64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52" y="94"/>
                                  </a:lnTo>
                                  <a:lnTo>
                                    <a:pt x="454" y="98"/>
                                  </a:lnTo>
                                  <a:lnTo>
                                    <a:pt x="458" y="92"/>
                                  </a:lnTo>
                                  <a:lnTo>
                                    <a:pt x="463" y="88"/>
                                  </a:lnTo>
                                  <a:lnTo>
                                    <a:pt x="466" y="85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73" y="84"/>
                                  </a:lnTo>
                                  <a:lnTo>
                                    <a:pt x="476" y="86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481" y="91"/>
                                  </a:lnTo>
                                  <a:lnTo>
                                    <a:pt x="485" y="98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93" y="119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504" y="138"/>
                                  </a:lnTo>
                                  <a:lnTo>
                                    <a:pt x="510" y="146"/>
                                  </a:lnTo>
                                  <a:lnTo>
                                    <a:pt x="516" y="153"/>
                                  </a:lnTo>
                                  <a:lnTo>
                                    <a:pt x="521" y="161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26" y="180"/>
                                  </a:lnTo>
                                  <a:lnTo>
                                    <a:pt x="526" y="190"/>
                                  </a:lnTo>
                                  <a:lnTo>
                                    <a:pt x="526" y="204"/>
                                  </a:lnTo>
                                  <a:lnTo>
                                    <a:pt x="517" y="201"/>
                                  </a:lnTo>
                                  <a:lnTo>
                                    <a:pt x="509" y="199"/>
                                  </a:lnTo>
                                  <a:lnTo>
                                    <a:pt x="501" y="196"/>
                                  </a:lnTo>
                                  <a:lnTo>
                                    <a:pt x="493" y="192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505" y="207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19" y="219"/>
                                  </a:lnTo>
                                  <a:lnTo>
                                    <a:pt x="526" y="224"/>
                                  </a:lnTo>
                                  <a:lnTo>
                                    <a:pt x="533" y="228"/>
                                  </a:lnTo>
                                  <a:lnTo>
                                    <a:pt x="540" y="232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64" y="238"/>
                                  </a:lnTo>
                                  <a:lnTo>
                                    <a:pt x="581" y="241"/>
                                  </a:lnTo>
                                  <a:lnTo>
                                    <a:pt x="598" y="242"/>
                                  </a:lnTo>
                                  <a:lnTo>
                                    <a:pt x="616" y="242"/>
                                  </a:lnTo>
                                  <a:lnTo>
                                    <a:pt x="647" y="244"/>
                                  </a:lnTo>
                                  <a:lnTo>
                                    <a:pt x="679" y="245"/>
                                  </a:lnTo>
                                  <a:lnTo>
                                    <a:pt x="710" y="247"/>
                                  </a:lnTo>
                                  <a:lnTo>
                                    <a:pt x="742" y="249"/>
                                  </a:lnTo>
                                  <a:lnTo>
                                    <a:pt x="749" y="246"/>
                                  </a:lnTo>
                                  <a:lnTo>
                                    <a:pt x="765" y="241"/>
                                  </a:lnTo>
                                  <a:lnTo>
                                    <a:pt x="775" y="239"/>
                                  </a:lnTo>
                                  <a:lnTo>
                                    <a:pt x="783" y="237"/>
                                  </a:lnTo>
                                  <a:lnTo>
                                    <a:pt x="787" y="237"/>
                                  </a:lnTo>
                                  <a:lnTo>
                                    <a:pt x="790" y="237"/>
                                  </a:lnTo>
                                  <a:lnTo>
                                    <a:pt x="793" y="238"/>
                                  </a:lnTo>
                                  <a:lnTo>
                                    <a:pt x="795" y="239"/>
                                  </a:lnTo>
                                  <a:lnTo>
                                    <a:pt x="798" y="240"/>
                                  </a:lnTo>
                                  <a:lnTo>
                                    <a:pt x="802" y="241"/>
                                  </a:lnTo>
                                  <a:lnTo>
                                    <a:pt x="806" y="241"/>
                                  </a:lnTo>
                                  <a:lnTo>
                                    <a:pt x="811" y="241"/>
                                  </a:lnTo>
                                  <a:lnTo>
                                    <a:pt x="822" y="239"/>
                                  </a:lnTo>
                                  <a:lnTo>
                                    <a:pt x="835" y="236"/>
                                  </a:lnTo>
                                  <a:lnTo>
                                    <a:pt x="857" y="229"/>
                                  </a:lnTo>
                                  <a:lnTo>
                                    <a:pt x="867" y="226"/>
                                  </a:lnTo>
                                  <a:lnTo>
                                    <a:pt x="877" y="235"/>
                                  </a:lnTo>
                                  <a:lnTo>
                                    <a:pt x="888" y="244"/>
                                  </a:lnTo>
                                  <a:lnTo>
                                    <a:pt x="898" y="254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945" y="256"/>
                                  </a:lnTo>
                                  <a:lnTo>
                                    <a:pt x="981" y="249"/>
                                  </a:lnTo>
                                  <a:lnTo>
                                    <a:pt x="1018" y="242"/>
                                  </a:lnTo>
                                  <a:lnTo>
                                    <a:pt x="1054" y="235"/>
                                  </a:lnTo>
                                  <a:lnTo>
                                    <a:pt x="1092" y="228"/>
                                  </a:lnTo>
                                  <a:lnTo>
                                    <a:pt x="1128" y="221"/>
                                  </a:lnTo>
                                  <a:lnTo>
                                    <a:pt x="1164" y="214"/>
                                  </a:lnTo>
                                  <a:lnTo>
                                    <a:pt x="1202" y="207"/>
                                  </a:lnTo>
                                  <a:lnTo>
                                    <a:pt x="1210" y="208"/>
                                  </a:lnTo>
                                  <a:lnTo>
                                    <a:pt x="1229" y="210"/>
                                  </a:lnTo>
                                  <a:lnTo>
                                    <a:pt x="1239" y="212"/>
                                  </a:lnTo>
                                  <a:lnTo>
                                    <a:pt x="1248" y="214"/>
                                  </a:lnTo>
                                  <a:lnTo>
                                    <a:pt x="1255" y="216"/>
                                  </a:lnTo>
                                  <a:lnTo>
                                    <a:pt x="1258" y="219"/>
                                  </a:lnTo>
                                  <a:lnTo>
                                    <a:pt x="1265" y="226"/>
                                  </a:lnTo>
                                  <a:lnTo>
                                    <a:pt x="1279" y="237"/>
                                  </a:lnTo>
                                  <a:lnTo>
                                    <a:pt x="1294" y="248"/>
                                  </a:lnTo>
                                  <a:lnTo>
                                    <a:pt x="1303" y="256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287" y="284"/>
                                  </a:lnTo>
                                  <a:lnTo>
                                    <a:pt x="1290" y="291"/>
                                  </a:lnTo>
                                  <a:lnTo>
                                    <a:pt x="1293" y="299"/>
                                  </a:lnTo>
                                  <a:lnTo>
                                    <a:pt x="1287" y="311"/>
                                  </a:lnTo>
                                  <a:lnTo>
                                    <a:pt x="1280" y="322"/>
                                  </a:lnTo>
                                  <a:lnTo>
                                    <a:pt x="1274" y="329"/>
                                  </a:lnTo>
                                  <a:lnTo>
                                    <a:pt x="1268" y="334"/>
                                  </a:lnTo>
                                  <a:lnTo>
                                    <a:pt x="1260" y="338"/>
                                  </a:lnTo>
                                  <a:lnTo>
                                    <a:pt x="1251" y="341"/>
                                  </a:lnTo>
                                  <a:lnTo>
                                    <a:pt x="1241" y="345"/>
                                  </a:lnTo>
                                  <a:lnTo>
                                    <a:pt x="1229" y="347"/>
                                  </a:lnTo>
                                  <a:lnTo>
                                    <a:pt x="1218" y="341"/>
                                  </a:lnTo>
                                  <a:lnTo>
                                    <a:pt x="1208" y="335"/>
                                  </a:lnTo>
                                  <a:lnTo>
                                    <a:pt x="1210" y="339"/>
                                  </a:lnTo>
                                  <a:lnTo>
                                    <a:pt x="1216" y="351"/>
                                  </a:lnTo>
                                  <a:lnTo>
                                    <a:pt x="1219" y="357"/>
                                  </a:lnTo>
                                  <a:lnTo>
                                    <a:pt x="1222" y="363"/>
                                  </a:lnTo>
                                  <a:lnTo>
                                    <a:pt x="1224" y="369"/>
                                  </a:lnTo>
                                  <a:lnTo>
                                    <a:pt x="1224" y="375"/>
                                  </a:lnTo>
                                  <a:lnTo>
                                    <a:pt x="1226" y="379"/>
                                  </a:lnTo>
                                  <a:lnTo>
                                    <a:pt x="1230" y="383"/>
                                  </a:lnTo>
                                  <a:lnTo>
                                    <a:pt x="1234" y="388"/>
                                  </a:lnTo>
                                  <a:lnTo>
                                    <a:pt x="1239" y="393"/>
                                  </a:lnTo>
                                  <a:lnTo>
                                    <a:pt x="1243" y="398"/>
                                  </a:lnTo>
                                  <a:lnTo>
                                    <a:pt x="1247" y="404"/>
                                  </a:lnTo>
                                  <a:lnTo>
                                    <a:pt x="1248" y="408"/>
                                  </a:lnTo>
                                  <a:lnTo>
                                    <a:pt x="1249" y="411"/>
                                  </a:lnTo>
                                  <a:lnTo>
                                    <a:pt x="1250" y="414"/>
                                  </a:lnTo>
                                  <a:lnTo>
                                    <a:pt x="1249" y="418"/>
                                  </a:lnTo>
                                  <a:lnTo>
                                    <a:pt x="1246" y="443"/>
                                  </a:lnTo>
                                  <a:lnTo>
                                    <a:pt x="1242" y="469"/>
                                  </a:lnTo>
                                  <a:lnTo>
                                    <a:pt x="1239" y="494"/>
                                  </a:lnTo>
                                  <a:lnTo>
                                    <a:pt x="1235" y="518"/>
                                  </a:lnTo>
                                  <a:lnTo>
                                    <a:pt x="1240" y="517"/>
                                  </a:lnTo>
                                  <a:lnTo>
                                    <a:pt x="1252" y="514"/>
                                  </a:lnTo>
                                  <a:lnTo>
                                    <a:pt x="1259" y="513"/>
                                  </a:lnTo>
                                  <a:lnTo>
                                    <a:pt x="1265" y="514"/>
                                  </a:lnTo>
                                  <a:lnTo>
                                    <a:pt x="1267" y="514"/>
                                  </a:lnTo>
                                  <a:lnTo>
                                    <a:pt x="1269" y="516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71" y="520"/>
                                  </a:lnTo>
                                  <a:lnTo>
                                    <a:pt x="1272" y="523"/>
                                  </a:lnTo>
                                  <a:lnTo>
                                    <a:pt x="1274" y="525"/>
                                  </a:lnTo>
                                  <a:lnTo>
                                    <a:pt x="1277" y="52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88" y="531"/>
                                  </a:lnTo>
                                  <a:lnTo>
                                    <a:pt x="1296" y="533"/>
                                  </a:lnTo>
                                  <a:lnTo>
                                    <a:pt x="1304" y="534"/>
                                  </a:lnTo>
                                  <a:lnTo>
                                    <a:pt x="1311" y="536"/>
                                  </a:lnTo>
                                  <a:lnTo>
                                    <a:pt x="1317" y="537"/>
                                  </a:lnTo>
                                  <a:lnTo>
                                    <a:pt x="1319" y="539"/>
                                  </a:lnTo>
                                  <a:lnTo>
                                    <a:pt x="1319" y="546"/>
                                  </a:lnTo>
                                  <a:lnTo>
                                    <a:pt x="1320" y="557"/>
                                  </a:lnTo>
                                  <a:lnTo>
                                    <a:pt x="1321" y="567"/>
                                  </a:lnTo>
                                  <a:lnTo>
                                    <a:pt x="1321" y="571"/>
                                  </a:lnTo>
                                  <a:lnTo>
                                    <a:pt x="1319" y="571"/>
                                  </a:lnTo>
                                  <a:lnTo>
                                    <a:pt x="1315" y="572"/>
                                  </a:lnTo>
                                  <a:lnTo>
                                    <a:pt x="1312" y="573"/>
                                  </a:lnTo>
                                  <a:lnTo>
                                    <a:pt x="1311" y="575"/>
                                  </a:lnTo>
                                  <a:lnTo>
                                    <a:pt x="1312" y="577"/>
                                  </a:lnTo>
                                  <a:lnTo>
                                    <a:pt x="1315" y="580"/>
                                  </a:lnTo>
                                  <a:lnTo>
                                    <a:pt x="1319" y="584"/>
                                  </a:lnTo>
                                  <a:lnTo>
                                    <a:pt x="1325" y="586"/>
                                  </a:lnTo>
                                  <a:lnTo>
                                    <a:pt x="1331" y="588"/>
                                  </a:lnTo>
                                  <a:lnTo>
                                    <a:pt x="1337" y="590"/>
                                  </a:lnTo>
                                  <a:lnTo>
                                    <a:pt x="1349" y="592"/>
                                  </a:lnTo>
                                  <a:lnTo>
                                    <a:pt x="1353" y="592"/>
                                  </a:lnTo>
                                  <a:lnTo>
                                    <a:pt x="1357" y="603"/>
                                  </a:lnTo>
                                  <a:lnTo>
                                    <a:pt x="1360" y="615"/>
                                  </a:lnTo>
                                  <a:lnTo>
                                    <a:pt x="1364" y="626"/>
                                  </a:lnTo>
                                  <a:lnTo>
                                    <a:pt x="1368" y="637"/>
                                  </a:lnTo>
                                  <a:lnTo>
                                    <a:pt x="1374" y="639"/>
                                  </a:lnTo>
                                  <a:lnTo>
                                    <a:pt x="1379" y="644"/>
                                  </a:lnTo>
                                  <a:lnTo>
                                    <a:pt x="1384" y="648"/>
                                  </a:lnTo>
                                  <a:lnTo>
                                    <a:pt x="1388" y="652"/>
                                  </a:lnTo>
                                  <a:lnTo>
                                    <a:pt x="1393" y="657"/>
                                  </a:lnTo>
                                  <a:lnTo>
                                    <a:pt x="1397" y="663"/>
                                  </a:lnTo>
                                  <a:lnTo>
                                    <a:pt x="1402" y="669"/>
                                  </a:lnTo>
                                  <a:lnTo>
                                    <a:pt x="1406" y="677"/>
                                  </a:lnTo>
                                  <a:lnTo>
                                    <a:pt x="1409" y="683"/>
                                  </a:lnTo>
                                  <a:lnTo>
                                    <a:pt x="1412" y="690"/>
                                  </a:lnTo>
                                  <a:lnTo>
                                    <a:pt x="1414" y="697"/>
                                  </a:lnTo>
                                  <a:lnTo>
                                    <a:pt x="1415" y="705"/>
                                  </a:lnTo>
                                  <a:lnTo>
                                    <a:pt x="1415" y="712"/>
                                  </a:lnTo>
                                  <a:lnTo>
                                    <a:pt x="1415" y="719"/>
                                  </a:lnTo>
                                  <a:lnTo>
                                    <a:pt x="1413" y="725"/>
                                  </a:lnTo>
                                  <a:lnTo>
                                    <a:pt x="1411" y="732"/>
                                  </a:lnTo>
                                  <a:lnTo>
                                    <a:pt x="1399" y="757"/>
                                  </a:lnTo>
                                  <a:lnTo>
                                    <a:pt x="1388" y="782"/>
                                  </a:lnTo>
                                  <a:lnTo>
                                    <a:pt x="1378" y="808"/>
                                  </a:lnTo>
                                  <a:lnTo>
                                    <a:pt x="1368" y="835"/>
                                  </a:lnTo>
                                  <a:lnTo>
                                    <a:pt x="1359" y="861"/>
                                  </a:lnTo>
                                  <a:lnTo>
                                    <a:pt x="1351" y="888"/>
                                  </a:lnTo>
                                  <a:lnTo>
                                    <a:pt x="1342" y="914"/>
                                  </a:lnTo>
                                  <a:lnTo>
                                    <a:pt x="1333" y="941"/>
                                  </a:lnTo>
                                  <a:lnTo>
                                    <a:pt x="1318" y="948"/>
                                  </a:lnTo>
                                  <a:lnTo>
                                    <a:pt x="1302" y="956"/>
                                  </a:lnTo>
                                  <a:lnTo>
                                    <a:pt x="1287" y="963"/>
                                  </a:lnTo>
                                  <a:lnTo>
                                    <a:pt x="1270" y="972"/>
                                  </a:lnTo>
                                  <a:lnTo>
                                    <a:pt x="1249" y="980"/>
                                  </a:lnTo>
                                  <a:lnTo>
                                    <a:pt x="1228" y="988"/>
                                  </a:lnTo>
                                  <a:lnTo>
                                    <a:pt x="1206" y="996"/>
                                  </a:lnTo>
                                  <a:lnTo>
                                    <a:pt x="1184" y="1006"/>
                                  </a:lnTo>
                                  <a:lnTo>
                                    <a:pt x="1162" y="1014"/>
                                  </a:lnTo>
                                  <a:lnTo>
                                    <a:pt x="1140" y="1022"/>
                                  </a:lnTo>
                                  <a:lnTo>
                                    <a:pt x="1119" y="1031"/>
                                  </a:lnTo>
                                  <a:lnTo>
                                    <a:pt x="1097" y="1039"/>
                                  </a:lnTo>
                                  <a:lnTo>
                                    <a:pt x="1074" y="1029"/>
                                  </a:lnTo>
                                  <a:lnTo>
                                    <a:pt x="1051" y="1017"/>
                                  </a:lnTo>
                                  <a:lnTo>
                                    <a:pt x="1028" y="1007"/>
                                  </a:lnTo>
                                  <a:lnTo>
                                    <a:pt x="1005" y="995"/>
                                  </a:lnTo>
                                  <a:lnTo>
                                    <a:pt x="982" y="985"/>
                                  </a:lnTo>
                                  <a:lnTo>
                                    <a:pt x="959" y="974"/>
                                  </a:lnTo>
                                  <a:lnTo>
                                    <a:pt x="936" y="962"/>
                                  </a:lnTo>
                                  <a:lnTo>
                                    <a:pt x="912" y="952"/>
                                  </a:lnTo>
                                  <a:lnTo>
                                    <a:pt x="903" y="959"/>
                                  </a:lnTo>
                                  <a:lnTo>
                                    <a:pt x="893" y="964"/>
                                  </a:lnTo>
                                  <a:lnTo>
                                    <a:pt x="889" y="966"/>
                                  </a:lnTo>
                                  <a:lnTo>
                                    <a:pt x="884" y="966"/>
                                  </a:lnTo>
                                  <a:lnTo>
                                    <a:pt x="880" y="967"/>
                                  </a:lnTo>
                                  <a:lnTo>
                                    <a:pt x="876" y="966"/>
                                  </a:lnTo>
                                  <a:lnTo>
                                    <a:pt x="873" y="965"/>
                                  </a:lnTo>
                                  <a:lnTo>
                                    <a:pt x="871" y="963"/>
                                  </a:lnTo>
                                  <a:lnTo>
                                    <a:pt x="869" y="960"/>
                                  </a:lnTo>
                                  <a:lnTo>
                                    <a:pt x="868" y="956"/>
                                  </a:lnTo>
                                  <a:lnTo>
                                    <a:pt x="867" y="951"/>
                                  </a:lnTo>
                                  <a:lnTo>
                                    <a:pt x="867" y="945"/>
                                  </a:lnTo>
                                  <a:lnTo>
                                    <a:pt x="869" y="937"/>
                                  </a:lnTo>
                                  <a:lnTo>
                                    <a:pt x="871" y="928"/>
                                  </a:lnTo>
                                  <a:lnTo>
                                    <a:pt x="846" y="921"/>
                                  </a:lnTo>
                                  <a:lnTo>
                                    <a:pt x="822" y="915"/>
                                  </a:lnTo>
                                  <a:lnTo>
                                    <a:pt x="798" y="911"/>
                                  </a:lnTo>
                                  <a:lnTo>
                                    <a:pt x="772" y="906"/>
                                  </a:lnTo>
                                  <a:lnTo>
                                    <a:pt x="757" y="921"/>
                                  </a:lnTo>
                                  <a:lnTo>
                                    <a:pt x="737" y="940"/>
                                  </a:lnTo>
                                  <a:lnTo>
                                    <a:pt x="726" y="948"/>
                                  </a:lnTo>
                                  <a:lnTo>
                                    <a:pt x="715" y="955"/>
                                  </a:lnTo>
                                  <a:lnTo>
                                    <a:pt x="711" y="957"/>
                                  </a:lnTo>
                                  <a:lnTo>
                                    <a:pt x="706" y="958"/>
                                  </a:lnTo>
                                  <a:lnTo>
                                    <a:pt x="702" y="959"/>
                                  </a:lnTo>
                                  <a:lnTo>
                                    <a:pt x="698" y="959"/>
                                  </a:lnTo>
                                  <a:lnTo>
                                    <a:pt x="685" y="954"/>
                                  </a:lnTo>
                                  <a:lnTo>
                                    <a:pt x="665" y="945"/>
                                  </a:lnTo>
                                  <a:lnTo>
                                    <a:pt x="645" y="935"/>
                                  </a:lnTo>
                                  <a:lnTo>
                                    <a:pt x="636" y="931"/>
                                  </a:lnTo>
                                  <a:lnTo>
                                    <a:pt x="642" y="925"/>
                                  </a:lnTo>
                                  <a:lnTo>
                                    <a:pt x="647" y="918"/>
                                  </a:lnTo>
                                  <a:lnTo>
                                    <a:pt x="651" y="912"/>
                                  </a:lnTo>
                                  <a:lnTo>
                                    <a:pt x="654" y="905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58" y="893"/>
                                  </a:lnTo>
                                  <a:lnTo>
                                    <a:pt x="660" y="887"/>
                                  </a:lnTo>
                                  <a:lnTo>
                                    <a:pt x="661" y="881"/>
                                  </a:lnTo>
                                  <a:lnTo>
                                    <a:pt x="661" y="874"/>
                                  </a:lnTo>
                                  <a:lnTo>
                                    <a:pt x="660" y="868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56" y="856"/>
                                  </a:lnTo>
                                  <a:lnTo>
                                    <a:pt x="650" y="841"/>
                                  </a:lnTo>
                                  <a:lnTo>
                                    <a:pt x="642" y="827"/>
                                  </a:lnTo>
                                  <a:lnTo>
                                    <a:pt x="632" y="817"/>
                                  </a:lnTo>
                                  <a:lnTo>
                                    <a:pt x="621" y="808"/>
                                  </a:lnTo>
                                  <a:lnTo>
                                    <a:pt x="610" y="799"/>
                                  </a:lnTo>
                                  <a:lnTo>
                                    <a:pt x="599" y="789"/>
                                  </a:lnTo>
                                  <a:lnTo>
                                    <a:pt x="593" y="766"/>
                                  </a:lnTo>
                                  <a:lnTo>
                                    <a:pt x="586" y="743"/>
                                  </a:lnTo>
                                  <a:lnTo>
                                    <a:pt x="580" y="720"/>
                                  </a:lnTo>
                                  <a:lnTo>
                                    <a:pt x="573" y="697"/>
                                  </a:lnTo>
                                  <a:lnTo>
                                    <a:pt x="578" y="688"/>
                                  </a:lnTo>
                                  <a:lnTo>
                                    <a:pt x="588" y="665"/>
                                  </a:lnTo>
                                  <a:lnTo>
                                    <a:pt x="593" y="652"/>
                                  </a:lnTo>
                                  <a:lnTo>
                                    <a:pt x="598" y="639"/>
                                  </a:lnTo>
                                  <a:lnTo>
                                    <a:pt x="601" y="628"/>
                                  </a:lnTo>
                                  <a:lnTo>
                                    <a:pt x="605" y="619"/>
                                  </a:lnTo>
                                  <a:lnTo>
                                    <a:pt x="605" y="615"/>
                                  </a:lnTo>
                                  <a:lnTo>
                                    <a:pt x="604" y="612"/>
                                  </a:lnTo>
                                  <a:lnTo>
                                    <a:pt x="602" y="607"/>
                                  </a:lnTo>
                                  <a:lnTo>
                                    <a:pt x="600" y="604"/>
                                  </a:lnTo>
                                  <a:lnTo>
                                    <a:pt x="596" y="598"/>
                                  </a:lnTo>
                                  <a:lnTo>
                                    <a:pt x="590" y="593"/>
                                  </a:lnTo>
                                  <a:lnTo>
                                    <a:pt x="580" y="585"/>
                                  </a:lnTo>
                                  <a:lnTo>
                                    <a:pt x="575" y="582"/>
                                  </a:lnTo>
                                  <a:lnTo>
                                    <a:pt x="569" y="583"/>
                                  </a:lnTo>
                                  <a:lnTo>
                                    <a:pt x="554" y="579"/>
                                  </a:lnTo>
                                  <a:lnTo>
                                    <a:pt x="543" y="575"/>
                                  </a:lnTo>
                                  <a:lnTo>
                                    <a:pt x="530" y="569"/>
                                  </a:lnTo>
                                  <a:lnTo>
                                    <a:pt x="514" y="560"/>
                                  </a:lnTo>
                                  <a:lnTo>
                                    <a:pt x="498" y="546"/>
                                  </a:lnTo>
                                  <a:lnTo>
                                    <a:pt x="493" y="542"/>
                                  </a:lnTo>
                                  <a:lnTo>
                                    <a:pt x="486" y="540"/>
                                  </a:lnTo>
                                  <a:lnTo>
                                    <a:pt x="479" y="538"/>
                                  </a:lnTo>
                                  <a:lnTo>
                                    <a:pt x="471" y="537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452" y="537"/>
                                  </a:lnTo>
                                  <a:lnTo>
                                    <a:pt x="442" y="537"/>
                                  </a:lnTo>
                                  <a:lnTo>
                                    <a:pt x="431" y="539"/>
                                  </a:lnTo>
                                  <a:lnTo>
                                    <a:pt x="408" y="543"/>
                                  </a:lnTo>
                                  <a:lnTo>
                                    <a:pt x="383" y="548"/>
                                  </a:lnTo>
                                  <a:lnTo>
                                    <a:pt x="358" y="555"/>
                                  </a:lnTo>
                                  <a:lnTo>
                                    <a:pt x="332" y="563"/>
                                  </a:lnTo>
                                  <a:lnTo>
                                    <a:pt x="283" y="578"/>
                                  </a:lnTo>
                                  <a:lnTo>
                                    <a:pt x="243" y="594"/>
                                  </a:lnTo>
                                  <a:lnTo>
                                    <a:pt x="214" y="605"/>
                                  </a:lnTo>
                                  <a:lnTo>
                                    <a:pt x="203" y="609"/>
                                  </a:lnTo>
                                  <a:lnTo>
                                    <a:pt x="178" y="593"/>
                                  </a:lnTo>
                                  <a:lnTo>
                                    <a:pt x="153" y="577"/>
                                  </a:lnTo>
                                  <a:lnTo>
                                    <a:pt x="127" y="561"/>
                                  </a:lnTo>
                                  <a:lnTo>
                                    <a:pt x="102" y="544"/>
                                  </a:lnTo>
                                  <a:lnTo>
                                    <a:pt x="76" y="528"/>
                                  </a:lnTo>
                                  <a:lnTo>
                                    <a:pt x="51" y="511"/>
                                  </a:lnTo>
                                  <a:lnTo>
                                    <a:pt x="25" y="49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4" y="458"/>
                                  </a:lnTo>
                                  <a:lnTo>
                                    <a:pt x="10" y="439"/>
                                  </a:lnTo>
                                  <a:lnTo>
                                    <a:pt x="15" y="418"/>
                                  </a:lnTo>
                                  <a:lnTo>
                                    <a:pt x="19" y="398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29" y="359"/>
                                  </a:lnTo>
                                  <a:lnTo>
                                    <a:pt x="33" y="339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95" y="53"/>
                                  </a:lnTo>
                                  <a:lnTo>
                                    <a:pt x="214" y="28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8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6523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799">
                                  <a:moveTo>
                                    <a:pt x="110" y="742"/>
                                  </a:moveTo>
                                  <a:lnTo>
                                    <a:pt x="105" y="751"/>
                                  </a:lnTo>
                                  <a:lnTo>
                                    <a:pt x="94" y="771"/>
                                  </a:lnTo>
                                  <a:lnTo>
                                    <a:pt x="88" y="782"/>
                                  </a:lnTo>
                                  <a:lnTo>
                                    <a:pt x="81" y="790"/>
                                  </a:lnTo>
                                  <a:lnTo>
                                    <a:pt x="78" y="795"/>
                                  </a:lnTo>
                                  <a:lnTo>
                                    <a:pt x="75" y="797"/>
                                  </a:lnTo>
                                  <a:lnTo>
                                    <a:pt x="73" y="799"/>
                                  </a:lnTo>
                                  <a:lnTo>
                                    <a:pt x="71" y="799"/>
                                  </a:lnTo>
                                  <a:lnTo>
                                    <a:pt x="70" y="799"/>
                                  </a:lnTo>
                                  <a:lnTo>
                                    <a:pt x="69" y="797"/>
                                  </a:lnTo>
                                  <a:lnTo>
                                    <a:pt x="69" y="793"/>
                                  </a:lnTo>
                                  <a:lnTo>
                                    <a:pt x="68" y="790"/>
                                  </a:lnTo>
                                  <a:lnTo>
                                    <a:pt x="69" y="783"/>
                                  </a:lnTo>
                                  <a:lnTo>
                                    <a:pt x="71" y="774"/>
                                  </a:lnTo>
                                  <a:lnTo>
                                    <a:pt x="74" y="758"/>
                                  </a:lnTo>
                                  <a:lnTo>
                                    <a:pt x="76" y="751"/>
                                  </a:lnTo>
                                  <a:lnTo>
                                    <a:pt x="67" y="756"/>
                                  </a:lnTo>
                                  <a:lnTo>
                                    <a:pt x="57" y="761"/>
                                  </a:lnTo>
                                  <a:lnTo>
                                    <a:pt x="47" y="767"/>
                                  </a:lnTo>
                                  <a:lnTo>
                                    <a:pt x="37" y="771"/>
                                  </a:lnTo>
                                  <a:lnTo>
                                    <a:pt x="39" y="757"/>
                                  </a:lnTo>
                                  <a:lnTo>
                                    <a:pt x="40" y="742"/>
                                  </a:lnTo>
                                  <a:lnTo>
                                    <a:pt x="41" y="727"/>
                                  </a:lnTo>
                                  <a:lnTo>
                                    <a:pt x="43" y="713"/>
                                  </a:lnTo>
                                  <a:lnTo>
                                    <a:pt x="32" y="716"/>
                                  </a:lnTo>
                                  <a:lnTo>
                                    <a:pt x="21" y="719"/>
                                  </a:lnTo>
                                  <a:lnTo>
                                    <a:pt x="17" y="715"/>
                                  </a:lnTo>
                                  <a:lnTo>
                                    <a:pt x="15" y="712"/>
                                  </a:lnTo>
                                  <a:lnTo>
                                    <a:pt x="12" y="707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7" y="690"/>
                                  </a:lnTo>
                                  <a:lnTo>
                                    <a:pt x="5" y="678"/>
                                  </a:lnTo>
                                  <a:lnTo>
                                    <a:pt x="3" y="652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3" y="624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7" y="609"/>
                                  </a:lnTo>
                                  <a:lnTo>
                                    <a:pt x="9" y="603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15" y="588"/>
                                  </a:lnTo>
                                  <a:lnTo>
                                    <a:pt x="8" y="572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41" y="560"/>
                                  </a:lnTo>
                                  <a:lnTo>
                                    <a:pt x="37" y="558"/>
                                  </a:lnTo>
                                  <a:lnTo>
                                    <a:pt x="33" y="553"/>
                                  </a:lnTo>
                                  <a:lnTo>
                                    <a:pt x="31" y="549"/>
                                  </a:lnTo>
                                  <a:lnTo>
                                    <a:pt x="29" y="544"/>
                                  </a:lnTo>
                                  <a:lnTo>
                                    <a:pt x="28" y="539"/>
                                  </a:lnTo>
                                  <a:lnTo>
                                    <a:pt x="27" y="533"/>
                                  </a:lnTo>
                                  <a:lnTo>
                                    <a:pt x="27" y="527"/>
                                  </a:lnTo>
                                  <a:lnTo>
                                    <a:pt x="28" y="519"/>
                                  </a:lnTo>
                                  <a:lnTo>
                                    <a:pt x="31" y="492"/>
                                  </a:lnTo>
                                  <a:lnTo>
                                    <a:pt x="35" y="471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51" y="495"/>
                                  </a:lnTo>
                                  <a:lnTo>
                                    <a:pt x="62" y="482"/>
                                  </a:lnTo>
                                  <a:lnTo>
                                    <a:pt x="71" y="468"/>
                                  </a:lnTo>
                                  <a:lnTo>
                                    <a:pt x="85" y="458"/>
                                  </a:lnTo>
                                  <a:lnTo>
                                    <a:pt x="99" y="448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94" y="431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91" y="420"/>
                                  </a:lnTo>
                                  <a:lnTo>
                                    <a:pt x="91" y="416"/>
                                  </a:lnTo>
                                  <a:lnTo>
                                    <a:pt x="93" y="41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6" y="413"/>
                                  </a:lnTo>
                                  <a:lnTo>
                                    <a:pt x="129" y="414"/>
                                  </a:lnTo>
                                  <a:lnTo>
                                    <a:pt x="134" y="414"/>
                                  </a:lnTo>
                                  <a:lnTo>
                                    <a:pt x="145" y="403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55" y="385"/>
                                  </a:lnTo>
                                  <a:lnTo>
                                    <a:pt x="157" y="369"/>
                                  </a:lnTo>
                                  <a:lnTo>
                                    <a:pt x="158" y="361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62" y="351"/>
                                  </a:lnTo>
                                  <a:lnTo>
                                    <a:pt x="165" y="348"/>
                                  </a:lnTo>
                                  <a:lnTo>
                                    <a:pt x="167" y="346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77" y="344"/>
                                  </a:lnTo>
                                  <a:lnTo>
                                    <a:pt x="182" y="343"/>
                                  </a:lnTo>
                                  <a:lnTo>
                                    <a:pt x="185" y="341"/>
                                  </a:lnTo>
                                  <a:lnTo>
                                    <a:pt x="187" y="340"/>
                                  </a:lnTo>
                                  <a:lnTo>
                                    <a:pt x="188" y="338"/>
                                  </a:lnTo>
                                  <a:lnTo>
                                    <a:pt x="188" y="336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28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66" y="328"/>
                                  </a:lnTo>
                                  <a:lnTo>
                                    <a:pt x="154" y="335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45" y="323"/>
                                  </a:lnTo>
                                  <a:lnTo>
                                    <a:pt x="146" y="315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52" y="301"/>
                                  </a:lnTo>
                                  <a:lnTo>
                                    <a:pt x="164" y="297"/>
                                  </a:lnTo>
                                  <a:lnTo>
                                    <a:pt x="182" y="29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11" y="284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39" y="262"/>
                                  </a:lnTo>
                                  <a:lnTo>
                                    <a:pt x="242" y="260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47" y="259"/>
                                  </a:lnTo>
                                  <a:lnTo>
                                    <a:pt x="249" y="260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62" y="264"/>
                                  </a:lnTo>
                                  <a:lnTo>
                                    <a:pt x="267" y="265"/>
                                  </a:lnTo>
                                  <a:lnTo>
                                    <a:pt x="279" y="264"/>
                                  </a:lnTo>
                                  <a:lnTo>
                                    <a:pt x="293" y="263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17" y="261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25" y="262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28" y="264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31" y="267"/>
                                  </a:lnTo>
                                  <a:lnTo>
                                    <a:pt x="333" y="266"/>
                                  </a:lnTo>
                                  <a:lnTo>
                                    <a:pt x="335" y="265"/>
                                  </a:lnTo>
                                  <a:lnTo>
                                    <a:pt x="340" y="261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9" y="252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30" y="231"/>
                                  </a:lnTo>
                                  <a:lnTo>
                                    <a:pt x="328" y="222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28" y="212"/>
                                  </a:lnTo>
                                  <a:lnTo>
                                    <a:pt x="332" y="210"/>
                                  </a:lnTo>
                                  <a:lnTo>
                                    <a:pt x="337" y="210"/>
                                  </a:lnTo>
                                  <a:lnTo>
                                    <a:pt x="344" y="210"/>
                                  </a:lnTo>
                                  <a:lnTo>
                                    <a:pt x="350" y="210"/>
                                  </a:lnTo>
                                  <a:lnTo>
                                    <a:pt x="362" y="212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73" y="211"/>
                                  </a:lnTo>
                                  <a:lnTo>
                                    <a:pt x="378" y="209"/>
                                  </a:lnTo>
                                  <a:lnTo>
                                    <a:pt x="382" y="207"/>
                                  </a:lnTo>
                                  <a:lnTo>
                                    <a:pt x="386" y="207"/>
                                  </a:lnTo>
                                  <a:lnTo>
                                    <a:pt x="392" y="208"/>
                                  </a:lnTo>
                                  <a:lnTo>
                                    <a:pt x="399" y="210"/>
                                  </a:lnTo>
                                  <a:lnTo>
                                    <a:pt x="404" y="214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417" y="223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37" y="193"/>
                                  </a:lnTo>
                                  <a:lnTo>
                                    <a:pt x="439" y="179"/>
                                  </a:lnTo>
                                  <a:lnTo>
                                    <a:pt x="438" y="166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438" y="149"/>
                                  </a:lnTo>
                                  <a:lnTo>
                                    <a:pt x="440" y="147"/>
                                  </a:lnTo>
                                  <a:lnTo>
                                    <a:pt x="445" y="147"/>
                                  </a:lnTo>
                                  <a:lnTo>
                                    <a:pt x="459" y="147"/>
                                  </a:lnTo>
                                  <a:lnTo>
                                    <a:pt x="475" y="147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5" y="137"/>
                                  </a:lnTo>
                                  <a:lnTo>
                                    <a:pt x="495" y="128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499" y="106"/>
                                  </a:lnTo>
                                  <a:lnTo>
                                    <a:pt x="503" y="101"/>
                                  </a:lnTo>
                                  <a:lnTo>
                                    <a:pt x="510" y="96"/>
                                  </a:lnTo>
                                  <a:lnTo>
                                    <a:pt x="518" y="92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38" y="82"/>
                                  </a:lnTo>
                                  <a:lnTo>
                                    <a:pt x="542" y="81"/>
                                  </a:lnTo>
                                  <a:lnTo>
                                    <a:pt x="545" y="81"/>
                                  </a:lnTo>
                                  <a:lnTo>
                                    <a:pt x="548" y="82"/>
                                  </a:lnTo>
                                  <a:lnTo>
                                    <a:pt x="551" y="83"/>
                                  </a:lnTo>
                                  <a:lnTo>
                                    <a:pt x="557" y="88"/>
                                  </a:lnTo>
                                  <a:lnTo>
                                    <a:pt x="562" y="94"/>
                                  </a:lnTo>
                                  <a:lnTo>
                                    <a:pt x="569" y="103"/>
                                  </a:lnTo>
                                  <a:lnTo>
                                    <a:pt x="575" y="115"/>
                                  </a:lnTo>
                                  <a:lnTo>
                                    <a:pt x="586" y="104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596" y="85"/>
                                  </a:lnTo>
                                  <a:lnTo>
                                    <a:pt x="592" y="75"/>
                                  </a:lnTo>
                                  <a:lnTo>
                                    <a:pt x="588" y="67"/>
                                  </a:lnTo>
                                  <a:lnTo>
                                    <a:pt x="584" y="59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563" y="27"/>
                                  </a:lnTo>
                                  <a:lnTo>
                                    <a:pt x="575" y="22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7" y="18"/>
                                  </a:lnTo>
                                  <a:lnTo>
                                    <a:pt x="591" y="18"/>
                                  </a:lnTo>
                                  <a:lnTo>
                                    <a:pt x="595" y="20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611" y="29"/>
                                  </a:lnTo>
                                  <a:lnTo>
                                    <a:pt x="618" y="36"/>
                                  </a:lnTo>
                                  <a:lnTo>
                                    <a:pt x="627" y="43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3" y="22"/>
                                  </a:lnTo>
                                  <a:lnTo>
                                    <a:pt x="636" y="13"/>
                                  </a:lnTo>
                                  <a:lnTo>
                                    <a:pt x="641" y="6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61" y="2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43" y="29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52" y="26"/>
                                  </a:lnTo>
                                  <a:lnTo>
                                    <a:pt x="756" y="26"/>
                                  </a:lnTo>
                                  <a:lnTo>
                                    <a:pt x="760" y="27"/>
                                  </a:lnTo>
                                  <a:lnTo>
                                    <a:pt x="763" y="29"/>
                                  </a:lnTo>
                                  <a:lnTo>
                                    <a:pt x="767" y="32"/>
                                  </a:lnTo>
                                  <a:lnTo>
                                    <a:pt x="769" y="36"/>
                                  </a:lnTo>
                                  <a:lnTo>
                                    <a:pt x="773" y="45"/>
                                  </a:lnTo>
                                  <a:lnTo>
                                    <a:pt x="776" y="57"/>
                                  </a:lnTo>
                                  <a:lnTo>
                                    <a:pt x="777" y="68"/>
                                  </a:lnTo>
                                  <a:lnTo>
                                    <a:pt x="776" y="80"/>
                                  </a:lnTo>
                                  <a:lnTo>
                                    <a:pt x="779" y="87"/>
                                  </a:lnTo>
                                  <a:lnTo>
                                    <a:pt x="785" y="104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89" y="135"/>
                                  </a:lnTo>
                                  <a:lnTo>
                                    <a:pt x="785" y="139"/>
                                  </a:lnTo>
                                  <a:lnTo>
                                    <a:pt x="781" y="141"/>
                                  </a:lnTo>
                                  <a:lnTo>
                                    <a:pt x="775" y="143"/>
                                  </a:lnTo>
                                  <a:lnTo>
                                    <a:pt x="769" y="144"/>
                                  </a:lnTo>
                                  <a:lnTo>
                                    <a:pt x="757" y="146"/>
                                  </a:lnTo>
                                  <a:lnTo>
                                    <a:pt x="752" y="147"/>
                                  </a:lnTo>
                                  <a:lnTo>
                                    <a:pt x="754" y="155"/>
                                  </a:lnTo>
                                  <a:lnTo>
                                    <a:pt x="757" y="161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62" y="170"/>
                                  </a:lnTo>
                                  <a:lnTo>
                                    <a:pt x="766" y="172"/>
                                  </a:lnTo>
                                  <a:lnTo>
                                    <a:pt x="769" y="173"/>
                                  </a:lnTo>
                                  <a:lnTo>
                                    <a:pt x="772" y="173"/>
                                  </a:lnTo>
                                  <a:lnTo>
                                    <a:pt x="775" y="171"/>
                                  </a:lnTo>
                                  <a:lnTo>
                                    <a:pt x="782" y="166"/>
                                  </a:lnTo>
                                  <a:lnTo>
                                    <a:pt x="789" y="159"/>
                                  </a:lnTo>
                                  <a:lnTo>
                                    <a:pt x="797" y="151"/>
                                  </a:lnTo>
                                  <a:lnTo>
                                    <a:pt x="804" y="142"/>
                                  </a:lnTo>
                                  <a:lnTo>
                                    <a:pt x="817" y="146"/>
                                  </a:lnTo>
                                  <a:lnTo>
                                    <a:pt x="830" y="150"/>
                                  </a:lnTo>
                                  <a:lnTo>
                                    <a:pt x="837" y="146"/>
                                  </a:lnTo>
                                  <a:lnTo>
                                    <a:pt x="855" y="135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872" y="12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4" y="121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896" y="130"/>
                                  </a:lnTo>
                                  <a:lnTo>
                                    <a:pt x="900" y="134"/>
                                  </a:lnTo>
                                  <a:lnTo>
                                    <a:pt x="902" y="136"/>
                                  </a:lnTo>
                                  <a:lnTo>
                                    <a:pt x="898" y="149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898" y="154"/>
                                  </a:lnTo>
                                  <a:lnTo>
                                    <a:pt x="908" y="141"/>
                                  </a:lnTo>
                                  <a:lnTo>
                                    <a:pt x="914" y="133"/>
                                  </a:lnTo>
                                  <a:lnTo>
                                    <a:pt x="920" y="129"/>
                                  </a:lnTo>
                                  <a:lnTo>
                                    <a:pt x="923" y="127"/>
                                  </a:lnTo>
                                  <a:lnTo>
                                    <a:pt x="926" y="127"/>
                                  </a:lnTo>
                                  <a:lnTo>
                                    <a:pt x="928" y="127"/>
                                  </a:lnTo>
                                  <a:lnTo>
                                    <a:pt x="931" y="129"/>
                                  </a:lnTo>
                                  <a:lnTo>
                                    <a:pt x="937" y="135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46" y="153"/>
                                  </a:lnTo>
                                  <a:lnTo>
                                    <a:pt x="951" y="162"/>
                                  </a:lnTo>
                                  <a:lnTo>
                                    <a:pt x="958" y="183"/>
                                  </a:lnTo>
                                  <a:lnTo>
                                    <a:pt x="966" y="202"/>
                                  </a:lnTo>
                                  <a:lnTo>
                                    <a:pt x="975" y="193"/>
                                  </a:lnTo>
                                  <a:lnTo>
                                    <a:pt x="984" y="186"/>
                                  </a:lnTo>
                                  <a:lnTo>
                                    <a:pt x="988" y="184"/>
                                  </a:lnTo>
                                  <a:lnTo>
                                    <a:pt x="993" y="182"/>
                                  </a:lnTo>
                                  <a:lnTo>
                                    <a:pt x="997" y="180"/>
                                  </a:lnTo>
                                  <a:lnTo>
                                    <a:pt x="1001" y="180"/>
                                  </a:lnTo>
                                  <a:lnTo>
                                    <a:pt x="1005" y="180"/>
                                  </a:lnTo>
                                  <a:lnTo>
                                    <a:pt x="1009" y="180"/>
                                  </a:lnTo>
                                  <a:lnTo>
                                    <a:pt x="1013" y="182"/>
                                  </a:lnTo>
                                  <a:lnTo>
                                    <a:pt x="1017" y="184"/>
                                  </a:lnTo>
                                  <a:lnTo>
                                    <a:pt x="1022" y="187"/>
                                  </a:lnTo>
                                  <a:lnTo>
                                    <a:pt x="1026" y="191"/>
                                  </a:lnTo>
                                  <a:lnTo>
                                    <a:pt x="1030" y="195"/>
                                  </a:lnTo>
                                  <a:lnTo>
                                    <a:pt x="1034" y="202"/>
                                  </a:lnTo>
                                  <a:lnTo>
                                    <a:pt x="1044" y="204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62" y="211"/>
                                  </a:lnTo>
                                  <a:lnTo>
                                    <a:pt x="1070" y="216"/>
                                  </a:lnTo>
                                  <a:lnTo>
                                    <a:pt x="1078" y="222"/>
                                  </a:lnTo>
                                  <a:lnTo>
                                    <a:pt x="1085" y="230"/>
                                  </a:lnTo>
                                  <a:lnTo>
                                    <a:pt x="1091" y="237"/>
                                  </a:lnTo>
                                  <a:lnTo>
                                    <a:pt x="1097" y="245"/>
                                  </a:lnTo>
                                  <a:lnTo>
                                    <a:pt x="1107" y="263"/>
                                  </a:lnTo>
                                  <a:lnTo>
                                    <a:pt x="1116" y="282"/>
                                  </a:lnTo>
                                  <a:lnTo>
                                    <a:pt x="1124" y="303"/>
                                  </a:lnTo>
                                  <a:lnTo>
                                    <a:pt x="1130" y="324"/>
                                  </a:lnTo>
                                  <a:lnTo>
                                    <a:pt x="1141" y="316"/>
                                  </a:lnTo>
                                  <a:lnTo>
                                    <a:pt x="1150" y="309"/>
                                  </a:lnTo>
                                  <a:lnTo>
                                    <a:pt x="1151" y="323"/>
                                  </a:lnTo>
                                  <a:lnTo>
                                    <a:pt x="1151" y="334"/>
                                  </a:lnTo>
                                  <a:lnTo>
                                    <a:pt x="1149" y="345"/>
                                  </a:lnTo>
                                  <a:lnTo>
                                    <a:pt x="1146" y="356"/>
                                  </a:lnTo>
                                  <a:lnTo>
                                    <a:pt x="1143" y="36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37" y="367"/>
                                  </a:lnTo>
                                  <a:lnTo>
                                    <a:pt x="1134" y="370"/>
                                  </a:lnTo>
                                  <a:lnTo>
                                    <a:pt x="1129" y="372"/>
                                  </a:lnTo>
                                  <a:lnTo>
                                    <a:pt x="1124" y="373"/>
                                  </a:lnTo>
                                  <a:lnTo>
                                    <a:pt x="1118" y="374"/>
                                  </a:lnTo>
                                  <a:lnTo>
                                    <a:pt x="1113" y="375"/>
                                  </a:lnTo>
                                  <a:lnTo>
                                    <a:pt x="1111" y="384"/>
                                  </a:lnTo>
                                  <a:lnTo>
                                    <a:pt x="1110" y="392"/>
                                  </a:lnTo>
                                  <a:lnTo>
                                    <a:pt x="1108" y="400"/>
                                  </a:lnTo>
                                  <a:lnTo>
                                    <a:pt x="1107" y="409"/>
                                  </a:lnTo>
                                  <a:lnTo>
                                    <a:pt x="1097" y="414"/>
                                  </a:lnTo>
                                  <a:lnTo>
                                    <a:pt x="1090" y="421"/>
                                  </a:lnTo>
                                  <a:lnTo>
                                    <a:pt x="1087" y="424"/>
                                  </a:lnTo>
                                  <a:lnTo>
                                    <a:pt x="1085" y="427"/>
                                  </a:lnTo>
                                  <a:lnTo>
                                    <a:pt x="1083" y="431"/>
                                  </a:lnTo>
                                  <a:lnTo>
                                    <a:pt x="1083" y="434"/>
                                  </a:lnTo>
                                  <a:lnTo>
                                    <a:pt x="1082" y="438"/>
                                  </a:lnTo>
                                  <a:lnTo>
                                    <a:pt x="1083" y="441"/>
                                  </a:lnTo>
                                  <a:lnTo>
                                    <a:pt x="1084" y="444"/>
                                  </a:lnTo>
                                  <a:lnTo>
                                    <a:pt x="1087" y="446"/>
                                  </a:lnTo>
                                  <a:lnTo>
                                    <a:pt x="1090" y="448"/>
                                  </a:lnTo>
                                  <a:lnTo>
                                    <a:pt x="1094" y="450"/>
                                  </a:lnTo>
                                  <a:lnTo>
                                    <a:pt x="1099" y="452"/>
                                  </a:lnTo>
                                  <a:lnTo>
                                    <a:pt x="1107" y="453"/>
                                  </a:lnTo>
                                  <a:lnTo>
                                    <a:pt x="1109" y="438"/>
                                  </a:lnTo>
                                  <a:lnTo>
                                    <a:pt x="1112" y="421"/>
                                  </a:lnTo>
                                  <a:lnTo>
                                    <a:pt x="1115" y="405"/>
                                  </a:lnTo>
                                  <a:lnTo>
                                    <a:pt x="1118" y="390"/>
                                  </a:lnTo>
                                  <a:lnTo>
                                    <a:pt x="1122" y="388"/>
                                  </a:lnTo>
                                  <a:lnTo>
                                    <a:pt x="1132" y="384"/>
                                  </a:lnTo>
                                  <a:lnTo>
                                    <a:pt x="1138" y="382"/>
                                  </a:lnTo>
                                  <a:lnTo>
                                    <a:pt x="1143" y="381"/>
                                  </a:lnTo>
                                  <a:lnTo>
                                    <a:pt x="1146" y="381"/>
                                  </a:lnTo>
                                  <a:lnTo>
                                    <a:pt x="1148" y="382"/>
                                  </a:lnTo>
                                  <a:lnTo>
                                    <a:pt x="1150" y="392"/>
                                  </a:lnTo>
                                  <a:lnTo>
                                    <a:pt x="1154" y="411"/>
                                  </a:lnTo>
                                  <a:lnTo>
                                    <a:pt x="1157" y="421"/>
                                  </a:lnTo>
                                  <a:lnTo>
                                    <a:pt x="1159" y="429"/>
                                  </a:lnTo>
                                  <a:lnTo>
                                    <a:pt x="1163" y="437"/>
                                  </a:lnTo>
                                  <a:lnTo>
                                    <a:pt x="1165" y="441"/>
                                  </a:lnTo>
                                  <a:lnTo>
                                    <a:pt x="1170" y="443"/>
                                  </a:lnTo>
                                  <a:lnTo>
                                    <a:pt x="1175" y="445"/>
                                  </a:lnTo>
                                  <a:lnTo>
                                    <a:pt x="1177" y="446"/>
                                  </a:lnTo>
                                  <a:lnTo>
                                    <a:pt x="1179" y="447"/>
                                  </a:lnTo>
                                  <a:lnTo>
                                    <a:pt x="1180" y="448"/>
                                  </a:lnTo>
                                  <a:lnTo>
                                    <a:pt x="1180" y="450"/>
                                  </a:lnTo>
                                  <a:lnTo>
                                    <a:pt x="1179" y="458"/>
                                  </a:lnTo>
                                  <a:lnTo>
                                    <a:pt x="1176" y="471"/>
                                  </a:lnTo>
                                  <a:lnTo>
                                    <a:pt x="1173" y="483"/>
                                  </a:lnTo>
                                  <a:lnTo>
                                    <a:pt x="1173" y="492"/>
                                  </a:lnTo>
                                  <a:lnTo>
                                    <a:pt x="1175" y="503"/>
                                  </a:lnTo>
                                  <a:lnTo>
                                    <a:pt x="1176" y="512"/>
                                  </a:lnTo>
                                  <a:lnTo>
                                    <a:pt x="1175" y="519"/>
                                  </a:lnTo>
                                  <a:lnTo>
                                    <a:pt x="1173" y="524"/>
                                  </a:lnTo>
                                  <a:lnTo>
                                    <a:pt x="1170" y="530"/>
                                  </a:lnTo>
                                  <a:lnTo>
                                    <a:pt x="1166" y="534"/>
                                  </a:lnTo>
                                  <a:lnTo>
                                    <a:pt x="1160" y="537"/>
                                  </a:lnTo>
                                  <a:lnTo>
                                    <a:pt x="1154" y="538"/>
                                  </a:lnTo>
                                  <a:lnTo>
                                    <a:pt x="1148" y="540"/>
                                  </a:lnTo>
                                  <a:lnTo>
                                    <a:pt x="1142" y="540"/>
                                  </a:lnTo>
                                  <a:lnTo>
                                    <a:pt x="1135" y="540"/>
                                  </a:lnTo>
                                  <a:lnTo>
                                    <a:pt x="1127" y="540"/>
                                  </a:lnTo>
                                  <a:lnTo>
                                    <a:pt x="1114" y="538"/>
                                  </a:lnTo>
                                  <a:lnTo>
                                    <a:pt x="1101" y="536"/>
                                  </a:lnTo>
                                  <a:lnTo>
                                    <a:pt x="1101" y="552"/>
                                  </a:lnTo>
                                  <a:lnTo>
                                    <a:pt x="1102" y="569"/>
                                  </a:lnTo>
                                  <a:lnTo>
                                    <a:pt x="1102" y="585"/>
                                  </a:lnTo>
                                  <a:lnTo>
                                    <a:pt x="1103" y="601"/>
                                  </a:lnTo>
                                  <a:lnTo>
                                    <a:pt x="1090" y="601"/>
                                  </a:lnTo>
                                  <a:lnTo>
                                    <a:pt x="1061" y="600"/>
                                  </a:lnTo>
                                  <a:lnTo>
                                    <a:pt x="1045" y="599"/>
                                  </a:lnTo>
                                  <a:lnTo>
                                    <a:pt x="1031" y="599"/>
                                  </a:lnTo>
                                  <a:lnTo>
                                    <a:pt x="1022" y="600"/>
                                  </a:lnTo>
                                  <a:lnTo>
                                    <a:pt x="1017" y="601"/>
                                  </a:lnTo>
                                  <a:lnTo>
                                    <a:pt x="1003" y="613"/>
                                  </a:lnTo>
                                  <a:lnTo>
                                    <a:pt x="989" y="627"/>
                                  </a:lnTo>
                                  <a:lnTo>
                                    <a:pt x="987" y="628"/>
                                  </a:lnTo>
                                  <a:lnTo>
                                    <a:pt x="984" y="629"/>
                                  </a:lnTo>
                                  <a:lnTo>
                                    <a:pt x="980" y="629"/>
                                  </a:lnTo>
                                  <a:lnTo>
                                    <a:pt x="975" y="630"/>
                                  </a:lnTo>
                                  <a:lnTo>
                                    <a:pt x="966" y="630"/>
                                  </a:lnTo>
                                  <a:lnTo>
                                    <a:pt x="961" y="629"/>
                                  </a:lnTo>
                                  <a:lnTo>
                                    <a:pt x="952" y="639"/>
                                  </a:lnTo>
                                  <a:lnTo>
                                    <a:pt x="943" y="648"/>
                                  </a:lnTo>
                                  <a:lnTo>
                                    <a:pt x="935" y="650"/>
                                  </a:lnTo>
                                  <a:lnTo>
                                    <a:pt x="917" y="653"/>
                                  </a:lnTo>
                                  <a:lnTo>
                                    <a:pt x="899" y="656"/>
                                  </a:lnTo>
                                  <a:lnTo>
                                    <a:pt x="889" y="656"/>
                                  </a:lnTo>
                                  <a:lnTo>
                                    <a:pt x="883" y="655"/>
                                  </a:lnTo>
                                  <a:lnTo>
                                    <a:pt x="872" y="655"/>
                                  </a:lnTo>
                                  <a:lnTo>
                                    <a:pt x="863" y="656"/>
                                  </a:lnTo>
                                  <a:lnTo>
                                    <a:pt x="859" y="657"/>
                                  </a:lnTo>
                                  <a:lnTo>
                                    <a:pt x="855" y="660"/>
                                  </a:lnTo>
                                  <a:lnTo>
                                    <a:pt x="851" y="664"/>
                                  </a:lnTo>
                                  <a:lnTo>
                                    <a:pt x="848" y="667"/>
                                  </a:lnTo>
                                  <a:lnTo>
                                    <a:pt x="847" y="670"/>
                                  </a:lnTo>
                                  <a:lnTo>
                                    <a:pt x="846" y="673"/>
                                  </a:lnTo>
                                  <a:lnTo>
                                    <a:pt x="846" y="677"/>
                                  </a:lnTo>
                                  <a:lnTo>
                                    <a:pt x="847" y="680"/>
                                  </a:lnTo>
                                  <a:lnTo>
                                    <a:pt x="848" y="683"/>
                                  </a:lnTo>
                                  <a:lnTo>
                                    <a:pt x="853" y="688"/>
                                  </a:lnTo>
                                  <a:lnTo>
                                    <a:pt x="858" y="692"/>
                                  </a:lnTo>
                                  <a:lnTo>
                                    <a:pt x="865" y="696"/>
                                  </a:lnTo>
                                  <a:lnTo>
                                    <a:pt x="872" y="699"/>
                                  </a:lnTo>
                                  <a:lnTo>
                                    <a:pt x="861" y="711"/>
                                  </a:lnTo>
                                  <a:lnTo>
                                    <a:pt x="850" y="723"/>
                                  </a:lnTo>
                                  <a:lnTo>
                                    <a:pt x="837" y="734"/>
                                  </a:lnTo>
                                  <a:lnTo>
                                    <a:pt x="826" y="746"/>
                                  </a:lnTo>
                                  <a:lnTo>
                                    <a:pt x="820" y="733"/>
                                  </a:lnTo>
                                  <a:lnTo>
                                    <a:pt x="815" y="722"/>
                                  </a:lnTo>
                                  <a:lnTo>
                                    <a:pt x="809" y="712"/>
                                  </a:lnTo>
                                  <a:lnTo>
                                    <a:pt x="804" y="702"/>
                                  </a:lnTo>
                                  <a:lnTo>
                                    <a:pt x="797" y="694"/>
                                  </a:lnTo>
                                  <a:lnTo>
                                    <a:pt x="788" y="687"/>
                                  </a:lnTo>
                                  <a:lnTo>
                                    <a:pt x="779" y="681"/>
                                  </a:lnTo>
                                  <a:lnTo>
                                    <a:pt x="769" y="674"/>
                                  </a:lnTo>
                                  <a:lnTo>
                                    <a:pt x="759" y="668"/>
                                  </a:lnTo>
                                  <a:lnTo>
                                    <a:pt x="739" y="653"/>
                                  </a:lnTo>
                                  <a:lnTo>
                                    <a:pt x="727" y="642"/>
                                  </a:lnTo>
                                  <a:lnTo>
                                    <a:pt x="717" y="632"/>
                                  </a:lnTo>
                                  <a:lnTo>
                                    <a:pt x="712" y="628"/>
                                  </a:lnTo>
                                  <a:lnTo>
                                    <a:pt x="709" y="623"/>
                                  </a:lnTo>
                                  <a:lnTo>
                                    <a:pt x="705" y="619"/>
                                  </a:lnTo>
                                  <a:lnTo>
                                    <a:pt x="703" y="614"/>
                                  </a:lnTo>
                                  <a:lnTo>
                                    <a:pt x="701" y="605"/>
                                  </a:lnTo>
                                  <a:lnTo>
                                    <a:pt x="700" y="597"/>
                                  </a:lnTo>
                                  <a:lnTo>
                                    <a:pt x="700" y="588"/>
                                  </a:lnTo>
                                  <a:lnTo>
                                    <a:pt x="701" y="578"/>
                                  </a:lnTo>
                                  <a:lnTo>
                                    <a:pt x="703" y="565"/>
                                  </a:lnTo>
                                  <a:lnTo>
                                    <a:pt x="704" y="559"/>
                                  </a:lnTo>
                                  <a:lnTo>
                                    <a:pt x="708" y="560"/>
                                  </a:lnTo>
                                  <a:lnTo>
                                    <a:pt x="715" y="562"/>
                                  </a:lnTo>
                                  <a:lnTo>
                                    <a:pt x="718" y="562"/>
                                  </a:lnTo>
                                  <a:lnTo>
                                    <a:pt x="722" y="561"/>
                                  </a:lnTo>
                                  <a:lnTo>
                                    <a:pt x="725" y="560"/>
                                  </a:lnTo>
                                  <a:lnTo>
                                    <a:pt x="727" y="557"/>
                                  </a:lnTo>
                                  <a:lnTo>
                                    <a:pt x="727" y="554"/>
                                  </a:lnTo>
                                  <a:lnTo>
                                    <a:pt x="726" y="552"/>
                                  </a:lnTo>
                                  <a:lnTo>
                                    <a:pt x="725" y="550"/>
                                  </a:lnTo>
                                  <a:lnTo>
                                    <a:pt x="724" y="547"/>
                                  </a:lnTo>
                                  <a:lnTo>
                                    <a:pt x="719" y="541"/>
                                  </a:lnTo>
                                  <a:lnTo>
                                    <a:pt x="713" y="535"/>
                                  </a:lnTo>
                                  <a:lnTo>
                                    <a:pt x="701" y="523"/>
                                  </a:lnTo>
                                  <a:lnTo>
                                    <a:pt x="695" y="518"/>
                                  </a:lnTo>
                                  <a:lnTo>
                                    <a:pt x="685" y="517"/>
                                  </a:lnTo>
                                  <a:lnTo>
                                    <a:pt x="674" y="516"/>
                                  </a:lnTo>
                                  <a:lnTo>
                                    <a:pt x="664" y="515"/>
                                  </a:lnTo>
                                  <a:lnTo>
                                    <a:pt x="654" y="514"/>
                                  </a:lnTo>
                                  <a:lnTo>
                                    <a:pt x="654" y="513"/>
                                  </a:lnTo>
                                  <a:lnTo>
                                    <a:pt x="654" y="512"/>
                                  </a:lnTo>
                                  <a:lnTo>
                                    <a:pt x="654" y="510"/>
                                  </a:lnTo>
                                  <a:lnTo>
                                    <a:pt x="651" y="506"/>
                                  </a:lnTo>
                                  <a:lnTo>
                                    <a:pt x="645" y="502"/>
                                  </a:lnTo>
                                  <a:lnTo>
                                    <a:pt x="636" y="498"/>
                                  </a:lnTo>
                                  <a:lnTo>
                                    <a:pt x="621" y="492"/>
                                  </a:lnTo>
                                  <a:lnTo>
                                    <a:pt x="602" y="486"/>
                                  </a:lnTo>
                                  <a:lnTo>
                                    <a:pt x="592" y="484"/>
                                  </a:lnTo>
                                  <a:lnTo>
                                    <a:pt x="584" y="481"/>
                                  </a:lnTo>
                                  <a:lnTo>
                                    <a:pt x="579" y="478"/>
                                  </a:lnTo>
                                  <a:lnTo>
                                    <a:pt x="576" y="476"/>
                                  </a:lnTo>
                                  <a:lnTo>
                                    <a:pt x="575" y="473"/>
                                  </a:lnTo>
                                  <a:lnTo>
                                    <a:pt x="575" y="471"/>
                                  </a:lnTo>
                                  <a:lnTo>
                                    <a:pt x="576" y="468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91" y="458"/>
                                  </a:lnTo>
                                  <a:lnTo>
                                    <a:pt x="600" y="456"/>
                                  </a:lnTo>
                                  <a:lnTo>
                                    <a:pt x="599" y="448"/>
                                  </a:lnTo>
                                  <a:lnTo>
                                    <a:pt x="597" y="440"/>
                                  </a:lnTo>
                                  <a:lnTo>
                                    <a:pt x="596" y="430"/>
                                  </a:lnTo>
                                  <a:lnTo>
                                    <a:pt x="595" y="422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576" y="421"/>
                                  </a:lnTo>
                                  <a:lnTo>
                                    <a:pt x="568" y="421"/>
                                  </a:lnTo>
                                  <a:lnTo>
                                    <a:pt x="558" y="421"/>
                                  </a:lnTo>
                                  <a:lnTo>
                                    <a:pt x="562" y="432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63" y="446"/>
                                  </a:lnTo>
                                  <a:lnTo>
                                    <a:pt x="563" y="449"/>
                                  </a:lnTo>
                                  <a:lnTo>
                                    <a:pt x="562" y="452"/>
                                  </a:lnTo>
                                  <a:lnTo>
                                    <a:pt x="560" y="455"/>
                                  </a:lnTo>
                                  <a:lnTo>
                                    <a:pt x="552" y="467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33" y="494"/>
                                  </a:lnTo>
                                  <a:lnTo>
                                    <a:pt x="526" y="509"/>
                                  </a:lnTo>
                                  <a:lnTo>
                                    <a:pt x="525" y="521"/>
                                  </a:lnTo>
                                  <a:lnTo>
                                    <a:pt x="525" y="535"/>
                                  </a:lnTo>
                                  <a:lnTo>
                                    <a:pt x="524" y="547"/>
                                  </a:lnTo>
                                  <a:lnTo>
                                    <a:pt x="523" y="560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48" y="605"/>
                                  </a:lnTo>
                                  <a:lnTo>
                                    <a:pt x="556" y="621"/>
                                  </a:lnTo>
                                  <a:lnTo>
                                    <a:pt x="552" y="641"/>
                                  </a:lnTo>
                                  <a:lnTo>
                                    <a:pt x="548" y="663"/>
                                  </a:lnTo>
                                  <a:lnTo>
                                    <a:pt x="543" y="684"/>
                                  </a:lnTo>
                                  <a:lnTo>
                                    <a:pt x="539" y="706"/>
                                  </a:lnTo>
                                  <a:lnTo>
                                    <a:pt x="486" y="710"/>
                                  </a:lnTo>
                                  <a:lnTo>
                                    <a:pt x="432" y="715"/>
                                  </a:lnTo>
                                  <a:lnTo>
                                    <a:pt x="378" y="719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271" y="728"/>
                                  </a:lnTo>
                                  <a:lnTo>
                                    <a:pt x="217" y="732"/>
                                  </a:lnTo>
                                  <a:lnTo>
                                    <a:pt x="164" y="738"/>
                                  </a:lnTo>
                                  <a:lnTo>
                                    <a:pt x="11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35720"/>
                              <a:ext cx="207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65">
                                  <a:moveTo>
                                    <a:pt x="14" y="236"/>
                                  </a:moveTo>
                                  <a:lnTo>
                                    <a:pt x="13" y="226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74" y="94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12" y="67"/>
                                  </a:lnTo>
                                  <a:lnTo>
                                    <a:pt x="316" y="66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0" y="70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358" y="108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362" y="142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69" y="156"/>
                                  </a:lnTo>
                                  <a:lnTo>
                                    <a:pt x="371" y="160"/>
                                  </a:lnTo>
                                  <a:lnTo>
                                    <a:pt x="372" y="166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4" y="180"/>
                                  </a:lnTo>
                                  <a:lnTo>
                                    <a:pt x="374" y="186"/>
                                  </a:lnTo>
                                  <a:lnTo>
                                    <a:pt x="373" y="194"/>
                                  </a:lnTo>
                                  <a:lnTo>
                                    <a:pt x="372" y="198"/>
                                  </a:lnTo>
                                  <a:lnTo>
                                    <a:pt x="370" y="202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331" y="188"/>
                                  </a:lnTo>
                                  <a:lnTo>
                                    <a:pt x="335" y="195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49" y="218"/>
                                  </a:lnTo>
                                  <a:lnTo>
                                    <a:pt x="353" y="227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358" y="260"/>
                                  </a:lnTo>
                                  <a:lnTo>
                                    <a:pt x="354" y="283"/>
                                  </a:lnTo>
                                  <a:lnTo>
                                    <a:pt x="352" y="294"/>
                                  </a:lnTo>
                                  <a:lnTo>
                                    <a:pt x="349" y="304"/>
                                  </a:lnTo>
                                  <a:lnTo>
                                    <a:pt x="347" y="30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42" y="317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330" y="320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16" y="320"/>
                                  </a:lnTo>
                                  <a:lnTo>
                                    <a:pt x="304" y="318"/>
                                  </a:lnTo>
                                  <a:lnTo>
                                    <a:pt x="300" y="318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294" y="326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4" y="334"/>
                                  </a:lnTo>
                                  <a:lnTo>
                                    <a:pt x="296" y="340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92" y="365"/>
                                  </a:lnTo>
                                  <a:lnTo>
                                    <a:pt x="284" y="365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74" y="362"/>
                                  </a:lnTo>
                                  <a:lnTo>
                                    <a:pt x="272" y="360"/>
                                  </a:lnTo>
                                  <a:lnTo>
                                    <a:pt x="268" y="357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65" y="350"/>
                                  </a:lnTo>
                                  <a:lnTo>
                                    <a:pt x="263" y="345"/>
                                  </a:lnTo>
                                  <a:lnTo>
                                    <a:pt x="263" y="338"/>
                                  </a:lnTo>
                                  <a:lnTo>
                                    <a:pt x="262" y="331"/>
                                  </a:lnTo>
                                  <a:lnTo>
                                    <a:pt x="253" y="334"/>
                                  </a:lnTo>
                                  <a:lnTo>
                                    <a:pt x="244" y="335"/>
                                  </a:lnTo>
                                  <a:lnTo>
                                    <a:pt x="239" y="334"/>
                                  </a:lnTo>
                                  <a:lnTo>
                                    <a:pt x="235" y="333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3" y="325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06" y="293"/>
                                  </a:lnTo>
                                  <a:lnTo>
                                    <a:pt x="200" y="292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66" y="270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207" y="250"/>
                                  </a:lnTo>
                                  <a:lnTo>
                                    <a:pt x="218" y="242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43" y="202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51" y="225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74" y="243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283" y="228"/>
                                  </a:lnTo>
                                  <a:lnTo>
                                    <a:pt x="285" y="218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50" y="177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31" y="167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22" y="166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09" y="189"/>
                                  </a:lnTo>
                                  <a:lnTo>
                                    <a:pt x="203" y="202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67" y="205"/>
                                  </a:lnTo>
                                  <a:lnTo>
                                    <a:pt x="158" y="204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5" y="206"/>
                                  </a:lnTo>
                                  <a:lnTo>
                                    <a:pt x="141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94" y="249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2559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77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8388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5">
                                  <a:moveTo>
                                    <a:pt x="0" y="26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9792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0" y="53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04760"/>
                              <a:ext cx="990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05">
                                  <a:moveTo>
                                    <a:pt x="45" y="16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7" y="149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58" y="19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2" y="221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60" y="331"/>
                                  </a:lnTo>
                                  <a:lnTo>
                                    <a:pt x="157" y="353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45" y="356"/>
                                  </a:lnTo>
                                  <a:lnTo>
                                    <a:pt x="141" y="358"/>
                                  </a:lnTo>
                                  <a:lnTo>
                                    <a:pt x="137" y="359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33" y="363"/>
                                  </a:lnTo>
                                  <a:lnTo>
                                    <a:pt x="133" y="374"/>
                                  </a:lnTo>
                                  <a:lnTo>
                                    <a:pt x="132" y="382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7" y="394"/>
                                  </a:lnTo>
                                  <a:lnTo>
                                    <a:pt x="124" y="400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117" y="404"/>
                                  </a:lnTo>
                                  <a:lnTo>
                                    <a:pt x="113" y="405"/>
                                  </a:lnTo>
                                  <a:lnTo>
                                    <a:pt x="107" y="405"/>
                                  </a:lnTo>
                                  <a:lnTo>
                                    <a:pt x="102" y="404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68" y="389"/>
                                  </a:lnTo>
                                  <a:lnTo>
                                    <a:pt x="55" y="392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38" y="394"/>
                                  </a:lnTo>
                                  <a:lnTo>
                                    <a:pt x="34" y="394"/>
                                  </a:lnTo>
                                  <a:lnTo>
                                    <a:pt x="29" y="393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1" y="389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21" y="316"/>
                                  </a:lnTo>
                                  <a:lnTo>
                                    <a:pt x="33" y="297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1960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1">
                                  <a:moveTo>
                                    <a:pt x="13" y="4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221040"/>
                              <a:ext cx="109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0">
                                  <a:moveTo>
                                    <a:pt x="3" y="100"/>
                                  </a:moveTo>
                                  <a:lnTo>
                                    <a:pt x="1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9" y="2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58" y="196"/>
                                  </a:lnTo>
                                  <a:lnTo>
                                    <a:pt x="159" y="196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64" y="179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89" y="188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95" y="197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195" y="213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89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67" y="247"/>
                                  </a:lnTo>
                                  <a:lnTo>
                                    <a:pt x="158" y="252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2" y="260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385560"/>
                              <a:ext cx="228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80">
                                  <a:moveTo>
                                    <a:pt x="0" y="4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6" y="74"/>
                                  </a:lnTo>
                                  <a:lnTo>
                                    <a:pt x="248" y="77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260" y="77"/>
                                  </a:lnTo>
                                  <a:lnTo>
                                    <a:pt x="269" y="75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2" y="30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09" y="49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81" y="42"/>
                                  </a:lnTo>
                                  <a:lnTo>
                                    <a:pt x="391" y="54"/>
                                  </a:lnTo>
                                  <a:lnTo>
                                    <a:pt x="406" y="75"/>
                                  </a:lnTo>
                                  <a:lnTo>
                                    <a:pt x="411" y="85"/>
                                  </a:lnTo>
                                  <a:lnTo>
                                    <a:pt x="415" y="94"/>
                                  </a:lnTo>
                                  <a:lnTo>
                                    <a:pt x="415" y="99"/>
                                  </a:lnTo>
                                  <a:lnTo>
                                    <a:pt x="414" y="103"/>
                                  </a:lnTo>
                                  <a:lnTo>
                                    <a:pt x="413" y="106"/>
                                  </a:lnTo>
                                  <a:lnTo>
                                    <a:pt x="410" y="109"/>
                                  </a:lnTo>
                                  <a:lnTo>
                                    <a:pt x="398" y="101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7" y="100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75" y="102"/>
                                  </a:lnTo>
                                  <a:lnTo>
                                    <a:pt x="365" y="95"/>
                                  </a:lnTo>
                                  <a:lnTo>
                                    <a:pt x="366" y="101"/>
                                  </a:lnTo>
                                  <a:lnTo>
                                    <a:pt x="368" y="113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70" y="133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23" y="172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61" y="175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49" y="168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2" y="173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7" y="141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1728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62" y="55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64800"/>
                              <a:ext cx="71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2">
                                  <a:moveTo>
                                    <a:pt x="98" y="0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508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8" y="8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38960"/>
                              <a:ext cx="164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49">
                                  <a:moveTo>
                                    <a:pt x="299" y="39"/>
                                  </a:moveTo>
                                  <a:lnTo>
                                    <a:pt x="286" y="38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2" y="44"/>
                                  </a:lnTo>
                                  <a:lnTo>
                                    <a:pt x="231" y="46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0" y="12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10" y="127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33" y="134"/>
                                  </a:lnTo>
                                  <a:lnTo>
                                    <a:pt x="244" y="134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52" y="130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5" y="85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33" y="86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221040"/>
                              <a:ext cx="1879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82">
                                  <a:moveTo>
                                    <a:pt x="12" y="70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4" y="131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179" y="208"/>
                                  </a:lnTo>
                                  <a:lnTo>
                                    <a:pt x="172" y="210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9" y="256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8" y="255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8" y="229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213" y="204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35" y="217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61" y="206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8" y="227"/>
                                  </a:lnTo>
                                  <a:lnTo>
                                    <a:pt x="274" y="235"/>
                                  </a:lnTo>
                                  <a:lnTo>
                                    <a:pt x="271" y="243"/>
                                  </a:lnTo>
                                  <a:lnTo>
                                    <a:pt x="268" y="252"/>
                                  </a:lnTo>
                                  <a:lnTo>
                                    <a:pt x="281" y="247"/>
                                  </a:lnTo>
                                  <a:lnTo>
                                    <a:pt x="290" y="244"/>
                                  </a:lnTo>
                                  <a:lnTo>
                                    <a:pt x="294" y="244"/>
                                  </a:lnTo>
                                  <a:lnTo>
                                    <a:pt x="297" y="244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4" y="248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9" y="258"/>
                                  </a:lnTo>
                                  <a:lnTo>
                                    <a:pt x="310" y="262"/>
                                  </a:lnTo>
                                  <a:lnTo>
                                    <a:pt x="312" y="273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26" y="294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8" y="302"/>
                                  </a:lnTo>
                                  <a:lnTo>
                                    <a:pt x="339" y="304"/>
                                  </a:lnTo>
                                  <a:lnTo>
                                    <a:pt x="336" y="314"/>
                                  </a:lnTo>
                                  <a:lnTo>
                                    <a:pt x="328" y="330"/>
                                  </a:lnTo>
                                  <a:lnTo>
                                    <a:pt x="321" y="346"/>
                                  </a:lnTo>
                                  <a:lnTo>
                                    <a:pt x="318" y="353"/>
                                  </a:lnTo>
                                  <a:lnTo>
                                    <a:pt x="310" y="360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292" y="375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66" y="365"/>
                                  </a:lnTo>
                                  <a:lnTo>
                                    <a:pt x="257" y="373"/>
                                  </a:lnTo>
                                  <a:lnTo>
                                    <a:pt x="249" y="380"/>
                                  </a:lnTo>
                                  <a:lnTo>
                                    <a:pt x="248" y="369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37" y="359"/>
                                  </a:lnTo>
                                  <a:lnTo>
                                    <a:pt x="227" y="362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41" y="335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42" y="331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240" y="327"/>
                                  </a:lnTo>
                                  <a:lnTo>
                                    <a:pt x="235" y="322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07" y="345"/>
                                  </a:lnTo>
                                  <a:lnTo>
                                    <a:pt x="198" y="359"/>
                                  </a:lnTo>
                                  <a:lnTo>
                                    <a:pt x="189" y="374"/>
                                  </a:lnTo>
                                  <a:lnTo>
                                    <a:pt x="177" y="371"/>
                                  </a:lnTo>
                                  <a:lnTo>
                                    <a:pt x="165" y="368"/>
                                  </a:lnTo>
                                  <a:lnTo>
                                    <a:pt x="168" y="357"/>
                                  </a:lnTo>
                                  <a:lnTo>
                                    <a:pt x="171" y="348"/>
                                  </a:lnTo>
                                  <a:lnTo>
                                    <a:pt x="175" y="338"/>
                                  </a:lnTo>
                                  <a:lnTo>
                                    <a:pt x="178" y="327"/>
                                  </a:lnTo>
                                  <a:lnTo>
                                    <a:pt x="169" y="331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37" y="332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30" y="327"/>
                                  </a:lnTo>
                                  <a:lnTo>
                                    <a:pt x="128" y="326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4" y="340"/>
                                  </a:lnTo>
                                  <a:lnTo>
                                    <a:pt x="97" y="333"/>
                                  </a:lnTo>
                                  <a:lnTo>
                                    <a:pt x="90" y="328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65" y="339"/>
                                  </a:lnTo>
                                  <a:lnTo>
                                    <a:pt x="64" y="344"/>
                                  </a:lnTo>
                                  <a:lnTo>
                                    <a:pt x="64" y="350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39" y="335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31" y="325"/>
                                  </a:lnTo>
                                  <a:lnTo>
                                    <a:pt x="29" y="316"/>
                                  </a:lnTo>
                                  <a:lnTo>
                                    <a:pt x="27" y="305"/>
                                  </a:lnTo>
                                  <a:lnTo>
                                    <a:pt x="26" y="293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1" y="227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3436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60" y="2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228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25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52720"/>
                              <a:ext cx="72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2">
                                  <a:moveTo>
                                    <a:pt x="131" y="17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7" y="194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6" y="15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52720"/>
                              <a:ext cx="49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9">
                                  <a:moveTo>
                                    <a:pt x="90" y="7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30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7">
                                  <a:moveTo>
                                    <a:pt x="51" y="17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358200"/>
                              <a:ext cx="30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4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967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4">
                                  <a:moveTo>
                                    <a:pt x="76" y="22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2084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8">
                                  <a:moveTo>
                                    <a:pt x="40" y="24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9564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52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53960"/>
                              <a:ext cx="145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79">
                                  <a:moveTo>
                                    <a:pt x="0" y="28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5" y="76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24" y="98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49" y="103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46" y="121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64" y="141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90160"/>
                              <a:ext cx="58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4">
                                  <a:moveTo>
                                    <a:pt x="23" y="57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97360"/>
                              <a:ext cx="106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88">
                                  <a:moveTo>
                                    <a:pt x="4" y="82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8" y="106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37224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4">
                                  <a:moveTo>
                                    <a:pt x="15" y="44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9" y="8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90" y="129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09" y="159"/>
                                  </a:lnTo>
                                  <a:lnTo>
                                    <a:pt x="189" y="158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3931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2">
                                  <a:moveTo>
                                    <a:pt x="0" y="2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396720"/>
                              <a:ext cx="73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4">
                                  <a:moveTo>
                                    <a:pt x="43" y="81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2883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1">
                                  <a:moveTo>
                                    <a:pt x="0" y="88"/>
                                  </a:moveTo>
                                  <a:lnTo>
                                    <a:pt x="2" y="8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86360"/>
                              <a:ext cx="3600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362">
                                  <a:moveTo>
                                    <a:pt x="215" y="26"/>
                                  </a:moveTo>
                                  <a:lnTo>
                                    <a:pt x="214" y="18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09" y="8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7" y="111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74" y="105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4" y="132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256" y="156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72" y="162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19" y="20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51" y="201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3" y="206"/>
                                  </a:lnTo>
                                  <a:lnTo>
                                    <a:pt x="241" y="211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39" y="222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70" y="232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28" y="227"/>
                                  </a:lnTo>
                                  <a:lnTo>
                                    <a:pt x="358" y="225"/>
                                  </a:lnTo>
                                  <a:lnTo>
                                    <a:pt x="366" y="234"/>
                                  </a:lnTo>
                                  <a:lnTo>
                                    <a:pt x="373" y="242"/>
                                  </a:lnTo>
                                  <a:lnTo>
                                    <a:pt x="380" y="252"/>
                                  </a:lnTo>
                                  <a:lnTo>
                                    <a:pt x="387" y="260"/>
                                  </a:lnTo>
                                  <a:lnTo>
                                    <a:pt x="373" y="262"/>
                                  </a:lnTo>
                                  <a:lnTo>
                                    <a:pt x="358" y="264"/>
                                  </a:lnTo>
                                  <a:lnTo>
                                    <a:pt x="354" y="274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51" y="305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83" y="311"/>
                                  </a:lnTo>
                                  <a:lnTo>
                                    <a:pt x="395" y="311"/>
                                  </a:lnTo>
                                  <a:lnTo>
                                    <a:pt x="400" y="311"/>
                                  </a:lnTo>
                                  <a:lnTo>
                                    <a:pt x="405" y="310"/>
                                  </a:lnTo>
                                  <a:lnTo>
                                    <a:pt x="409" y="309"/>
                                  </a:lnTo>
                                  <a:lnTo>
                                    <a:pt x="413" y="307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54" y="286"/>
                                  </a:lnTo>
                                  <a:lnTo>
                                    <a:pt x="453" y="298"/>
                                  </a:lnTo>
                                  <a:lnTo>
                                    <a:pt x="451" y="310"/>
                                  </a:lnTo>
                                  <a:lnTo>
                                    <a:pt x="450" y="322"/>
                                  </a:lnTo>
                                  <a:lnTo>
                                    <a:pt x="447" y="335"/>
                                  </a:lnTo>
                                  <a:lnTo>
                                    <a:pt x="454" y="329"/>
                                  </a:lnTo>
                                  <a:lnTo>
                                    <a:pt x="467" y="317"/>
                                  </a:lnTo>
                                  <a:lnTo>
                                    <a:pt x="475" y="311"/>
                                  </a:lnTo>
                                  <a:lnTo>
                                    <a:pt x="483" y="306"/>
                                  </a:lnTo>
                                  <a:lnTo>
                                    <a:pt x="489" y="301"/>
                                  </a:lnTo>
                                  <a:lnTo>
                                    <a:pt x="494" y="300"/>
                                  </a:lnTo>
                                  <a:lnTo>
                                    <a:pt x="497" y="302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07" y="310"/>
                                  </a:lnTo>
                                  <a:lnTo>
                                    <a:pt x="511" y="315"/>
                                  </a:lnTo>
                                  <a:lnTo>
                                    <a:pt x="518" y="325"/>
                                  </a:lnTo>
                                  <a:lnTo>
                                    <a:pt x="521" y="329"/>
                                  </a:lnTo>
                                  <a:lnTo>
                                    <a:pt x="538" y="338"/>
                                  </a:lnTo>
                                  <a:lnTo>
                                    <a:pt x="553" y="346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585" y="362"/>
                                  </a:lnTo>
                                  <a:lnTo>
                                    <a:pt x="602" y="354"/>
                                  </a:lnTo>
                                  <a:lnTo>
                                    <a:pt x="618" y="347"/>
                                  </a:lnTo>
                                  <a:lnTo>
                                    <a:pt x="635" y="339"/>
                                  </a:lnTo>
                                  <a:lnTo>
                                    <a:pt x="653" y="330"/>
                                  </a:lnTo>
                                  <a:lnTo>
                                    <a:pt x="652" y="321"/>
                                  </a:lnTo>
                                  <a:lnTo>
                                    <a:pt x="651" y="312"/>
                                  </a:lnTo>
                                  <a:lnTo>
                                    <a:pt x="650" y="304"/>
                                  </a:lnTo>
                                  <a:lnTo>
                                    <a:pt x="649" y="294"/>
                                  </a:lnTo>
                                  <a:lnTo>
                                    <a:pt x="635" y="294"/>
                                  </a:lnTo>
                                  <a:lnTo>
                                    <a:pt x="604" y="294"/>
                                  </a:lnTo>
                                  <a:lnTo>
                                    <a:pt x="586" y="293"/>
                                  </a:lnTo>
                                  <a:lnTo>
                                    <a:pt x="570" y="292"/>
                                  </a:lnTo>
                                  <a:lnTo>
                                    <a:pt x="556" y="291"/>
                                  </a:lnTo>
                                  <a:lnTo>
                                    <a:pt x="549" y="289"/>
                                  </a:lnTo>
                                  <a:lnTo>
                                    <a:pt x="539" y="282"/>
                                  </a:lnTo>
                                  <a:lnTo>
                                    <a:pt x="527" y="274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15" y="263"/>
                                  </a:lnTo>
                                  <a:lnTo>
                                    <a:pt x="503" y="265"/>
                                  </a:lnTo>
                                  <a:lnTo>
                                    <a:pt x="493" y="266"/>
                                  </a:lnTo>
                                  <a:lnTo>
                                    <a:pt x="484" y="267"/>
                                  </a:lnTo>
                                  <a:lnTo>
                                    <a:pt x="474" y="265"/>
                                  </a:lnTo>
                                  <a:lnTo>
                                    <a:pt x="467" y="263"/>
                                  </a:lnTo>
                                  <a:lnTo>
                                    <a:pt x="459" y="258"/>
                                  </a:lnTo>
                                  <a:lnTo>
                                    <a:pt x="452" y="250"/>
                                  </a:lnTo>
                                  <a:lnTo>
                                    <a:pt x="443" y="239"/>
                                  </a:lnTo>
                                  <a:lnTo>
                                    <a:pt x="456" y="231"/>
                                  </a:lnTo>
                                  <a:lnTo>
                                    <a:pt x="469" y="222"/>
                                  </a:lnTo>
                                  <a:lnTo>
                                    <a:pt x="460" y="212"/>
                                  </a:lnTo>
                                  <a:lnTo>
                                    <a:pt x="452" y="204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34" y="190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26" y="185"/>
                                  </a:lnTo>
                                  <a:lnTo>
                                    <a:pt x="421" y="182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410" y="181"/>
                                  </a:lnTo>
                                  <a:lnTo>
                                    <a:pt x="405" y="181"/>
                                  </a:lnTo>
                                  <a:lnTo>
                                    <a:pt x="399" y="181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90" y="176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83" y="157"/>
                                  </a:lnTo>
                                  <a:lnTo>
                                    <a:pt x="379" y="14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74" y="141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363" y="141"/>
                                  </a:lnTo>
                                  <a:lnTo>
                                    <a:pt x="360" y="145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91" y="114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84" y="93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63" y="84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03" y="50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41832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2">
                                  <a:moveTo>
                                    <a:pt x="0" y="71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5864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0" y="55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467280"/>
                              <a:ext cx="132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3">
                                  <a:moveTo>
                                    <a:pt x="0" y="73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6592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17">
                                  <a:moveTo>
                                    <a:pt x="157" y="45"/>
                                  </a:moveTo>
                                  <a:lnTo>
                                    <a:pt x="153" y="41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0960"/>
                              <a:ext cx="196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08">
                                  <a:moveTo>
                                    <a:pt x="2" y="56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7" y="2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81" y="22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84" y="93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55" y="116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26" y="128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2" y="158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3" y="201"/>
                                  </a:lnTo>
                                  <a:lnTo>
                                    <a:pt x="178" y="210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76" y="220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78" y="229"/>
                                  </a:lnTo>
                                  <a:lnTo>
                                    <a:pt x="181" y="233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95" y="239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19" y="241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84" y="224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3" y="214"/>
                                  </a:lnTo>
                                  <a:lnTo>
                                    <a:pt x="332" y="218"/>
                                  </a:lnTo>
                                  <a:lnTo>
                                    <a:pt x="340" y="223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50" y="235"/>
                                  </a:lnTo>
                                  <a:lnTo>
                                    <a:pt x="354" y="239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356" y="261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73"/>
                                  </a:lnTo>
                                  <a:lnTo>
                                    <a:pt x="347" y="281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337" y="297"/>
                                  </a:lnTo>
                                  <a:lnTo>
                                    <a:pt x="331" y="305"/>
                                  </a:lnTo>
                                  <a:lnTo>
                                    <a:pt x="326" y="303"/>
                                  </a:lnTo>
                                  <a:lnTo>
                                    <a:pt x="312" y="301"/>
                                  </a:lnTo>
                                  <a:lnTo>
                                    <a:pt x="306" y="301"/>
                                  </a:lnTo>
                                  <a:lnTo>
                                    <a:pt x="300" y="302"/>
                                  </a:lnTo>
                                  <a:lnTo>
                                    <a:pt x="297" y="302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3" y="305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8" y="325"/>
                                  </a:lnTo>
                                  <a:lnTo>
                                    <a:pt x="285" y="334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59" y="327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0" y="327"/>
                                  </a:lnTo>
                                  <a:lnTo>
                                    <a:pt x="246" y="328"/>
                                  </a:lnTo>
                                  <a:lnTo>
                                    <a:pt x="242" y="329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36" y="334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2" y="343"/>
                                  </a:lnTo>
                                  <a:lnTo>
                                    <a:pt x="231" y="349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231" y="363"/>
                                  </a:lnTo>
                                  <a:lnTo>
                                    <a:pt x="232" y="372"/>
                                  </a:lnTo>
                                  <a:lnTo>
                                    <a:pt x="219" y="385"/>
                                  </a:lnTo>
                                  <a:lnTo>
                                    <a:pt x="205" y="398"/>
                                  </a:lnTo>
                                  <a:lnTo>
                                    <a:pt x="199" y="386"/>
                                  </a:lnTo>
                                  <a:lnTo>
                                    <a:pt x="194" y="379"/>
                                  </a:lnTo>
                                  <a:lnTo>
                                    <a:pt x="192" y="377"/>
                                  </a:lnTo>
                                  <a:lnTo>
                                    <a:pt x="189" y="376"/>
                                  </a:lnTo>
                                  <a:lnTo>
                                    <a:pt x="187" y="376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182" y="380"/>
                                  </a:lnTo>
                                  <a:lnTo>
                                    <a:pt x="177" y="387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70" y="408"/>
                                  </a:lnTo>
                                  <a:lnTo>
                                    <a:pt x="162" y="40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56" y="400"/>
                                  </a:lnTo>
                                  <a:lnTo>
                                    <a:pt x="158" y="394"/>
                                  </a:lnTo>
                                  <a:lnTo>
                                    <a:pt x="158" y="389"/>
                                  </a:lnTo>
                                  <a:lnTo>
                                    <a:pt x="157" y="385"/>
                                  </a:lnTo>
                                  <a:lnTo>
                                    <a:pt x="155" y="381"/>
                                  </a:lnTo>
                                  <a:lnTo>
                                    <a:pt x="151" y="377"/>
                                  </a:lnTo>
                                  <a:lnTo>
                                    <a:pt x="147" y="373"/>
                                  </a:lnTo>
                                  <a:lnTo>
                                    <a:pt x="143" y="371"/>
                                  </a:lnTo>
                                  <a:lnTo>
                                    <a:pt x="132" y="368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2" y="363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1" y="377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78" y="347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71" y="326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77" y="289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96" y="291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100" y="284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122" y="25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151" y="262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56" y="247"/>
                                  </a:lnTo>
                                  <a:lnTo>
                                    <a:pt x="153" y="238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3" y="172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9118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14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953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13" y="15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87444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16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144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82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11" y="111"/>
                                  </a:moveTo>
                                  <a:lnTo>
                                    <a:pt x="14" y="10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11" y="116"/>
                                  </a:lnTo>
                                  <a:lnTo>
                                    <a:pt x="97" y="120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8701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48" y="0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64360"/>
                              <a:ext cx="110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00">
                                  <a:moveTo>
                                    <a:pt x="172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52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0" y="2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47360"/>
                              <a:ext cx="106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1">
                                  <a:moveTo>
                                    <a:pt x="0" y="62"/>
                                  </a:moveTo>
                                  <a:lnTo>
                                    <a:pt x="1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8508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6508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2">
                                  <a:moveTo>
                                    <a:pt x="0" y="24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6984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4">
                                  <a:moveTo>
                                    <a:pt x="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81612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2">
                                  <a:moveTo>
                                    <a:pt x="75" y="42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501480"/>
                              <a:ext cx="101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6">
                                  <a:moveTo>
                                    <a:pt x="31" y="30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53388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0" y="60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53388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9">
                                  <a:moveTo>
                                    <a:pt x="24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533880"/>
                              <a:ext cx="144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5">
                                  <a:moveTo>
                                    <a:pt x="0" y="170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9" y="26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2" y="47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7" y="193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1" y="235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72972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4">
                                  <a:moveTo>
                                    <a:pt x="0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471960"/>
                              <a:ext cx="2300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93">
                                  <a:moveTo>
                                    <a:pt x="2" y="167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8" y="81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31" y="85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0" y="137"/>
                                  </a:lnTo>
                                  <a:lnTo>
                                    <a:pt x="261" y="129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6" y="123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87" y="122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294" y="125"/>
                                  </a:lnTo>
                                  <a:lnTo>
                                    <a:pt x="298" y="128"/>
                                  </a:lnTo>
                                  <a:lnTo>
                                    <a:pt x="301" y="131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13" y="153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4" y="136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70" y="147"/>
                                  </a:lnTo>
                                  <a:lnTo>
                                    <a:pt x="374" y="14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7" y="167"/>
                                  </a:lnTo>
                                  <a:lnTo>
                                    <a:pt x="381" y="168"/>
                                  </a:lnTo>
                                  <a:lnTo>
                                    <a:pt x="366" y="171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49" y="176"/>
                                  </a:lnTo>
                                  <a:lnTo>
                                    <a:pt x="343" y="179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6" y="184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27" y="181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75" y="179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97" y="199"/>
                                  </a:lnTo>
                                  <a:lnTo>
                                    <a:pt x="309" y="203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326" y="206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377" y="200"/>
                                  </a:lnTo>
                                  <a:lnTo>
                                    <a:pt x="387" y="200"/>
                                  </a:lnTo>
                                  <a:lnTo>
                                    <a:pt x="395" y="200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409" y="215"/>
                                  </a:lnTo>
                                  <a:lnTo>
                                    <a:pt x="414" y="225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418" y="250"/>
                                  </a:lnTo>
                                  <a:lnTo>
                                    <a:pt x="418" y="255"/>
                                  </a:lnTo>
                                  <a:lnTo>
                                    <a:pt x="416" y="260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12" y="270"/>
                                  </a:lnTo>
                                  <a:lnTo>
                                    <a:pt x="409" y="274"/>
                                  </a:lnTo>
                                  <a:lnTo>
                                    <a:pt x="404" y="278"/>
                                  </a:lnTo>
                                  <a:lnTo>
                                    <a:pt x="400" y="282"/>
                                  </a:lnTo>
                                  <a:lnTo>
                                    <a:pt x="387" y="279"/>
                                  </a:lnTo>
                                  <a:lnTo>
                                    <a:pt x="374" y="277"/>
                                  </a:lnTo>
                                  <a:lnTo>
                                    <a:pt x="379" y="280"/>
                                  </a:lnTo>
                                  <a:lnTo>
                                    <a:pt x="384" y="283"/>
                                  </a:lnTo>
                                  <a:lnTo>
                                    <a:pt x="387" y="288"/>
                                  </a:lnTo>
                                  <a:lnTo>
                                    <a:pt x="389" y="292"/>
                                  </a:lnTo>
                                  <a:lnTo>
                                    <a:pt x="390" y="298"/>
                                  </a:lnTo>
                                  <a:lnTo>
                                    <a:pt x="389" y="304"/>
                                  </a:lnTo>
                                  <a:lnTo>
                                    <a:pt x="388" y="309"/>
                                  </a:lnTo>
                                  <a:lnTo>
                                    <a:pt x="386" y="315"/>
                                  </a:lnTo>
                                  <a:lnTo>
                                    <a:pt x="381" y="326"/>
                                  </a:lnTo>
                                  <a:lnTo>
                                    <a:pt x="373" y="337"/>
                                  </a:lnTo>
                                  <a:lnTo>
                                    <a:pt x="369" y="341"/>
                                  </a:lnTo>
                                  <a:lnTo>
                                    <a:pt x="365" y="345"/>
                                  </a:lnTo>
                                  <a:lnTo>
                                    <a:pt x="361" y="348"/>
                                  </a:lnTo>
                                  <a:lnTo>
                                    <a:pt x="357" y="350"/>
                                  </a:lnTo>
                                  <a:lnTo>
                                    <a:pt x="354" y="361"/>
                                  </a:lnTo>
                                  <a:lnTo>
                                    <a:pt x="349" y="371"/>
                                  </a:lnTo>
                                  <a:lnTo>
                                    <a:pt x="346" y="381"/>
                                  </a:lnTo>
                                  <a:lnTo>
                                    <a:pt x="343" y="393"/>
                                  </a:lnTo>
                                  <a:lnTo>
                                    <a:pt x="311" y="393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49" y="391"/>
                                  </a:lnTo>
                                  <a:lnTo>
                                    <a:pt x="218" y="386"/>
                                  </a:lnTo>
                                  <a:lnTo>
                                    <a:pt x="197" y="382"/>
                                  </a:lnTo>
                                  <a:lnTo>
                                    <a:pt x="177" y="378"/>
                                  </a:lnTo>
                                  <a:lnTo>
                                    <a:pt x="158" y="375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79" y="367"/>
                                  </a:lnTo>
                                  <a:lnTo>
                                    <a:pt x="58" y="365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44" y="261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555480"/>
                              <a:ext cx="196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03">
                                  <a:moveTo>
                                    <a:pt x="31" y="229"/>
                                  </a:moveTo>
                                  <a:lnTo>
                                    <a:pt x="20" y="214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8" y="89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12" y="68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55" y="77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4" y="71"/>
                                  </a:lnTo>
                                  <a:lnTo>
                                    <a:pt x="268" y="71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290" y="184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309" y="199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41" y="206"/>
                                  </a:lnTo>
                                  <a:lnTo>
                                    <a:pt x="356" y="210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39" y="225"/>
                                  </a:lnTo>
                                  <a:lnTo>
                                    <a:pt x="301" y="218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38" y="215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17" y="226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89" y="241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26" y="290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13" y="302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89" y="300"/>
                                  </a:lnTo>
                                  <a:lnTo>
                                    <a:pt x="92" y="291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3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6534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9">
                                  <a:moveTo>
                                    <a:pt x="2" y="103"/>
                                  </a:moveTo>
                                  <a:lnTo>
                                    <a:pt x="7" y="101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704160"/>
                              <a:ext cx="298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51">
                                  <a:moveTo>
                                    <a:pt x="48" y="120"/>
                                  </a:moveTo>
                                  <a:lnTo>
                                    <a:pt x="53" y="10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0" y="30"/>
                                  </a:lnTo>
                                  <a:lnTo>
                                    <a:pt x="353" y="50"/>
                                  </a:lnTo>
                                  <a:lnTo>
                                    <a:pt x="401" y="55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77" y="43"/>
                                  </a:lnTo>
                                  <a:lnTo>
                                    <a:pt x="496" y="39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540" y="25"/>
                                  </a:lnTo>
                                  <a:lnTo>
                                    <a:pt x="527" y="61"/>
                                  </a:lnTo>
                                  <a:lnTo>
                                    <a:pt x="523" y="6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09" y="60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501" y="64"/>
                                  </a:lnTo>
                                  <a:lnTo>
                                    <a:pt x="497" y="66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8" y="108"/>
                                  </a:lnTo>
                                  <a:lnTo>
                                    <a:pt x="451" y="96"/>
                                  </a:lnTo>
                                  <a:lnTo>
                                    <a:pt x="430" y="71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1" y="95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80" y="63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68" y="68"/>
                                  </a:lnTo>
                                  <a:lnTo>
                                    <a:pt x="263" y="72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8" y="132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2" y="129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29" y="218"/>
                                  </a:lnTo>
                                  <a:lnTo>
                                    <a:pt x="208" y="251"/>
                                  </a:lnTo>
                                  <a:lnTo>
                                    <a:pt x="165" y="244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741600"/>
                              <a:ext cx="2775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5">
                                  <a:moveTo>
                                    <a:pt x="0" y="45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49" y="5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5" y="61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47" y="53"/>
                                  </a:lnTo>
                                  <a:lnTo>
                                    <a:pt x="358" y="48"/>
                                  </a:lnTo>
                                  <a:lnTo>
                                    <a:pt x="357" y="39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11" y="51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32" y="54"/>
                                  </a:lnTo>
                                  <a:lnTo>
                                    <a:pt x="437" y="56"/>
                                  </a:lnTo>
                                  <a:lnTo>
                                    <a:pt x="440" y="58"/>
                                  </a:lnTo>
                                  <a:lnTo>
                                    <a:pt x="442" y="59"/>
                                  </a:lnTo>
                                  <a:lnTo>
                                    <a:pt x="443" y="61"/>
                                  </a:lnTo>
                                  <a:lnTo>
                                    <a:pt x="444" y="63"/>
                                  </a:lnTo>
                                  <a:lnTo>
                                    <a:pt x="446" y="72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458" y="93"/>
                                  </a:lnTo>
                                  <a:lnTo>
                                    <a:pt x="460" y="81"/>
                                  </a:lnTo>
                                  <a:lnTo>
                                    <a:pt x="462" y="69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66" y="23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0" y="6"/>
                                  </a:lnTo>
                                  <a:lnTo>
                                    <a:pt x="502" y="13"/>
                                  </a:lnTo>
                                  <a:lnTo>
                                    <a:pt x="501" y="18"/>
                                  </a:lnTo>
                                  <a:lnTo>
                                    <a:pt x="501" y="32"/>
                                  </a:lnTo>
                                  <a:lnTo>
                                    <a:pt x="500" y="46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498" y="75"/>
                                  </a:lnTo>
                                  <a:lnTo>
                                    <a:pt x="495" y="82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6" y="99"/>
                                  </a:lnTo>
                                  <a:lnTo>
                                    <a:pt x="485" y="104"/>
                                  </a:lnTo>
                                  <a:lnTo>
                                    <a:pt x="484" y="10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73" y="132"/>
                                  </a:lnTo>
                                  <a:lnTo>
                                    <a:pt x="464" y="149"/>
                                  </a:lnTo>
                                  <a:lnTo>
                                    <a:pt x="457" y="160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50" y="194"/>
                                  </a:lnTo>
                                  <a:lnTo>
                                    <a:pt x="448" y="204"/>
                                  </a:lnTo>
                                  <a:lnTo>
                                    <a:pt x="447" y="213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44" y="225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30" y="224"/>
                                  </a:lnTo>
                                  <a:lnTo>
                                    <a:pt x="422" y="222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397" y="214"/>
                                  </a:lnTo>
                                  <a:lnTo>
                                    <a:pt x="390" y="21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76" y="221"/>
                                  </a:lnTo>
                                  <a:lnTo>
                                    <a:pt x="367" y="226"/>
                                  </a:lnTo>
                                  <a:lnTo>
                                    <a:pt x="351" y="235"/>
                                  </a:lnTo>
                                  <a:lnTo>
                                    <a:pt x="342" y="241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17" y="244"/>
                                  </a:lnTo>
                                  <a:lnTo>
                                    <a:pt x="307" y="244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7" y="247"/>
                                  </a:lnTo>
                                  <a:lnTo>
                                    <a:pt x="277" y="249"/>
                                  </a:lnTo>
                                  <a:lnTo>
                                    <a:pt x="258" y="255"/>
                                  </a:lnTo>
                                  <a:lnTo>
                                    <a:pt x="238" y="261"/>
                                  </a:lnTo>
                                  <a:lnTo>
                                    <a:pt x="222" y="264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7" y="261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79" y="230"/>
                                  </a:lnTo>
                                  <a:lnTo>
                                    <a:pt x="174" y="218"/>
                                  </a:lnTo>
                                  <a:lnTo>
                                    <a:pt x="165" y="203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816480"/>
                              <a:ext cx="122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0">
                                  <a:moveTo>
                                    <a:pt x="69" y="101"/>
                                  </a:moveTo>
                                  <a:lnTo>
                                    <a:pt x="64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1" y="2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871920"/>
                              <a:ext cx="110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0">
                                  <a:moveTo>
                                    <a:pt x="0" y="34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79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878760"/>
                              <a:ext cx="117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1">
                                  <a:moveTo>
                                    <a:pt x="6" y="6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35568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8">
                                  <a:moveTo>
                                    <a:pt x="39" y="76"/>
                                  </a:moveTo>
                                  <a:lnTo>
                                    <a:pt x="38" y="7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9f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2100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05">
                                  <a:moveTo>
                                    <a:pt x="0" y="6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198" y="188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5384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4">
                                  <a:moveTo>
                                    <a:pt x="0" y="41"/>
                                  </a:moveTo>
                                  <a:lnTo>
                                    <a:pt x="2" y="3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2072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05720"/>
                              <a:ext cx="48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0" y="3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5511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5">
                                  <a:moveTo>
                                    <a:pt x="0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91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0"/>
                                  </a:moveTo>
                                  <a:lnTo>
                                    <a:pt x="32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80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9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7488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12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856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321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51624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8">
                                  <a:moveTo>
                                    <a:pt x="0" y="113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56880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52596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61668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0" y="2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555480"/>
                              <a:ext cx="39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3">
                                  <a:moveTo>
                                    <a:pt x="0" y="47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723960"/>
                              <a:ext cx="111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3">
                                  <a:moveTo>
                                    <a:pt x="24" y="47"/>
                                  </a:moveTo>
                                  <a:lnTo>
                                    <a:pt x="26" y="4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79128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9">
                                  <a:moveTo>
                                    <a:pt x="103" y="0"/>
                                  </a:moveTo>
                                  <a:lnTo>
                                    <a:pt x="97" y="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681840"/>
                              <a:ext cx="121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97">
                                  <a:moveTo>
                                    <a:pt x="0" y="74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58320"/>
                              <a:ext cx="2311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522">
                                  <a:moveTo>
                                    <a:pt x="360" y="71"/>
                                  </a:moveTo>
                                  <a:lnTo>
                                    <a:pt x="352" y="71"/>
                                  </a:lnTo>
                                  <a:lnTo>
                                    <a:pt x="336" y="69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11" y="63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90" y="53"/>
                                  </a:lnTo>
                                  <a:lnTo>
                                    <a:pt x="283" y="51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23" y="14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1" y="143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199" y="181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200" y="129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34" y="348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44" y="376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31" y="394"/>
                                  </a:lnTo>
                                  <a:lnTo>
                                    <a:pt x="29" y="399"/>
                                  </a:lnTo>
                                  <a:lnTo>
                                    <a:pt x="28" y="403"/>
                                  </a:lnTo>
                                  <a:lnTo>
                                    <a:pt x="28" y="408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28" y="412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6" y="428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2" y="449"/>
                                  </a:lnTo>
                                  <a:lnTo>
                                    <a:pt x="18" y="458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7" y="478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0" y="501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40" y="512"/>
                                  </a:lnTo>
                                  <a:lnTo>
                                    <a:pt x="48" y="519"/>
                                  </a:lnTo>
                                  <a:lnTo>
                                    <a:pt x="51" y="522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64" y="506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77" y="487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77" y="475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72" y="458"/>
                                  </a:lnTo>
                                  <a:lnTo>
                                    <a:pt x="67" y="449"/>
                                  </a:lnTo>
                                  <a:lnTo>
                                    <a:pt x="66" y="44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6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90" y="384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103" y="363"/>
                                  </a:lnTo>
                                  <a:lnTo>
                                    <a:pt x="112" y="350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16" y="384"/>
                                  </a:lnTo>
                                  <a:lnTo>
                                    <a:pt x="121" y="370"/>
                                  </a:lnTo>
                                  <a:lnTo>
                                    <a:pt x="123" y="363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33" y="346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58" y="340"/>
                                  </a:lnTo>
                                  <a:lnTo>
                                    <a:pt x="161" y="34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89" y="295"/>
                                  </a:lnTo>
                                  <a:lnTo>
                                    <a:pt x="183" y="292"/>
                                  </a:lnTo>
                                  <a:lnTo>
                                    <a:pt x="178" y="289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169" y="286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115" y="246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38" y="228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8" y="219"/>
                                  </a:lnTo>
                                  <a:lnTo>
                                    <a:pt x="254" y="246"/>
                                  </a:lnTo>
                                  <a:lnTo>
                                    <a:pt x="237" y="215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60" y="200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267" y="188"/>
                                  </a:lnTo>
                                  <a:lnTo>
                                    <a:pt x="271" y="179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00" y="158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23" y="175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380" y="99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9" y="78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6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152280"/>
                              <a:ext cx="1328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3">
                                  <a:moveTo>
                                    <a:pt x="240" y="1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55" y="228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34" y="239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" y="383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7" y="394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4" y="415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18" y="433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37" y="433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51" y="436"/>
                                  </a:lnTo>
                                  <a:lnTo>
                                    <a:pt x="54" y="438"/>
                                  </a:lnTo>
                                  <a:lnTo>
                                    <a:pt x="56" y="440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59" y="446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68" y="467"/>
                                  </a:lnTo>
                                  <a:lnTo>
                                    <a:pt x="74" y="472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87" y="475"/>
                                  </a:lnTo>
                                  <a:lnTo>
                                    <a:pt x="92" y="456"/>
                                  </a:lnTo>
                                  <a:lnTo>
                                    <a:pt x="96" y="446"/>
                                  </a:lnTo>
                                  <a:lnTo>
                                    <a:pt x="99" y="436"/>
                                  </a:lnTo>
                                  <a:lnTo>
                                    <a:pt x="104" y="427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117" y="417"/>
                                  </a:lnTo>
                                  <a:lnTo>
                                    <a:pt x="131" y="412"/>
                                  </a:lnTo>
                                  <a:lnTo>
                                    <a:pt x="137" y="410"/>
                                  </a:lnTo>
                                  <a:lnTo>
                                    <a:pt x="141" y="408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45" y="403"/>
                                  </a:lnTo>
                                  <a:lnTo>
                                    <a:pt x="142" y="399"/>
                                  </a:lnTo>
                                  <a:lnTo>
                                    <a:pt x="137" y="394"/>
                                  </a:lnTo>
                                  <a:lnTo>
                                    <a:pt x="130" y="389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12" y="378"/>
                                  </a:lnTo>
                                  <a:lnTo>
                                    <a:pt x="105" y="373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7" y="358"/>
                                  </a:lnTo>
                                  <a:lnTo>
                                    <a:pt x="99" y="352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17" y="32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9" y="318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6" y="296"/>
                                  </a:lnTo>
                                  <a:lnTo>
                                    <a:pt x="116" y="289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22" y="279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76" y="175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226" y="102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44880"/>
                              <a:ext cx="149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9">
                                  <a:moveTo>
                                    <a:pt x="241" y="13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6" y="196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42" y="260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4" y="272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39" y="312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1" y="331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67" y="347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5" y="362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86" y="375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98" y="384"/>
                                  </a:lnTo>
                                  <a:lnTo>
                                    <a:pt x="205" y="387"/>
                                  </a:lnTo>
                                  <a:lnTo>
                                    <a:pt x="211" y="389"/>
                                  </a:lnTo>
                                  <a:lnTo>
                                    <a:pt x="219" y="389"/>
                                  </a:lnTo>
                                  <a:lnTo>
                                    <a:pt x="225" y="388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37" y="382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8" y="367"/>
                                  </a:lnTo>
                                  <a:lnTo>
                                    <a:pt x="245" y="343"/>
                                  </a:lnTo>
                                  <a:lnTo>
                                    <a:pt x="241" y="318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37" y="270"/>
                                  </a:lnTo>
                                  <a:lnTo>
                                    <a:pt x="239" y="258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62" y="209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46" y="193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5" y="180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3" y="45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1248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361440"/>
                              <a:ext cx="23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7">
                                  <a:moveTo>
                                    <a:pt x="44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973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8">
                                  <a:moveTo>
                                    <a:pt x="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3376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8" y="13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642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5">
                                  <a:moveTo>
                                    <a:pt x="14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208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">
                                  <a:moveTo>
                                    <a:pt x="0" y="2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435600"/>
                              <a:ext cx="2242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886">
                                  <a:moveTo>
                                    <a:pt x="406" y="47"/>
                                  </a:moveTo>
                                  <a:lnTo>
                                    <a:pt x="397" y="65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77" y="103"/>
                                  </a:lnTo>
                                  <a:lnTo>
                                    <a:pt x="368" y="121"/>
                                  </a:lnTo>
                                  <a:lnTo>
                                    <a:pt x="368" y="126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89" y="168"/>
                                  </a:lnTo>
                                  <a:lnTo>
                                    <a:pt x="389" y="170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382" y="172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71" y="170"/>
                                  </a:lnTo>
                                  <a:lnTo>
                                    <a:pt x="365" y="168"/>
                                  </a:lnTo>
                                  <a:lnTo>
                                    <a:pt x="360" y="166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351" y="158"/>
                                  </a:lnTo>
                                  <a:lnTo>
                                    <a:pt x="347" y="152"/>
                                  </a:lnTo>
                                  <a:lnTo>
                                    <a:pt x="332" y="132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0" y="126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284" y="142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1" y="111"/>
                                  </a:lnTo>
                                  <a:lnTo>
                                    <a:pt x="253" y="121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42" y="141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42" y="155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48" y="182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60" y="248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4" y="266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244" y="296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28" y="329"/>
                                  </a:lnTo>
                                  <a:lnTo>
                                    <a:pt x="222" y="33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246" y="360"/>
                                  </a:lnTo>
                                  <a:lnTo>
                                    <a:pt x="253" y="359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62" y="357"/>
                                  </a:lnTo>
                                  <a:lnTo>
                                    <a:pt x="266" y="355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6" y="346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8" y="310"/>
                                  </a:lnTo>
                                  <a:lnTo>
                                    <a:pt x="306" y="311"/>
                                  </a:lnTo>
                                  <a:lnTo>
                                    <a:pt x="315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32" y="321"/>
                                  </a:lnTo>
                                  <a:lnTo>
                                    <a:pt x="334" y="330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38" y="349"/>
                                  </a:lnTo>
                                  <a:lnTo>
                                    <a:pt x="347" y="340"/>
                                  </a:lnTo>
                                  <a:lnTo>
                                    <a:pt x="355" y="330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74" y="312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378" y="334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78" y="356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5" y="374"/>
                                  </a:lnTo>
                                  <a:lnTo>
                                    <a:pt x="371" y="382"/>
                                  </a:lnTo>
                                  <a:lnTo>
                                    <a:pt x="367" y="389"/>
                                  </a:lnTo>
                                  <a:lnTo>
                                    <a:pt x="361" y="397"/>
                                  </a:lnTo>
                                  <a:lnTo>
                                    <a:pt x="355" y="403"/>
                                  </a:lnTo>
                                  <a:lnTo>
                                    <a:pt x="349" y="408"/>
                                  </a:lnTo>
                                  <a:lnTo>
                                    <a:pt x="341" y="412"/>
                                  </a:lnTo>
                                  <a:lnTo>
                                    <a:pt x="332" y="416"/>
                                  </a:lnTo>
                                  <a:lnTo>
                                    <a:pt x="324" y="419"/>
                                  </a:lnTo>
                                  <a:lnTo>
                                    <a:pt x="314" y="421"/>
                                  </a:lnTo>
                                  <a:lnTo>
                                    <a:pt x="303" y="422"/>
                                  </a:lnTo>
                                  <a:lnTo>
                                    <a:pt x="291" y="419"/>
                                  </a:lnTo>
                                  <a:lnTo>
                                    <a:pt x="277" y="416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54" y="429"/>
                                  </a:lnTo>
                                  <a:lnTo>
                                    <a:pt x="244" y="433"/>
                                  </a:lnTo>
                                  <a:lnTo>
                                    <a:pt x="235" y="436"/>
                                  </a:lnTo>
                                  <a:lnTo>
                                    <a:pt x="232" y="43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6" y="437"/>
                                  </a:lnTo>
                                  <a:lnTo>
                                    <a:pt x="223" y="436"/>
                                  </a:lnTo>
                                  <a:lnTo>
                                    <a:pt x="217" y="431"/>
                                  </a:lnTo>
                                  <a:lnTo>
                                    <a:pt x="208" y="426"/>
                                  </a:lnTo>
                                  <a:lnTo>
                                    <a:pt x="199" y="422"/>
                                  </a:lnTo>
                                  <a:lnTo>
                                    <a:pt x="188" y="419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169" y="419"/>
                                  </a:lnTo>
                                  <a:lnTo>
                                    <a:pt x="163" y="420"/>
                                  </a:lnTo>
                                  <a:lnTo>
                                    <a:pt x="159" y="422"/>
                                  </a:lnTo>
                                  <a:lnTo>
                                    <a:pt x="155" y="424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46" y="433"/>
                                  </a:lnTo>
                                  <a:lnTo>
                                    <a:pt x="142" y="438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39" y="450"/>
                                  </a:lnTo>
                                  <a:lnTo>
                                    <a:pt x="139" y="457"/>
                                  </a:lnTo>
                                  <a:lnTo>
                                    <a:pt x="140" y="463"/>
                                  </a:lnTo>
                                  <a:lnTo>
                                    <a:pt x="142" y="468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49" y="479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75" y="501"/>
                                  </a:lnTo>
                                  <a:lnTo>
                                    <a:pt x="185" y="505"/>
                                  </a:lnTo>
                                  <a:lnTo>
                                    <a:pt x="193" y="510"/>
                                  </a:lnTo>
                                  <a:lnTo>
                                    <a:pt x="200" y="515"/>
                                  </a:lnTo>
                                  <a:lnTo>
                                    <a:pt x="206" y="520"/>
                                  </a:lnTo>
                                  <a:lnTo>
                                    <a:pt x="210" y="526"/>
                                  </a:lnTo>
                                  <a:lnTo>
                                    <a:pt x="214" y="531"/>
                                  </a:lnTo>
                                  <a:lnTo>
                                    <a:pt x="217" y="537"/>
                                  </a:lnTo>
                                  <a:lnTo>
                                    <a:pt x="219" y="543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22" y="564"/>
                                  </a:lnTo>
                                  <a:lnTo>
                                    <a:pt x="221" y="580"/>
                                  </a:lnTo>
                                  <a:lnTo>
                                    <a:pt x="218" y="596"/>
                                  </a:lnTo>
                                  <a:lnTo>
                                    <a:pt x="215" y="615"/>
                                  </a:lnTo>
                                  <a:lnTo>
                                    <a:pt x="220" y="603"/>
                                  </a:lnTo>
                                  <a:lnTo>
                                    <a:pt x="226" y="592"/>
                                  </a:lnTo>
                                  <a:lnTo>
                                    <a:pt x="231" y="581"/>
                                  </a:lnTo>
                                  <a:lnTo>
                                    <a:pt x="236" y="570"/>
                                  </a:lnTo>
                                  <a:lnTo>
                                    <a:pt x="248" y="560"/>
                                  </a:lnTo>
                                  <a:lnTo>
                                    <a:pt x="260" y="551"/>
                                  </a:lnTo>
                                  <a:lnTo>
                                    <a:pt x="266" y="555"/>
                                  </a:lnTo>
                                  <a:lnTo>
                                    <a:pt x="278" y="563"/>
                                  </a:lnTo>
                                  <a:lnTo>
                                    <a:pt x="285" y="569"/>
                                  </a:lnTo>
                                  <a:lnTo>
                                    <a:pt x="291" y="575"/>
                                  </a:lnTo>
                                  <a:lnTo>
                                    <a:pt x="295" y="580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296" y="591"/>
                                  </a:lnTo>
                                  <a:lnTo>
                                    <a:pt x="295" y="597"/>
                                  </a:lnTo>
                                  <a:lnTo>
                                    <a:pt x="294" y="602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88" y="619"/>
                                  </a:lnTo>
                                  <a:lnTo>
                                    <a:pt x="282" y="629"/>
                                  </a:lnTo>
                                  <a:lnTo>
                                    <a:pt x="267" y="648"/>
                                  </a:lnTo>
                                  <a:lnTo>
                                    <a:pt x="253" y="663"/>
                                  </a:lnTo>
                                  <a:lnTo>
                                    <a:pt x="250" y="669"/>
                                  </a:lnTo>
                                  <a:lnTo>
                                    <a:pt x="245" y="681"/>
                                  </a:lnTo>
                                  <a:lnTo>
                                    <a:pt x="243" y="686"/>
                                  </a:lnTo>
                                  <a:lnTo>
                                    <a:pt x="240" y="689"/>
                                  </a:lnTo>
                                  <a:lnTo>
                                    <a:pt x="239" y="690"/>
                                  </a:lnTo>
                                  <a:lnTo>
                                    <a:pt x="239" y="689"/>
                                  </a:lnTo>
                                  <a:lnTo>
                                    <a:pt x="238" y="68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38" y="671"/>
                                  </a:lnTo>
                                  <a:lnTo>
                                    <a:pt x="240" y="652"/>
                                  </a:lnTo>
                                  <a:lnTo>
                                    <a:pt x="242" y="637"/>
                                  </a:lnTo>
                                  <a:lnTo>
                                    <a:pt x="243" y="630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26" y="649"/>
                                  </a:lnTo>
                                  <a:lnTo>
                                    <a:pt x="218" y="655"/>
                                  </a:lnTo>
                                  <a:lnTo>
                                    <a:pt x="212" y="660"/>
                                  </a:lnTo>
                                  <a:lnTo>
                                    <a:pt x="206" y="665"/>
                                  </a:lnTo>
                                  <a:lnTo>
                                    <a:pt x="202" y="666"/>
                                  </a:lnTo>
                                  <a:lnTo>
                                    <a:pt x="193" y="662"/>
                                  </a:lnTo>
                                  <a:lnTo>
                                    <a:pt x="181" y="657"/>
                                  </a:lnTo>
                                  <a:lnTo>
                                    <a:pt x="171" y="652"/>
                                  </a:lnTo>
                                  <a:lnTo>
                                    <a:pt x="166" y="651"/>
                                  </a:lnTo>
                                  <a:lnTo>
                                    <a:pt x="163" y="656"/>
                                  </a:lnTo>
                                  <a:lnTo>
                                    <a:pt x="161" y="661"/>
                                  </a:lnTo>
                                  <a:lnTo>
                                    <a:pt x="162" y="668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6" y="679"/>
                                  </a:lnTo>
                                  <a:lnTo>
                                    <a:pt x="171" y="685"/>
                                  </a:lnTo>
                                  <a:lnTo>
                                    <a:pt x="176" y="691"/>
                                  </a:lnTo>
                                  <a:lnTo>
                                    <a:pt x="181" y="698"/>
                                  </a:lnTo>
                                  <a:lnTo>
                                    <a:pt x="192" y="710"/>
                                  </a:lnTo>
                                  <a:lnTo>
                                    <a:pt x="204" y="720"/>
                                  </a:lnTo>
                                  <a:lnTo>
                                    <a:pt x="213" y="731"/>
                                  </a:lnTo>
                                  <a:lnTo>
                                    <a:pt x="218" y="739"/>
                                  </a:lnTo>
                                  <a:lnTo>
                                    <a:pt x="222" y="749"/>
                                  </a:lnTo>
                                  <a:lnTo>
                                    <a:pt x="225" y="760"/>
                                  </a:lnTo>
                                  <a:lnTo>
                                    <a:pt x="227" y="769"/>
                                  </a:lnTo>
                                  <a:lnTo>
                                    <a:pt x="229" y="778"/>
                                  </a:lnTo>
                                  <a:lnTo>
                                    <a:pt x="230" y="794"/>
                                  </a:lnTo>
                                  <a:lnTo>
                                    <a:pt x="231" y="799"/>
                                  </a:lnTo>
                                  <a:lnTo>
                                    <a:pt x="235" y="795"/>
                                  </a:lnTo>
                                  <a:lnTo>
                                    <a:pt x="238" y="791"/>
                                  </a:lnTo>
                                  <a:lnTo>
                                    <a:pt x="243" y="788"/>
                                  </a:lnTo>
                                  <a:lnTo>
                                    <a:pt x="247" y="785"/>
                                  </a:lnTo>
                                  <a:lnTo>
                                    <a:pt x="251" y="782"/>
                                  </a:lnTo>
                                  <a:lnTo>
                                    <a:pt x="257" y="780"/>
                                  </a:lnTo>
                                  <a:lnTo>
                                    <a:pt x="262" y="779"/>
                                  </a:lnTo>
                                  <a:lnTo>
                                    <a:pt x="266" y="779"/>
                                  </a:lnTo>
                                  <a:lnTo>
                                    <a:pt x="271" y="779"/>
                                  </a:lnTo>
                                  <a:lnTo>
                                    <a:pt x="275" y="780"/>
                                  </a:lnTo>
                                  <a:lnTo>
                                    <a:pt x="281" y="781"/>
                                  </a:lnTo>
                                  <a:lnTo>
                                    <a:pt x="285" y="784"/>
                                  </a:lnTo>
                                  <a:lnTo>
                                    <a:pt x="290" y="787"/>
                                  </a:lnTo>
                                  <a:lnTo>
                                    <a:pt x="294" y="790"/>
                                  </a:lnTo>
                                  <a:lnTo>
                                    <a:pt x="298" y="794"/>
                                  </a:lnTo>
                                  <a:lnTo>
                                    <a:pt x="302" y="798"/>
                                  </a:lnTo>
                                  <a:lnTo>
                                    <a:pt x="301" y="807"/>
                                  </a:lnTo>
                                  <a:lnTo>
                                    <a:pt x="301" y="817"/>
                                  </a:lnTo>
                                  <a:lnTo>
                                    <a:pt x="301" y="826"/>
                                  </a:lnTo>
                                  <a:lnTo>
                                    <a:pt x="300" y="834"/>
                                  </a:lnTo>
                                  <a:lnTo>
                                    <a:pt x="296" y="848"/>
                                  </a:lnTo>
                                  <a:lnTo>
                                    <a:pt x="291" y="860"/>
                                  </a:lnTo>
                                  <a:lnTo>
                                    <a:pt x="287" y="873"/>
                                  </a:lnTo>
                                  <a:lnTo>
                                    <a:pt x="283" y="886"/>
                                  </a:lnTo>
                                  <a:lnTo>
                                    <a:pt x="270" y="878"/>
                                  </a:lnTo>
                                  <a:lnTo>
                                    <a:pt x="258" y="870"/>
                                  </a:lnTo>
                                  <a:lnTo>
                                    <a:pt x="246" y="863"/>
                                  </a:lnTo>
                                  <a:lnTo>
                                    <a:pt x="234" y="855"/>
                                  </a:lnTo>
                                  <a:lnTo>
                                    <a:pt x="231" y="859"/>
                                  </a:lnTo>
                                  <a:lnTo>
                                    <a:pt x="227" y="862"/>
                                  </a:lnTo>
                                  <a:lnTo>
                                    <a:pt x="222" y="863"/>
                                  </a:lnTo>
                                  <a:lnTo>
                                    <a:pt x="219" y="863"/>
                                  </a:lnTo>
                                  <a:lnTo>
                                    <a:pt x="215" y="862"/>
                                  </a:lnTo>
                                  <a:lnTo>
                                    <a:pt x="212" y="860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205" y="855"/>
                                  </a:lnTo>
                                  <a:lnTo>
                                    <a:pt x="199" y="848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88" y="830"/>
                                  </a:lnTo>
                                  <a:lnTo>
                                    <a:pt x="184" y="822"/>
                                  </a:lnTo>
                                  <a:lnTo>
                                    <a:pt x="179" y="827"/>
                                  </a:lnTo>
                                  <a:lnTo>
                                    <a:pt x="175" y="831"/>
                                  </a:lnTo>
                                  <a:lnTo>
                                    <a:pt x="172" y="833"/>
                                  </a:lnTo>
                                  <a:lnTo>
                                    <a:pt x="168" y="834"/>
                                  </a:lnTo>
                                  <a:lnTo>
                                    <a:pt x="164" y="834"/>
                                  </a:lnTo>
                                  <a:lnTo>
                                    <a:pt x="162" y="832"/>
                                  </a:lnTo>
                                  <a:lnTo>
                                    <a:pt x="160" y="830"/>
                                  </a:lnTo>
                                  <a:lnTo>
                                    <a:pt x="158" y="827"/>
                                  </a:lnTo>
                                  <a:lnTo>
                                    <a:pt x="154" y="819"/>
                                  </a:lnTo>
                                  <a:lnTo>
                                    <a:pt x="152" y="809"/>
                                  </a:lnTo>
                                  <a:lnTo>
                                    <a:pt x="150" y="799"/>
                                  </a:lnTo>
                                  <a:lnTo>
                                    <a:pt x="148" y="789"/>
                                  </a:lnTo>
                                  <a:lnTo>
                                    <a:pt x="143" y="791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34" y="790"/>
                                  </a:lnTo>
                                  <a:lnTo>
                                    <a:pt x="130" y="788"/>
                                  </a:lnTo>
                                  <a:lnTo>
                                    <a:pt x="127" y="785"/>
                                  </a:lnTo>
                                  <a:lnTo>
                                    <a:pt x="124" y="781"/>
                                  </a:lnTo>
                                  <a:lnTo>
                                    <a:pt x="122" y="777"/>
                                  </a:lnTo>
                                  <a:lnTo>
                                    <a:pt x="119" y="772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02" y="735"/>
                                  </a:lnTo>
                                  <a:lnTo>
                                    <a:pt x="94" y="737"/>
                                  </a:lnTo>
                                  <a:lnTo>
                                    <a:pt x="76" y="740"/>
                                  </a:lnTo>
                                  <a:lnTo>
                                    <a:pt x="71" y="740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61" y="739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0" y="735"/>
                                  </a:lnTo>
                                  <a:lnTo>
                                    <a:pt x="46" y="732"/>
                                  </a:lnTo>
                                  <a:lnTo>
                                    <a:pt x="42" y="728"/>
                                  </a:lnTo>
                                  <a:lnTo>
                                    <a:pt x="39" y="722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28" y="702"/>
                                  </a:lnTo>
                                  <a:lnTo>
                                    <a:pt x="22" y="694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9" y="678"/>
                                  </a:lnTo>
                                  <a:lnTo>
                                    <a:pt x="6" y="675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26" y="628"/>
                                  </a:lnTo>
                                  <a:lnTo>
                                    <a:pt x="32" y="619"/>
                                  </a:lnTo>
                                  <a:lnTo>
                                    <a:pt x="40" y="611"/>
                                  </a:lnTo>
                                  <a:lnTo>
                                    <a:pt x="44" y="60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5" y="602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50" y="594"/>
                                  </a:lnTo>
                                  <a:lnTo>
                                    <a:pt x="30" y="580"/>
                                  </a:lnTo>
                                  <a:lnTo>
                                    <a:pt x="18" y="570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" y="529"/>
                                  </a:lnTo>
                                  <a:lnTo>
                                    <a:pt x="4" y="505"/>
                                  </a:lnTo>
                                  <a:lnTo>
                                    <a:pt x="6" y="486"/>
                                  </a:lnTo>
                                  <a:lnTo>
                                    <a:pt x="8" y="476"/>
                                  </a:lnTo>
                                  <a:lnTo>
                                    <a:pt x="15" y="467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30" y="447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39" y="424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47" y="373"/>
                                  </a:lnTo>
                                  <a:lnTo>
                                    <a:pt x="50" y="354"/>
                                  </a:lnTo>
                                  <a:lnTo>
                                    <a:pt x="55" y="338"/>
                                  </a:lnTo>
                                  <a:lnTo>
                                    <a:pt x="59" y="323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57" y="16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2" y="43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3" y="72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13" y="35"/>
                                  </a:lnTo>
                                  <a:lnTo>
                                    <a:pt x="326" y="35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40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64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9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02240"/>
                              <a:ext cx="10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7">
                                  <a:moveTo>
                                    <a:pt x="24" y="5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4652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8" y="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056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1">
                                  <a:moveTo>
                                    <a:pt x="55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270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16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6308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632520"/>
                              <a:ext cx="109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69">
                                  <a:moveTo>
                                    <a:pt x="0" y="186"/>
                                  </a:moveTo>
                                  <a:lnTo>
                                    <a:pt x="6" y="18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35" y="262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63" y="267"/>
                                  </a:lnTo>
                                  <a:lnTo>
                                    <a:pt x="169" y="269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9" y="237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63" y="255"/>
                                  </a:lnTo>
                                  <a:lnTo>
                                    <a:pt x="156" y="254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7" y="248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78804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0" y="1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77328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1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613440"/>
                              <a:ext cx="33840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251">
                                  <a:moveTo>
                                    <a:pt x="611" y="443"/>
                                  </a:moveTo>
                                  <a:lnTo>
                                    <a:pt x="584" y="454"/>
                                  </a:lnTo>
                                  <a:lnTo>
                                    <a:pt x="558" y="466"/>
                                  </a:lnTo>
                                  <a:lnTo>
                                    <a:pt x="533" y="479"/>
                                  </a:lnTo>
                                  <a:lnTo>
                                    <a:pt x="508" y="493"/>
                                  </a:lnTo>
                                  <a:lnTo>
                                    <a:pt x="485" y="507"/>
                                  </a:lnTo>
                                  <a:lnTo>
                                    <a:pt x="462" y="524"/>
                                  </a:lnTo>
                                  <a:lnTo>
                                    <a:pt x="450" y="533"/>
                                  </a:lnTo>
                                  <a:lnTo>
                                    <a:pt x="440" y="542"/>
                                  </a:lnTo>
                                  <a:lnTo>
                                    <a:pt x="428" y="553"/>
                                  </a:lnTo>
                                  <a:lnTo>
                                    <a:pt x="418" y="563"/>
                                  </a:lnTo>
                                  <a:lnTo>
                                    <a:pt x="397" y="589"/>
                                  </a:lnTo>
                                  <a:lnTo>
                                    <a:pt x="369" y="627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33" y="677"/>
                                  </a:lnTo>
                                  <a:lnTo>
                                    <a:pt x="327" y="692"/>
                                  </a:lnTo>
                                  <a:lnTo>
                                    <a:pt x="321" y="707"/>
                                  </a:lnTo>
                                  <a:lnTo>
                                    <a:pt x="314" y="721"/>
                                  </a:lnTo>
                                  <a:lnTo>
                                    <a:pt x="308" y="737"/>
                                  </a:lnTo>
                                  <a:lnTo>
                                    <a:pt x="307" y="775"/>
                                  </a:lnTo>
                                  <a:lnTo>
                                    <a:pt x="307" y="812"/>
                                  </a:lnTo>
                                  <a:lnTo>
                                    <a:pt x="307" y="851"/>
                                  </a:lnTo>
                                  <a:lnTo>
                                    <a:pt x="307" y="889"/>
                                  </a:lnTo>
                                  <a:lnTo>
                                    <a:pt x="307" y="927"/>
                                  </a:lnTo>
                                  <a:lnTo>
                                    <a:pt x="307" y="965"/>
                                  </a:lnTo>
                                  <a:lnTo>
                                    <a:pt x="306" y="1004"/>
                                  </a:lnTo>
                                  <a:lnTo>
                                    <a:pt x="306" y="1042"/>
                                  </a:lnTo>
                                  <a:lnTo>
                                    <a:pt x="306" y="1048"/>
                                  </a:lnTo>
                                  <a:lnTo>
                                    <a:pt x="306" y="1068"/>
                                  </a:lnTo>
                                  <a:lnTo>
                                    <a:pt x="306" y="1094"/>
                                  </a:lnTo>
                                  <a:lnTo>
                                    <a:pt x="307" y="1125"/>
                                  </a:lnTo>
                                  <a:lnTo>
                                    <a:pt x="308" y="1156"/>
                                  </a:lnTo>
                                  <a:lnTo>
                                    <a:pt x="309" y="1185"/>
                                  </a:lnTo>
                                  <a:lnTo>
                                    <a:pt x="310" y="1196"/>
                                  </a:lnTo>
                                  <a:lnTo>
                                    <a:pt x="312" y="1205"/>
                                  </a:lnTo>
                                  <a:lnTo>
                                    <a:pt x="313" y="1213"/>
                                  </a:lnTo>
                                  <a:lnTo>
                                    <a:pt x="315" y="1217"/>
                                  </a:lnTo>
                                  <a:lnTo>
                                    <a:pt x="321" y="1221"/>
                                  </a:lnTo>
                                  <a:lnTo>
                                    <a:pt x="328" y="1226"/>
                                  </a:lnTo>
                                  <a:lnTo>
                                    <a:pt x="336" y="1231"/>
                                  </a:lnTo>
                                  <a:lnTo>
                                    <a:pt x="345" y="1237"/>
                                  </a:lnTo>
                                  <a:lnTo>
                                    <a:pt x="362" y="1245"/>
                                  </a:lnTo>
                                  <a:lnTo>
                                    <a:pt x="368" y="1249"/>
                                  </a:lnTo>
                                  <a:lnTo>
                                    <a:pt x="352" y="1249"/>
                                  </a:lnTo>
                                  <a:lnTo>
                                    <a:pt x="334" y="1249"/>
                                  </a:lnTo>
                                  <a:lnTo>
                                    <a:pt x="316" y="1249"/>
                                  </a:lnTo>
                                  <a:lnTo>
                                    <a:pt x="300" y="1249"/>
                                  </a:lnTo>
                                  <a:lnTo>
                                    <a:pt x="279" y="1249"/>
                                  </a:lnTo>
                                  <a:lnTo>
                                    <a:pt x="258" y="1249"/>
                                  </a:lnTo>
                                  <a:lnTo>
                                    <a:pt x="238" y="1250"/>
                                  </a:lnTo>
                                  <a:lnTo>
                                    <a:pt x="217" y="1250"/>
                                  </a:lnTo>
                                  <a:lnTo>
                                    <a:pt x="196" y="1251"/>
                                  </a:lnTo>
                                  <a:lnTo>
                                    <a:pt x="175" y="1251"/>
                                  </a:lnTo>
                                  <a:lnTo>
                                    <a:pt x="155" y="1251"/>
                                  </a:lnTo>
                                  <a:lnTo>
                                    <a:pt x="134" y="1250"/>
                                  </a:lnTo>
                                  <a:lnTo>
                                    <a:pt x="144" y="1245"/>
                                  </a:lnTo>
                                  <a:lnTo>
                                    <a:pt x="166" y="1229"/>
                                  </a:lnTo>
                                  <a:lnTo>
                                    <a:pt x="179" y="1219"/>
                                  </a:lnTo>
                                  <a:lnTo>
                                    <a:pt x="191" y="1209"/>
                                  </a:lnTo>
                                  <a:lnTo>
                                    <a:pt x="196" y="1203"/>
                                  </a:lnTo>
                                  <a:lnTo>
                                    <a:pt x="200" y="1198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8" y="1188"/>
                                  </a:lnTo>
                                  <a:lnTo>
                                    <a:pt x="210" y="1183"/>
                                  </a:lnTo>
                                  <a:lnTo>
                                    <a:pt x="211" y="1176"/>
                                  </a:lnTo>
                                  <a:lnTo>
                                    <a:pt x="212" y="1170"/>
                                  </a:lnTo>
                                  <a:lnTo>
                                    <a:pt x="213" y="1162"/>
                                  </a:lnTo>
                                  <a:lnTo>
                                    <a:pt x="214" y="1146"/>
                                  </a:lnTo>
                                  <a:lnTo>
                                    <a:pt x="214" y="1130"/>
                                  </a:lnTo>
                                  <a:lnTo>
                                    <a:pt x="214" y="1099"/>
                                  </a:lnTo>
                                  <a:lnTo>
                                    <a:pt x="216" y="1078"/>
                                  </a:lnTo>
                                  <a:lnTo>
                                    <a:pt x="217" y="1058"/>
                                  </a:lnTo>
                                  <a:lnTo>
                                    <a:pt x="219" y="1014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22" y="890"/>
                                  </a:lnTo>
                                  <a:lnTo>
                                    <a:pt x="223" y="82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24" y="730"/>
                                  </a:lnTo>
                                  <a:lnTo>
                                    <a:pt x="224" y="714"/>
                                  </a:lnTo>
                                  <a:lnTo>
                                    <a:pt x="223" y="707"/>
                                  </a:lnTo>
                                  <a:lnTo>
                                    <a:pt x="221" y="698"/>
                                  </a:lnTo>
                                  <a:lnTo>
                                    <a:pt x="218" y="691"/>
                                  </a:lnTo>
                                  <a:lnTo>
                                    <a:pt x="214" y="683"/>
                                  </a:lnTo>
                                  <a:lnTo>
                                    <a:pt x="203" y="668"/>
                                  </a:lnTo>
                                  <a:lnTo>
                                    <a:pt x="191" y="655"/>
                                  </a:lnTo>
                                  <a:lnTo>
                                    <a:pt x="179" y="641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61" y="620"/>
                                  </a:lnTo>
                                  <a:lnTo>
                                    <a:pt x="157" y="613"/>
                                  </a:lnTo>
                                  <a:lnTo>
                                    <a:pt x="153" y="605"/>
                                  </a:lnTo>
                                  <a:lnTo>
                                    <a:pt x="150" y="598"/>
                                  </a:lnTo>
                                  <a:lnTo>
                                    <a:pt x="141" y="574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08" y="500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11" y="484"/>
                                  </a:lnTo>
                                  <a:lnTo>
                                    <a:pt x="121" y="485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52" y="540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75" y="581"/>
                                  </a:lnTo>
                                  <a:lnTo>
                                    <a:pt x="185" y="595"/>
                                  </a:lnTo>
                                  <a:lnTo>
                                    <a:pt x="191" y="603"/>
                                  </a:lnTo>
                                  <a:lnTo>
                                    <a:pt x="202" y="614"/>
                                  </a:lnTo>
                                  <a:lnTo>
                                    <a:pt x="217" y="628"/>
                                  </a:lnTo>
                                  <a:lnTo>
                                    <a:pt x="230" y="641"/>
                                  </a:lnTo>
                                  <a:lnTo>
                                    <a:pt x="236" y="646"/>
                                  </a:lnTo>
                                  <a:lnTo>
                                    <a:pt x="236" y="637"/>
                                  </a:lnTo>
                                  <a:lnTo>
                                    <a:pt x="235" y="618"/>
                                  </a:lnTo>
                                  <a:lnTo>
                                    <a:pt x="234" y="595"/>
                                  </a:lnTo>
                                  <a:lnTo>
                                    <a:pt x="230" y="577"/>
                                  </a:lnTo>
                                  <a:lnTo>
                                    <a:pt x="226" y="570"/>
                                  </a:lnTo>
                                  <a:lnTo>
                                    <a:pt x="218" y="561"/>
                                  </a:lnTo>
                                  <a:lnTo>
                                    <a:pt x="208" y="549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3" y="499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92" y="446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42" y="407"/>
                                  </a:lnTo>
                                  <a:lnTo>
                                    <a:pt x="31" y="405"/>
                                  </a:lnTo>
                                  <a:lnTo>
                                    <a:pt x="21" y="404"/>
                                  </a:lnTo>
                                  <a:lnTo>
                                    <a:pt x="11" y="402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5" y="386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26" y="37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54" y="384"/>
                                  </a:lnTo>
                                  <a:lnTo>
                                    <a:pt x="80" y="404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134" y="447"/>
                                  </a:lnTo>
                                  <a:lnTo>
                                    <a:pt x="160" y="469"/>
                                  </a:lnTo>
                                  <a:lnTo>
                                    <a:pt x="186" y="490"/>
                                  </a:lnTo>
                                  <a:lnTo>
                                    <a:pt x="212" y="512"/>
                                  </a:lnTo>
                                  <a:lnTo>
                                    <a:pt x="238" y="535"/>
                                  </a:lnTo>
                                  <a:lnTo>
                                    <a:pt x="239" y="526"/>
                                  </a:lnTo>
                                  <a:lnTo>
                                    <a:pt x="240" y="516"/>
                                  </a:lnTo>
                                  <a:lnTo>
                                    <a:pt x="240" y="50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38" y="476"/>
                                  </a:lnTo>
                                  <a:lnTo>
                                    <a:pt x="236" y="455"/>
                                  </a:lnTo>
                                  <a:lnTo>
                                    <a:pt x="231" y="435"/>
                                  </a:lnTo>
                                  <a:lnTo>
                                    <a:pt x="227" y="414"/>
                                  </a:lnTo>
                                  <a:lnTo>
                                    <a:pt x="223" y="394"/>
                                  </a:lnTo>
                                  <a:lnTo>
                                    <a:pt x="220" y="377"/>
                                  </a:lnTo>
                                  <a:lnTo>
                                    <a:pt x="216" y="356"/>
                                  </a:lnTo>
                                  <a:lnTo>
                                    <a:pt x="211" y="333"/>
                                  </a:lnTo>
                                  <a:lnTo>
                                    <a:pt x="206" y="315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81" y="280"/>
                                  </a:lnTo>
                                  <a:lnTo>
                                    <a:pt x="169" y="269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113" y="288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81" y="279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58" y="287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58" y="273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106" y="271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90" y="254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32" y="209"/>
                                  </a:lnTo>
                                  <a:lnTo>
                                    <a:pt x="238" y="245"/>
                                  </a:lnTo>
                                  <a:lnTo>
                                    <a:pt x="242" y="281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46" y="325"/>
                                  </a:lnTo>
                                  <a:lnTo>
                                    <a:pt x="248" y="341"/>
                                  </a:lnTo>
                                  <a:lnTo>
                                    <a:pt x="251" y="357"/>
                                  </a:lnTo>
                                  <a:lnTo>
                                    <a:pt x="253" y="367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67" y="378"/>
                                  </a:lnTo>
                                  <a:lnTo>
                                    <a:pt x="272" y="379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285" y="343"/>
                                  </a:lnTo>
                                  <a:lnTo>
                                    <a:pt x="291" y="327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299" y="288"/>
                                  </a:lnTo>
                                  <a:lnTo>
                                    <a:pt x="300" y="262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19" y="200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46" y="215"/>
                                  </a:lnTo>
                                  <a:lnTo>
                                    <a:pt x="345" y="210"/>
                                  </a:lnTo>
                                  <a:lnTo>
                                    <a:pt x="344" y="205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26" y="191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04" y="127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82"/>
                                  </a:lnTo>
                                  <a:lnTo>
                                    <a:pt x="306" y="54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30" y="149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35" y="177"/>
                                  </a:lnTo>
                                  <a:lnTo>
                                    <a:pt x="340" y="174"/>
                                  </a:lnTo>
                                  <a:lnTo>
                                    <a:pt x="345" y="142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77" y="44"/>
                                  </a:lnTo>
                                  <a:lnTo>
                                    <a:pt x="379" y="60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79" y="85"/>
                                  </a:lnTo>
                                  <a:lnTo>
                                    <a:pt x="376" y="10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408" y="67"/>
                                  </a:lnTo>
                                  <a:lnTo>
                                    <a:pt x="413" y="67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15" y="75"/>
                                  </a:lnTo>
                                  <a:lnTo>
                                    <a:pt x="410" y="85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78" y="126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71" y="130"/>
                                  </a:lnTo>
                                  <a:lnTo>
                                    <a:pt x="368" y="130"/>
                                  </a:lnTo>
                                  <a:lnTo>
                                    <a:pt x="365" y="129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52"/>
                                  </a:lnTo>
                                  <a:lnTo>
                                    <a:pt x="365" y="160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7" y="158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87" y="154"/>
                                  </a:lnTo>
                                  <a:lnTo>
                                    <a:pt x="391" y="151"/>
                                  </a:lnTo>
                                  <a:lnTo>
                                    <a:pt x="395" y="146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409" y="134"/>
                                  </a:lnTo>
                                  <a:lnTo>
                                    <a:pt x="416" y="128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42" y="11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98" y="9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36" y="76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43" y="7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7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14" y="93"/>
                                  </a:lnTo>
                                  <a:lnTo>
                                    <a:pt x="496" y="101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39" y="11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10" y="116"/>
                                  </a:lnTo>
                                  <a:lnTo>
                                    <a:pt x="498" y="117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72" y="121"/>
                                  </a:lnTo>
                                  <a:lnTo>
                                    <a:pt x="462" y="124"/>
                                  </a:lnTo>
                                  <a:lnTo>
                                    <a:pt x="451" y="130"/>
                                  </a:lnTo>
                                  <a:lnTo>
                                    <a:pt x="438" y="139"/>
                                  </a:lnTo>
                                  <a:lnTo>
                                    <a:pt x="423" y="150"/>
                                  </a:lnTo>
                                  <a:lnTo>
                                    <a:pt x="409" y="161"/>
                                  </a:lnTo>
                                  <a:lnTo>
                                    <a:pt x="385" y="181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58" y="221"/>
                                  </a:lnTo>
                                  <a:lnTo>
                                    <a:pt x="353" y="233"/>
                                  </a:lnTo>
                                  <a:lnTo>
                                    <a:pt x="346" y="261"/>
                                  </a:lnTo>
                                  <a:lnTo>
                                    <a:pt x="340" y="289"/>
                                  </a:lnTo>
                                  <a:lnTo>
                                    <a:pt x="334" y="318"/>
                                  </a:lnTo>
                                  <a:lnTo>
                                    <a:pt x="328" y="346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02" y="458"/>
                                  </a:lnTo>
                                  <a:lnTo>
                                    <a:pt x="294" y="456"/>
                                  </a:lnTo>
                                  <a:lnTo>
                                    <a:pt x="286" y="453"/>
                                  </a:lnTo>
                                  <a:lnTo>
                                    <a:pt x="282" y="457"/>
                                  </a:lnTo>
                                  <a:lnTo>
                                    <a:pt x="278" y="462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3" y="472"/>
                                  </a:lnTo>
                                  <a:lnTo>
                                    <a:pt x="270" y="483"/>
                                  </a:lnTo>
                                  <a:lnTo>
                                    <a:pt x="267" y="496"/>
                                  </a:lnTo>
                                  <a:lnTo>
                                    <a:pt x="269" y="503"/>
                                  </a:lnTo>
                                  <a:lnTo>
                                    <a:pt x="272" y="510"/>
                                  </a:lnTo>
                                  <a:lnTo>
                                    <a:pt x="269" y="516"/>
                                  </a:lnTo>
                                  <a:lnTo>
                                    <a:pt x="266" y="523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286" y="540"/>
                                  </a:lnTo>
                                  <a:lnTo>
                                    <a:pt x="282" y="553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76" y="576"/>
                                  </a:lnTo>
                                  <a:lnTo>
                                    <a:pt x="272" y="589"/>
                                  </a:lnTo>
                                  <a:lnTo>
                                    <a:pt x="277" y="588"/>
                                  </a:lnTo>
                                  <a:lnTo>
                                    <a:pt x="282" y="587"/>
                                  </a:lnTo>
                                  <a:lnTo>
                                    <a:pt x="293" y="560"/>
                                  </a:lnTo>
                                  <a:lnTo>
                                    <a:pt x="304" y="535"/>
                                  </a:lnTo>
                                  <a:lnTo>
                                    <a:pt x="309" y="523"/>
                                  </a:lnTo>
                                  <a:lnTo>
                                    <a:pt x="316" y="511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29" y="504"/>
                                  </a:lnTo>
                                  <a:lnTo>
                                    <a:pt x="326" y="519"/>
                                  </a:lnTo>
                                  <a:lnTo>
                                    <a:pt x="322" y="534"/>
                                  </a:lnTo>
                                  <a:lnTo>
                                    <a:pt x="316" y="548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295" y="607"/>
                                  </a:lnTo>
                                  <a:lnTo>
                                    <a:pt x="296" y="623"/>
                                  </a:lnTo>
                                  <a:lnTo>
                                    <a:pt x="297" y="638"/>
                                  </a:lnTo>
                                  <a:lnTo>
                                    <a:pt x="298" y="654"/>
                                  </a:lnTo>
                                  <a:lnTo>
                                    <a:pt x="299" y="669"/>
                                  </a:lnTo>
                                  <a:lnTo>
                                    <a:pt x="308" y="658"/>
                                  </a:lnTo>
                                  <a:lnTo>
                                    <a:pt x="329" y="630"/>
                                  </a:lnTo>
                                  <a:lnTo>
                                    <a:pt x="354" y="599"/>
                                  </a:lnTo>
                                  <a:lnTo>
                                    <a:pt x="372" y="575"/>
                                  </a:lnTo>
                                  <a:lnTo>
                                    <a:pt x="384" y="561"/>
                                  </a:lnTo>
                                  <a:lnTo>
                                    <a:pt x="395" y="548"/>
                                  </a:lnTo>
                                  <a:lnTo>
                                    <a:pt x="407" y="536"/>
                                  </a:lnTo>
                                  <a:lnTo>
                                    <a:pt x="419" y="525"/>
                                  </a:lnTo>
                                  <a:lnTo>
                                    <a:pt x="430" y="514"/>
                                  </a:lnTo>
                                  <a:lnTo>
                                    <a:pt x="444" y="505"/>
                                  </a:lnTo>
                                  <a:lnTo>
                                    <a:pt x="456" y="496"/>
                                  </a:lnTo>
                                  <a:lnTo>
                                    <a:pt x="470" y="486"/>
                                  </a:lnTo>
                                  <a:lnTo>
                                    <a:pt x="497" y="471"/>
                                  </a:lnTo>
                                  <a:lnTo>
                                    <a:pt x="525" y="456"/>
                                  </a:lnTo>
                                  <a:lnTo>
                                    <a:pt x="554" y="442"/>
                                  </a:lnTo>
                                  <a:lnTo>
                                    <a:pt x="583" y="428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613" y="424"/>
                                  </a:lnTo>
                                  <a:lnTo>
                                    <a:pt x="612" y="433"/>
                                  </a:lnTo>
                                  <a:lnTo>
                                    <a:pt x="611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752400"/>
                              <a:ext cx="11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28">
                                  <a:moveTo>
                                    <a:pt x="0" y="219"/>
                                  </a:moveTo>
                                  <a:lnTo>
                                    <a:pt x="10" y="228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00560"/>
                              <a:ext cx="152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72">
                                  <a:moveTo>
                                    <a:pt x="0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746280"/>
                              <a:ext cx="73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7">
                                  <a:moveTo>
                                    <a:pt x="133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40520"/>
                              <a:ext cx="134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99">
                                  <a:moveTo>
                                    <a:pt x="7" y="15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36" y="121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62680"/>
                              <a:ext cx="14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7">
                                  <a:moveTo>
                                    <a:pt x="248" y="50"/>
                                  </a:moveTo>
                                  <a:lnTo>
                                    <a:pt x="242" y="49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238" y="62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10200"/>
                              <a:ext cx="76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0">
                                  <a:moveTo>
                                    <a:pt x="3" y="0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8816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4">
                                  <a:moveTo>
                                    <a:pt x="0" y="46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6844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9">
                                  <a:moveTo>
                                    <a:pt x="31" y="0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60444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0" y="0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1020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0" y="9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453960"/>
                              <a:ext cx="10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9">
                                  <a:moveTo>
                                    <a:pt x="3" y="47"/>
                                  </a:moveTo>
                                  <a:lnTo>
                                    <a:pt x="79" y="3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79520"/>
                              <a:ext cx="10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7">
                                  <a:moveTo>
                                    <a:pt x="4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38840"/>
                              <a:ext cx="122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97">
                                  <a:moveTo>
                                    <a:pt x="1" y="101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2" y="355"/>
                                  </a:lnTo>
                                  <a:lnTo>
                                    <a:pt x="141" y="386"/>
                                  </a:lnTo>
                                  <a:lnTo>
                                    <a:pt x="153" y="397"/>
                                  </a:lnTo>
                                  <a:lnTo>
                                    <a:pt x="157" y="371"/>
                                  </a:lnTo>
                                  <a:lnTo>
                                    <a:pt x="135" y="269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1" y="248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118" y="287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4629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0" y="23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488160"/>
                              <a:ext cx="38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1">
                                  <a:moveTo>
                                    <a:pt x="0" y="12"/>
                                  </a:moveTo>
                                  <a:lnTo>
                                    <a:pt x="23" y="171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77560"/>
                              <a:ext cx="73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1">
                                  <a:moveTo>
                                    <a:pt x="0" y="8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9" y="11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12480"/>
                              <a:ext cx="64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6">
                                  <a:moveTo>
                                    <a:pt x="2" y="146"/>
                                  </a:moveTo>
                                  <a:lnTo>
                                    <a:pt x="4" y="141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44880"/>
                              <a:ext cx="27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5">
                                  <a:moveTo>
                                    <a:pt x="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6116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46728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0" y="7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4107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7">
                                  <a:moveTo>
                                    <a:pt x="0" y="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424080"/>
                              <a:ext cx="142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18">
                                  <a:moveTo>
                                    <a:pt x="0" y="218"/>
                                  </a:moveTo>
                                  <a:lnTo>
                                    <a:pt x="19" y="164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59" y="177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3912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3">
                                  <a:moveTo>
                                    <a:pt x="86" y="0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349920"/>
                              <a:ext cx="64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69" y="0"/>
                                  </a:moveTo>
                                  <a:lnTo>
                                    <a:pt x="29" y="3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4971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8">
                                  <a:moveTo>
                                    <a:pt x="0" y="78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47808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0">
                                  <a:moveTo>
                                    <a:pt x="0" y="74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56640"/>
                              <a:ext cx="11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1">
                                  <a:moveTo>
                                    <a:pt x="7" y="18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59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757080"/>
                              <a:ext cx="41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757080"/>
                              <a:ext cx="15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5">
                                  <a:moveTo>
                                    <a:pt x="19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856440"/>
                              <a:ext cx="147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6">
                                  <a:moveTo>
                                    <a:pt x="0" y="235"/>
                                  </a:moveTo>
                                  <a:lnTo>
                                    <a:pt x="3" y="245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58160"/>
                              <a:ext cx="65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115" y="1"/>
                                  </a:moveTo>
                                  <a:lnTo>
                                    <a:pt x="111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d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751680"/>
                              <a:ext cx="58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0" y="1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688320"/>
                              <a:ext cx="12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5">
                                  <a:moveTo>
                                    <a:pt x="0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21" y="36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08840"/>
                              <a:ext cx="106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2">
                                  <a:moveTo>
                                    <a:pt x="0" y="58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74376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4">
                                  <a:moveTo>
                                    <a:pt x="2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800280"/>
                              <a:ext cx="14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8">
                                  <a:moveTo>
                                    <a:pt x="236" y="0"/>
                                  </a:moveTo>
                                  <a:lnTo>
                                    <a:pt x="230" y="2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4" y="228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4" y="253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4" y="293"/>
                                  </a:lnTo>
                                  <a:lnTo>
                                    <a:pt x="68" y="299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55" y="325"/>
                                  </a:lnTo>
                                  <a:lnTo>
                                    <a:pt x="56" y="330"/>
                                  </a:lnTo>
                                  <a:lnTo>
                                    <a:pt x="57" y="334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61" y="339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80" y="347"/>
                                  </a:lnTo>
                                  <a:lnTo>
                                    <a:pt x="90" y="348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1" y="351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3" y="372"/>
                                  </a:lnTo>
                                  <a:lnTo>
                                    <a:pt x="111" y="379"/>
                                  </a:lnTo>
                                  <a:lnTo>
                                    <a:pt x="111" y="383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119" y="399"/>
                                  </a:lnTo>
                                  <a:lnTo>
                                    <a:pt x="125" y="404"/>
                                  </a:lnTo>
                                  <a:lnTo>
                                    <a:pt x="129" y="407"/>
                                  </a:lnTo>
                                  <a:lnTo>
                                    <a:pt x="131" y="408"/>
                                  </a:lnTo>
                                  <a:lnTo>
                                    <a:pt x="133" y="376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76" y="388"/>
                                  </a:lnTo>
                                  <a:lnTo>
                                    <a:pt x="183" y="389"/>
                                  </a:lnTo>
                                  <a:lnTo>
                                    <a:pt x="190" y="389"/>
                                  </a:lnTo>
                                  <a:lnTo>
                                    <a:pt x="198" y="389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3" y="388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11" y="342"/>
                                  </a:lnTo>
                                  <a:lnTo>
                                    <a:pt x="208" y="337"/>
                                  </a:lnTo>
                                  <a:lnTo>
                                    <a:pt x="205" y="332"/>
                                  </a:lnTo>
                                  <a:lnTo>
                                    <a:pt x="205" y="329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8" y="324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4" y="321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9" y="337"/>
                                  </a:lnTo>
                                  <a:lnTo>
                                    <a:pt x="231" y="343"/>
                                  </a:lnTo>
                                  <a:lnTo>
                                    <a:pt x="234" y="348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7" y="351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40" y="352"/>
                                  </a:lnTo>
                                  <a:lnTo>
                                    <a:pt x="247" y="349"/>
                                  </a:lnTo>
                                  <a:lnTo>
                                    <a:pt x="257" y="343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65" y="336"/>
                                  </a:lnTo>
                                  <a:lnTo>
                                    <a:pt x="268" y="332"/>
                                  </a:lnTo>
                                  <a:lnTo>
                                    <a:pt x="269" y="328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66" y="280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58" y="26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42" y="231"/>
                                  </a:lnTo>
                                  <a:lnTo>
                                    <a:pt x="238" y="228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224" y="221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88" y="187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185" y="172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80" y="141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90" y="127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7" y="118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1900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6">
                                  <a:moveTo>
                                    <a:pt x="56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857880"/>
                              <a:ext cx="55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33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84132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9">
                                  <a:moveTo>
                                    <a:pt x="0" y="126"/>
                                  </a:moveTo>
                                  <a:lnTo>
                                    <a:pt x="4" y="115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938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3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7988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6">
                                  <a:moveTo>
                                    <a:pt x="10" y="86"/>
                                  </a:moveTo>
                                  <a:lnTo>
                                    <a:pt x="8" y="8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8622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28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84456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8">
                                  <a:moveTo>
                                    <a:pt x="0" y="75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87768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1">
                                  <a:moveTo>
                                    <a:pt x="36" y="77"/>
                                  </a:moveTo>
                                  <a:lnTo>
                                    <a:pt x="37" y="6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0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9288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6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411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33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28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245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3">
                                  <a:moveTo>
                                    <a:pt x="25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0620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7">
                                  <a:moveTo>
                                    <a:pt x="70" y="9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512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3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2185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">
                                  <a:moveTo>
                                    <a:pt x="39" y="8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7960"/>
                              <a:ext cx="52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0">
                                  <a:moveTo>
                                    <a:pt x="95" y="23"/>
                                  </a:moveTo>
                                  <a:lnTo>
                                    <a:pt x="66" y="3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24280"/>
                              <a:ext cx="47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3">
                                  <a:moveTo>
                                    <a:pt x="87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4920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2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3589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32" y="8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1328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4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4840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1">
                                  <a:moveTo>
                                    <a:pt x="56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0" y="38552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1"/>
                                </a:moveTo>
                                <a:lnTo>
                                  <a:pt x="28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2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6" y="20"/>
                                </a:lnTo>
                                <a:lnTo>
                                  <a:pt x="10" y="21"/>
                                </a:lnTo>
                                <a:lnTo>
                                  <a:pt x="14" y="22"/>
                                </a:lnTo>
                                <a:lnTo>
                                  <a:pt x="22" y="23"/>
                                </a:lnTo>
                                <a:lnTo>
                                  <a:pt x="25" y="2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852000"/>
                            <a:ext cx="45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6">
                                <a:moveTo>
                                  <a:pt x="41" y="0"/>
                                </a:moveTo>
                                <a:lnTo>
                                  <a:pt x="32" y="2"/>
                                </a:lnTo>
                                <a:lnTo>
                                  <a:pt x="16" y="9"/>
                                </a:lnTo>
                                <a:lnTo>
                                  <a:pt x="7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4" y="27"/>
                                </a:lnTo>
                                <a:lnTo>
                                  <a:pt x="11" y="31"/>
                                </a:lnTo>
                                <a:lnTo>
                                  <a:pt x="17" y="33"/>
                                </a:lnTo>
                                <a:lnTo>
                                  <a:pt x="23" y="34"/>
                                </a:lnTo>
                                <a:lnTo>
                                  <a:pt x="29" y="34"/>
                                </a:lnTo>
                                <a:lnTo>
                                  <a:pt x="38" y="33"/>
                                </a:lnTo>
                                <a:lnTo>
                                  <a:pt x="41" y="32"/>
                                </a:lnTo>
                                <a:lnTo>
                                  <a:pt x="36" y="35"/>
                                </a:lnTo>
                                <a:lnTo>
                                  <a:pt x="26" y="43"/>
                                </a:lnTo>
                                <a:lnTo>
                                  <a:pt x="21" y="48"/>
                                </a:lnTo>
                                <a:lnTo>
                                  <a:pt x="16" y="53"/>
                                </a:lnTo>
                                <a:lnTo>
                                  <a:pt x="13" y="57"/>
                                </a:lnTo>
                                <a:lnTo>
                                  <a:pt x="13" y="62"/>
                                </a:lnTo>
                                <a:lnTo>
                                  <a:pt x="14" y="66"/>
                                </a:lnTo>
                                <a:lnTo>
                                  <a:pt x="17" y="70"/>
                                </a:lnTo>
                                <a:lnTo>
                                  <a:pt x="22" y="75"/>
                                </a:lnTo>
                                <a:lnTo>
                                  <a:pt x="26" y="79"/>
                                </a:lnTo>
                                <a:lnTo>
                                  <a:pt x="35" y="85"/>
                                </a:lnTo>
                                <a:lnTo>
                                  <a:pt x="40" y="87"/>
                                </a:lnTo>
                                <a:lnTo>
                                  <a:pt x="34" y="88"/>
                                </a:lnTo>
                                <a:lnTo>
                                  <a:pt x="24" y="91"/>
                                </a:lnTo>
                                <a:lnTo>
                                  <a:pt x="19" y="94"/>
                                </a:lnTo>
                                <a:lnTo>
                                  <a:pt x="14" y="98"/>
                                </a:lnTo>
                                <a:lnTo>
                                  <a:pt x="13" y="101"/>
                                </a:lnTo>
                                <a:lnTo>
                                  <a:pt x="12" y="103"/>
                                </a:lnTo>
                                <a:lnTo>
                                  <a:pt x="11" y="106"/>
                                </a:lnTo>
                                <a:lnTo>
                                  <a:pt x="12" y="109"/>
                                </a:lnTo>
                                <a:lnTo>
                                  <a:pt x="14" y="115"/>
                                </a:lnTo>
                                <a:lnTo>
                                  <a:pt x="18" y="121"/>
                                </a:lnTo>
                                <a:lnTo>
                                  <a:pt x="22" y="128"/>
                                </a:lnTo>
                                <a:lnTo>
                                  <a:pt x="27" y="136"/>
                                </a:lnTo>
                                <a:lnTo>
                                  <a:pt x="38" y="147"/>
                                </a:lnTo>
                                <a:lnTo>
                                  <a:pt x="43" y="153"/>
                                </a:lnTo>
                                <a:lnTo>
                                  <a:pt x="43" y="155"/>
                                </a:lnTo>
                                <a:lnTo>
                                  <a:pt x="41" y="158"/>
                                </a:lnTo>
                                <a:lnTo>
                                  <a:pt x="38" y="163"/>
                                </a:lnTo>
                                <a:lnTo>
                                  <a:pt x="33" y="167"/>
                                </a:lnTo>
                                <a:lnTo>
                                  <a:pt x="29" y="171"/>
                                </a:lnTo>
                                <a:lnTo>
                                  <a:pt x="26" y="177"/>
                                </a:lnTo>
                                <a:lnTo>
                                  <a:pt x="23" y="182"/>
                                </a:lnTo>
                                <a:lnTo>
                                  <a:pt x="22" y="188"/>
                                </a:lnTo>
                                <a:lnTo>
                                  <a:pt x="23" y="196"/>
                                </a:lnTo>
                                <a:lnTo>
                                  <a:pt x="26" y="202"/>
                                </a:lnTo>
                                <a:lnTo>
                                  <a:pt x="28" y="208"/>
                                </a:lnTo>
                                <a:lnTo>
                                  <a:pt x="31" y="213"/>
                                </a:lnTo>
                                <a:lnTo>
                                  <a:pt x="38" y="223"/>
                                </a:lnTo>
                                <a:lnTo>
                                  <a:pt x="41" y="226"/>
                                </a:lnTo>
                                <a:lnTo>
                                  <a:pt x="43" y="212"/>
                                </a:lnTo>
                                <a:lnTo>
                                  <a:pt x="46" y="201"/>
                                </a:lnTo>
                                <a:lnTo>
                                  <a:pt x="49" y="191"/>
                                </a:lnTo>
                                <a:lnTo>
                                  <a:pt x="53" y="181"/>
                                </a:lnTo>
                                <a:lnTo>
                                  <a:pt x="57" y="174"/>
                                </a:lnTo>
                                <a:lnTo>
                                  <a:pt x="63" y="166"/>
                                </a:lnTo>
                                <a:lnTo>
                                  <a:pt x="71" y="158"/>
                                </a:lnTo>
                                <a:lnTo>
                                  <a:pt x="81" y="151"/>
                                </a:lnTo>
                                <a:lnTo>
                                  <a:pt x="75" y="148"/>
                                </a:lnTo>
                                <a:lnTo>
                                  <a:pt x="63" y="142"/>
                                </a:lnTo>
                                <a:lnTo>
                                  <a:pt x="57" y="138"/>
                                </a:lnTo>
                                <a:lnTo>
                                  <a:pt x="52" y="133"/>
                                </a:lnTo>
                                <a:lnTo>
                                  <a:pt x="48" y="128"/>
                                </a:lnTo>
                                <a:lnTo>
                                  <a:pt x="46" y="123"/>
                                </a:lnTo>
                                <a:lnTo>
                                  <a:pt x="48" y="118"/>
                                </a:lnTo>
                                <a:lnTo>
                                  <a:pt x="52" y="112"/>
                                </a:lnTo>
                                <a:lnTo>
                                  <a:pt x="57" y="105"/>
                                </a:lnTo>
                                <a:lnTo>
                                  <a:pt x="64" y="96"/>
                                </a:lnTo>
                                <a:lnTo>
                                  <a:pt x="77" y="84"/>
                                </a:lnTo>
                                <a:lnTo>
                                  <a:pt x="82" y="78"/>
                                </a:lnTo>
                                <a:lnTo>
                                  <a:pt x="72" y="76"/>
                                </a:lnTo>
                                <a:lnTo>
                                  <a:pt x="61" y="74"/>
                                </a:lnTo>
                                <a:lnTo>
                                  <a:pt x="51" y="72"/>
                                </a:lnTo>
                                <a:lnTo>
                                  <a:pt x="41" y="69"/>
                                </a:lnTo>
                                <a:lnTo>
                                  <a:pt x="46" y="61"/>
                                </a:lnTo>
                                <a:lnTo>
                                  <a:pt x="51" y="53"/>
                                </a:lnTo>
                                <a:lnTo>
                                  <a:pt x="56" y="44"/>
                                </a:lnTo>
                                <a:lnTo>
                                  <a:pt x="61" y="35"/>
                                </a:lnTo>
                                <a:lnTo>
                                  <a:pt x="48" y="28"/>
                                </a:lnTo>
                                <a:lnTo>
                                  <a:pt x="34" y="20"/>
                                </a:lnTo>
                                <a:lnTo>
                                  <a:pt x="47" y="15"/>
                                </a:lnTo>
                                <a:lnTo>
                                  <a:pt x="58" y="9"/>
                                </a:lnTo>
                                <a:lnTo>
                                  <a:pt x="50" y="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90708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0">
                                <a:moveTo>
                                  <a:pt x="20" y="0"/>
                                </a:moveTo>
                                <a:lnTo>
                                  <a:pt x="16" y="3"/>
                                </a:lnTo>
                                <a:lnTo>
                                  <a:pt x="7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3" y="32"/>
                                </a:lnTo>
                                <a:lnTo>
                                  <a:pt x="13" y="46"/>
                                </a:lnTo>
                                <a:lnTo>
                                  <a:pt x="22" y="57"/>
                                </a:lnTo>
                                <a:lnTo>
                                  <a:pt x="29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70"/>
                                </a:lnTo>
                                <a:lnTo>
                                  <a:pt x="24" y="74"/>
                                </a:lnTo>
                                <a:lnTo>
                                  <a:pt x="23" y="77"/>
                                </a:lnTo>
                                <a:lnTo>
                                  <a:pt x="23" y="81"/>
                                </a:lnTo>
                                <a:lnTo>
                                  <a:pt x="24" y="84"/>
                                </a:lnTo>
                                <a:lnTo>
                                  <a:pt x="28" y="87"/>
                                </a:lnTo>
                                <a:lnTo>
                                  <a:pt x="33" y="90"/>
                                </a:lnTo>
                                <a:lnTo>
                                  <a:pt x="37" y="90"/>
                                </a:lnTo>
                                <a:lnTo>
                                  <a:pt x="40" y="90"/>
                                </a:lnTo>
                                <a:lnTo>
                                  <a:pt x="43" y="89"/>
                                </a:lnTo>
                                <a:lnTo>
                                  <a:pt x="45" y="85"/>
                                </a:lnTo>
                                <a:lnTo>
                                  <a:pt x="46" y="83"/>
                                </a:lnTo>
                                <a:lnTo>
                                  <a:pt x="46" y="59"/>
                                </a:lnTo>
                                <a:lnTo>
                                  <a:pt x="42" y="54"/>
                                </a:lnTo>
                                <a:lnTo>
                                  <a:pt x="32" y="44"/>
                                </a:lnTo>
                                <a:lnTo>
                                  <a:pt x="23" y="33"/>
                                </a:lnTo>
                                <a:lnTo>
                                  <a:pt x="19" y="24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459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5"/>
                                </a:moveTo>
                                <a:lnTo>
                                  <a:pt x="28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6" y="37"/>
                                </a:lnTo>
                                <a:lnTo>
                                  <a:pt x="9" y="41"/>
                                </a:lnTo>
                                <a:lnTo>
                                  <a:pt x="13" y="44"/>
                                </a:lnTo>
                                <a:lnTo>
                                  <a:pt x="16" y="46"/>
                                </a:lnTo>
                                <a:lnTo>
                                  <a:pt x="34" y="55"/>
                                </a:lnTo>
                                <a:lnTo>
                                  <a:pt x="51" y="61"/>
                                </a:lnTo>
                                <a:lnTo>
                                  <a:pt x="59" y="48"/>
                                </a:lnTo>
                                <a:lnTo>
                                  <a:pt x="67" y="36"/>
                                </a:lnTo>
                                <a:lnTo>
                                  <a:pt x="54" y="38"/>
                                </a:lnTo>
                                <a:lnTo>
                                  <a:pt x="39" y="40"/>
                                </a:lnTo>
                                <a:lnTo>
                                  <a:pt x="38" y="32"/>
                                </a:lnTo>
                                <a:lnTo>
                                  <a:pt x="37" y="23"/>
                                </a:lnTo>
                                <a:lnTo>
                                  <a:pt x="35" y="13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834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65" y="17"/>
                                </a:moveTo>
                                <a:lnTo>
                                  <a:pt x="56" y="8"/>
                                </a:lnTo>
                                <a:lnTo>
                                  <a:pt x="49" y="2"/>
                                </a:lnTo>
                                <a:lnTo>
                                  <a:pt x="46" y="1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1"/>
                                </a:lnTo>
                                <a:lnTo>
                                  <a:pt x="36" y="3"/>
                                </a:lnTo>
                                <a:lnTo>
                                  <a:pt x="33" y="5"/>
                                </a:lnTo>
                                <a:lnTo>
                                  <a:pt x="31" y="8"/>
                                </a:lnTo>
                                <a:lnTo>
                                  <a:pt x="29" y="12"/>
                                </a:lnTo>
                                <a:lnTo>
                                  <a:pt x="27" y="23"/>
                                </a:lnTo>
                                <a:lnTo>
                                  <a:pt x="25" y="36"/>
                                </a:lnTo>
                                <a:lnTo>
                                  <a:pt x="16" y="39"/>
                                </a:lnTo>
                                <a:lnTo>
                                  <a:pt x="8" y="44"/>
                                </a:lnTo>
                                <a:lnTo>
                                  <a:pt x="5" y="46"/>
                                </a:lnTo>
                                <a:lnTo>
                                  <a:pt x="3" y="48"/>
                                </a:lnTo>
                                <a:lnTo>
                                  <a:pt x="1" y="51"/>
                                </a:lnTo>
                                <a:lnTo>
                                  <a:pt x="1" y="53"/>
                                </a:lnTo>
                                <a:lnTo>
                                  <a:pt x="0" y="56"/>
                                </a:lnTo>
                                <a:lnTo>
                                  <a:pt x="1" y="58"/>
                                </a:lnTo>
                                <a:lnTo>
                                  <a:pt x="2" y="61"/>
                                </a:lnTo>
                                <a:lnTo>
                                  <a:pt x="4" y="64"/>
                                </a:lnTo>
                                <a:lnTo>
                                  <a:pt x="11" y="69"/>
                                </a:lnTo>
                                <a:lnTo>
                                  <a:pt x="20" y="75"/>
                                </a:lnTo>
                                <a:lnTo>
                                  <a:pt x="14" y="89"/>
                                </a:lnTo>
                                <a:lnTo>
                                  <a:pt x="6" y="103"/>
                                </a:lnTo>
                                <a:lnTo>
                                  <a:pt x="17" y="100"/>
                                </a:lnTo>
                                <a:lnTo>
                                  <a:pt x="27" y="98"/>
                                </a:lnTo>
                                <a:lnTo>
                                  <a:pt x="39" y="97"/>
                                </a:lnTo>
                                <a:lnTo>
                                  <a:pt x="49" y="95"/>
                                </a:lnTo>
                                <a:lnTo>
                                  <a:pt x="45" y="83"/>
                                </a:lnTo>
                                <a:lnTo>
                                  <a:pt x="39" y="69"/>
                                </a:lnTo>
                                <a:lnTo>
                                  <a:pt x="34" y="62"/>
                                </a:lnTo>
                                <a:lnTo>
                                  <a:pt x="30" y="57"/>
                                </a:lnTo>
                                <a:lnTo>
                                  <a:pt x="25" y="53"/>
                                </a:lnTo>
                                <a:lnTo>
                                  <a:pt x="19" y="51"/>
                                </a:lnTo>
                                <a:lnTo>
                                  <a:pt x="22" y="47"/>
                                </a:lnTo>
                                <a:lnTo>
                                  <a:pt x="25" y="44"/>
                                </a:lnTo>
                                <a:lnTo>
                                  <a:pt x="29" y="41"/>
                                </a:lnTo>
                                <a:lnTo>
                                  <a:pt x="32" y="40"/>
                                </a:lnTo>
                                <a:lnTo>
                                  <a:pt x="39" y="39"/>
                                </a:lnTo>
                                <a:lnTo>
                                  <a:pt x="45" y="41"/>
                                </a:lnTo>
                                <a:lnTo>
                                  <a:pt x="51" y="44"/>
                                </a:lnTo>
                                <a:lnTo>
                                  <a:pt x="57" y="47"/>
                                </a:lnTo>
                                <a:lnTo>
                                  <a:pt x="65" y="50"/>
                                </a:lnTo>
                                <a:lnTo>
                                  <a:pt x="71" y="51"/>
                                </a:lnTo>
                                <a:lnTo>
                                  <a:pt x="72" y="39"/>
                                </a:lnTo>
                                <a:lnTo>
                                  <a:pt x="73" y="32"/>
                                </a:lnTo>
                                <a:lnTo>
                                  <a:pt x="76" y="27"/>
                                </a:lnTo>
                                <a:lnTo>
                                  <a:pt x="82" y="19"/>
                                </a:lnTo>
                                <a:lnTo>
                                  <a:pt x="74" y="18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01760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43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4"/>
                                </a:lnTo>
                                <a:lnTo>
                                  <a:pt x="15" y="5"/>
                                </a:lnTo>
                                <a:lnTo>
                                  <a:pt x="13" y="7"/>
                                </a:lnTo>
                                <a:lnTo>
                                  <a:pt x="12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12" y="19"/>
                                </a:lnTo>
                                <a:lnTo>
                                  <a:pt x="14" y="23"/>
                                </a:lnTo>
                                <a:lnTo>
                                  <a:pt x="20" y="30"/>
                                </a:lnTo>
                                <a:lnTo>
                                  <a:pt x="29" y="40"/>
                                </a:lnTo>
                                <a:lnTo>
                                  <a:pt x="24" y="42"/>
                                </a:lnTo>
                                <a:lnTo>
                                  <a:pt x="13" y="48"/>
                                </a:lnTo>
                                <a:lnTo>
                                  <a:pt x="6" y="52"/>
                                </a:lnTo>
                                <a:lnTo>
                                  <a:pt x="2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2"/>
                                </a:lnTo>
                                <a:lnTo>
                                  <a:pt x="3" y="65"/>
                                </a:lnTo>
                                <a:lnTo>
                                  <a:pt x="8" y="66"/>
                                </a:lnTo>
                                <a:lnTo>
                                  <a:pt x="15" y="67"/>
                                </a:lnTo>
                                <a:lnTo>
                                  <a:pt x="21" y="67"/>
                                </a:lnTo>
                                <a:lnTo>
                                  <a:pt x="31" y="67"/>
                                </a:lnTo>
                                <a:lnTo>
                                  <a:pt x="36" y="66"/>
                                </a:lnTo>
                                <a:lnTo>
                                  <a:pt x="47" y="56"/>
                                </a:lnTo>
                                <a:lnTo>
                                  <a:pt x="57" y="45"/>
                                </a:lnTo>
                                <a:lnTo>
                                  <a:pt x="46" y="32"/>
                                </a:lnTo>
                                <a:lnTo>
                                  <a:pt x="33" y="20"/>
                                </a:lnTo>
                                <a:lnTo>
                                  <a:pt x="41" y="16"/>
                                </a:lnTo>
                                <a:lnTo>
                                  <a:pt x="48" y="12"/>
                                </a:lnTo>
                                <a:lnTo>
                                  <a:pt x="45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0651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45" y="8"/>
                                </a:moveTo>
                                <a:lnTo>
                                  <a:pt x="39" y="6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5" y="17"/>
                                </a:lnTo>
                                <a:lnTo>
                                  <a:pt x="8" y="21"/>
                                </a:lnTo>
                                <a:lnTo>
                                  <a:pt x="15" y="27"/>
                                </a:lnTo>
                                <a:lnTo>
                                  <a:pt x="19" y="30"/>
                                </a:lnTo>
                                <a:lnTo>
                                  <a:pt x="38" y="32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08924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48" y="18"/>
                                </a:moveTo>
                                <a:lnTo>
                                  <a:pt x="43" y="14"/>
                                </a:lnTo>
                                <a:lnTo>
                                  <a:pt x="30" y="6"/>
                                </a:lnTo>
                                <a:lnTo>
                                  <a:pt x="21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4"/>
                                </a:lnTo>
                                <a:lnTo>
                                  <a:pt x="42" y="26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067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4"/>
                                </a:move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4" y="22"/>
                                </a:lnTo>
                                <a:lnTo>
                                  <a:pt x="9" y="27"/>
                                </a:lnTo>
                                <a:lnTo>
                                  <a:pt x="14" y="31"/>
                                </a:lnTo>
                                <a:lnTo>
                                  <a:pt x="19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0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0248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17"/>
                                </a:moveTo>
                                <a:lnTo>
                                  <a:pt x="47" y="12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6" y="0"/>
                                </a:lnTo>
                                <a:lnTo>
                                  <a:pt x="24" y="1"/>
                                </a:lnTo>
                                <a:lnTo>
                                  <a:pt x="20" y="2"/>
                                </a:lnTo>
                                <a:lnTo>
                                  <a:pt x="18" y="4"/>
                                </a:lnTo>
                                <a:lnTo>
                                  <a:pt x="16" y="8"/>
                                </a:lnTo>
                                <a:lnTo>
                                  <a:pt x="9" y="23"/>
                                </a:lnTo>
                                <a:lnTo>
                                  <a:pt x="4" y="36"/>
                                </a:lnTo>
                                <a:lnTo>
                                  <a:pt x="1" y="45"/>
                                </a:lnTo>
                                <a:lnTo>
                                  <a:pt x="0" y="48"/>
                                </a:lnTo>
                                <a:lnTo>
                                  <a:pt x="32" y="14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00680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44" y="16"/>
                                </a:moveTo>
                                <a:lnTo>
                                  <a:pt x="33" y="16"/>
                                </a:lnTo>
                                <a:lnTo>
                                  <a:pt x="24" y="16"/>
                                </a:lnTo>
                                <a:lnTo>
                                  <a:pt x="20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6"/>
                                </a:lnTo>
                                <a:lnTo>
                                  <a:pt x="0" y="74"/>
                                </a:lnTo>
                                <a:lnTo>
                                  <a:pt x="10" y="67"/>
                                </a:lnTo>
                                <a:lnTo>
                                  <a:pt x="19" y="61"/>
                                </a:lnTo>
                                <a:lnTo>
                                  <a:pt x="23" y="70"/>
                                </a:lnTo>
                                <a:lnTo>
                                  <a:pt x="26" y="80"/>
                                </a:lnTo>
                                <a:lnTo>
                                  <a:pt x="31" y="73"/>
                                </a:lnTo>
                                <a:lnTo>
                                  <a:pt x="36" y="67"/>
                                </a:lnTo>
                                <a:lnTo>
                                  <a:pt x="41" y="62"/>
                                </a:lnTo>
                                <a:lnTo>
                                  <a:pt x="43" y="55"/>
                                </a:lnTo>
                                <a:lnTo>
                                  <a:pt x="44" y="52"/>
                                </a:lnTo>
                                <a:lnTo>
                                  <a:pt x="44" y="49"/>
                                </a:lnTo>
                                <a:lnTo>
                                  <a:pt x="43" y="47"/>
                                </a:lnTo>
                                <a:lnTo>
                                  <a:pt x="42" y="44"/>
                                </a:lnTo>
                                <a:lnTo>
                                  <a:pt x="39" y="38"/>
                                </a:lnTo>
                                <a:lnTo>
                                  <a:pt x="31" y="32"/>
                                </a:lnTo>
                                <a:lnTo>
                                  <a:pt x="38" y="24"/>
                                </a:lnTo>
                                <a:lnTo>
                                  <a:pt x="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020840"/>
                            <a:ext cx="36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2">
                                <a:moveTo>
                                  <a:pt x="67" y="24"/>
                                </a:moveTo>
                                <a:lnTo>
                                  <a:pt x="52" y="26"/>
                                </a:lnTo>
                                <a:lnTo>
                                  <a:pt x="39" y="27"/>
                                </a:lnTo>
                                <a:lnTo>
                                  <a:pt x="28" y="14"/>
                                </a:lnTo>
                                <a:lnTo>
                                  <a:pt x="18" y="0"/>
                                </a:lnTo>
                                <a:lnTo>
                                  <a:pt x="14" y="6"/>
                                </a:lnTo>
                                <a:lnTo>
                                  <a:pt x="7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5"/>
                                </a:lnTo>
                                <a:lnTo>
                                  <a:pt x="6" y="51"/>
                                </a:lnTo>
                                <a:lnTo>
                                  <a:pt x="6" y="57"/>
                                </a:lnTo>
                                <a:lnTo>
                                  <a:pt x="6" y="65"/>
                                </a:lnTo>
                                <a:lnTo>
                                  <a:pt x="3" y="76"/>
                                </a:lnTo>
                                <a:lnTo>
                                  <a:pt x="3" y="80"/>
                                </a:lnTo>
                                <a:lnTo>
                                  <a:pt x="3" y="96"/>
                                </a:lnTo>
                                <a:lnTo>
                                  <a:pt x="3" y="111"/>
                                </a:lnTo>
                                <a:lnTo>
                                  <a:pt x="4" y="127"/>
                                </a:lnTo>
                                <a:lnTo>
                                  <a:pt x="4" y="142"/>
                                </a:lnTo>
                                <a:lnTo>
                                  <a:pt x="6" y="135"/>
                                </a:lnTo>
                                <a:lnTo>
                                  <a:pt x="9" y="119"/>
                                </a:lnTo>
                                <a:lnTo>
                                  <a:pt x="11" y="110"/>
                                </a:lnTo>
                                <a:lnTo>
                                  <a:pt x="13" y="103"/>
                                </a:lnTo>
                                <a:lnTo>
                                  <a:pt x="15" y="99"/>
                                </a:lnTo>
                                <a:lnTo>
                                  <a:pt x="17" y="97"/>
                                </a:lnTo>
                                <a:lnTo>
                                  <a:pt x="18" y="95"/>
                                </a:lnTo>
                                <a:lnTo>
                                  <a:pt x="20" y="92"/>
                                </a:lnTo>
                                <a:lnTo>
                                  <a:pt x="30" y="88"/>
                                </a:lnTo>
                                <a:lnTo>
                                  <a:pt x="41" y="82"/>
                                </a:lnTo>
                                <a:lnTo>
                                  <a:pt x="50" y="78"/>
                                </a:lnTo>
                                <a:lnTo>
                                  <a:pt x="54" y="76"/>
                                </a:lnTo>
                                <a:lnTo>
                                  <a:pt x="47" y="71"/>
                                </a:lnTo>
                                <a:lnTo>
                                  <a:pt x="39" y="65"/>
                                </a:lnTo>
                                <a:lnTo>
                                  <a:pt x="31" y="59"/>
                                </a:lnTo>
                                <a:lnTo>
                                  <a:pt x="23" y="54"/>
                                </a:lnTo>
                                <a:lnTo>
                                  <a:pt x="31" y="52"/>
                                </a:lnTo>
                                <a:lnTo>
                                  <a:pt x="40" y="50"/>
                                </a:lnTo>
                                <a:lnTo>
                                  <a:pt x="48" y="48"/>
                                </a:lnTo>
                                <a:lnTo>
                                  <a:pt x="55" y="46"/>
                                </a:lnTo>
                                <a:lnTo>
                                  <a:pt x="61" y="36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048920"/>
                            <a:ext cx="67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6">
                                <a:moveTo>
                                  <a:pt x="99" y="0"/>
                                </a:moveTo>
                                <a:lnTo>
                                  <a:pt x="96" y="3"/>
                                </a:lnTo>
                                <a:lnTo>
                                  <a:pt x="88" y="9"/>
                                </a:lnTo>
                                <a:lnTo>
                                  <a:pt x="85" y="13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28"/>
                                </a:lnTo>
                                <a:lnTo>
                                  <a:pt x="76" y="33"/>
                                </a:lnTo>
                                <a:lnTo>
                                  <a:pt x="73" y="38"/>
                                </a:lnTo>
                                <a:lnTo>
                                  <a:pt x="68" y="45"/>
                                </a:lnTo>
                                <a:lnTo>
                                  <a:pt x="64" y="51"/>
                                </a:lnTo>
                                <a:lnTo>
                                  <a:pt x="59" y="57"/>
                                </a:lnTo>
                                <a:lnTo>
                                  <a:pt x="56" y="64"/>
                                </a:lnTo>
                                <a:lnTo>
                                  <a:pt x="55" y="67"/>
                                </a:lnTo>
                                <a:lnTo>
                                  <a:pt x="54" y="71"/>
                                </a:lnTo>
                                <a:lnTo>
                                  <a:pt x="55" y="76"/>
                                </a:lnTo>
                                <a:lnTo>
                                  <a:pt x="56" y="80"/>
                                </a:lnTo>
                                <a:lnTo>
                                  <a:pt x="59" y="88"/>
                                </a:lnTo>
                                <a:lnTo>
                                  <a:pt x="63" y="95"/>
                                </a:lnTo>
                                <a:lnTo>
                                  <a:pt x="68" y="102"/>
                                </a:lnTo>
                                <a:lnTo>
                                  <a:pt x="72" y="110"/>
                                </a:lnTo>
                                <a:lnTo>
                                  <a:pt x="81" y="119"/>
                                </a:lnTo>
                                <a:lnTo>
                                  <a:pt x="84" y="123"/>
                                </a:lnTo>
                                <a:lnTo>
                                  <a:pt x="81" y="135"/>
                                </a:lnTo>
                                <a:lnTo>
                                  <a:pt x="78" y="144"/>
                                </a:lnTo>
                                <a:lnTo>
                                  <a:pt x="76" y="153"/>
                                </a:lnTo>
                                <a:lnTo>
                                  <a:pt x="75" y="162"/>
                                </a:lnTo>
                                <a:lnTo>
                                  <a:pt x="75" y="172"/>
                                </a:lnTo>
                                <a:lnTo>
                                  <a:pt x="76" y="182"/>
                                </a:lnTo>
                                <a:lnTo>
                                  <a:pt x="78" y="191"/>
                                </a:lnTo>
                                <a:lnTo>
                                  <a:pt x="82" y="203"/>
                                </a:lnTo>
                                <a:lnTo>
                                  <a:pt x="78" y="208"/>
                                </a:lnTo>
                                <a:lnTo>
                                  <a:pt x="70" y="221"/>
                                </a:lnTo>
                                <a:lnTo>
                                  <a:pt x="66" y="231"/>
                                </a:lnTo>
                                <a:lnTo>
                                  <a:pt x="62" y="240"/>
                                </a:lnTo>
                                <a:lnTo>
                                  <a:pt x="59" y="248"/>
                                </a:lnTo>
                                <a:lnTo>
                                  <a:pt x="58" y="258"/>
                                </a:lnTo>
                                <a:lnTo>
                                  <a:pt x="57" y="281"/>
                                </a:lnTo>
                                <a:lnTo>
                                  <a:pt x="53" y="313"/>
                                </a:lnTo>
                                <a:lnTo>
                                  <a:pt x="48" y="339"/>
                                </a:lnTo>
                                <a:lnTo>
                                  <a:pt x="46" y="351"/>
                                </a:lnTo>
                                <a:lnTo>
                                  <a:pt x="35" y="367"/>
                                </a:lnTo>
                                <a:lnTo>
                                  <a:pt x="24" y="384"/>
                                </a:lnTo>
                                <a:lnTo>
                                  <a:pt x="11" y="399"/>
                                </a:lnTo>
                                <a:lnTo>
                                  <a:pt x="0" y="416"/>
                                </a:lnTo>
                                <a:lnTo>
                                  <a:pt x="16" y="405"/>
                                </a:lnTo>
                                <a:lnTo>
                                  <a:pt x="32" y="392"/>
                                </a:lnTo>
                                <a:lnTo>
                                  <a:pt x="47" y="381"/>
                                </a:lnTo>
                                <a:lnTo>
                                  <a:pt x="63" y="369"/>
                                </a:lnTo>
                                <a:lnTo>
                                  <a:pt x="63" y="362"/>
                                </a:lnTo>
                                <a:lnTo>
                                  <a:pt x="62" y="348"/>
                                </a:lnTo>
                                <a:lnTo>
                                  <a:pt x="62" y="339"/>
                                </a:lnTo>
                                <a:lnTo>
                                  <a:pt x="62" y="333"/>
                                </a:lnTo>
                                <a:lnTo>
                                  <a:pt x="64" y="327"/>
                                </a:lnTo>
                                <a:lnTo>
                                  <a:pt x="66" y="325"/>
                                </a:lnTo>
                                <a:lnTo>
                                  <a:pt x="82" y="315"/>
                                </a:lnTo>
                                <a:lnTo>
                                  <a:pt x="91" y="307"/>
                                </a:lnTo>
                                <a:lnTo>
                                  <a:pt x="85" y="299"/>
                                </a:lnTo>
                                <a:lnTo>
                                  <a:pt x="81" y="290"/>
                                </a:lnTo>
                                <a:lnTo>
                                  <a:pt x="76" y="280"/>
                                </a:lnTo>
                                <a:lnTo>
                                  <a:pt x="74" y="271"/>
                                </a:lnTo>
                                <a:lnTo>
                                  <a:pt x="74" y="266"/>
                                </a:lnTo>
                                <a:lnTo>
                                  <a:pt x="74" y="262"/>
                                </a:lnTo>
                                <a:lnTo>
                                  <a:pt x="75" y="257"/>
                                </a:lnTo>
                                <a:lnTo>
                                  <a:pt x="77" y="253"/>
                                </a:lnTo>
                                <a:lnTo>
                                  <a:pt x="80" y="248"/>
                                </a:lnTo>
                                <a:lnTo>
                                  <a:pt x="83" y="244"/>
                                </a:lnTo>
                                <a:lnTo>
                                  <a:pt x="87" y="241"/>
                                </a:lnTo>
                                <a:lnTo>
                                  <a:pt x="91" y="237"/>
                                </a:lnTo>
                                <a:lnTo>
                                  <a:pt x="92" y="245"/>
                                </a:lnTo>
                                <a:lnTo>
                                  <a:pt x="94" y="264"/>
                                </a:lnTo>
                                <a:lnTo>
                                  <a:pt x="96" y="274"/>
                                </a:lnTo>
                                <a:lnTo>
                                  <a:pt x="98" y="284"/>
                                </a:lnTo>
                                <a:lnTo>
                                  <a:pt x="99" y="287"/>
                                </a:lnTo>
                                <a:lnTo>
                                  <a:pt x="101" y="289"/>
                                </a:lnTo>
                                <a:lnTo>
                                  <a:pt x="103" y="291"/>
                                </a:lnTo>
                                <a:lnTo>
                                  <a:pt x="105" y="292"/>
                                </a:lnTo>
                                <a:lnTo>
                                  <a:pt x="108" y="291"/>
                                </a:lnTo>
                                <a:lnTo>
                                  <a:pt x="110" y="290"/>
                                </a:lnTo>
                                <a:lnTo>
                                  <a:pt x="111" y="289"/>
                                </a:lnTo>
                                <a:lnTo>
                                  <a:pt x="113" y="286"/>
                                </a:lnTo>
                                <a:lnTo>
                                  <a:pt x="115" y="280"/>
                                </a:lnTo>
                                <a:lnTo>
                                  <a:pt x="116" y="273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56"/>
                                </a:lnTo>
                                <a:lnTo>
                                  <a:pt x="113" y="242"/>
                                </a:lnTo>
                                <a:lnTo>
                                  <a:pt x="108" y="229"/>
                                </a:lnTo>
                                <a:lnTo>
                                  <a:pt x="102" y="215"/>
                                </a:lnTo>
                                <a:lnTo>
                                  <a:pt x="97" y="202"/>
                                </a:lnTo>
                                <a:lnTo>
                                  <a:pt x="103" y="188"/>
                                </a:lnTo>
                                <a:lnTo>
                                  <a:pt x="110" y="176"/>
                                </a:lnTo>
                                <a:lnTo>
                                  <a:pt x="116" y="162"/>
                                </a:lnTo>
                                <a:lnTo>
                                  <a:pt x="121" y="150"/>
                                </a:lnTo>
                                <a:lnTo>
                                  <a:pt x="110" y="147"/>
                                </a:lnTo>
                                <a:lnTo>
                                  <a:pt x="103" y="148"/>
                                </a:lnTo>
                                <a:lnTo>
                                  <a:pt x="96" y="151"/>
                                </a:lnTo>
                                <a:lnTo>
                                  <a:pt x="87" y="157"/>
                                </a:lnTo>
                                <a:lnTo>
                                  <a:pt x="92" y="145"/>
                                </a:lnTo>
                                <a:lnTo>
                                  <a:pt x="96" y="132"/>
                                </a:lnTo>
                                <a:lnTo>
                                  <a:pt x="101" y="120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2"/>
                                </a:lnTo>
                                <a:lnTo>
                                  <a:pt x="98" y="97"/>
                                </a:lnTo>
                                <a:lnTo>
                                  <a:pt x="95" y="92"/>
                                </a:lnTo>
                                <a:lnTo>
                                  <a:pt x="92" y="87"/>
                                </a:lnTo>
                                <a:lnTo>
                                  <a:pt x="91" y="81"/>
                                </a:lnTo>
                                <a:lnTo>
                                  <a:pt x="89" y="76"/>
                                </a:lnTo>
                                <a:lnTo>
                                  <a:pt x="89" y="69"/>
                                </a:lnTo>
                                <a:lnTo>
                                  <a:pt x="89" y="64"/>
                                </a:lnTo>
                                <a:lnTo>
                                  <a:pt x="89" y="58"/>
                                </a:lnTo>
                                <a:lnTo>
                                  <a:pt x="90" y="52"/>
                                </a:lnTo>
                                <a:lnTo>
                                  <a:pt x="92" y="47"/>
                                </a:lnTo>
                                <a:lnTo>
                                  <a:pt x="94" y="41"/>
                                </a:lnTo>
                                <a:lnTo>
                                  <a:pt x="97" y="36"/>
                                </a:lnTo>
                                <a:lnTo>
                                  <a:pt x="100" y="31"/>
                                </a:lnTo>
                                <a:lnTo>
                                  <a:pt x="104" y="26"/>
                                </a:lnTo>
                                <a:lnTo>
                                  <a:pt x="109" y="22"/>
                                </a:lnTo>
                                <a:lnTo>
                                  <a:pt x="103" y="1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09212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9">
                                <a:moveTo>
                                  <a:pt x="19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2"/>
                                </a:lnTo>
                                <a:lnTo>
                                  <a:pt x="6" y="62"/>
                                </a:lnTo>
                                <a:lnTo>
                                  <a:pt x="9" y="60"/>
                                </a:lnTo>
                                <a:lnTo>
                                  <a:pt x="14" y="56"/>
                                </a:lnTo>
                                <a:lnTo>
                                  <a:pt x="16" y="53"/>
                                </a:lnTo>
                                <a:lnTo>
                                  <a:pt x="14" y="61"/>
                                </a:lnTo>
                                <a:lnTo>
                                  <a:pt x="10" y="77"/>
                                </a:lnTo>
                                <a:lnTo>
                                  <a:pt x="8" y="88"/>
                                </a:lnTo>
                                <a:lnTo>
                                  <a:pt x="8" y="99"/>
                                </a:lnTo>
                                <a:lnTo>
                                  <a:pt x="8" y="104"/>
                                </a:lnTo>
                                <a:lnTo>
                                  <a:pt x="8" y="108"/>
                                </a:lnTo>
                                <a:lnTo>
                                  <a:pt x="10" y="113"/>
                                </a:lnTo>
                                <a:lnTo>
                                  <a:pt x="11" y="118"/>
                                </a:lnTo>
                                <a:lnTo>
                                  <a:pt x="14" y="127"/>
                                </a:lnTo>
                                <a:lnTo>
                                  <a:pt x="16" y="136"/>
                                </a:lnTo>
                                <a:lnTo>
                                  <a:pt x="17" y="147"/>
                                </a:lnTo>
                                <a:lnTo>
                                  <a:pt x="18" y="156"/>
                                </a:lnTo>
                                <a:lnTo>
                                  <a:pt x="17" y="171"/>
                                </a:lnTo>
                                <a:lnTo>
                                  <a:pt x="16" y="179"/>
                                </a:lnTo>
                                <a:lnTo>
                                  <a:pt x="36" y="142"/>
                                </a:lnTo>
                                <a:lnTo>
                                  <a:pt x="35" y="135"/>
                                </a:lnTo>
                                <a:lnTo>
                                  <a:pt x="33" y="118"/>
                                </a:lnTo>
                                <a:lnTo>
                                  <a:pt x="32" y="107"/>
                                </a:lnTo>
                                <a:lnTo>
                                  <a:pt x="32" y="98"/>
                                </a:lnTo>
                                <a:lnTo>
                                  <a:pt x="32" y="90"/>
                                </a:lnTo>
                                <a:lnTo>
                                  <a:pt x="34" y="83"/>
                                </a:lnTo>
                                <a:lnTo>
                                  <a:pt x="44" y="66"/>
                                </a:lnTo>
                                <a:lnTo>
                                  <a:pt x="50" y="57"/>
                                </a:lnTo>
                                <a:lnTo>
                                  <a:pt x="49" y="61"/>
                                </a:lnTo>
                                <a:lnTo>
                                  <a:pt x="47" y="70"/>
                                </a:lnTo>
                                <a:lnTo>
                                  <a:pt x="46" y="77"/>
                                </a:lnTo>
                                <a:lnTo>
                                  <a:pt x="46" y="85"/>
                                </a:lnTo>
                                <a:lnTo>
                                  <a:pt x="46" y="93"/>
                                </a:lnTo>
                                <a:lnTo>
                                  <a:pt x="48" y="100"/>
                                </a:lnTo>
                                <a:lnTo>
                                  <a:pt x="54" y="118"/>
                                </a:lnTo>
                                <a:lnTo>
                                  <a:pt x="59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49"/>
                                </a:lnTo>
                                <a:lnTo>
                                  <a:pt x="65" y="179"/>
                                </a:lnTo>
                                <a:lnTo>
                                  <a:pt x="70" y="175"/>
                                </a:lnTo>
                                <a:lnTo>
                                  <a:pt x="79" y="166"/>
                                </a:lnTo>
                                <a:lnTo>
                                  <a:pt x="85" y="161"/>
                                </a:lnTo>
                                <a:lnTo>
                                  <a:pt x="90" y="155"/>
                                </a:lnTo>
                                <a:lnTo>
                                  <a:pt x="94" y="149"/>
                                </a:lnTo>
                                <a:lnTo>
                                  <a:pt x="97" y="142"/>
                                </a:lnTo>
                                <a:lnTo>
                                  <a:pt x="98" y="135"/>
                                </a:lnTo>
                                <a:lnTo>
                                  <a:pt x="98" y="126"/>
                                </a:lnTo>
                                <a:lnTo>
                                  <a:pt x="97" y="117"/>
                                </a:lnTo>
                                <a:lnTo>
                                  <a:pt x="96" y="107"/>
                                </a:lnTo>
                                <a:lnTo>
                                  <a:pt x="93" y="92"/>
                                </a:lnTo>
                                <a:lnTo>
                                  <a:pt x="92" y="85"/>
                                </a:lnTo>
                                <a:lnTo>
                                  <a:pt x="72" y="124"/>
                                </a:lnTo>
                                <a:lnTo>
                                  <a:pt x="71" y="119"/>
                                </a:lnTo>
                                <a:lnTo>
                                  <a:pt x="70" y="105"/>
                                </a:lnTo>
                                <a:lnTo>
                                  <a:pt x="69" y="89"/>
                                </a:lnTo>
                                <a:lnTo>
                                  <a:pt x="70" y="71"/>
                                </a:lnTo>
                                <a:lnTo>
                                  <a:pt x="72" y="53"/>
                                </a:lnTo>
                                <a:lnTo>
                                  <a:pt x="73" y="37"/>
                                </a:lnTo>
                                <a:lnTo>
                                  <a:pt x="73" y="25"/>
                                </a:lnTo>
                                <a:lnTo>
                                  <a:pt x="73" y="19"/>
                                </a:lnTo>
                                <a:lnTo>
                                  <a:pt x="36" y="44"/>
                                </a:lnTo>
                                <a:lnTo>
                                  <a:pt x="26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1828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7">
                                <a:moveTo>
                                  <a:pt x="18" y="13"/>
                                </a:moveTo>
                                <a:lnTo>
                                  <a:pt x="13" y="20"/>
                                </a:lnTo>
                                <a:lnTo>
                                  <a:pt x="8" y="30"/>
                                </a:lnTo>
                                <a:lnTo>
                                  <a:pt x="3" y="41"/>
                                </a:lnTo>
                                <a:lnTo>
                                  <a:pt x="1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7" y="78"/>
                                </a:lnTo>
                                <a:lnTo>
                                  <a:pt x="12" y="80"/>
                                </a:lnTo>
                                <a:lnTo>
                                  <a:pt x="17" y="83"/>
                                </a:lnTo>
                                <a:lnTo>
                                  <a:pt x="27" y="74"/>
                                </a:lnTo>
                                <a:lnTo>
                                  <a:pt x="35" y="65"/>
                                </a:lnTo>
                                <a:lnTo>
                                  <a:pt x="35" y="76"/>
                                </a:lnTo>
                                <a:lnTo>
                                  <a:pt x="36" y="85"/>
                                </a:lnTo>
                                <a:lnTo>
                                  <a:pt x="48" y="80"/>
                                </a:lnTo>
                                <a:lnTo>
                                  <a:pt x="61" y="74"/>
                                </a:lnTo>
                                <a:lnTo>
                                  <a:pt x="60" y="81"/>
                                </a:lnTo>
                                <a:lnTo>
                                  <a:pt x="61" y="87"/>
                                </a:lnTo>
                                <a:lnTo>
                                  <a:pt x="62" y="92"/>
                                </a:lnTo>
                                <a:lnTo>
                                  <a:pt x="64" y="95"/>
                                </a:lnTo>
                                <a:lnTo>
                                  <a:pt x="67" y="96"/>
                                </a:lnTo>
                                <a:lnTo>
                                  <a:pt x="71" y="97"/>
                                </a:lnTo>
                                <a:lnTo>
                                  <a:pt x="75" y="96"/>
                                </a:lnTo>
                                <a:lnTo>
                                  <a:pt x="79" y="95"/>
                                </a:lnTo>
                                <a:lnTo>
                                  <a:pt x="89" y="90"/>
                                </a:lnTo>
                                <a:lnTo>
                                  <a:pt x="98" y="85"/>
                                </a:lnTo>
                                <a:lnTo>
                                  <a:pt x="106" y="79"/>
                                </a:lnTo>
                                <a:lnTo>
                                  <a:pt x="114" y="74"/>
                                </a:lnTo>
                                <a:lnTo>
                                  <a:pt x="122" y="77"/>
                                </a:lnTo>
                                <a:lnTo>
                                  <a:pt x="129" y="81"/>
                                </a:lnTo>
                                <a:lnTo>
                                  <a:pt x="137" y="85"/>
                                </a:lnTo>
                                <a:lnTo>
                                  <a:pt x="145" y="88"/>
                                </a:lnTo>
                                <a:lnTo>
                                  <a:pt x="153" y="80"/>
                                </a:lnTo>
                                <a:lnTo>
                                  <a:pt x="160" y="72"/>
                                </a:lnTo>
                                <a:lnTo>
                                  <a:pt x="166" y="72"/>
                                </a:lnTo>
                                <a:lnTo>
                                  <a:pt x="172" y="71"/>
                                </a:lnTo>
                                <a:lnTo>
                                  <a:pt x="176" y="69"/>
                                </a:lnTo>
                                <a:lnTo>
                                  <a:pt x="180" y="66"/>
                                </a:lnTo>
                                <a:lnTo>
                                  <a:pt x="183" y="62"/>
                                </a:lnTo>
                                <a:lnTo>
                                  <a:pt x="186" y="58"/>
                                </a:lnTo>
                                <a:lnTo>
                                  <a:pt x="189" y="53"/>
                                </a:lnTo>
                                <a:lnTo>
                                  <a:pt x="191" y="47"/>
                                </a:lnTo>
                                <a:lnTo>
                                  <a:pt x="195" y="35"/>
                                </a:lnTo>
                                <a:lnTo>
                                  <a:pt x="198" y="22"/>
                                </a:lnTo>
                                <a:lnTo>
                                  <a:pt x="199" y="11"/>
                                </a:lnTo>
                                <a:lnTo>
                                  <a:pt x="199" y="0"/>
                                </a:lnTo>
                                <a:lnTo>
                                  <a:pt x="190" y="9"/>
                                </a:lnTo>
                                <a:lnTo>
                                  <a:pt x="182" y="20"/>
                                </a:lnTo>
                                <a:lnTo>
                                  <a:pt x="173" y="30"/>
                                </a:lnTo>
                                <a:lnTo>
                                  <a:pt x="164" y="41"/>
                                </a:lnTo>
                                <a:lnTo>
                                  <a:pt x="162" y="31"/>
                                </a:lnTo>
                                <a:lnTo>
                                  <a:pt x="161" y="23"/>
                                </a:lnTo>
                                <a:lnTo>
                                  <a:pt x="159" y="14"/>
                                </a:lnTo>
                                <a:lnTo>
                                  <a:pt x="157" y="4"/>
                                </a:lnTo>
                                <a:lnTo>
                                  <a:pt x="150" y="16"/>
                                </a:lnTo>
                                <a:lnTo>
                                  <a:pt x="143" y="26"/>
                                </a:lnTo>
                                <a:lnTo>
                                  <a:pt x="136" y="36"/>
                                </a:lnTo>
                                <a:lnTo>
                                  <a:pt x="129" y="47"/>
                                </a:lnTo>
                                <a:lnTo>
                                  <a:pt x="119" y="37"/>
                                </a:lnTo>
                                <a:lnTo>
                                  <a:pt x="107" y="28"/>
                                </a:lnTo>
                                <a:lnTo>
                                  <a:pt x="100" y="36"/>
                                </a:lnTo>
                                <a:lnTo>
                                  <a:pt x="92" y="45"/>
                                </a:lnTo>
                                <a:lnTo>
                                  <a:pt x="85" y="54"/>
                                </a:lnTo>
                                <a:lnTo>
                                  <a:pt x="76" y="62"/>
                                </a:lnTo>
                                <a:lnTo>
                                  <a:pt x="66" y="48"/>
                                </a:lnTo>
                                <a:lnTo>
                                  <a:pt x="56" y="34"/>
                                </a:lnTo>
                                <a:lnTo>
                                  <a:pt x="46" y="36"/>
                                </a:lnTo>
                                <a:lnTo>
                                  <a:pt x="37" y="38"/>
                                </a:lnTo>
                                <a:lnTo>
                                  <a:pt x="28" y="39"/>
                                </a:lnTo>
                                <a:lnTo>
                                  <a:pt x="18" y="42"/>
                                </a:lnTo>
                                <a:lnTo>
                                  <a:pt x="18" y="27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26780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56" y="0"/>
                                </a:moveTo>
                                <a:lnTo>
                                  <a:pt x="51" y="1"/>
                                </a:lnTo>
                                <a:lnTo>
                                  <a:pt x="39" y="3"/>
                                </a:lnTo>
                                <a:lnTo>
                                  <a:pt x="32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3"/>
                                </a:lnTo>
                                <a:lnTo>
                                  <a:pt x="19" y="17"/>
                                </a:lnTo>
                                <a:lnTo>
                                  <a:pt x="18" y="22"/>
                                </a:lnTo>
                                <a:lnTo>
                                  <a:pt x="19" y="26"/>
                                </a:lnTo>
                                <a:lnTo>
                                  <a:pt x="20" y="30"/>
                                </a:lnTo>
                                <a:lnTo>
                                  <a:pt x="21" y="35"/>
                                </a:lnTo>
                                <a:lnTo>
                                  <a:pt x="24" y="41"/>
                                </a:lnTo>
                                <a:lnTo>
                                  <a:pt x="26" y="43"/>
                                </a:lnTo>
                                <a:lnTo>
                                  <a:pt x="21" y="47"/>
                                </a:lnTo>
                                <a:lnTo>
                                  <a:pt x="10" y="58"/>
                                </a:lnTo>
                                <a:lnTo>
                                  <a:pt x="5" y="65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1" y="79"/>
                                </a:lnTo>
                                <a:lnTo>
                                  <a:pt x="2" y="81"/>
                                </a:lnTo>
                                <a:lnTo>
                                  <a:pt x="16" y="96"/>
                                </a:lnTo>
                                <a:lnTo>
                                  <a:pt x="21" y="103"/>
                                </a:lnTo>
                                <a:lnTo>
                                  <a:pt x="22" y="98"/>
                                </a:lnTo>
                                <a:lnTo>
                                  <a:pt x="25" y="85"/>
                                </a:lnTo>
                                <a:lnTo>
                                  <a:pt x="27" y="78"/>
                                </a:lnTo>
                                <a:lnTo>
                                  <a:pt x="31" y="73"/>
                                </a:lnTo>
                                <a:lnTo>
                                  <a:pt x="33" y="71"/>
                                </a:lnTo>
                                <a:lnTo>
                                  <a:pt x="36" y="70"/>
                                </a:lnTo>
                                <a:lnTo>
                                  <a:pt x="38" y="69"/>
                                </a:lnTo>
                                <a:lnTo>
                                  <a:pt x="40" y="69"/>
                                </a:lnTo>
                                <a:lnTo>
                                  <a:pt x="43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8"/>
                                </a:lnTo>
                                <a:lnTo>
                                  <a:pt x="50" y="67"/>
                                </a:lnTo>
                                <a:lnTo>
                                  <a:pt x="53" y="63"/>
                                </a:lnTo>
                                <a:lnTo>
                                  <a:pt x="56" y="59"/>
                                </a:lnTo>
                                <a:lnTo>
                                  <a:pt x="60" y="51"/>
                                </a:lnTo>
                                <a:lnTo>
                                  <a:pt x="61" y="47"/>
                                </a:lnTo>
                                <a:lnTo>
                                  <a:pt x="48" y="2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9624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0">
                                <a:moveTo>
                                  <a:pt x="136" y="0"/>
                                </a:moveTo>
                                <a:lnTo>
                                  <a:pt x="128" y="4"/>
                                </a:lnTo>
                                <a:lnTo>
                                  <a:pt x="110" y="17"/>
                                </a:lnTo>
                                <a:lnTo>
                                  <a:pt x="101" y="24"/>
                                </a:lnTo>
                                <a:lnTo>
                                  <a:pt x="94" y="32"/>
                                </a:lnTo>
                                <a:lnTo>
                                  <a:pt x="90" y="36"/>
                                </a:lnTo>
                                <a:lnTo>
                                  <a:pt x="88" y="41"/>
                                </a:lnTo>
                                <a:lnTo>
                                  <a:pt x="88" y="46"/>
                                </a:lnTo>
                                <a:lnTo>
                                  <a:pt x="88" y="50"/>
                                </a:lnTo>
                                <a:lnTo>
                                  <a:pt x="91" y="57"/>
                                </a:lnTo>
                                <a:lnTo>
                                  <a:pt x="92" y="65"/>
                                </a:lnTo>
                                <a:lnTo>
                                  <a:pt x="94" y="73"/>
                                </a:lnTo>
                                <a:lnTo>
                                  <a:pt x="95" y="79"/>
                                </a:lnTo>
                                <a:lnTo>
                                  <a:pt x="95" y="89"/>
                                </a:lnTo>
                                <a:lnTo>
                                  <a:pt x="95" y="93"/>
                                </a:lnTo>
                                <a:lnTo>
                                  <a:pt x="90" y="88"/>
                                </a:lnTo>
                                <a:lnTo>
                                  <a:pt x="80" y="78"/>
                                </a:lnTo>
                                <a:lnTo>
                                  <a:pt x="75" y="74"/>
                                </a:lnTo>
                                <a:lnTo>
                                  <a:pt x="71" y="70"/>
                                </a:lnTo>
                                <a:lnTo>
                                  <a:pt x="69" y="69"/>
                                </a:lnTo>
                                <a:lnTo>
                                  <a:pt x="68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1"/>
                                </a:lnTo>
                                <a:lnTo>
                                  <a:pt x="68" y="82"/>
                                </a:lnTo>
                                <a:lnTo>
                                  <a:pt x="70" y="94"/>
                                </a:lnTo>
                                <a:lnTo>
                                  <a:pt x="72" y="105"/>
                                </a:lnTo>
                                <a:lnTo>
                                  <a:pt x="73" y="109"/>
                                </a:lnTo>
                                <a:lnTo>
                                  <a:pt x="66" y="99"/>
                                </a:lnTo>
                                <a:lnTo>
                                  <a:pt x="57" y="93"/>
                                </a:lnTo>
                                <a:lnTo>
                                  <a:pt x="53" y="91"/>
                                </a:lnTo>
                                <a:lnTo>
                                  <a:pt x="50" y="90"/>
                                </a:lnTo>
                                <a:lnTo>
                                  <a:pt x="46" y="89"/>
                                </a:lnTo>
                                <a:lnTo>
                                  <a:pt x="43" y="89"/>
                                </a:lnTo>
                                <a:lnTo>
                                  <a:pt x="39" y="90"/>
                                </a:lnTo>
                                <a:lnTo>
                                  <a:pt x="35" y="92"/>
                                </a:lnTo>
                                <a:lnTo>
                                  <a:pt x="32" y="94"/>
                                </a:lnTo>
                                <a:lnTo>
                                  <a:pt x="30" y="97"/>
                                </a:lnTo>
                                <a:lnTo>
                                  <a:pt x="27" y="101"/>
                                </a:lnTo>
                                <a:lnTo>
                                  <a:pt x="25" y="107"/>
                                </a:lnTo>
                                <a:lnTo>
                                  <a:pt x="23" y="113"/>
                                </a:lnTo>
                                <a:lnTo>
                                  <a:pt x="22" y="119"/>
                                </a:lnTo>
                                <a:lnTo>
                                  <a:pt x="15" y="123"/>
                                </a:lnTo>
                                <a:lnTo>
                                  <a:pt x="9" y="126"/>
                                </a:lnTo>
                                <a:lnTo>
                                  <a:pt x="4" y="129"/>
                                </a:lnTo>
                                <a:lnTo>
                                  <a:pt x="2" y="133"/>
                                </a:lnTo>
                                <a:lnTo>
                                  <a:pt x="1" y="136"/>
                                </a:lnTo>
                                <a:lnTo>
                                  <a:pt x="0" y="139"/>
                                </a:lnTo>
                                <a:lnTo>
                                  <a:pt x="1" y="142"/>
                                </a:lnTo>
                                <a:lnTo>
                                  <a:pt x="3" y="145"/>
                                </a:lnTo>
                                <a:lnTo>
                                  <a:pt x="10" y="151"/>
                                </a:lnTo>
                                <a:lnTo>
                                  <a:pt x="18" y="155"/>
                                </a:lnTo>
                                <a:lnTo>
                                  <a:pt x="28" y="159"/>
                                </a:lnTo>
                                <a:lnTo>
                                  <a:pt x="38" y="162"/>
                                </a:lnTo>
                                <a:lnTo>
                                  <a:pt x="38" y="169"/>
                                </a:lnTo>
                                <a:lnTo>
                                  <a:pt x="38" y="175"/>
                                </a:lnTo>
                                <a:lnTo>
                                  <a:pt x="40" y="180"/>
                                </a:lnTo>
                                <a:lnTo>
                                  <a:pt x="42" y="184"/>
                                </a:lnTo>
                                <a:lnTo>
                                  <a:pt x="45" y="187"/>
                                </a:lnTo>
                                <a:lnTo>
                                  <a:pt x="49" y="189"/>
                                </a:lnTo>
                                <a:lnTo>
                                  <a:pt x="53" y="190"/>
                                </a:lnTo>
                                <a:lnTo>
                                  <a:pt x="57" y="190"/>
                                </a:lnTo>
                                <a:lnTo>
                                  <a:pt x="62" y="190"/>
                                </a:lnTo>
                                <a:lnTo>
                                  <a:pt x="68" y="190"/>
                                </a:lnTo>
                                <a:lnTo>
                                  <a:pt x="73" y="188"/>
                                </a:lnTo>
                                <a:lnTo>
                                  <a:pt x="78" y="187"/>
                                </a:lnTo>
                                <a:lnTo>
                                  <a:pt x="86" y="182"/>
                                </a:lnTo>
                                <a:lnTo>
                                  <a:pt x="95" y="176"/>
                                </a:lnTo>
                                <a:lnTo>
                                  <a:pt x="86" y="167"/>
                                </a:lnTo>
                                <a:lnTo>
                                  <a:pt x="79" y="158"/>
                                </a:lnTo>
                                <a:lnTo>
                                  <a:pt x="71" y="150"/>
                                </a:lnTo>
                                <a:lnTo>
                                  <a:pt x="62" y="142"/>
                                </a:lnTo>
                                <a:lnTo>
                                  <a:pt x="67" y="136"/>
                                </a:lnTo>
                                <a:lnTo>
                                  <a:pt x="70" y="130"/>
                                </a:lnTo>
                                <a:lnTo>
                                  <a:pt x="73" y="127"/>
                                </a:lnTo>
                                <a:lnTo>
                                  <a:pt x="76" y="125"/>
                                </a:lnTo>
                                <a:lnTo>
                                  <a:pt x="79" y="124"/>
                                </a:lnTo>
                                <a:lnTo>
                                  <a:pt x="82" y="123"/>
                                </a:lnTo>
                                <a:lnTo>
                                  <a:pt x="85" y="124"/>
                                </a:lnTo>
                                <a:lnTo>
                                  <a:pt x="88" y="124"/>
                                </a:lnTo>
                                <a:lnTo>
                                  <a:pt x="95" y="127"/>
                                </a:lnTo>
                                <a:lnTo>
                                  <a:pt x="102" y="130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33"/>
                                </a:lnTo>
                                <a:lnTo>
                                  <a:pt x="113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6" y="124"/>
                                </a:lnTo>
                                <a:lnTo>
                                  <a:pt x="114" y="106"/>
                                </a:lnTo>
                                <a:lnTo>
                                  <a:pt x="114" y="95"/>
                                </a:lnTo>
                                <a:lnTo>
                                  <a:pt x="113" y="85"/>
                                </a:lnTo>
                                <a:lnTo>
                                  <a:pt x="114" y="76"/>
                                </a:lnTo>
                                <a:lnTo>
                                  <a:pt x="115" y="69"/>
                                </a:lnTo>
                                <a:lnTo>
                                  <a:pt x="130" y="57"/>
                                </a:lnTo>
                                <a:lnTo>
                                  <a:pt x="139" y="48"/>
                                </a:lnTo>
                                <a:lnTo>
                                  <a:pt x="137" y="37"/>
                                </a:lnTo>
                                <a:lnTo>
                                  <a:pt x="137" y="21"/>
                                </a:lnTo>
                                <a:lnTo>
                                  <a:pt x="136" y="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29336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22" y="0"/>
                                </a:move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9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1" y="26"/>
                                </a:lnTo>
                                <a:lnTo>
                                  <a:pt x="2" y="30"/>
                                </a:lnTo>
                                <a:lnTo>
                                  <a:pt x="4" y="34"/>
                                </a:lnTo>
                                <a:lnTo>
                                  <a:pt x="9" y="43"/>
                                </a:lnTo>
                                <a:lnTo>
                                  <a:pt x="13" y="54"/>
                                </a:lnTo>
                                <a:lnTo>
                                  <a:pt x="15" y="63"/>
                                </a:lnTo>
                                <a:lnTo>
                                  <a:pt x="18" y="71"/>
                                </a:lnTo>
                                <a:lnTo>
                                  <a:pt x="20" y="86"/>
                                </a:lnTo>
                                <a:lnTo>
                                  <a:pt x="21" y="91"/>
                                </a:lnTo>
                                <a:lnTo>
                                  <a:pt x="23" y="85"/>
                                </a:lnTo>
                                <a:lnTo>
                                  <a:pt x="29" y="72"/>
                                </a:lnTo>
                                <a:lnTo>
                                  <a:pt x="32" y="65"/>
                                </a:lnTo>
                                <a:lnTo>
                                  <a:pt x="35" y="57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7" y="38"/>
                                </a:lnTo>
                                <a:lnTo>
                                  <a:pt x="35" y="31"/>
                                </a:lnTo>
                                <a:lnTo>
                                  <a:pt x="32" y="24"/>
                                </a:lnTo>
                                <a:lnTo>
                                  <a:pt x="30" y="16"/>
                                </a:lnTo>
                                <a:lnTo>
                                  <a:pt x="24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1676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24" y="0"/>
                                </a:moveTo>
                                <a:lnTo>
                                  <a:pt x="17" y="6"/>
                                </a:lnTo>
                                <a:lnTo>
                                  <a:pt x="10" y="15"/>
                                </a:lnTo>
                                <a:lnTo>
                                  <a:pt x="7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40"/>
                                </a:lnTo>
                                <a:lnTo>
                                  <a:pt x="1" y="52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28" y="39"/>
                                </a:lnTo>
                                <a:lnTo>
                                  <a:pt x="22" y="84"/>
                                </a:lnTo>
                                <a:lnTo>
                                  <a:pt x="28" y="80"/>
                                </a:lnTo>
                                <a:lnTo>
                                  <a:pt x="41" y="68"/>
                                </a:lnTo>
                                <a:lnTo>
                                  <a:pt x="48" y="60"/>
                                </a:lnTo>
                                <a:lnTo>
                                  <a:pt x="55" y="53"/>
                                </a:lnTo>
                                <a:lnTo>
                                  <a:pt x="60" y="45"/>
                                </a:lnTo>
                                <a:lnTo>
                                  <a:pt x="62" y="39"/>
                                </a:lnTo>
                                <a:lnTo>
                                  <a:pt x="62" y="32"/>
                                </a:lnTo>
                                <a:lnTo>
                                  <a:pt x="60" y="26"/>
                                </a:lnTo>
                                <a:lnTo>
                                  <a:pt x="56" y="22"/>
                                </a:lnTo>
                                <a:lnTo>
                                  <a:pt x="52" y="18"/>
                                </a:lnTo>
                                <a:lnTo>
                                  <a:pt x="44" y="12"/>
                                </a:lnTo>
                                <a:lnTo>
                                  <a:pt x="40" y="10"/>
                                </a:lnTo>
                                <a:lnTo>
                                  <a:pt x="37" y="4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9740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44" y="7"/>
                                </a:moveTo>
                                <a:lnTo>
                                  <a:pt x="38" y="5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13" y="26"/>
                                </a:lnTo>
                                <a:lnTo>
                                  <a:pt x="15" y="38"/>
                                </a:lnTo>
                                <a:lnTo>
                                  <a:pt x="17" y="47"/>
                                </a:lnTo>
                                <a:lnTo>
                                  <a:pt x="18" y="50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8" y="111"/>
                                </a:lnTo>
                                <a:lnTo>
                                  <a:pt x="13" y="109"/>
                                </a:lnTo>
                                <a:lnTo>
                                  <a:pt x="18" y="105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3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3"/>
                                </a:lnTo>
                                <a:lnTo>
                                  <a:pt x="42" y="54"/>
                                </a:lnTo>
                                <a:lnTo>
                                  <a:pt x="43" y="40"/>
                                </a:lnTo>
                                <a:lnTo>
                                  <a:pt x="42" y="34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40244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6" y="0"/>
                                </a:moveTo>
                                <a:lnTo>
                                  <a:pt x="20" y="1"/>
                                </a:lnTo>
                                <a:lnTo>
                                  <a:pt x="11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4" y="33"/>
                                </a:lnTo>
                                <a:lnTo>
                                  <a:pt x="8" y="39"/>
                                </a:lnTo>
                                <a:lnTo>
                                  <a:pt x="12" y="43"/>
                                </a:lnTo>
                                <a:lnTo>
                                  <a:pt x="16" y="46"/>
                                </a:lnTo>
                                <a:lnTo>
                                  <a:pt x="25" y="50"/>
                                </a:lnTo>
                                <a:lnTo>
                                  <a:pt x="28" y="51"/>
                                </a:lnTo>
                                <a:lnTo>
                                  <a:pt x="39" y="2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436280"/>
                            <a:ext cx="1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1">
                                <a:moveTo>
                                  <a:pt x="21" y="0"/>
                                </a:moveTo>
                                <a:lnTo>
                                  <a:pt x="17" y="12"/>
                                </a:lnTo>
                                <a:lnTo>
                                  <a:pt x="10" y="31"/>
                                </a:lnTo>
                                <a:lnTo>
                                  <a:pt x="6" y="41"/>
                                </a:lnTo>
                                <a:lnTo>
                                  <a:pt x="3" y="51"/>
                                </a:lnTo>
                                <a:lnTo>
                                  <a:pt x="1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9"/>
                                </a:lnTo>
                                <a:lnTo>
                                  <a:pt x="3" y="71"/>
                                </a:lnTo>
                                <a:lnTo>
                                  <a:pt x="6" y="71"/>
                                </a:lnTo>
                                <a:lnTo>
                                  <a:pt x="10" y="69"/>
                                </a:lnTo>
                                <a:lnTo>
                                  <a:pt x="13" y="66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lnTo>
                                  <a:pt x="23" y="53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1"/>
                                </a:lnTo>
                                <a:lnTo>
                                  <a:pt x="24" y="22"/>
                                </a:lnTo>
                                <a:lnTo>
                                  <a:pt x="22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437360"/>
                            <a:ext cx="19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6" y="4"/>
                                </a:lnTo>
                                <a:lnTo>
                                  <a:pt x="4" y="5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3" y="34"/>
                                </a:lnTo>
                                <a:lnTo>
                                  <a:pt x="4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2"/>
                                </a:lnTo>
                                <a:lnTo>
                                  <a:pt x="4" y="58"/>
                                </a:lnTo>
                                <a:lnTo>
                                  <a:pt x="3" y="63"/>
                                </a:lnTo>
                                <a:lnTo>
                                  <a:pt x="3" y="68"/>
                                </a:lnTo>
                                <a:lnTo>
                                  <a:pt x="3" y="72"/>
                                </a:lnTo>
                                <a:lnTo>
                                  <a:pt x="4" y="76"/>
                                </a:lnTo>
                                <a:lnTo>
                                  <a:pt x="6" y="80"/>
                                </a:lnTo>
                                <a:lnTo>
                                  <a:pt x="10" y="82"/>
                                </a:lnTo>
                                <a:lnTo>
                                  <a:pt x="13" y="83"/>
                                </a:lnTo>
                                <a:lnTo>
                                  <a:pt x="16" y="84"/>
                                </a:lnTo>
                                <a:lnTo>
                                  <a:pt x="20" y="82"/>
                                </a:lnTo>
                                <a:lnTo>
                                  <a:pt x="24" y="79"/>
                                </a:lnTo>
                                <a:lnTo>
                                  <a:pt x="27" y="74"/>
                                </a:lnTo>
                                <a:lnTo>
                                  <a:pt x="30" y="70"/>
                                </a:lnTo>
                                <a:lnTo>
                                  <a:pt x="36" y="61"/>
                                </a:lnTo>
                                <a:lnTo>
                                  <a:pt x="38" y="56"/>
                                </a:lnTo>
                                <a:lnTo>
                                  <a:pt x="18" y="51"/>
                                </a:lnTo>
                                <a:lnTo>
                                  <a:pt x="38" y="34"/>
                                </a:lnTo>
                                <a:lnTo>
                                  <a:pt x="15" y="1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27860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23" y="0"/>
                                </a:moveTo>
                                <a:lnTo>
                                  <a:pt x="19" y="3"/>
                                </a:lnTo>
                                <a:lnTo>
                                  <a:pt x="10" y="11"/>
                                </a:lnTo>
                                <a:lnTo>
                                  <a:pt x="6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4" y="41"/>
                                </a:lnTo>
                                <a:lnTo>
                                  <a:pt x="7" y="47"/>
                                </a:lnTo>
                                <a:lnTo>
                                  <a:pt x="10" y="51"/>
                                </a:lnTo>
                                <a:lnTo>
                                  <a:pt x="17" y="59"/>
                                </a:lnTo>
                                <a:lnTo>
                                  <a:pt x="20" y="61"/>
                                </a:lnTo>
                                <a:lnTo>
                                  <a:pt x="31" y="2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41252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66" y="20"/>
                                </a:moveTo>
                                <a:lnTo>
                                  <a:pt x="61" y="13"/>
                                </a:lnTo>
                                <a:lnTo>
                                  <a:pt x="56" y="6"/>
                                </a:lnTo>
                                <a:lnTo>
                                  <a:pt x="52" y="3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4"/>
                                </a:lnTo>
                                <a:lnTo>
                                  <a:pt x="35" y="8"/>
                                </a:lnTo>
                                <a:lnTo>
                                  <a:pt x="34" y="13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33" y="29"/>
                                </a:lnTo>
                                <a:lnTo>
                                  <a:pt x="34" y="35"/>
                                </a:lnTo>
                                <a:lnTo>
                                  <a:pt x="36" y="41"/>
                                </a:lnTo>
                                <a:lnTo>
                                  <a:pt x="38" y="48"/>
                                </a:lnTo>
                                <a:lnTo>
                                  <a:pt x="32" y="50"/>
                                </a:lnTo>
                                <a:lnTo>
                                  <a:pt x="17" y="57"/>
                                </a:lnTo>
                                <a:lnTo>
                                  <a:pt x="10" y="61"/>
                                </a:lnTo>
                                <a:lnTo>
                                  <a:pt x="4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4" y="93"/>
                                </a:lnTo>
                                <a:lnTo>
                                  <a:pt x="7" y="107"/>
                                </a:lnTo>
                                <a:lnTo>
                                  <a:pt x="9" y="118"/>
                                </a:lnTo>
                                <a:lnTo>
                                  <a:pt x="9" y="123"/>
                                </a:lnTo>
                                <a:lnTo>
                                  <a:pt x="20" y="11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1"/>
                                </a:lnTo>
                                <a:lnTo>
                                  <a:pt x="33" y="99"/>
                                </a:lnTo>
                                <a:lnTo>
                                  <a:pt x="33" y="96"/>
                                </a:lnTo>
                                <a:lnTo>
                                  <a:pt x="33" y="93"/>
                                </a:lnTo>
                                <a:lnTo>
                                  <a:pt x="33" y="90"/>
                                </a:lnTo>
                                <a:lnTo>
                                  <a:pt x="32" y="87"/>
                                </a:lnTo>
                                <a:lnTo>
                                  <a:pt x="30" y="83"/>
                                </a:lnTo>
                                <a:lnTo>
                                  <a:pt x="27" y="79"/>
                                </a:lnTo>
                                <a:lnTo>
                                  <a:pt x="41" y="68"/>
                                </a:lnTo>
                                <a:lnTo>
                                  <a:pt x="57" y="59"/>
                                </a:lnTo>
                                <a:lnTo>
                                  <a:pt x="59" y="49"/>
                                </a:lnTo>
                                <a:lnTo>
                                  <a:pt x="62" y="39"/>
                                </a:lnTo>
                                <a:lnTo>
                                  <a:pt x="64" y="29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3840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4">
                                <a:moveTo>
                                  <a:pt x="1" y="69"/>
                                </a:moveTo>
                                <a:lnTo>
                                  <a:pt x="2" y="63"/>
                                </a:lnTo>
                                <a:lnTo>
                                  <a:pt x="5" y="52"/>
                                </a:lnTo>
                                <a:lnTo>
                                  <a:pt x="7" y="46"/>
                                </a:lnTo>
                                <a:lnTo>
                                  <a:pt x="10" y="41"/>
                                </a:lnTo>
                                <a:lnTo>
                                  <a:pt x="12" y="39"/>
                                </a:lnTo>
                                <a:lnTo>
                                  <a:pt x="14" y="38"/>
                                </a:lnTo>
                                <a:lnTo>
                                  <a:pt x="16" y="37"/>
                                </a:lnTo>
                                <a:lnTo>
                                  <a:pt x="20" y="36"/>
                                </a:lnTo>
                                <a:lnTo>
                                  <a:pt x="29" y="36"/>
                                </a:lnTo>
                                <a:lnTo>
                                  <a:pt x="38" y="32"/>
                                </a:lnTo>
                                <a:lnTo>
                                  <a:pt x="48" y="28"/>
                                </a:lnTo>
                                <a:lnTo>
                                  <a:pt x="56" y="23"/>
                                </a:lnTo>
                                <a:lnTo>
                                  <a:pt x="73" y="12"/>
                                </a:lnTo>
                                <a:lnTo>
                                  <a:pt x="89" y="0"/>
                                </a:lnTo>
                                <a:lnTo>
                                  <a:pt x="96" y="10"/>
                                </a:lnTo>
                                <a:lnTo>
                                  <a:pt x="104" y="20"/>
                                </a:lnTo>
                                <a:lnTo>
                                  <a:pt x="93" y="24"/>
                                </a:lnTo>
                                <a:lnTo>
                                  <a:pt x="84" y="27"/>
                                </a:lnTo>
                                <a:lnTo>
                                  <a:pt x="77" y="32"/>
                                </a:lnTo>
                                <a:lnTo>
                                  <a:pt x="70" y="38"/>
                                </a:lnTo>
                                <a:lnTo>
                                  <a:pt x="68" y="41"/>
                                </a:lnTo>
                                <a:lnTo>
                                  <a:pt x="66" y="45"/>
                                </a:lnTo>
                                <a:lnTo>
                                  <a:pt x="65" y="49"/>
                                </a:lnTo>
                                <a:lnTo>
                                  <a:pt x="64" y="54"/>
                                </a:lnTo>
                                <a:lnTo>
                                  <a:pt x="64" y="58"/>
                                </a:lnTo>
                                <a:lnTo>
                                  <a:pt x="65" y="65"/>
                                </a:lnTo>
                                <a:lnTo>
                                  <a:pt x="66" y="71"/>
                                </a:lnTo>
                                <a:lnTo>
                                  <a:pt x="68" y="78"/>
                                </a:lnTo>
                                <a:lnTo>
                                  <a:pt x="79" y="84"/>
                                </a:lnTo>
                                <a:lnTo>
                                  <a:pt x="89" y="90"/>
                                </a:lnTo>
                                <a:lnTo>
                                  <a:pt x="82" y="95"/>
                                </a:lnTo>
                                <a:lnTo>
                                  <a:pt x="66" y="103"/>
                                </a:lnTo>
                                <a:lnTo>
                                  <a:pt x="58" y="109"/>
                                </a:lnTo>
                                <a:lnTo>
                                  <a:pt x="51" y="114"/>
                                </a:lnTo>
                                <a:lnTo>
                                  <a:pt x="44" y="119"/>
                                </a:lnTo>
                                <a:lnTo>
                                  <a:pt x="41" y="125"/>
                                </a:lnTo>
                                <a:lnTo>
                                  <a:pt x="40" y="130"/>
                                </a:lnTo>
                                <a:lnTo>
                                  <a:pt x="36" y="136"/>
                                </a:lnTo>
                                <a:lnTo>
                                  <a:pt x="32" y="143"/>
                                </a:lnTo>
                                <a:lnTo>
                                  <a:pt x="28" y="149"/>
                                </a:lnTo>
                                <a:lnTo>
                                  <a:pt x="20" y="160"/>
                                </a:lnTo>
                                <a:lnTo>
                                  <a:pt x="15" y="164"/>
                                </a:lnTo>
                                <a:lnTo>
                                  <a:pt x="7" y="150"/>
                                </a:lnTo>
                                <a:lnTo>
                                  <a:pt x="0" y="137"/>
                                </a:lnTo>
                                <a:lnTo>
                                  <a:pt x="10" y="125"/>
                                </a:lnTo>
                                <a:lnTo>
                                  <a:pt x="21" y="111"/>
                                </a:lnTo>
                                <a:lnTo>
                                  <a:pt x="31" y="98"/>
                                </a:lnTo>
                                <a:lnTo>
                                  <a:pt x="41" y="84"/>
                                </a:lnTo>
                                <a:lnTo>
                                  <a:pt x="31" y="80"/>
                                </a:lnTo>
                                <a:lnTo>
                                  <a:pt x="22" y="76"/>
                                </a:lnTo>
                                <a:lnTo>
                                  <a:pt x="11" y="73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4571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4">
                                <a:moveTo>
                                  <a:pt x="3" y="86"/>
                                </a:moveTo>
                                <a:lnTo>
                                  <a:pt x="1" y="76"/>
                                </a:lnTo>
                                <a:lnTo>
                                  <a:pt x="0" y="68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7" y="43"/>
                                </a:lnTo>
                                <a:lnTo>
                                  <a:pt x="10" y="38"/>
                                </a:lnTo>
                                <a:lnTo>
                                  <a:pt x="14" y="35"/>
                                </a:lnTo>
                                <a:lnTo>
                                  <a:pt x="24" y="27"/>
                                </a:lnTo>
                                <a:lnTo>
                                  <a:pt x="34" y="19"/>
                                </a:lnTo>
                                <a:lnTo>
                                  <a:pt x="39" y="15"/>
                                </a:lnTo>
                                <a:lnTo>
                                  <a:pt x="43" y="11"/>
                                </a:lnTo>
                                <a:lnTo>
                                  <a:pt x="48" y="6"/>
                                </a:lnTo>
                                <a:lnTo>
                                  <a:pt x="53" y="0"/>
                                </a:lnTo>
                                <a:lnTo>
                                  <a:pt x="52" y="8"/>
                                </a:lnTo>
                                <a:lnTo>
                                  <a:pt x="49" y="16"/>
                                </a:lnTo>
                                <a:lnTo>
                                  <a:pt x="48" y="25"/>
                                </a:lnTo>
                                <a:lnTo>
                                  <a:pt x="46" y="33"/>
                                </a:lnTo>
                                <a:lnTo>
                                  <a:pt x="38" y="40"/>
                                </a:lnTo>
                                <a:lnTo>
                                  <a:pt x="31" y="46"/>
                                </a:lnTo>
                                <a:lnTo>
                                  <a:pt x="26" y="54"/>
                                </a:lnTo>
                                <a:lnTo>
                                  <a:pt x="21" y="61"/>
                                </a:lnTo>
                                <a:lnTo>
                                  <a:pt x="20" y="64"/>
                                </a:lnTo>
                                <a:lnTo>
                                  <a:pt x="20" y="68"/>
                                </a:lnTo>
                                <a:lnTo>
                                  <a:pt x="20" y="71"/>
                                </a:lnTo>
                                <a:lnTo>
                                  <a:pt x="21" y="75"/>
                                </a:lnTo>
                                <a:lnTo>
                                  <a:pt x="22" y="81"/>
                                </a:lnTo>
                                <a:lnTo>
                                  <a:pt x="25" y="85"/>
                                </a:lnTo>
                                <a:lnTo>
                                  <a:pt x="28" y="89"/>
                                </a:lnTo>
                                <a:lnTo>
                                  <a:pt x="32" y="94"/>
                                </a:lnTo>
                                <a:lnTo>
                                  <a:pt x="40" y="90"/>
                                </a:lnTo>
                                <a:lnTo>
                                  <a:pt x="47" y="86"/>
                                </a:lnTo>
                                <a:lnTo>
                                  <a:pt x="56" y="82"/>
                                </a:lnTo>
                                <a:lnTo>
                                  <a:pt x="64" y="78"/>
                                </a:lnTo>
                                <a:lnTo>
                                  <a:pt x="59" y="85"/>
                                </a:lnTo>
                                <a:lnTo>
                                  <a:pt x="49" y="101"/>
                                </a:lnTo>
                                <a:lnTo>
                                  <a:pt x="44" y="110"/>
                                </a:lnTo>
                                <a:lnTo>
                                  <a:pt x="40" y="119"/>
                                </a:lnTo>
                                <a:lnTo>
                                  <a:pt x="37" y="127"/>
                                </a:lnTo>
                                <a:lnTo>
                                  <a:pt x="36" y="132"/>
                                </a:lnTo>
                                <a:lnTo>
                                  <a:pt x="40" y="152"/>
                                </a:lnTo>
                                <a:lnTo>
                                  <a:pt x="41" y="162"/>
                                </a:lnTo>
                                <a:lnTo>
                                  <a:pt x="35" y="163"/>
                                </a:lnTo>
                                <a:lnTo>
                                  <a:pt x="26" y="164"/>
                                </a:lnTo>
                                <a:lnTo>
                                  <a:pt x="21" y="163"/>
                                </a:lnTo>
                                <a:lnTo>
                                  <a:pt x="17" y="160"/>
                                </a:lnTo>
                                <a:lnTo>
                                  <a:pt x="13" y="156"/>
                                </a:lnTo>
                                <a:lnTo>
                                  <a:pt x="10" y="150"/>
                                </a:lnTo>
                                <a:lnTo>
                                  <a:pt x="9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28"/>
                                </a:lnTo>
                                <a:lnTo>
                                  <a:pt x="10" y="122"/>
                                </a:lnTo>
                                <a:lnTo>
                                  <a:pt x="13" y="114"/>
                                </a:lnTo>
                                <a:lnTo>
                                  <a:pt x="14" y="111"/>
                                </a:lnTo>
                                <a:lnTo>
                                  <a:pt x="9" y="98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5255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36" y="0"/>
                                </a:moveTo>
                                <a:lnTo>
                                  <a:pt x="31" y="3"/>
                                </a:lnTo>
                                <a:lnTo>
                                  <a:pt x="18" y="9"/>
                                </a:lnTo>
                                <a:lnTo>
                                  <a:pt x="11" y="14"/>
                                </a:lnTo>
                                <a:lnTo>
                                  <a:pt x="5" y="21"/>
                                </a:lnTo>
                                <a:lnTo>
                                  <a:pt x="3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3" y="47"/>
                                </a:lnTo>
                                <a:lnTo>
                                  <a:pt x="6" y="51"/>
                                </a:lnTo>
                                <a:lnTo>
                                  <a:pt x="10" y="53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5" y="42"/>
                                </a:lnTo>
                                <a:lnTo>
                                  <a:pt x="30" y="29"/>
                                </a:lnTo>
                                <a:lnTo>
                                  <a:pt x="33" y="1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494600"/>
                            <a:ext cx="33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22" y="0"/>
                                </a:moveTo>
                                <a:lnTo>
                                  <a:pt x="17" y="1"/>
                                </a:lnTo>
                                <a:lnTo>
                                  <a:pt x="10" y="4"/>
                                </a:lnTo>
                                <a:lnTo>
                                  <a:pt x="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8"/>
                                </a:lnTo>
                                <a:lnTo>
                                  <a:pt x="28" y="50"/>
                                </a:lnTo>
                                <a:lnTo>
                                  <a:pt x="10" y="75"/>
                                </a:lnTo>
                                <a:lnTo>
                                  <a:pt x="35" y="68"/>
                                </a:lnTo>
                                <a:lnTo>
                                  <a:pt x="25" y="118"/>
                                </a:lnTo>
                                <a:lnTo>
                                  <a:pt x="29" y="117"/>
                                </a:lnTo>
                                <a:lnTo>
                                  <a:pt x="38" y="112"/>
                                </a:lnTo>
                                <a:lnTo>
                                  <a:pt x="43" y="108"/>
                                </a:lnTo>
                                <a:lnTo>
                                  <a:pt x="48" y="103"/>
                                </a:lnTo>
                                <a:lnTo>
                                  <a:pt x="53" y="95"/>
                                </a:lnTo>
                                <a:lnTo>
                                  <a:pt x="57" y="87"/>
                                </a:lnTo>
                                <a:lnTo>
                                  <a:pt x="59" y="79"/>
                                </a:lnTo>
                                <a:lnTo>
                                  <a:pt x="60" y="69"/>
                                </a:lnTo>
                                <a:lnTo>
                                  <a:pt x="60" y="61"/>
                                </a:lnTo>
                                <a:lnTo>
                                  <a:pt x="59" y="54"/>
                                </a:lnTo>
                                <a:lnTo>
                                  <a:pt x="56" y="43"/>
                                </a:lnTo>
                                <a:lnTo>
                                  <a:pt x="55" y="37"/>
                                </a:lnTo>
                                <a:lnTo>
                                  <a:pt x="34" y="28"/>
                                </a:lnTo>
                                <a:lnTo>
                                  <a:pt x="37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54932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23" y="1"/>
                                </a:lnTo>
                                <a:lnTo>
                                  <a:pt x="15" y="3"/>
                                </a:lnTo>
                                <a:lnTo>
                                  <a:pt x="9" y="6"/>
                                </a:lnTo>
                                <a:lnTo>
                                  <a:pt x="6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1"/>
                                </a:lnTo>
                                <a:lnTo>
                                  <a:pt x="2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44"/>
                                </a:lnTo>
                                <a:lnTo>
                                  <a:pt x="12" y="47"/>
                                </a:lnTo>
                                <a:lnTo>
                                  <a:pt x="26" y="52"/>
                                </a:lnTo>
                                <a:lnTo>
                                  <a:pt x="34" y="55"/>
                                </a:lnTo>
                                <a:lnTo>
                                  <a:pt x="41" y="57"/>
                                </a:lnTo>
                                <a:lnTo>
                                  <a:pt x="43" y="57"/>
                                </a:lnTo>
                                <a:lnTo>
                                  <a:pt x="47" y="57"/>
                                </a:lnTo>
                                <a:lnTo>
                                  <a:pt x="49" y="57"/>
                                </a:lnTo>
                                <a:lnTo>
                                  <a:pt x="50" y="56"/>
                                </a:lnTo>
                                <a:lnTo>
                                  <a:pt x="54" y="48"/>
                                </a:lnTo>
                                <a:lnTo>
                                  <a:pt x="58" y="37"/>
                                </a:lnTo>
                                <a:lnTo>
                                  <a:pt x="62" y="27"/>
                                </a:lnTo>
                                <a:lnTo>
                                  <a:pt x="64" y="23"/>
                                </a:lnTo>
                                <a:lnTo>
                                  <a:pt x="35" y="2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5880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30" y="0"/>
                                </a:moveTo>
                                <a:lnTo>
                                  <a:pt x="26" y="1"/>
                                </a:lnTo>
                                <a:lnTo>
                                  <a:pt x="15" y="4"/>
                                </a:lnTo>
                                <a:lnTo>
                                  <a:pt x="9" y="8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1" y="43"/>
                                </a:lnTo>
                                <a:lnTo>
                                  <a:pt x="3" y="48"/>
                                </a:lnTo>
                                <a:lnTo>
                                  <a:pt x="4" y="52"/>
                                </a:lnTo>
                                <a:lnTo>
                                  <a:pt x="7" y="57"/>
                                </a:lnTo>
                                <a:lnTo>
                                  <a:pt x="9" y="58"/>
                                </a:lnTo>
                                <a:lnTo>
                                  <a:pt x="19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2436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20" y="0"/>
                                </a:moveTo>
                                <a:lnTo>
                                  <a:pt x="15" y="1"/>
                                </a:lnTo>
                                <a:lnTo>
                                  <a:pt x="8" y="5"/>
                                </a:lnTo>
                                <a:lnTo>
                                  <a:pt x="4" y="8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9" y="34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28544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1">
                                <a:moveTo>
                                  <a:pt x="34" y="0"/>
                                </a:moveTo>
                                <a:lnTo>
                                  <a:pt x="29" y="5"/>
                                </a:lnTo>
                                <a:lnTo>
                                  <a:pt x="18" y="13"/>
                                </a:lnTo>
                                <a:lnTo>
                                  <a:pt x="11" y="19"/>
                                </a:lnTo>
                                <a:lnTo>
                                  <a:pt x="6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1" y="51"/>
                                </a:lnTo>
                                <a:lnTo>
                                  <a:pt x="1" y="61"/>
                                </a:lnTo>
                                <a:lnTo>
                                  <a:pt x="33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286880"/>
                            <a:ext cx="14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0"/>
                                </a:moveTo>
                                <a:lnTo>
                                  <a:pt x="22" y="3"/>
                                </a:lnTo>
                                <a:lnTo>
                                  <a:pt x="18" y="6"/>
                                </a:lnTo>
                                <a:lnTo>
                                  <a:pt x="14" y="9"/>
                                </a:lnTo>
                                <a:lnTo>
                                  <a:pt x="11" y="13"/>
                                </a:lnTo>
                                <a:lnTo>
                                  <a:pt x="7" y="21"/>
                                </a:lnTo>
                                <a:lnTo>
                                  <a:pt x="4" y="30"/>
                                </a:lnTo>
                                <a:lnTo>
                                  <a:pt x="1" y="46"/>
                                </a:lnTo>
                                <a:lnTo>
                                  <a:pt x="0" y="53"/>
                                </a:lnTo>
                                <a:lnTo>
                                  <a:pt x="4" y="79"/>
                                </a:lnTo>
                                <a:lnTo>
                                  <a:pt x="2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3275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4" y="0"/>
                                </a:moveTo>
                                <a:lnTo>
                                  <a:pt x="0" y="35"/>
                                </a:lnTo>
                                <a:lnTo>
                                  <a:pt x="4" y="33"/>
                                </a:lnTo>
                                <a:lnTo>
                                  <a:pt x="13" y="28"/>
                                </a:lnTo>
                                <a:lnTo>
                                  <a:pt x="18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9"/>
                                </a:lnTo>
                                <a:lnTo>
                                  <a:pt x="28" y="17"/>
                                </a:lnTo>
                                <a:lnTo>
                                  <a:pt x="27" y="13"/>
                                </a:lnTo>
                                <a:lnTo>
                                  <a:pt x="23" y="10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2080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9" y="0"/>
                                </a:moveTo>
                                <a:lnTo>
                                  <a:pt x="7" y="5"/>
                                </a:lnTo>
                                <a:lnTo>
                                  <a:pt x="2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8"/>
                                </a:lnTo>
                                <a:lnTo>
                                  <a:pt x="2" y="41"/>
                                </a:lnTo>
                                <a:lnTo>
                                  <a:pt x="3" y="45"/>
                                </a:lnTo>
                                <a:lnTo>
                                  <a:pt x="7" y="50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61"/>
                                </a:lnTo>
                                <a:lnTo>
                                  <a:pt x="26" y="63"/>
                                </a:lnTo>
                                <a:lnTo>
                                  <a:pt x="29" y="64"/>
                                </a:lnTo>
                                <a:lnTo>
                                  <a:pt x="26" y="36"/>
                                </a:lnTo>
                                <a:lnTo>
                                  <a:pt x="25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35420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21" y="13"/>
                                </a:moveTo>
                                <a:lnTo>
                                  <a:pt x="20" y="10"/>
                                </a:lnTo>
                                <a:lnTo>
                                  <a:pt x="17" y="4"/>
                                </a:lnTo>
                                <a:lnTo>
                                  <a:pt x="16" y="1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3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4157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2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7" y="37"/>
                                </a:lnTo>
                                <a:lnTo>
                                  <a:pt x="11" y="38"/>
                                </a:lnTo>
                                <a:lnTo>
                                  <a:pt x="13" y="3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41252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10" y="34"/>
                                </a:lnTo>
                                <a:lnTo>
                                  <a:pt x="15" y="35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44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0"/>
                                </a:moveTo>
                                <a:lnTo>
                                  <a:pt x="30" y="3"/>
                                </a:lnTo>
                                <a:lnTo>
                                  <a:pt x="19" y="11"/>
                                </a:lnTo>
                                <a:lnTo>
                                  <a:pt x="9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16" y="29"/>
                                </a:lnTo>
                                <a:lnTo>
                                  <a:pt x="27" y="5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38156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3" y="0"/>
                                </a:move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6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12" y="43"/>
                                </a:lnTo>
                                <a:lnTo>
                                  <a:pt x="18" y="5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3009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0" y="41"/>
                                </a:moveTo>
                                <a:lnTo>
                                  <a:pt x="1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4"/>
                                </a:lnTo>
                                <a:lnTo>
                                  <a:pt x="12" y="7"/>
                                </a:lnTo>
                                <a:lnTo>
                                  <a:pt x="15" y="4"/>
                                </a:lnTo>
                                <a:lnTo>
                                  <a:pt x="18" y="2"/>
                                </a:lnTo>
                                <a:lnTo>
                                  <a:pt x="21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40" y="3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6" y="15"/>
                                </a:lnTo>
                                <a:lnTo>
                                  <a:pt x="58" y="18"/>
                                </a:lnTo>
                                <a:lnTo>
                                  <a:pt x="53" y="19"/>
                                </a:lnTo>
                                <a:lnTo>
                                  <a:pt x="43" y="21"/>
                                </a:lnTo>
                                <a:lnTo>
                                  <a:pt x="31" y="24"/>
                                </a:lnTo>
                                <a:lnTo>
                                  <a:pt x="24" y="27"/>
                                </a:lnTo>
                                <a:lnTo>
                                  <a:pt x="21" y="29"/>
                                </a:lnTo>
                                <a:lnTo>
                                  <a:pt x="19" y="33"/>
                                </a:lnTo>
                                <a:lnTo>
                                  <a:pt x="17" y="39"/>
                                </a:lnTo>
                                <a:lnTo>
                                  <a:pt x="15" y="44"/>
                                </a:lnTo>
                                <a:lnTo>
                                  <a:pt x="12" y="53"/>
                                </a:lnTo>
                                <a:lnTo>
                                  <a:pt x="11" y="5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00248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0" y="32"/>
                                </a:moveTo>
                                <a:lnTo>
                                  <a:pt x="5" y="29"/>
                                </a:lnTo>
                                <a:lnTo>
                                  <a:pt x="13" y="23"/>
                                </a:lnTo>
                                <a:lnTo>
                                  <a:pt x="18" y="19"/>
                                </a:lnTo>
                                <a:lnTo>
                                  <a:pt x="23" y="16"/>
                                </a:lnTo>
                                <a:lnTo>
                                  <a:pt x="28" y="14"/>
                                </a:lnTo>
                                <a:lnTo>
                                  <a:pt x="33" y="13"/>
                                </a:lnTo>
                                <a:lnTo>
                                  <a:pt x="49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1"/>
                                </a:lnTo>
                                <a:lnTo>
                                  <a:pt x="66" y="6"/>
                                </a:lnTo>
                                <a:lnTo>
                                  <a:pt x="70" y="4"/>
                                </a:lnTo>
                                <a:lnTo>
                                  <a:pt x="74" y="2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84" y="34"/>
                                </a:lnTo>
                                <a:lnTo>
                                  <a:pt x="62" y="30"/>
                                </a:lnTo>
                                <a:lnTo>
                                  <a:pt x="40" y="45"/>
                                </a:lnTo>
                                <a:lnTo>
                                  <a:pt x="38" y="28"/>
                                </a:lnTo>
                                <a:lnTo>
                                  <a:pt x="19" y="4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3858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40"/>
                                </a:moveTo>
                                <a:lnTo>
                                  <a:pt x="29" y="42"/>
                                </a:lnTo>
                                <a:lnTo>
                                  <a:pt x="22" y="45"/>
                                </a:lnTo>
                                <a:lnTo>
                                  <a:pt x="19" y="47"/>
                                </a:lnTo>
                                <a:lnTo>
                                  <a:pt x="16" y="48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10" y="41"/>
                                </a:lnTo>
                                <a:lnTo>
                                  <a:pt x="10" y="34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8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2" y="7"/>
                                </a:lnTo>
                                <a:lnTo>
                                  <a:pt x="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376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0" y="1"/>
                                </a:move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9" y="23"/>
                                </a:lnTo>
                                <a:lnTo>
                                  <a:pt x="20" y="20"/>
                                </a:lnTo>
                                <a:lnTo>
                                  <a:pt x="21" y="16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3" y="4"/>
                                </a:lnTo>
                                <a:lnTo>
                                  <a:pt x="10" y="2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3628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0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7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2" y="18"/>
                                </a:lnTo>
                                <a:lnTo>
                                  <a:pt x="13" y="12"/>
                                </a:lnTo>
                                <a:lnTo>
                                  <a:pt x="1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441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4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10" y="16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150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48"/>
                                </a:moveTo>
                                <a:lnTo>
                                  <a:pt x="0" y="42"/>
                                </a:lnTo>
                                <a:lnTo>
                                  <a:pt x="1" y="30"/>
                                </a:lnTo>
                                <a:lnTo>
                                  <a:pt x="2" y="24"/>
                                </a:lnTo>
                                <a:lnTo>
                                  <a:pt x="4" y="19"/>
                                </a:lnTo>
                                <a:lnTo>
                                  <a:pt x="5" y="16"/>
                                </a:lnTo>
                                <a:lnTo>
                                  <a:pt x="6" y="15"/>
                                </a:lnTo>
                                <a:lnTo>
                                  <a:pt x="7" y="14"/>
                                </a:lnTo>
                                <a:lnTo>
                                  <a:pt x="9" y="13"/>
                                </a:lnTo>
                                <a:lnTo>
                                  <a:pt x="12" y="14"/>
                                </a:lnTo>
                                <a:lnTo>
                                  <a:pt x="15" y="15"/>
                                </a:lnTo>
                                <a:lnTo>
                                  <a:pt x="18" y="16"/>
                                </a:lnTo>
                                <a:lnTo>
                                  <a:pt x="19" y="18"/>
                                </a:lnTo>
                                <a:lnTo>
                                  <a:pt x="22" y="22"/>
                                </a:lnTo>
                                <a:lnTo>
                                  <a:pt x="23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0"/>
                                </a:lnTo>
                                <a:lnTo>
                                  <a:pt x="31" y="4"/>
                                </a:lnTo>
                                <a:lnTo>
                                  <a:pt x="33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50" y="16"/>
                                </a:lnTo>
                                <a:lnTo>
                                  <a:pt x="55" y="24"/>
                                </a:lnTo>
                                <a:lnTo>
                                  <a:pt x="36" y="29"/>
                                </a:lnTo>
                                <a:lnTo>
                                  <a:pt x="36" y="20"/>
                                </a:lnTo>
                                <a:lnTo>
                                  <a:pt x="17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3740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9" y="2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3"/>
                                </a:lnTo>
                                <a:lnTo>
                                  <a:pt x="28" y="6"/>
                                </a:lnTo>
                                <a:lnTo>
                                  <a:pt x="32" y="11"/>
                                </a:lnTo>
                                <a:lnTo>
                                  <a:pt x="36" y="15"/>
                                </a:lnTo>
                                <a:lnTo>
                                  <a:pt x="39" y="17"/>
                                </a:lnTo>
                                <a:lnTo>
                                  <a:pt x="41" y="18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33836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0" y="23"/>
                                </a:move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  <a:lnTo>
                                  <a:pt x="4" y="40"/>
                                </a:lnTo>
                                <a:lnTo>
                                  <a:pt x="6" y="44"/>
                                </a:lnTo>
                                <a:lnTo>
                                  <a:pt x="9" y="47"/>
                                </a:lnTo>
                                <a:lnTo>
                                  <a:pt x="22" y="57"/>
                                </a:lnTo>
                                <a:lnTo>
                                  <a:pt x="28" y="61"/>
                                </a:lnTo>
                                <a:lnTo>
                                  <a:pt x="33" y="29"/>
                                </a:lnTo>
                                <a:lnTo>
                                  <a:pt x="45" y="20"/>
                                </a:lnTo>
                                <a:lnTo>
                                  <a:pt x="41" y="16"/>
                                </a:lnTo>
                                <a:lnTo>
                                  <a:pt x="33" y="8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12"/>
                                </a:lnTo>
                                <a:lnTo>
                                  <a:pt x="14" y="1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45140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0" y="8"/>
                                </a:moveTo>
                                <a:lnTo>
                                  <a:pt x="2" y="6"/>
                                </a:lnTo>
                                <a:lnTo>
                                  <a:pt x="8" y="3"/>
                                </a:lnTo>
                                <a:lnTo>
                                  <a:pt x="11" y="1"/>
                                </a:lnTo>
                                <a:lnTo>
                                  <a:pt x="16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14"/>
                                </a:lnTo>
                                <a:lnTo>
                                  <a:pt x="54" y="13"/>
                                </a:lnTo>
                                <a:lnTo>
                                  <a:pt x="58" y="14"/>
                                </a:lnTo>
                                <a:lnTo>
                                  <a:pt x="62" y="15"/>
                                </a:lnTo>
                                <a:lnTo>
                                  <a:pt x="65" y="17"/>
                                </a:lnTo>
                                <a:lnTo>
                                  <a:pt x="67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6"/>
                                </a:lnTo>
                                <a:lnTo>
                                  <a:pt x="67" y="41"/>
                                </a:lnTo>
                                <a:lnTo>
                                  <a:pt x="65" y="48"/>
                                </a:lnTo>
                                <a:lnTo>
                                  <a:pt x="64" y="51"/>
                                </a:lnTo>
                                <a:lnTo>
                                  <a:pt x="41" y="25"/>
                                </a:lnTo>
                                <a:lnTo>
                                  <a:pt x="39" y="27"/>
                                </a:lnTo>
                                <a:lnTo>
                                  <a:pt x="35" y="30"/>
                                </a:lnTo>
                                <a:lnTo>
                                  <a:pt x="30" y="36"/>
                                </a:lnTo>
                                <a:lnTo>
                                  <a:pt x="26" y="43"/>
                                </a:lnTo>
                                <a:lnTo>
                                  <a:pt x="24" y="47"/>
                                </a:lnTo>
                                <a:lnTo>
                                  <a:pt x="21" y="50"/>
                                </a:lnTo>
                                <a:lnTo>
                                  <a:pt x="19" y="52"/>
                                </a:lnTo>
                                <a:lnTo>
                                  <a:pt x="16" y="55"/>
                                </a:lnTo>
                                <a:lnTo>
                                  <a:pt x="9" y="58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8" y="45"/>
                                </a:lnTo>
                                <a:lnTo>
                                  <a:pt x="8" y="35"/>
                                </a:lnTo>
                                <a:lnTo>
                                  <a:pt x="8" y="27"/>
                                </a:lnTo>
                                <a:lnTo>
                                  <a:pt x="4" y="16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74328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6">
                                <a:moveTo>
                                  <a:pt x="81" y="12"/>
                                </a:moveTo>
                                <a:lnTo>
                                  <a:pt x="84" y="9"/>
                                </a:lnTo>
                                <a:lnTo>
                                  <a:pt x="91" y="3"/>
                                </a:lnTo>
                                <a:lnTo>
                                  <a:pt x="96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1"/>
                                </a:lnTo>
                                <a:lnTo>
                                  <a:pt x="109" y="3"/>
                                </a:lnTo>
                                <a:lnTo>
                                  <a:pt x="113" y="6"/>
                                </a:lnTo>
                                <a:lnTo>
                                  <a:pt x="116" y="8"/>
                                </a:lnTo>
                                <a:lnTo>
                                  <a:pt x="120" y="10"/>
                                </a:lnTo>
                                <a:lnTo>
                                  <a:pt x="124" y="10"/>
                                </a:lnTo>
                                <a:lnTo>
                                  <a:pt x="130" y="9"/>
                                </a:lnTo>
                                <a:lnTo>
                                  <a:pt x="133" y="9"/>
                                </a:lnTo>
                                <a:lnTo>
                                  <a:pt x="131" y="20"/>
                                </a:lnTo>
                                <a:lnTo>
                                  <a:pt x="135" y="19"/>
                                </a:lnTo>
                                <a:lnTo>
                                  <a:pt x="142" y="16"/>
                                </a:lnTo>
                                <a:lnTo>
                                  <a:pt x="150" y="14"/>
                                </a:lnTo>
                                <a:lnTo>
                                  <a:pt x="158" y="14"/>
                                </a:lnTo>
                                <a:lnTo>
                                  <a:pt x="167" y="14"/>
                                </a:lnTo>
                                <a:lnTo>
                                  <a:pt x="175" y="13"/>
                                </a:lnTo>
                                <a:lnTo>
                                  <a:pt x="180" y="12"/>
                                </a:lnTo>
                                <a:lnTo>
                                  <a:pt x="183" y="11"/>
                                </a:lnTo>
                                <a:lnTo>
                                  <a:pt x="142" y="42"/>
                                </a:lnTo>
                                <a:lnTo>
                                  <a:pt x="143" y="50"/>
                                </a:lnTo>
                                <a:lnTo>
                                  <a:pt x="144" y="62"/>
                                </a:lnTo>
                                <a:lnTo>
                                  <a:pt x="141" y="72"/>
                                </a:lnTo>
                                <a:lnTo>
                                  <a:pt x="138" y="78"/>
                                </a:lnTo>
                                <a:lnTo>
                                  <a:pt x="112" y="86"/>
                                </a:lnTo>
                                <a:lnTo>
                                  <a:pt x="114" y="82"/>
                                </a:lnTo>
                                <a:lnTo>
                                  <a:pt x="120" y="72"/>
                                </a:lnTo>
                                <a:lnTo>
                                  <a:pt x="123" y="67"/>
                                </a:lnTo>
                                <a:lnTo>
                                  <a:pt x="125" y="61"/>
                                </a:lnTo>
                                <a:lnTo>
                                  <a:pt x="126" y="56"/>
                                </a:lnTo>
                                <a:lnTo>
                                  <a:pt x="125" y="52"/>
                                </a:lnTo>
                                <a:lnTo>
                                  <a:pt x="115" y="41"/>
                                </a:lnTo>
                                <a:lnTo>
                                  <a:pt x="110" y="36"/>
                                </a:lnTo>
                                <a:lnTo>
                                  <a:pt x="68" y="41"/>
                                </a:lnTo>
                                <a:lnTo>
                                  <a:pt x="63" y="38"/>
                                </a:lnTo>
                                <a:lnTo>
                                  <a:pt x="51" y="31"/>
                                </a:lnTo>
                                <a:lnTo>
                                  <a:pt x="44" y="26"/>
                                </a:lnTo>
                                <a:lnTo>
                                  <a:pt x="37" y="24"/>
                                </a:lnTo>
                                <a:lnTo>
                                  <a:pt x="31" y="22"/>
                                </a:lnTo>
                                <a:lnTo>
                                  <a:pt x="25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13" y="15"/>
                                </a:lnTo>
                                <a:lnTo>
                                  <a:pt x="21" y="11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43" y="5"/>
                                </a:lnTo>
                                <a:lnTo>
                                  <a:pt x="59" y="7"/>
                                </a:lnTo>
                                <a:lnTo>
                                  <a:pt x="70" y="9"/>
                                </a:lnTo>
                                <a:lnTo>
                                  <a:pt x="79" y="11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7731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0">
                                <a:moveTo>
                                  <a:pt x="6" y="0"/>
                                </a:moveTo>
                                <a:lnTo>
                                  <a:pt x="9" y="3"/>
                                </a:lnTo>
                                <a:lnTo>
                                  <a:pt x="15" y="9"/>
                                </a:lnTo>
                                <a:lnTo>
                                  <a:pt x="20" y="12"/>
                                </a:lnTo>
                                <a:lnTo>
                                  <a:pt x="25" y="15"/>
                                </a:lnTo>
                                <a:lnTo>
                                  <a:pt x="30" y="16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47" y="13"/>
                                </a:lnTo>
                                <a:lnTo>
                                  <a:pt x="49" y="11"/>
                                </a:lnTo>
                                <a:lnTo>
                                  <a:pt x="50" y="8"/>
                                </a:lnTo>
                                <a:lnTo>
                                  <a:pt x="51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3"/>
                                </a:lnTo>
                                <a:lnTo>
                                  <a:pt x="57" y="12"/>
                                </a:lnTo>
                                <a:lnTo>
                                  <a:pt x="60" y="16"/>
                                </a:lnTo>
                                <a:lnTo>
                                  <a:pt x="65" y="20"/>
                                </a:lnTo>
                                <a:lnTo>
                                  <a:pt x="70" y="23"/>
                                </a:lnTo>
                                <a:lnTo>
                                  <a:pt x="75" y="24"/>
                                </a:lnTo>
                                <a:lnTo>
                                  <a:pt x="87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22"/>
                                </a:lnTo>
                                <a:lnTo>
                                  <a:pt x="109" y="21"/>
                                </a:lnTo>
                                <a:lnTo>
                                  <a:pt x="76" y="38"/>
                                </a:lnTo>
                                <a:lnTo>
                                  <a:pt x="102" y="50"/>
                                </a:lnTo>
                                <a:lnTo>
                                  <a:pt x="98" y="51"/>
                                </a:lnTo>
                                <a:lnTo>
                                  <a:pt x="85" y="53"/>
                                </a:lnTo>
                                <a:lnTo>
                                  <a:pt x="79" y="54"/>
                                </a:lnTo>
                                <a:lnTo>
                                  <a:pt x="72" y="54"/>
                                </a:lnTo>
                                <a:lnTo>
                                  <a:pt x="66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6"/>
                                </a:lnTo>
                                <a:lnTo>
                                  <a:pt x="47" y="41"/>
                                </a:lnTo>
                                <a:lnTo>
                                  <a:pt x="44" y="37"/>
                                </a:lnTo>
                                <a:lnTo>
                                  <a:pt x="42" y="35"/>
                                </a:lnTo>
                                <a:lnTo>
                                  <a:pt x="54" y="70"/>
                                </a:lnTo>
                                <a:lnTo>
                                  <a:pt x="51" y="69"/>
                                </a:lnTo>
                                <a:lnTo>
                                  <a:pt x="44" y="64"/>
                                </a:lnTo>
                                <a:lnTo>
                                  <a:pt x="35" y="57"/>
                                </a:lnTo>
                                <a:lnTo>
                                  <a:pt x="29" y="49"/>
                                </a:lnTo>
                                <a:lnTo>
                                  <a:pt x="22" y="41"/>
                                </a:lnTo>
                                <a:lnTo>
                                  <a:pt x="13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7447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27" y="0"/>
                                </a:moveTo>
                                <a:lnTo>
                                  <a:pt x="28" y="4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lnTo>
                                  <a:pt x="30" y="23"/>
                                </a:lnTo>
                                <a:lnTo>
                                  <a:pt x="28" y="30"/>
                                </a:lnTo>
                                <a:lnTo>
                                  <a:pt x="26" y="35"/>
                                </a:lnTo>
                                <a:lnTo>
                                  <a:pt x="9" y="54"/>
                                </a:lnTo>
                                <a:lnTo>
                                  <a:pt x="0" y="64"/>
                                </a:lnTo>
                                <a:lnTo>
                                  <a:pt x="31" y="58"/>
                                </a:lnTo>
                                <a:lnTo>
                                  <a:pt x="36" y="70"/>
                                </a:lnTo>
                                <a:lnTo>
                                  <a:pt x="37" y="71"/>
                                </a:lnTo>
                                <a:lnTo>
                                  <a:pt x="40" y="70"/>
                                </a:lnTo>
                                <a:lnTo>
                                  <a:pt x="42" y="69"/>
                                </a:lnTo>
                                <a:lnTo>
                                  <a:pt x="44" y="67"/>
                                </a:lnTo>
                                <a:lnTo>
                                  <a:pt x="45" y="63"/>
                                </a:lnTo>
                                <a:lnTo>
                                  <a:pt x="47" y="58"/>
                                </a:lnTo>
                                <a:lnTo>
                                  <a:pt x="52" y="42"/>
                                </a:lnTo>
                                <a:lnTo>
                                  <a:pt x="54" y="24"/>
                                </a:lnTo>
                                <a:lnTo>
                                  <a:pt x="55" y="10"/>
                                </a:lnTo>
                                <a:lnTo>
                                  <a:pt x="56" y="4"/>
                                </a:lnTo>
                                <a:lnTo>
                                  <a:pt x="39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972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28" y="1"/>
                                </a:moveTo>
                                <a:lnTo>
                                  <a:pt x="0" y="26"/>
                                </a:lnTo>
                                <a:lnTo>
                                  <a:pt x="23" y="35"/>
                                </a:lnTo>
                                <a:lnTo>
                                  <a:pt x="23" y="38"/>
                                </a:lnTo>
                                <a:lnTo>
                                  <a:pt x="30" y="50"/>
                                </a:lnTo>
                                <a:lnTo>
                                  <a:pt x="33" y="53"/>
                                </a:lnTo>
                                <a:lnTo>
                                  <a:pt x="37" y="55"/>
                                </a:lnTo>
                                <a:lnTo>
                                  <a:pt x="42" y="56"/>
                                </a:lnTo>
                                <a:lnTo>
                                  <a:pt x="47" y="57"/>
                                </a:lnTo>
                                <a:lnTo>
                                  <a:pt x="57" y="57"/>
                                </a:lnTo>
                                <a:lnTo>
                                  <a:pt x="61" y="57"/>
                                </a:lnTo>
                                <a:lnTo>
                                  <a:pt x="58" y="56"/>
                                </a:lnTo>
                                <a:lnTo>
                                  <a:pt x="51" y="51"/>
                                </a:lnTo>
                                <a:lnTo>
                                  <a:pt x="48" y="46"/>
                                </a:lnTo>
                                <a:lnTo>
                                  <a:pt x="45" y="43"/>
                                </a:lnTo>
                                <a:lnTo>
                                  <a:pt x="43" y="39"/>
                                </a:lnTo>
                                <a:lnTo>
                                  <a:pt x="42" y="35"/>
                                </a:lnTo>
                                <a:lnTo>
                                  <a:pt x="43" y="30"/>
                                </a:lnTo>
                                <a:lnTo>
                                  <a:pt x="44" y="25"/>
                                </a:lnTo>
                                <a:lnTo>
                                  <a:pt x="46" y="18"/>
                                </a:lnTo>
                                <a:lnTo>
                                  <a:pt x="49" y="13"/>
                                </a:lnTo>
                                <a:lnTo>
                                  <a:pt x="54" y="3"/>
                                </a:lnTo>
                                <a:lnTo>
                                  <a:pt x="57" y="0"/>
                                </a:lnTo>
                                <a:lnTo>
                                  <a:pt x="33" y="14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83724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0">
                                <a:moveTo>
                                  <a:pt x="14" y="16"/>
                                </a:moveTo>
                                <a:lnTo>
                                  <a:pt x="17" y="13"/>
                                </a:lnTo>
                                <a:lnTo>
                                  <a:pt x="25" y="7"/>
                                </a:lnTo>
                                <a:lnTo>
                                  <a:pt x="29" y="4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1"/>
                                </a:lnTo>
                                <a:lnTo>
                                  <a:pt x="59" y="2"/>
                                </a:lnTo>
                                <a:lnTo>
                                  <a:pt x="69" y="3"/>
                                </a:lnTo>
                                <a:lnTo>
                                  <a:pt x="73" y="3"/>
                                </a:lnTo>
                                <a:lnTo>
                                  <a:pt x="69" y="17"/>
                                </a:lnTo>
                                <a:lnTo>
                                  <a:pt x="76" y="17"/>
                                </a:lnTo>
                                <a:lnTo>
                                  <a:pt x="93" y="17"/>
                                </a:lnTo>
                                <a:lnTo>
                                  <a:pt x="104" y="15"/>
                                </a:lnTo>
                                <a:lnTo>
                                  <a:pt x="115" y="13"/>
                                </a:lnTo>
                                <a:lnTo>
                                  <a:pt x="123" y="11"/>
                                </a:lnTo>
                                <a:lnTo>
                                  <a:pt x="126" y="10"/>
                                </a:lnTo>
                                <a:lnTo>
                                  <a:pt x="101" y="35"/>
                                </a:lnTo>
                                <a:lnTo>
                                  <a:pt x="115" y="50"/>
                                </a:lnTo>
                                <a:lnTo>
                                  <a:pt x="107" y="48"/>
                                </a:lnTo>
                                <a:lnTo>
                                  <a:pt x="90" y="43"/>
                                </a:lnTo>
                                <a:lnTo>
                                  <a:pt x="69" y="36"/>
                                </a:lnTo>
                                <a:lnTo>
                                  <a:pt x="53" y="30"/>
                                </a:lnTo>
                                <a:lnTo>
                                  <a:pt x="45" y="29"/>
                                </a:lnTo>
                                <a:lnTo>
                                  <a:pt x="37" y="29"/>
                                </a:lnTo>
                                <a:lnTo>
                                  <a:pt x="29" y="31"/>
                                </a:lnTo>
                                <a:lnTo>
                                  <a:pt x="20" y="33"/>
                                </a:lnTo>
                                <a:lnTo>
                                  <a:pt x="6" y="39"/>
                                </a:lnTo>
                                <a:lnTo>
                                  <a:pt x="0" y="41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78828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4" y="56"/>
                                </a:moveTo>
                                <a:lnTo>
                                  <a:pt x="8" y="55"/>
                                </a:lnTo>
                                <a:lnTo>
                                  <a:pt x="17" y="53"/>
                                </a:lnTo>
                                <a:lnTo>
                                  <a:pt x="29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50"/>
                                </a:lnTo>
                                <a:lnTo>
                                  <a:pt x="46" y="50"/>
                                </a:lnTo>
                                <a:lnTo>
                                  <a:pt x="49" y="49"/>
                                </a:lnTo>
                                <a:lnTo>
                                  <a:pt x="52" y="48"/>
                                </a:lnTo>
                                <a:lnTo>
                                  <a:pt x="57" y="43"/>
                                </a:lnTo>
                                <a:lnTo>
                                  <a:pt x="62" y="33"/>
                                </a:lnTo>
                                <a:lnTo>
                                  <a:pt x="64" y="28"/>
                                </a:lnTo>
                                <a:lnTo>
                                  <a:pt x="66" y="23"/>
                                </a:lnTo>
                                <a:lnTo>
                                  <a:pt x="66" y="19"/>
                                </a:lnTo>
                                <a:lnTo>
                                  <a:pt x="67" y="15"/>
                                </a:lnTo>
                                <a:lnTo>
                                  <a:pt x="66" y="9"/>
                                </a:lnTo>
                                <a:lnTo>
                                  <a:pt x="66" y="7"/>
                                </a:lnTo>
                                <a:lnTo>
                                  <a:pt x="68" y="10"/>
                                </a:lnTo>
                                <a:lnTo>
                                  <a:pt x="71" y="16"/>
                                </a:lnTo>
                                <a:lnTo>
                                  <a:pt x="74" y="20"/>
                                </a:lnTo>
                                <a:lnTo>
                                  <a:pt x="78" y="23"/>
                                </a:lnTo>
                                <a:lnTo>
                                  <a:pt x="81" y="25"/>
                                </a:lnTo>
                                <a:lnTo>
                                  <a:pt x="84" y="26"/>
                                </a:lnTo>
                                <a:lnTo>
                                  <a:pt x="87" y="24"/>
                                </a:lnTo>
                                <a:lnTo>
                                  <a:pt x="90" y="22"/>
                                </a:lnTo>
                                <a:lnTo>
                                  <a:pt x="93" y="18"/>
                                </a:lnTo>
                                <a:lnTo>
                                  <a:pt x="96" y="13"/>
                                </a:lnTo>
                                <a:lnTo>
                                  <a:pt x="101" y="4"/>
                                </a:lnTo>
                                <a:lnTo>
                                  <a:pt x="103" y="0"/>
                                </a:lnTo>
                                <a:lnTo>
                                  <a:pt x="111" y="19"/>
                                </a:lnTo>
                                <a:lnTo>
                                  <a:pt x="138" y="17"/>
                                </a:lnTo>
                                <a:lnTo>
                                  <a:pt x="134" y="20"/>
                                </a:lnTo>
                                <a:lnTo>
                                  <a:pt x="123" y="27"/>
                                </a:lnTo>
                                <a:lnTo>
                                  <a:pt x="112" y="33"/>
                                </a:lnTo>
                                <a:lnTo>
                                  <a:pt x="103" y="38"/>
                                </a:lnTo>
                                <a:lnTo>
                                  <a:pt x="95" y="40"/>
                                </a:lnTo>
                                <a:lnTo>
                                  <a:pt x="84" y="44"/>
                                </a:lnTo>
                                <a:lnTo>
                                  <a:pt x="79" y="46"/>
                                </a:lnTo>
                                <a:lnTo>
                                  <a:pt x="74" y="49"/>
                                </a:lnTo>
                                <a:lnTo>
                                  <a:pt x="70" y="52"/>
                                </a:lnTo>
                                <a:lnTo>
                                  <a:pt x="67" y="55"/>
                                </a:lnTo>
                                <a:lnTo>
                                  <a:pt x="60" y="68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49" y="68"/>
                                </a:lnTo>
                                <a:lnTo>
                                  <a:pt x="44" y="66"/>
                                </a:lnTo>
                                <a:lnTo>
                                  <a:pt x="40" y="63"/>
                                </a:lnTo>
                                <a:lnTo>
                                  <a:pt x="36" y="62"/>
                                </a:lnTo>
                                <a:lnTo>
                                  <a:pt x="32" y="61"/>
                                </a:lnTo>
                                <a:lnTo>
                                  <a:pt x="27" y="62"/>
                                </a:lnTo>
                                <a:lnTo>
                                  <a:pt x="22" y="64"/>
                                </a:lnTo>
                                <a:lnTo>
                                  <a:pt x="16" y="67"/>
                                </a:lnTo>
                                <a:lnTo>
                                  <a:pt x="11" y="70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804840"/>
                            <a:ext cx="60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0" y="30"/>
                                </a:moveTo>
                                <a:lnTo>
                                  <a:pt x="20" y="14"/>
                                </a:lnTo>
                                <a:lnTo>
                                  <a:pt x="21" y="16"/>
                                </a:lnTo>
                                <a:lnTo>
                                  <a:pt x="23" y="20"/>
                                </a:lnTo>
                                <a:lnTo>
                                  <a:pt x="25" y="22"/>
                                </a:lnTo>
                                <a:lnTo>
                                  <a:pt x="28" y="24"/>
                                </a:lnTo>
                                <a:lnTo>
                                  <a:pt x="31" y="25"/>
                                </a:lnTo>
                                <a:lnTo>
                                  <a:pt x="36" y="25"/>
                                </a:lnTo>
                                <a:lnTo>
                                  <a:pt x="40" y="24"/>
                                </a:lnTo>
                                <a:lnTo>
                                  <a:pt x="46" y="22"/>
                                </a:lnTo>
                                <a:lnTo>
                                  <a:pt x="51" y="18"/>
                                </a:lnTo>
                                <a:lnTo>
                                  <a:pt x="57" y="14"/>
                                </a:lnTo>
                                <a:lnTo>
                                  <a:pt x="67" y="7"/>
                                </a:lnTo>
                                <a:lnTo>
                                  <a:pt x="71" y="2"/>
                                </a:lnTo>
                                <a:lnTo>
                                  <a:pt x="66" y="28"/>
                                </a:lnTo>
                                <a:lnTo>
                                  <a:pt x="111" y="0"/>
                                </a:lnTo>
                                <a:lnTo>
                                  <a:pt x="105" y="4"/>
                                </a:lnTo>
                                <a:lnTo>
                                  <a:pt x="92" y="17"/>
                                </a:lnTo>
                                <a:lnTo>
                                  <a:pt x="84" y="23"/>
                                </a:lnTo>
                                <a:lnTo>
                                  <a:pt x="78" y="29"/>
                                </a:lnTo>
                                <a:lnTo>
                                  <a:pt x="74" y="34"/>
                                </a:lnTo>
                                <a:lnTo>
                                  <a:pt x="73" y="39"/>
                                </a:lnTo>
                                <a:lnTo>
                                  <a:pt x="79" y="52"/>
                                </a:lnTo>
                                <a:lnTo>
                                  <a:pt x="84" y="60"/>
                                </a:lnTo>
                                <a:lnTo>
                                  <a:pt x="54" y="40"/>
                                </a:lnTo>
                                <a:lnTo>
                                  <a:pt x="44" y="42"/>
                                </a:lnTo>
                                <a:lnTo>
                                  <a:pt x="28" y="47"/>
                                </a:lnTo>
                                <a:lnTo>
                                  <a:pt x="19" y="56"/>
                                </a:lnTo>
                                <a:lnTo>
                                  <a:pt x="15" y="61"/>
                                </a:lnTo>
                                <a:lnTo>
                                  <a:pt x="16" y="58"/>
                                </a:lnTo>
                                <a:lnTo>
                                  <a:pt x="17" y="51"/>
                                </a:lnTo>
                                <a:lnTo>
                                  <a:pt x="17" y="43"/>
                                </a:lnTo>
                                <a:lnTo>
                                  <a:pt x="15" y="38"/>
                                </a:lnTo>
                                <a:lnTo>
                                  <a:pt x="7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84804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39" y="0"/>
                                </a:moveTo>
                                <a:lnTo>
                                  <a:pt x="31" y="9"/>
                                </a:lnTo>
                                <a:lnTo>
                                  <a:pt x="18" y="22"/>
                                </a:lnTo>
                                <a:lnTo>
                                  <a:pt x="5" y="29"/>
                                </a:lnTo>
                                <a:lnTo>
                                  <a:pt x="0" y="32"/>
                                </a:lnTo>
                                <a:lnTo>
                                  <a:pt x="11" y="31"/>
                                </a:lnTo>
                                <a:lnTo>
                                  <a:pt x="26" y="32"/>
                                </a:lnTo>
                                <a:lnTo>
                                  <a:pt x="31" y="45"/>
                                </a:lnTo>
                                <a:lnTo>
                                  <a:pt x="35" y="56"/>
                                </a:lnTo>
                                <a:lnTo>
                                  <a:pt x="36" y="54"/>
                                </a:lnTo>
                                <a:lnTo>
                                  <a:pt x="40" y="46"/>
                                </a:lnTo>
                                <a:lnTo>
                                  <a:pt x="42" y="41"/>
                                </a:lnTo>
                                <a:lnTo>
                                  <a:pt x="45" y="36"/>
                                </a:lnTo>
                                <a:lnTo>
                                  <a:pt x="46" y="30"/>
                                </a:lnTo>
                                <a:lnTo>
                                  <a:pt x="46" y="24"/>
                                </a:lnTo>
                                <a:lnTo>
                                  <a:pt x="45" y="13"/>
                                </a:lnTo>
                                <a:lnTo>
                                  <a:pt x="42" y="5"/>
                                </a:lnTo>
                                <a:lnTo>
                                  <a:pt x="40" y="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89376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0" y="8"/>
                                </a:move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lnTo>
                                  <a:pt x="12" y="2"/>
                                </a:lnTo>
                                <a:lnTo>
                                  <a:pt x="17" y="1"/>
                                </a:lnTo>
                                <a:lnTo>
                                  <a:pt x="21" y="1"/>
                                </a:lnTo>
                                <a:lnTo>
                                  <a:pt x="26" y="1"/>
                                </a:lnTo>
                                <a:lnTo>
                                  <a:pt x="41" y="7"/>
                                </a:lnTo>
                                <a:lnTo>
                                  <a:pt x="47" y="10"/>
                                </a:lnTo>
                                <a:lnTo>
                                  <a:pt x="66" y="0"/>
                                </a:lnTo>
                                <a:lnTo>
                                  <a:pt x="56" y="17"/>
                                </a:lnTo>
                                <a:lnTo>
                                  <a:pt x="77" y="17"/>
                                </a:lnTo>
                                <a:lnTo>
                                  <a:pt x="48" y="33"/>
                                </a:lnTo>
                                <a:lnTo>
                                  <a:pt x="37" y="29"/>
                                </a:lnTo>
                                <a:lnTo>
                                  <a:pt x="18" y="19"/>
                                </a:lnTo>
                                <a:lnTo>
                                  <a:pt x="5" y="1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93696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16" y="42"/>
                                </a:lnTo>
                                <a:lnTo>
                                  <a:pt x="30" y="40"/>
                                </a:lnTo>
                                <a:lnTo>
                                  <a:pt x="41" y="38"/>
                                </a:lnTo>
                                <a:lnTo>
                                  <a:pt x="49" y="33"/>
                                </a:lnTo>
                                <a:lnTo>
                                  <a:pt x="54" y="28"/>
                                </a:lnTo>
                                <a:lnTo>
                                  <a:pt x="57" y="25"/>
                                </a:lnTo>
                                <a:lnTo>
                                  <a:pt x="57" y="23"/>
                                </a:lnTo>
                                <a:lnTo>
                                  <a:pt x="42" y="14"/>
                                </a:lnTo>
                                <a:lnTo>
                                  <a:pt x="46" y="15"/>
                                </a:lnTo>
                                <a:lnTo>
                                  <a:pt x="57" y="16"/>
                                </a:lnTo>
                                <a:lnTo>
                                  <a:pt x="63" y="16"/>
                                </a:lnTo>
                                <a:lnTo>
                                  <a:pt x="69" y="16"/>
                                </a:lnTo>
                                <a:lnTo>
                                  <a:pt x="77" y="16"/>
                                </a:lnTo>
                                <a:lnTo>
                                  <a:pt x="83" y="14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13" y="1"/>
                                </a:lnTo>
                                <a:lnTo>
                                  <a:pt x="116" y="0"/>
                                </a:lnTo>
                                <a:lnTo>
                                  <a:pt x="83" y="33"/>
                                </a:lnTo>
                                <a:lnTo>
                                  <a:pt x="83" y="35"/>
                                </a:lnTo>
                                <a:lnTo>
                                  <a:pt x="85" y="38"/>
                                </a:lnTo>
                                <a:lnTo>
                                  <a:pt x="87" y="39"/>
                                </a:lnTo>
                                <a:lnTo>
                                  <a:pt x="91" y="39"/>
                                </a:lnTo>
                                <a:lnTo>
                                  <a:pt x="97" y="39"/>
                                </a:lnTo>
                                <a:lnTo>
                                  <a:pt x="106" y="38"/>
                                </a:lnTo>
                                <a:lnTo>
                                  <a:pt x="120" y="33"/>
                                </a:lnTo>
                                <a:lnTo>
                                  <a:pt x="130" y="31"/>
                                </a:lnTo>
                                <a:lnTo>
                                  <a:pt x="136" y="29"/>
                                </a:lnTo>
                                <a:lnTo>
                                  <a:pt x="137" y="29"/>
                                </a:lnTo>
                                <a:lnTo>
                                  <a:pt x="98" y="50"/>
                                </a:lnTo>
                                <a:lnTo>
                                  <a:pt x="61" y="60"/>
                                </a:lnTo>
                                <a:lnTo>
                                  <a:pt x="61" y="58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2" y="50"/>
                                </a:lnTo>
                                <a:lnTo>
                                  <a:pt x="61" y="48"/>
                                </a:lnTo>
                                <a:lnTo>
                                  <a:pt x="59" y="47"/>
                                </a:lnTo>
                                <a:lnTo>
                                  <a:pt x="55" y="46"/>
                                </a:lnTo>
                                <a:lnTo>
                                  <a:pt x="50" y="47"/>
                                </a:lnTo>
                                <a:lnTo>
                                  <a:pt x="43" y="49"/>
                                </a:lnTo>
                                <a:lnTo>
                                  <a:pt x="36" y="51"/>
                                </a:lnTo>
                                <a:lnTo>
                                  <a:pt x="25" y="56"/>
                                </a:lnTo>
                                <a:lnTo>
                                  <a:pt x="20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93264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20" y="0"/>
                                </a:moveTo>
                                <a:lnTo>
                                  <a:pt x="0" y="23"/>
                                </a:lnTo>
                                <a:lnTo>
                                  <a:pt x="3" y="22"/>
                                </a:lnTo>
                                <a:lnTo>
                                  <a:pt x="11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22" y="21"/>
                                </a:lnTo>
                                <a:lnTo>
                                  <a:pt x="24" y="23"/>
                                </a:lnTo>
                                <a:lnTo>
                                  <a:pt x="25" y="27"/>
                                </a:lnTo>
                                <a:lnTo>
                                  <a:pt x="24" y="33"/>
                                </a:lnTo>
                                <a:lnTo>
                                  <a:pt x="22" y="39"/>
                                </a:lnTo>
                                <a:lnTo>
                                  <a:pt x="20" y="46"/>
                                </a:lnTo>
                                <a:lnTo>
                                  <a:pt x="15" y="57"/>
                                </a:lnTo>
                                <a:lnTo>
                                  <a:pt x="12" y="61"/>
                                </a:lnTo>
                                <a:lnTo>
                                  <a:pt x="41" y="50"/>
                                </a:lnTo>
                                <a:lnTo>
                                  <a:pt x="26" y="85"/>
                                </a:lnTo>
                                <a:lnTo>
                                  <a:pt x="30" y="82"/>
                                </a:lnTo>
                                <a:lnTo>
                                  <a:pt x="40" y="75"/>
                                </a:lnTo>
                                <a:lnTo>
                                  <a:pt x="50" y="66"/>
                                </a:lnTo>
                                <a:lnTo>
                                  <a:pt x="57" y="62"/>
                                </a:lnTo>
                                <a:lnTo>
                                  <a:pt x="66" y="60"/>
                                </a:lnTo>
                                <a:lnTo>
                                  <a:pt x="76" y="58"/>
                                </a:lnTo>
                                <a:lnTo>
                                  <a:pt x="85" y="56"/>
                                </a:lnTo>
                                <a:lnTo>
                                  <a:pt x="89" y="56"/>
                                </a:lnTo>
                                <a:lnTo>
                                  <a:pt x="55" y="48"/>
                                </a:lnTo>
                                <a:lnTo>
                                  <a:pt x="64" y="27"/>
                                </a:lnTo>
                                <a:lnTo>
                                  <a:pt x="63" y="13"/>
                                </a:lnTo>
                                <a:lnTo>
                                  <a:pt x="25" y="48"/>
                                </a:lnTo>
                                <a:lnTo>
                                  <a:pt x="27" y="45"/>
                                </a:lnTo>
                                <a:lnTo>
                                  <a:pt x="30" y="37"/>
                                </a:lnTo>
                                <a:lnTo>
                                  <a:pt x="35" y="28"/>
                                </a:lnTo>
                                <a:lnTo>
                                  <a:pt x="38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4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9668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0">
                                <a:moveTo>
                                  <a:pt x="8" y="25"/>
                                </a:moveTo>
                                <a:lnTo>
                                  <a:pt x="10" y="26"/>
                                </a:lnTo>
                                <a:lnTo>
                                  <a:pt x="15" y="28"/>
                                </a:lnTo>
                                <a:lnTo>
                                  <a:pt x="20" y="29"/>
                                </a:lnTo>
                                <a:lnTo>
                                  <a:pt x="23" y="30"/>
                                </a:lnTo>
                                <a:lnTo>
                                  <a:pt x="26" y="30"/>
                                </a:lnTo>
                                <a:lnTo>
                                  <a:pt x="28" y="29"/>
                                </a:lnTo>
                                <a:lnTo>
                                  <a:pt x="31" y="26"/>
                                </a:lnTo>
                                <a:lnTo>
                                  <a:pt x="32" y="23"/>
                                </a:lnTo>
                                <a:lnTo>
                                  <a:pt x="34" y="18"/>
                                </a:lnTo>
                                <a:lnTo>
                                  <a:pt x="35" y="13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35"/>
                                </a:lnTo>
                                <a:lnTo>
                                  <a:pt x="47" y="33"/>
                                </a:lnTo>
                                <a:lnTo>
                                  <a:pt x="54" y="26"/>
                                </a:lnTo>
                                <a:lnTo>
                                  <a:pt x="58" y="15"/>
                                </a:lnTo>
                                <a:lnTo>
                                  <a:pt x="58" y="8"/>
                                </a:lnTo>
                                <a:lnTo>
                                  <a:pt x="64" y="29"/>
                                </a:lnTo>
                                <a:lnTo>
                                  <a:pt x="81" y="38"/>
                                </a:lnTo>
                                <a:lnTo>
                                  <a:pt x="95" y="55"/>
                                </a:lnTo>
                                <a:lnTo>
                                  <a:pt x="87" y="52"/>
                                </a:lnTo>
                                <a:lnTo>
                                  <a:pt x="69" y="48"/>
                                </a:lnTo>
                                <a:lnTo>
                                  <a:pt x="57" y="49"/>
                                </a:lnTo>
                                <a:lnTo>
                                  <a:pt x="52" y="50"/>
                                </a:lnTo>
                                <a:lnTo>
                                  <a:pt x="80" y="67"/>
                                </a:lnTo>
                                <a:lnTo>
                                  <a:pt x="73" y="66"/>
                                </a:lnTo>
                                <a:lnTo>
                                  <a:pt x="59" y="63"/>
                                </a:lnTo>
                                <a:lnTo>
                                  <a:pt x="42" y="60"/>
                                </a:lnTo>
                                <a:lnTo>
                                  <a:pt x="32" y="58"/>
                                </a:lnTo>
                                <a:lnTo>
                                  <a:pt x="26" y="60"/>
                                </a:lnTo>
                                <a:lnTo>
                                  <a:pt x="20" y="64"/>
                                </a:lnTo>
                                <a:lnTo>
                                  <a:pt x="13" y="69"/>
                                </a:lnTo>
                                <a:lnTo>
                                  <a:pt x="11" y="70"/>
                                </a:lnTo>
                                <a:lnTo>
                                  <a:pt x="22" y="45"/>
                                </a:lnTo>
                                <a:lnTo>
                                  <a:pt x="0" y="34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0075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">
                                <a:moveTo>
                                  <a:pt x="0" y="24"/>
                                </a:moveTo>
                                <a:lnTo>
                                  <a:pt x="1" y="21"/>
                                </a:lnTo>
                                <a:lnTo>
                                  <a:pt x="4" y="13"/>
                                </a:lnTo>
                                <a:lnTo>
                                  <a:pt x="6" y="9"/>
                                </a:lnTo>
                                <a:lnTo>
                                  <a:pt x="8" y="5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5" y="3"/>
                                </a:lnTo>
                                <a:lnTo>
                                  <a:pt x="32" y="5"/>
                                </a:lnTo>
                                <a:lnTo>
                                  <a:pt x="44" y="10"/>
                                </a:lnTo>
                                <a:lnTo>
                                  <a:pt x="49" y="12"/>
                                </a:lnTo>
                                <a:lnTo>
                                  <a:pt x="44" y="28"/>
                                </a:lnTo>
                                <a:lnTo>
                                  <a:pt x="41" y="24"/>
                                </a:lnTo>
                                <a:lnTo>
                                  <a:pt x="34" y="18"/>
                                </a:lnTo>
                                <a:lnTo>
                                  <a:pt x="29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3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11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1816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0" y="27"/>
                                </a:moveTo>
                                <a:lnTo>
                                  <a:pt x="1" y="22"/>
                                </a:lnTo>
                                <a:lnTo>
                                  <a:pt x="7" y="13"/>
                                </a:lnTo>
                                <a:lnTo>
                                  <a:pt x="10" y="7"/>
                                </a:lnTo>
                                <a:lnTo>
                                  <a:pt x="13" y="3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24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25"/>
                                </a:lnTo>
                                <a:lnTo>
                                  <a:pt x="44" y="24"/>
                                </a:lnTo>
                                <a:lnTo>
                                  <a:pt x="39" y="22"/>
                                </a:lnTo>
                                <a:lnTo>
                                  <a:pt x="37" y="22"/>
                                </a:lnTo>
                                <a:lnTo>
                                  <a:pt x="34" y="21"/>
                                </a:lnTo>
                                <a:lnTo>
                                  <a:pt x="31" y="22"/>
                                </a:lnTo>
                                <a:lnTo>
                                  <a:pt x="29" y="23"/>
                                </a:lnTo>
                                <a:lnTo>
                                  <a:pt x="26" y="30"/>
                                </a:lnTo>
                                <a:lnTo>
                                  <a:pt x="22" y="42"/>
                                </a:lnTo>
                                <a:lnTo>
                                  <a:pt x="18" y="51"/>
                                </a:lnTo>
                                <a:lnTo>
                                  <a:pt x="17" y="56"/>
                                </a:lnTo>
                                <a:lnTo>
                                  <a:pt x="8" y="59"/>
                                </a:lnTo>
                                <a:lnTo>
                                  <a:pt x="9" y="56"/>
                                </a:lnTo>
                                <a:lnTo>
                                  <a:pt x="11" y="49"/>
                                </a:lnTo>
                                <a:lnTo>
                                  <a:pt x="12" y="44"/>
                                </a:lnTo>
                                <a:lnTo>
                                  <a:pt x="12" y="39"/>
                                </a:lnTo>
                                <a:lnTo>
                                  <a:pt x="11" y="35"/>
                                </a:lnTo>
                                <a:lnTo>
                                  <a:pt x="10" y="32"/>
                                </a:lnTo>
                                <a:lnTo>
                                  <a:pt x="7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6532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4">
                                <a:moveTo>
                                  <a:pt x="22" y="20"/>
                                </a:moveTo>
                                <a:lnTo>
                                  <a:pt x="24" y="15"/>
                                </a:lnTo>
                                <a:lnTo>
                                  <a:pt x="28" y="8"/>
                                </a:lnTo>
                                <a:lnTo>
                                  <a:pt x="31" y="4"/>
                                </a:lnTo>
                                <a:lnTo>
                                  <a:pt x="35" y="1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7"/>
                                </a:lnTo>
                                <a:lnTo>
                                  <a:pt x="50" y="18"/>
                                </a:lnTo>
                                <a:lnTo>
                                  <a:pt x="54" y="27"/>
                                </a:lnTo>
                                <a:lnTo>
                                  <a:pt x="56" y="31"/>
                                </a:lnTo>
                                <a:lnTo>
                                  <a:pt x="73" y="42"/>
                                </a:lnTo>
                                <a:lnTo>
                                  <a:pt x="64" y="17"/>
                                </a:lnTo>
                                <a:lnTo>
                                  <a:pt x="97" y="59"/>
                                </a:lnTo>
                                <a:lnTo>
                                  <a:pt x="77" y="58"/>
                                </a:lnTo>
                                <a:lnTo>
                                  <a:pt x="50" y="49"/>
                                </a:lnTo>
                                <a:lnTo>
                                  <a:pt x="56" y="74"/>
                                </a:lnTo>
                                <a:lnTo>
                                  <a:pt x="52" y="70"/>
                                </a:lnTo>
                                <a:lnTo>
                                  <a:pt x="43" y="61"/>
                                </a:lnTo>
                                <a:lnTo>
                                  <a:pt x="37" y="56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21" y="47"/>
                                </a:lnTo>
                                <a:lnTo>
                                  <a:pt x="7" y="43"/>
                                </a:lnTo>
                                <a:lnTo>
                                  <a:pt x="0" y="42"/>
                                </a:lnTo>
                                <a:lnTo>
                                  <a:pt x="22" y="35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81492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8">
                                <a:moveTo>
                                  <a:pt x="0" y="37"/>
                                </a:moveTo>
                                <a:lnTo>
                                  <a:pt x="30" y="58"/>
                                </a:lnTo>
                                <a:lnTo>
                                  <a:pt x="34" y="49"/>
                                </a:lnTo>
                                <a:lnTo>
                                  <a:pt x="39" y="30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  <a:lnTo>
                                  <a:pt x="24" y="28"/>
                                </a:lnTo>
                                <a:lnTo>
                                  <a:pt x="8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99680"/>
                            <a:ext cx="92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8">
                                <a:moveTo>
                                  <a:pt x="0" y="49"/>
                                </a:moveTo>
                                <a:lnTo>
                                  <a:pt x="2" y="44"/>
                                </a:lnTo>
                                <a:lnTo>
                                  <a:pt x="7" y="32"/>
                                </a:lnTo>
                                <a:lnTo>
                                  <a:pt x="10" y="26"/>
                                </a:lnTo>
                                <a:lnTo>
                                  <a:pt x="14" y="22"/>
                                </a:lnTo>
                                <a:lnTo>
                                  <a:pt x="17" y="18"/>
                                </a:lnTo>
                                <a:lnTo>
                                  <a:pt x="20" y="18"/>
                                </a:lnTo>
                                <a:lnTo>
                                  <a:pt x="25" y="21"/>
                                </a:lnTo>
                                <a:lnTo>
                                  <a:pt x="31" y="26"/>
                                </a:lnTo>
                                <a:lnTo>
                                  <a:pt x="36" y="30"/>
                                </a:lnTo>
                                <a:lnTo>
                                  <a:pt x="38" y="32"/>
                                </a:lnTo>
                                <a:lnTo>
                                  <a:pt x="39" y="28"/>
                                </a:lnTo>
                                <a:lnTo>
                                  <a:pt x="45" y="17"/>
                                </a:lnTo>
                                <a:lnTo>
                                  <a:pt x="48" y="10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lnTo>
                                  <a:pt x="56" y="0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6" y="8"/>
                                </a:lnTo>
                                <a:lnTo>
                                  <a:pt x="72" y="14"/>
                                </a:lnTo>
                                <a:lnTo>
                                  <a:pt x="73" y="16"/>
                                </a:lnTo>
                                <a:lnTo>
                                  <a:pt x="72" y="38"/>
                                </a:lnTo>
                                <a:lnTo>
                                  <a:pt x="77" y="35"/>
                                </a:lnTo>
                                <a:lnTo>
                                  <a:pt x="90" y="28"/>
                                </a:lnTo>
                                <a:lnTo>
                                  <a:pt x="97" y="24"/>
                                </a:lnTo>
                                <a:lnTo>
                                  <a:pt x="104" y="21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25" y="26"/>
                                </a:lnTo>
                                <a:lnTo>
                                  <a:pt x="133" y="31"/>
                                </a:lnTo>
                                <a:lnTo>
                                  <a:pt x="96" y="44"/>
                                </a:lnTo>
                                <a:lnTo>
                                  <a:pt x="80" y="75"/>
                                </a:lnTo>
                                <a:lnTo>
                                  <a:pt x="85" y="77"/>
                                </a:lnTo>
                                <a:lnTo>
                                  <a:pt x="96" y="80"/>
                                </a:lnTo>
                                <a:lnTo>
                                  <a:pt x="104" y="81"/>
                                </a:lnTo>
                                <a:lnTo>
                                  <a:pt x="111" y="82"/>
                                </a:lnTo>
                                <a:lnTo>
                                  <a:pt x="119" y="83"/>
                                </a:lnTo>
                                <a:lnTo>
                                  <a:pt x="125" y="83"/>
                                </a:lnTo>
                                <a:lnTo>
                                  <a:pt x="139" y="80"/>
                                </a:lnTo>
                                <a:lnTo>
                                  <a:pt x="150" y="76"/>
                                </a:lnTo>
                                <a:lnTo>
                                  <a:pt x="158" y="73"/>
                                </a:lnTo>
                                <a:lnTo>
                                  <a:pt x="161" y="72"/>
                                </a:lnTo>
                                <a:lnTo>
                                  <a:pt x="168" y="92"/>
                                </a:lnTo>
                                <a:lnTo>
                                  <a:pt x="112" y="100"/>
                                </a:lnTo>
                                <a:lnTo>
                                  <a:pt x="105" y="99"/>
                                </a:lnTo>
                                <a:lnTo>
                                  <a:pt x="87" y="99"/>
                                </a:lnTo>
                                <a:lnTo>
                                  <a:pt x="78" y="99"/>
                                </a:lnTo>
                                <a:lnTo>
                                  <a:pt x="68" y="99"/>
                                </a:lnTo>
                                <a:lnTo>
                                  <a:pt x="61" y="102"/>
                                </a:lnTo>
                                <a:lnTo>
                                  <a:pt x="57" y="104"/>
                                </a:lnTo>
                                <a:lnTo>
                                  <a:pt x="37" y="118"/>
                                </a:lnTo>
                                <a:lnTo>
                                  <a:pt x="26" y="128"/>
                                </a:lnTo>
                                <a:lnTo>
                                  <a:pt x="26" y="121"/>
                                </a:lnTo>
                                <a:lnTo>
                                  <a:pt x="28" y="105"/>
                                </a:lnTo>
                                <a:lnTo>
                                  <a:pt x="29" y="95"/>
                                </a:lnTo>
                                <a:lnTo>
                                  <a:pt x="30" y="87"/>
                                </a:lnTo>
                                <a:lnTo>
                                  <a:pt x="32" y="80"/>
                                </a:lnTo>
                                <a:lnTo>
                                  <a:pt x="34" y="76"/>
                                </a:lnTo>
                                <a:lnTo>
                                  <a:pt x="45" y="65"/>
                                </a:lnTo>
                                <a:lnTo>
                                  <a:pt x="50" y="61"/>
                                </a:lnTo>
                                <a:lnTo>
                                  <a:pt x="12" y="6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191480"/>
                            <a:ext cx="11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">
                                <a:moveTo>
                                  <a:pt x="0" y="58"/>
                                </a:moveTo>
                                <a:lnTo>
                                  <a:pt x="1" y="53"/>
                                </a:lnTo>
                                <a:lnTo>
                                  <a:pt x="4" y="41"/>
                                </a:lnTo>
                                <a:lnTo>
                                  <a:pt x="7" y="34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6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8"/>
                                </a:lnTo>
                                <a:lnTo>
                                  <a:pt x="40" y="12"/>
                                </a:lnTo>
                                <a:lnTo>
                                  <a:pt x="46" y="10"/>
                                </a:lnTo>
                                <a:lnTo>
                                  <a:pt x="49" y="25"/>
                                </a:lnTo>
                                <a:lnTo>
                                  <a:pt x="63" y="32"/>
                                </a:lnTo>
                                <a:lnTo>
                                  <a:pt x="78" y="14"/>
                                </a:lnTo>
                                <a:lnTo>
                                  <a:pt x="81" y="47"/>
                                </a:lnTo>
                                <a:lnTo>
                                  <a:pt x="84" y="46"/>
                                </a:lnTo>
                                <a:lnTo>
                                  <a:pt x="89" y="44"/>
                                </a:lnTo>
                                <a:lnTo>
                                  <a:pt x="96" y="41"/>
                                </a:lnTo>
                                <a:lnTo>
                                  <a:pt x="101" y="36"/>
                                </a:lnTo>
                                <a:lnTo>
                                  <a:pt x="116" y="18"/>
                                </a:lnTo>
                                <a:lnTo>
                                  <a:pt x="124" y="6"/>
                                </a:lnTo>
                                <a:lnTo>
                                  <a:pt x="124" y="28"/>
                                </a:lnTo>
                                <a:lnTo>
                                  <a:pt x="128" y="26"/>
                                </a:lnTo>
                                <a:lnTo>
                                  <a:pt x="139" y="18"/>
                                </a:lnTo>
                                <a:lnTo>
                                  <a:pt x="150" y="11"/>
                                </a:lnTo>
                                <a:lnTo>
                                  <a:pt x="160" y="4"/>
                                </a:lnTo>
                                <a:lnTo>
                                  <a:pt x="164" y="2"/>
                                </a:lnTo>
                                <a:lnTo>
                                  <a:pt x="167" y="1"/>
                                </a:lnTo>
                                <a:lnTo>
                                  <a:pt x="171" y="0"/>
                                </a:lnTo>
                                <a:lnTo>
                                  <a:pt x="175" y="0"/>
                                </a:lnTo>
                                <a:lnTo>
                                  <a:pt x="180" y="0"/>
                                </a:lnTo>
                                <a:lnTo>
                                  <a:pt x="183" y="1"/>
                                </a:lnTo>
                                <a:lnTo>
                                  <a:pt x="181" y="2"/>
                                </a:lnTo>
                                <a:lnTo>
                                  <a:pt x="175" y="5"/>
                                </a:lnTo>
                                <a:lnTo>
                                  <a:pt x="168" y="11"/>
                                </a:lnTo>
                                <a:lnTo>
                                  <a:pt x="160" y="20"/>
                                </a:lnTo>
                                <a:lnTo>
                                  <a:pt x="148" y="38"/>
                                </a:lnTo>
                                <a:lnTo>
                                  <a:pt x="143" y="45"/>
                                </a:lnTo>
                                <a:lnTo>
                                  <a:pt x="149" y="46"/>
                                </a:lnTo>
                                <a:lnTo>
                                  <a:pt x="161" y="48"/>
                                </a:lnTo>
                                <a:lnTo>
                                  <a:pt x="174" y="49"/>
                                </a:lnTo>
                                <a:lnTo>
                                  <a:pt x="182" y="49"/>
                                </a:lnTo>
                                <a:lnTo>
                                  <a:pt x="191" y="47"/>
                                </a:lnTo>
                                <a:lnTo>
                                  <a:pt x="201" y="43"/>
                                </a:lnTo>
                                <a:lnTo>
                                  <a:pt x="210" y="39"/>
                                </a:lnTo>
                                <a:lnTo>
                                  <a:pt x="214" y="37"/>
                                </a:lnTo>
                                <a:lnTo>
                                  <a:pt x="213" y="41"/>
                                </a:lnTo>
                                <a:lnTo>
                                  <a:pt x="209" y="51"/>
                                </a:lnTo>
                                <a:lnTo>
                                  <a:pt x="205" y="58"/>
                                </a:lnTo>
                                <a:lnTo>
                                  <a:pt x="202" y="64"/>
                                </a:lnTo>
                                <a:lnTo>
                                  <a:pt x="198" y="69"/>
                                </a:lnTo>
                                <a:lnTo>
                                  <a:pt x="193" y="73"/>
                                </a:lnTo>
                                <a:lnTo>
                                  <a:pt x="185" y="76"/>
                                </a:lnTo>
                                <a:lnTo>
                                  <a:pt x="172" y="78"/>
                                </a:lnTo>
                                <a:lnTo>
                                  <a:pt x="157" y="81"/>
                                </a:lnTo>
                                <a:lnTo>
                                  <a:pt x="141" y="84"/>
                                </a:lnTo>
                                <a:lnTo>
                                  <a:pt x="111" y="87"/>
                                </a:lnTo>
                                <a:lnTo>
                                  <a:pt x="97" y="88"/>
                                </a:lnTo>
                                <a:lnTo>
                                  <a:pt x="54" y="78"/>
                                </a:lnTo>
                                <a:lnTo>
                                  <a:pt x="69" y="47"/>
                                </a:lnTo>
                                <a:lnTo>
                                  <a:pt x="28" y="7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1605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0"/>
                                </a:moveTo>
                                <a:lnTo>
                                  <a:pt x="53" y="1"/>
                                </a:lnTo>
                                <a:lnTo>
                                  <a:pt x="52" y="4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7" y="23"/>
                                </a:lnTo>
                                <a:lnTo>
                                  <a:pt x="44" y="27"/>
                                </a:lnTo>
                                <a:lnTo>
                                  <a:pt x="41" y="30"/>
                                </a:lnTo>
                                <a:lnTo>
                                  <a:pt x="30" y="36"/>
                                </a:lnTo>
                                <a:lnTo>
                                  <a:pt x="16" y="43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5" y="47"/>
                                </a:lnTo>
                                <a:lnTo>
                                  <a:pt x="25" y="45"/>
                                </a:lnTo>
                                <a:lnTo>
                                  <a:pt x="33" y="46"/>
                                </a:lnTo>
                                <a:lnTo>
                                  <a:pt x="34" y="47"/>
                                </a:lnTo>
                                <a:lnTo>
                                  <a:pt x="34" y="51"/>
                                </a:lnTo>
                                <a:lnTo>
                                  <a:pt x="34" y="55"/>
                                </a:lnTo>
                                <a:lnTo>
                                  <a:pt x="33" y="59"/>
                                </a:lnTo>
                                <a:lnTo>
                                  <a:pt x="32" y="66"/>
                                </a:lnTo>
                                <a:lnTo>
                                  <a:pt x="31" y="69"/>
                                </a:lnTo>
                                <a:lnTo>
                                  <a:pt x="41" y="60"/>
                                </a:lnTo>
                                <a:lnTo>
                                  <a:pt x="54" y="50"/>
                                </a:lnTo>
                                <a:lnTo>
                                  <a:pt x="70" y="49"/>
                                </a:lnTo>
                                <a:lnTo>
                                  <a:pt x="82" y="49"/>
                                </a:lnTo>
                                <a:lnTo>
                                  <a:pt x="64" y="36"/>
                                </a:lnTo>
                                <a:lnTo>
                                  <a:pt x="65" y="35"/>
                                </a:lnTo>
                                <a:lnTo>
                                  <a:pt x="67" y="31"/>
                                </a:lnTo>
                                <a:lnTo>
                                  <a:pt x="71" y="26"/>
                                </a:lnTo>
                                <a:lnTo>
                                  <a:pt x="77" y="21"/>
                                </a:lnTo>
                                <a:lnTo>
                                  <a:pt x="80" y="17"/>
                                </a:lnTo>
                                <a:lnTo>
                                  <a:pt x="82" y="14"/>
                                </a:lnTo>
                                <a:lnTo>
                                  <a:pt x="83" y="11"/>
                                </a:lnTo>
                                <a:lnTo>
                                  <a:pt x="85" y="8"/>
                                </a:lnTo>
                                <a:lnTo>
                                  <a:pt x="86" y="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21452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">
                                <a:moveTo>
                                  <a:pt x="0" y="34"/>
                                </a:move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29" y="16"/>
                                </a:lnTo>
                                <a:lnTo>
                                  <a:pt x="33" y="17"/>
                                </a:lnTo>
                                <a:lnTo>
                                  <a:pt x="42" y="16"/>
                                </a:lnTo>
                                <a:lnTo>
                                  <a:pt x="55" y="11"/>
                                </a:lnTo>
                                <a:lnTo>
                                  <a:pt x="67" y="6"/>
                                </a:lnTo>
                                <a:lnTo>
                                  <a:pt x="75" y="2"/>
                                </a:lnTo>
                                <a:lnTo>
                                  <a:pt x="80" y="0"/>
                                </a:lnTo>
                                <a:lnTo>
                                  <a:pt x="77" y="4"/>
                                </a:lnTo>
                                <a:lnTo>
                                  <a:pt x="68" y="13"/>
                                </a:lnTo>
                                <a:lnTo>
                                  <a:pt x="63" y="18"/>
                                </a:lnTo>
                                <a:lnTo>
                                  <a:pt x="57" y="24"/>
                                </a:lnTo>
                                <a:lnTo>
                                  <a:pt x="52" y="28"/>
                                </a:lnTo>
                                <a:lnTo>
                                  <a:pt x="45" y="32"/>
                                </a:lnTo>
                                <a:lnTo>
                                  <a:pt x="39" y="34"/>
                                </a:lnTo>
                                <a:lnTo>
                                  <a:pt x="32" y="35"/>
                                </a:lnTo>
                                <a:lnTo>
                                  <a:pt x="25" y="36"/>
                                </a:lnTo>
                                <a:lnTo>
                                  <a:pt x="17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66440"/>
                            <a:ext cx="9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7">
                                <a:moveTo>
                                  <a:pt x="0" y="55"/>
                                </a:moveTo>
                                <a:lnTo>
                                  <a:pt x="3" y="54"/>
                                </a:lnTo>
                                <a:lnTo>
                                  <a:pt x="11" y="50"/>
                                </a:lnTo>
                                <a:lnTo>
                                  <a:pt x="15" y="48"/>
                                </a:lnTo>
                                <a:lnTo>
                                  <a:pt x="19" y="45"/>
                                </a:lnTo>
                                <a:lnTo>
                                  <a:pt x="22" y="41"/>
                                </a:lnTo>
                                <a:lnTo>
                                  <a:pt x="24" y="38"/>
                                </a:lnTo>
                                <a:lnTo>
                                  <a:pt x="28" y="23"/>
                                </a:lnTo>
                                <a:lnTo>
                                  <a:pt x="28" y="18"/>
                                </a:lnTo>
                                <a:lnTo>
                                  <a:pt x="31" y="21"/>
                                </a:lnTo>
                                <a:lnTo>
                                  <a:pt x="37" y="26"/>
                                </a:lnTo>
                                <a:lnTo>
                                  <a:pt x="43" y="32"/>
                                </a:lnTo>
                                <a:lnTo>
                                  <a:pt x="49" y="35"/>
                                </a:lnTo>
                                <a:lnTo>
                                  <a:pt x="57" y="32"/>
                                </a:lnTo>
                                <a:lnTo>
                                  <a:pt x="67" y="26"/>
                                </a:lnTo>
                                <a:lnTo>
                                  <a:pt x="76" y="20"/>
                                </a:lnTo>
                                <a:lnTo>
                                  <a:pt x="81" y="17"/>
                                </a:lnTo>
                                <a:lnTo>
                                  <a:pt x="76" y="35"/>
                                </a:lnTo>
                                <a:lnTo>
                                  <a:pt x="80" y="32"/>
                                </a:lnTo>
                                <a:lnTo>
                                  <a:pt x="91" y="27"/>
                                </a:lnTo>
                                <a:lnTo>
                                  <a:pt x="97" y="25"/>
                                </a:lnTo>
                                <a:lnTo>
                                  <a:pt x="103" y="23"/>
                                </a:lnTo>
                                <a:lnTo>
                                  <a:pt x="108" y="22"/>
                                </a:lnTo>
                                <a:lnTo>
                                  <a:pt x="111" y="23"/>
                                </a:lnTo>
                                <a:lnTo>
                                  <a:pt x="115" y="24"/>
                                </a:lnTo>
                                <a:lnTo>
                                  <a:pt x="118" y="24"/>
                                </a:lnTo>
                                <a:lnTo>
                                  <a:pt x="121" y="24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40" y="18"/>
                                </a:lnTo>
                                <a:lnTo>
                                  <a:pt x="151" y="13"/>
                                </a:lnTo>
                                <a:lnTo>
                                  <a:pt x="163" y="6"/>
                                </a:lnTo>
                                <a:lnTo>
                                  <a:pt x="174" y="2"/>
                                </a:lnTo>
                                <a:lnTo>
                                  <a:pt x="178" y="0"/>
                                </a:lnTo>
                                <a:lnTo>
                                  <a:pt x="150" y="26"/>
                                </a:lnTo>
                                <a:lnTo>
                                  <a:pt x="143" y="28"/>
                                </a:lnTo>
                                <a:lnTo>
                                  <a:pt x="125" y="33"/>
                                </a:lnTo>
                                <a:lnTo>
                                  <a:pt x="106" y="40"/>
                                </a:lnTo>
                                <a:lnTo>
                                  <a:pt x="93" y="46"/>
                                </a:lnTo>
                                <a:lnTo>
                                  <a:pt x="82" y="52"/>
                                </a:lnTo>
                                <a:lnTo>
                                  <a:pt x="72" y="59"/>
                                </a:lnTo>
                                <a:lnTo>
                                  <a:pt x="63" y="64"/>
                                </a:lnTo>
                                <a:lnTo>
                                  <a:pt x="59" y="67"/>
                                </a:lnTo>
                                <a:lnTo>
                                  <a:pt x="63" y="4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4038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10"/>
                                </a:moveTo>
                                <a:lnTo>
                                  <a:pt x="8" y="12"/>
                                </a:lnTo>
                                <a:lnTo>
                                  <a:pt x="22" y="14"/>
                                </a:lnTo>
                                <a:lnTo>
                                  <a:pt x="29" y="12"/>
                                </a:lnTo>
                                <a:lnTo>
                                  <a:pt x="38" y="7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20"/>
                                </a:lnTo>
                                <a:lnTo>
                                  <a:pt x="59" y="44"/>
                                </a:lnTo>
                                <a:lnTo>
                                  <a:pt x="56" y="42"/>
                                </a:lnTo>
                                <a:lnTo>
                                  <a:pt x="48" y="37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3" y="31"/>
                                </a:lnTo>
                                <a:lnTo>
                                  <a:pt x="29" y="31"/>
                                </a:lnTo>
                                <a:lnTo>
                                  <a:pt x="26" y="33"/>
                                </a:lnTo>
                                <a:lnTo>
                                  <a:pt x="22" y="36"/>
                                </a:lnTo>
                                <a:lnTo>
                                  <a:pt x="19" y="40"/>
                                </a:lnTo>
                                <a:lnTo>
                                  <a:pt x="16" y="44"/>
                                </a:lnTo>
                                <a:lnTo>
                                  <a:pt x="11" y="52"/>
                                </a:lnTo>
                                <a:lnTo>
                                  <a:pt x="9" y="57"/>
                                </a:lnTo>
                                <a:lnTo>
                                  <a:pt x="12" y="2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2976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0" y="12"/>
                                </a:moveTo>
                                <a:lnTo>
                                  <a:pt x="4" y="12"/>
                                </a:lnTo>
                                <a:lnTo>
                                  <a:pt x="13" y="13"/>
                                </a:lnTo>
                                <a:lnTo>
                                  <a:pt x="24" y="13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3"/>
                                </a:lnTo>
                                <a:lnTo>
                                  <a:pt x="49" y="10"/>
                                </a:lnTo>
                                <a:lnTo>
                                  <a:pt x="56" y="7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68" y="6"/>
                                </a:lnTo>
                                <a:lnTo>
                                  <a:pt x="58" y="21"/>
                                </a:lnTo>
                                <a:lnTo>
                                  <a:pt x="48" y="36"/>
                                </a:lnTo>
                                <a:lnTo>
                                  <a:pt x="42" y="46"/>
                                </a:lnTo>
                                <a:lnTo>
                                  <a:pt x="41" y="49"/>
                                </a:lnTo>
                                <a:lnTo>
                                  <a:pt x="38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6"/>
                                </a:lnTo>
                                <a:lnTo>
                                  <a:pt x="24" y="59"/>
                                </a:lnTo>
                                <a:lnTo>
                                  <a:pt x="21" y="60"/>
                                </a:lnTo>
                                <a:lnTo>
                                  <a:pt x="24" y="48"/>
                                </a:lnTo>
                                <a:lnTo>
                                  <a:pt x="27" y="31"/>
                                </a:lnTo>
                                <a:lnTo>
                                  <a:pt x="22" y="26"/>
                                </a:lnTo>
                                <a:lnTo>
                                  <a:pt x="13" y="20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420552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2">
                                <a:moveTo>
                                  <a:pt x="0" y="102"/>
                                </a:moveTo>
                                <a:lnTo>
                                  <a:pt x="4" y="98"/>
                                </a:lnTo>
                                <a:lnTo>
                                  <a:pt x="15" y="89"/>
                                </a:lnTo>
                                <a:lnTo>
                                  <a:pt x="21" y="84"/>
                                </a:lnTo>
                                <a:lnTo>
                                  <a:pt x="27" y="80"/>
                                </a:lnTo>
                                <a:lnTo>
                                  <a:pt x="33" y="77"/>
                                </a:lnTo>
                                <a:lnTo>
                                  <a:pt x="39" y="76"/>
                                </a:lnTo>
                                <a:lnTo>
                                  <a:pt x="45" y="75"/>
                                </a:lnTo>
                                <a:lnTo>
                                  <a:pt x="51" y="72"/>
                                </a:lnTo>
                                <a:lnTo>
                                  <a:pt x="57" y="68"/>
                                </a:lnTo>
                                <a:lnTo>
                                  <a:pt x="63" y="64"/>
                                </a:lnTo>
                                <a:lnTo>
                                  <a:pt x="75" y="54"/>
                                </a:lnTo>
                                <a:lnTo>
                                  <a:pt x="85" y="48"/>
                                </a:lnTo>
                                <a:lnTo>
                                  <a:pt x="90" y="47"/>
                                </a:lnTo>
                                <a:lnTo>
                                  <a:pt x="99" y="46"/>
                                </a:lnTo>
                                <a:lnTo>
                                  <a:pt x="107" y="47"/>
                                </a:lnTo>
                                <a:lnTo>
                                  <a:pt x="116" y="47"/>
                                </a:lnTo>
                                <a:lnTo>
                                  <a:pt x="132" y="49"/>
                                </a:lnTo>
                                <a:lnTo>
                                  <a:pt x="139" y="50"/>
                                </a:lnTo>
                                <a:lnTo>
                                  <a:pt x="135" y="44"/>
                                </a:lnTo>
                                <a:lnTo>
                                  <a:pt x="124" y="30"/>
                                </a:lnTo>
                                <a:lnTo>
                                  <a:pt x="118" y="21"/>
                                </a:lnTo>
                                <a:lnTo>
                                  <a:pt x="113" y="13"/>
                                </a:lnTo>
                                <a:lnTo>
                                  <a:pt x="107" y="8"/>
                                </a:lnTo>
                                <a:lnTo>
                                  <a:pt x="103" y="4"/>
                                </a:lnTo>
                                <a:lnTo>
                                  <a:pt x="93" y="1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1"/>
                                </a:lnTo>
                                <a:lnTo>
                                  <a:pt x="72" y="3"/>
                                </a:lnTo>
                                <a:lnTo>
                                  <a:pt x="69" y="7"/>
                                </a:lnTo>
                                <a:lnTo>
                                  <a:pt x="62" y="18"/>
                                </a:lnTo>
                                <a:lnTo>
                                  <a:pt x="54" y="32"/>
                                </a:lnTo>
                                <a:lnTo>
                                  <a:pt x="48" y="42"/>
                                </a:lnTo>
                                <a:lnTo>
                                  <a:pt x="45" y="46"/>
                                </a:lnTo>
                                <a:lnTo>
                                  <a:pt x="23" y="7"/>
                                </a:lnTo>
                                <a:lnTo>
                                  <a:pt x="25" y="12"/>
                                </a:lnTo>
                                <a:lnTo>
                                  <a:pt x="26" y="24"/>
                                </a:lnTo>
                                <a:lnTo>
                                  <a:pt x="27" y="32"/>
                                </a:lnTo>
                                <a:lnTo>
                                  <a:pt x="26" y="40"/>
                                </a:lnTo>
                                <a:lnTo>
                                  <a:pt x="24" y="49"/>
                                </a:lnTo>
                                <a:lnTo>
                                  <a:pt x="21" y="58"/>
                                </a:lnTo>
                                <a:lnTo>
                                  <a:pt x="13" y="73"/>
                                </a:lnTo>
                                <a:lnTo>
                                  <a:pt x="6" y="88"/>
                                </a:lnTo>
                                <a:lnTo>
                                  <a:pt x="2" y="9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290120"/>
                            <a:ext cx="124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7">
                                <a:moveTo>
                                  <a:pt x="0" y="116"/>
                                </a:moveTo>
                                <a:lnTo>
                                  <a:pt x="4" y="108"/>
                                </a:lnTo>
                                <a:lnTo>
                                  <a:pt x="15" y="94"/>
                                </a:lnTo>
                                <a:lnTo>
                                  <a:pt x="26" y="78"/>
                                </a:lnTo>
                                <a:lnTo>
                                  <a:pt x="34" y="69"/>
                                </a:lnTo>
                                <a:lnTo>
                                  <a:pt x="53" y="59"/>
                                </a:lnTo>
                                <a:lnTo>
                                  <a:pt x="65" y="51"/>
                                </a:lnTo>
                                <a:lnTo>
                                  <a:pt x="56" y="86"/>
                                </a:lnTo>
                                <a:lnTo>
                                  <a:pt x="63" y="80"/>
                                </a:lnTo>
                                <a:lnTo>
                                  <a:pt x="80" y="67"/>
                                </a:lnTo>
                                <a:lnTo>
                                  <a:pt x="89" y="59"/>
                                </a:lnTo>
                                <a:lnTo>
                                  <a:pt x="98" y="49"/>
                                </a:lnTo>
                                <a:lnTo>
                                  <a:pt x="106" y="41"/>
                                </a:lnTo>
                                <a:lnTo>
                                  <a:pt x="110" y="35"/>
                                </a:lnTo>
                                <a:lnTo>
                                  <a:pt x="113" y="29"/>
                                </a:lnTo>
                                <a:lnTo>
                                  <a:pt x="117" y="25"/>
                                </a:lnTo>
                                <a:lnTo>
                                  <a:pt x="122" y="20"/>
                                </a:lnTo>
                                <a:lnTo>
                                  <a:pt x="126" y="18"/>
                                </a:lnTo>
                                <a:lnTo>
                                  <a:pt x="134" y="16"/>
                                </a:lnTo>
                                <a:lnTo>
                                  <a:pt x="137" y="15"/>
                                </a:lnTo>
                                <a:lnTo>
                                  <a:pt x="144" y="16"/>
                                </a:lnTo>
                                <a:lnTo>
                                  <a:pt x="162" y="17"/>
                                </a:lnTo>
                                <a:lnTo>
                                  <a:pt x="181" y="18"/>
                                </a:lnTo>
                                <a:lnTo>
                                  <a:pt x="193" y="17"/>
                                </a:lnTo>
                                <a:lnTo>
                                  <a:pt x="201" y="13"/>
                                </a:lnTo>
                                <a:lnTo>
                                  <a:pt x="212" y="7"/>
                                </a:lnTo>
                                <a:lnTo>
                                  <a:pt x="222" y="2"/>
                                </a:lnTo>
                                <a:lnTo>
                                  <a:pt x="226" y="0"/>
                                </a:lnTo>
                                <a:lnTo>
                                  <a:pt x="180" y="40"/>
                                </a:lnTo>
                                <a:lnTo>
                                  <a:pt x="121" y="40"/>
                                </a:lnTo>
                                <a:lnTo>
                                  <a:pt x="118" y="43"/>
                                </a:lnTo>
                                <a:lnTo>
                                  <a:pt x="111" y="50"/>
                                </a:lnTo>
                                <a:lnTo>
                                  <a:pt x="107" y="55"/>
                                </a:lnTo>
                                <a:lnTo>
                                  <a:pt x="104" y="60"/>
                                </a:lnTo>
                                <a:lnTo>
                                  <a:pt x="102" y="65"/>
                                </a:lnTo>
                                <a:lnTo>
                                  <a:pt x="101" y="70"/>
                                </a:lnTo>
                                <a:lnTo>
                                  <a:pt x="100" y="85"/>
                                </a:lnTo>
                                <a:lnTo>
                                  <a:pt x="98" y="103"/>
                                </a:lnTo>
                                <a:lnTo>
                                  <a:pt x="96" y="120"/>
                                </a:lnTo>
                                <a:lnTo>
                                  <a:pt x="96" y="127"/>
                                </a:lnTo>
                                <a:lnTo>
                                  <a:pt x="74" y="100"/>
                                </a:lnTo>
                                <a:lnTo>
                                  <a:pt x="31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61760"/>
                            <a:ext cx="9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0" y="11"/>
                                </a:moveTo>
                                <a:lnTo>
                                  <a:pt x="7" y="9"/>
                                </a:lnTo>
                                <a:lnTo>
                                  <a:pt x="22" y="4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1"/>
                                </a:lnTo>
                                <a:lnTo>
                                  <a:pt x="52" y="2"/>
                                </a:lnTo>
                                <a:lnTo>
                                  <a:pt x="65" y="18"/>
                                </a:lnTo>
                                <a:lnTo>
                                  <a:pt x="73" y="27"/>
                                </a:lnTo>
                                <a:lnTo>
                                  <a:pt x="106" y="3"/>
                                </a:lnTo>
                                <a:lnTo>
                                  <a:pt x="107" y="6"/>
                                </a:lnTo>
                                <a:lnTo>
                                  <a:pt x="109" y="13"/>
                                </a:lnTo>
                                <a:lnTo>
                                  <a:pt x="111" y="18"/>
                                </a:lnTo>
                                <a:lnTo>
                                  <a:pt x="113" y="22"/>
                                </a:lnTo>
                                <a:lnTo>
                                  <a:pt x="116" y="27"/>
                                </a:lnTo>
                                <a:lnTo>
                                  <a:pt x="120" y="32"/>
                                </a:lnTo>
                                <a:lnTo>
                                  <a:pt x="126" y="36"/>
                                </a:lnTo>
                                <a:lnTo>
                                  <a:pt x="132" y="38"/>
                                </a:lnTo>
                                <a:lnTo>
                                  <a:pt x="141" y="40"/>
                                </a:lnTo>
                                <a:lnTo>
                                  <a:pt x="149" y="41"/>
                                </a:lnTo>
                                <a:lnTo>
                                  <a:pt x="162" y="41"/>
                                </a:lnTo>
                                <a:lnTo>
                                  <a:pt x="168" y="41"/>
                                </a:lnTo>
                                <a:lnTo>
                                  <a:pt x="161" y="43"/>
                                </a:lnTo>
                                <a:lnTo>
                                  <a:pt x="146" y="49"/>
                                </a:lnTo>
                                <a:lnTo>
                                  <a:pt x="125" y="54"/>
                                </a:lnTo>
                                <a:lnTo>
                                  <a:pt x="103" y="58"/>
                                </a:lnTo>
                                <a:lnTo>
                                  <a:pt x="94" y="59"/>
                                </a:lnTo>
                                <a:lnTo>
                                  <a:pt x="84" y="57"/>
                                </a:lnTo>
                                <a:lnTo>
                                  <a:pt x="74" y="55"/>
                                </a:lnTo>
                                <a:lnTo>
                                  <a:pt x="65" y="52"/>
                                </a:lnTo>
                                <a:lnTo>
                                  <a:pt x="50" y="46"/>
                                </a:lnTo>
                                <a:lnTo>
                                  <a:pt x="44" y="42"/>
                                </a:lnTo>
                                <a:lnTo>
                                  <a:pt x="30" y="23"/>
                                </a:lnTo>
                                <a:lnTo>
                                  <a:pt x="32" y="6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3509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7">
                                <a:moveTo>
                                  <a:pt x="29" y="57"/>
                                </a:moveTo>
                                <a:lnTo>
                                  <a:pt x="34" y="54"/>
                                </a:lnTo>
                                <a:lnTo>
                                  <a:pt x="48" y="48"/>
                                </a:lnTo>
                                <a:lnTo>
                                  <a:pt x="56" y="46"/>
                                </a:lnTo>
                                <a:lnTo>
                                  <a:pt x="65" y="44"/>
                                </a:lnTo>
                                <a:lnTo>
                                  <a:pt x="69" y="44"/>
                                </a:lnTo>
                                <a:lnTo>
                                  <a:pt x="74" y="44"/>
                                </a:lnTo>
                                <a:lnTo>
                                  <a:pt x="78" y="45"/>
                                </a:lnTo>
                                <a:lnTo>
                                  <a:pt x="82" y="46"/>
                                </a:lnTo>
                                <a:lnTo>
                                  <a:pt x="85" y="48"/>
                                </a:lnTo>
                                <a:lnTo>
                                  <a:pt x="89" y="48"/>
                                </a:lnTo>
                                <a:lnTo>
                                  <a:pt x="92" y="48"/>
                                </a:lnTo>
                                <a:lnTo>
                                  <a:pt x="95" y="48"/>
                                </a:lnTo>
                                <a:lnTo>
                                  <a:pt x="100" y="45"/>
                                </a:lnTo>
                                <a:lnTo>
                                  <a:pt x="105" y="42"/>
                                </a:lnTo>
                                <a:lnTo>
                                  <a:pt x="111" y="35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134" y="44"/>
                                </a:lnTo>
                                <a:lnTo>
                                  <a:pt x="115" y="88"/>
                                </a:lnTo>
                                <a:lnTo>
                                  <a:pt x="67" y="65"/>
                                </a:lnTo>
                                <a:lnTo>
                                  <a:pt x="93" y="105"/>
                                </a:lnTo>
                                <a:lnTo>
                                  <a:pt x="84" y="105"/>
                                </a:lnTo>
                                <a:lnTo>
                                  <a:pt x="63" y="106"/>
                                </a:lnTo>
                                <a:lnTo>
                                  <a:pt x="51" y="106"/>
                                </a:lnTo>
                                <a:lnTo>
                                  <a:pt x="40" y="107"/>
                                </a:lnTo>
                                <a:lnTo>
                                  <a:pt x="31" y="108"/>
                                </a:lnTo>
                                <a:lnTo>
                                  <a:pt x="26" y="110"/>
                                </a:lnTo>
                                <a:lnTo>
                                  <a:pt x="10" y="120"/>
                                </a:lnTo>
                                <a:lnTo>
                                  <a:pt x="0" y="127"/>
                                </a:lnTo>
                                <a:lnTo>
                                  <a:pt x="4" y="120"/>
                                </a:lnTo>
                                <a:lnTo>
                                  <a:pt x="16" y="105"/>
                                </a:lnTo>
                                <a:lnTo>
                                  <a:pt x="23" y="97"/>
                                </a:lnTo>
                                <a:lnTo>
                                  <a:pt x="29" y="89"/>
                                </a:lnTo>
                                <a:lnTo>
                                  <a:pt x="35" y="83"/>
                                </a:lnTo>
                                <a:lnTo>
                                  <a:pt x="40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3"/>
                                </a:lnTo>
                                <a:lnTo>
                                  <a:pt x="54" y="70"/>
                                </a:lnTo>
                                <a:lnTo>
                                  <a:pt x="54" y="68"/>
                                </a:lnTo>
                                <a:lnTo>
                                  <a:pt x="2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409280"/>
                            <a:ext cx="52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3">
                                <a:moveTo>
                                  <a:pt x="0" y="1"/>
                                </a:moveTo>
                                <a:lnTo>
                                  <a:pt x="2" y="7"/>
                                </a:lnTo>
                                <a:lnTo>
                                  <a:pt x="6" y="20"/>
                                </a:lnTo>
                                <a:lnTo>
                                  <a:pt x="9" y="26"/>
                                </a:lnTo>
                                <a:lnTo>
                                  <a:pt x="11" y="32"/>
                                </a:lnTo>
                                <a:lnTo>
                                  <a:pt x="14" y="37"/>
                                </a:lnTo>
                                <a:lnTo>
                                  <a:pt x="19" y="40"/>
                                </a:lnTo>
                                <a:lnTo>
                                  <a:pt x="22" y="42"/>
                                </a:lnTo>
                                <a:lnTo>
                                  <a:pt x="27" y="42"/>
                                </a:lnTo>
                                <a:lnTo>
                                  <a:pt x="33" y="43"/>
                                </a:lnTo>
                                <a:lnTo>
                                  <a:pt x="39" y="43"/>
                                </a:lnTo>
                                <a:lnTo>
                                  <a:pt x="51" y="42"/>
                                </a:lnTo>
                                <a:lnTo>
                                  <a:pt x="55" y="42"/>
                                </a:lnTo>
                                <a:lnTo>
                                  <a:pt x="53" y="25"/>
                                </a:lnTo>
                                <a:lnTo>
                                  <a:pt x="95" y="28"/>
                                </a:lnTo>
                                <a:lnTo>
                                  <a:pt x="78" y="0"/>
                                </a:lnTo>
                                <a:lnTo>
                                  <a:pt x="71" y="3"/>
                                </a:lnTo>
                                <a:lnTo>
                                  <a:pt x="57" y="11"/>
                                </a:lnTo>
                                <a:lnTo>
                                  <a:pt x="49" y="15"/>
                                </a:lnTo>
                                <a:lnTo>
                                  <a:pt x="40" y="19"/>
                                </a:lnTo>
                                <a:lnTo>
                                  <a:pt x="33" y="21"/>
                                </a:lnTo>
                                <a:lnTo>
                                  <a:pt x="28" y="22"/>
                                </a:lnTo>
                                <a:lnTo>
                                  <a:pt x="24" y="21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1"/>
                                </a:lnTo>
                                <a:lnTo>
                                  <a:pt x="3" y="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11408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">
                                <a:moveTo>
                                  <a:pt x="0" y="7"/>
                                </a:moveTo>
                                <a:lnTo>
                                  <a:pt x="1" y="5"/>
                                </a:lnTo>
                                <a:lnTo>
                                  <a:pt x="5" y="2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34" y="7"/>
                                </a:lnTo>
                                <a:lnTo>
                                  <a:pt x="45" y="9"/>
                                </a:lnTo>
                                <a:lnTo>
                                  <a:pt x="57" y="3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48" y="23"/>
                                </a:lnTo>
                                <a:lnTo>
                                  <a:pt x="43" y="23"/>
                                </a:lnTo>
                                <a:lnTo>
                                  <a:pt x="37" y="23"/>
                                </a:lnTo>
                                <a:lnTo>
                                  <a:pt x="33" y="23"/>
                                </a:lnTo>
                                <a:lnTo>
                                  <a:pt x="30" y="22"/>
                                </a:lnTo>
                                <a:lnTo>
                                  <a:pt x="14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129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4"/>
                                </a:lnTo>
                                <a:lnTo>
                                  <a:pt x="3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4"/>
                                </a:lnTo>
                                <a:lnTo>
                                  <a:pt x="6" y="19"/>
                                </a:lnTo>
                                <a:lnTo>
                                  <a:pt x="12" y="22"/>
                                </a:lnTo>
                                <a:lnTo>
                                  <a:pt x="18" y="25"/>
                                </a:lnTo>
                                <a:lnTo>
                                  <a:pt x="30" y="31"/>
                                </a:lnTo>
                                <a:lnTo>
                                  <a:pt x="37" y="33"/>
                                </a:lnTo>
                                <a:lnTo>
                                  <a:pt x="50" y="27"/>
                                </a:lnTo>
                                <a:lnTo>
                                  <a:pt x="42" y="22"/>
                                </a:lnTo>
                                <a:lnTo>
                                  <a:pt x="28" y="13"/>
                                </a:lnTo>
                                <a:lnTo>
                                  <a:pt x="22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1364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33" y="14"/>
                                </a:lnTo>
                                <a:lnTo>
                                  <a:pt x="26" y="9"/>
                                </a:lnTo>
                                <a:lnTo>
                                  <a:pt x="15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3516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">
                                <a:moveTo>
                                  <a:pt x="0" y="15"/>
                                </a:moveTo>
                                <a:lnTo>
                                  <a:pt x="3" y="13"/>
                                </a:lnTo>
                                <a:lnTo>
                                  <a:pt x="10" y="8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4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4"/>
                                </a:lnTo>
                                <a:lnTo>
                                  <a:pt x="48" y="7"/>
                                </a:lnTo>
                                <a:lnTo>
                                  <a:pt x="56" y="11"/>
                                </a:lnTo>
                                <a:lnTo>
                                  <a:pt x="70" y="18"/>
                                </a:lnTo>
                                <a:lnTo>
                                  <a:pt x="77" y="21"/>
                                </a:lnTo>
                                <a:lnTo>
                                  <a:pt x="6" y="51"/>
                                </a:lnTo>
                                <a:lnTo>
                                  <a:pt x="25" y="1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9336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">
                                <a:moveTo>
                                  <a:pt x="2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18"/>
                                </a:lnTo>
                                <a:lnTo>
                                  <a:pt x="8" y="25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1"/>
                                </a:lnTo>
                                <a:lnTo>
                                  <a:pt x="3" y="55"/>
                                </a:lnTo>
                                <a:lnTo>
                                  <a:pt x="0" y="61"/>
                                </a:lnTo>
                                <a:lnTo>
                                  <a:pt x="3" y="59"/>
                                </a:lnTo>
                                <a:lnTo>
                                  <a:pt x="11" y="53"/>
                                </a:lnTo>
                                <a:lnTo>
                                  <a:pt x="20" y="46"/>
                                </a:lnTo>
                                <a:lnTo>
                                  <a:pt x="26" y="43"/>
                                </a:lnTo>
                                <a:lnTo>
                                  <a:pt x="41" y="45"/>
                                </a:lnTo>
                                <a:lnTo>
                                  <a:pt x="50" y="48"/>
                                </a:lnTo>
                                <a:lnTo>
                                  <a:pt x="46" y="39"/>
                                </a:lnTo>
                                <a:lnTo>
                                  <a:pt x="35" y="23"/>
                                </a:lnTo>
                                <a:lnTo>
                                  <a:pt x="25" y="14"/>
                                </a:lnTo>
                                <a:lnTo>
                                  <a:pt x="15" y="7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2512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38"/>
                                </a:moveTo>
                                <a:lnTo>
                                  <a:pt x="54" y="73"/>
                                </a:lnTo>
                                <a:lnTo>
                                  <a:pt x="53" y="68"/>
                                </a:lnTo>
                                <a:lnTo>
                                  <a:pt x="50" y="56"/>
                                </a:lnTo>
                                <a:lnTo>
                                  <a:pt x="48" y="50"/>
                                </a:lnTo>
                                <a:lnTo>
                                  <a:pt x="45" y="44"/>
                                </a:lnTo>
                                <a:lnTo>
                                  <a:pt x="42" y="40"/>
                                </a:lnTo>
                                <a:lnTo>
                                  <a:pt x="40" y="37"/>
                                </a:lnTo>
                                <a:lnTo>
                                  <a:pt x="32" y="28"/>
                                </a:lnTo>
                                <a:lnTo>
                                  <a:pt x="21" y="16"/>
                                </a:lnTo>
                                <a:lnTo>
                                  <a:pt x="13" y="5"/>
                                </a:lnTo>
                                <a:lnTo>
                                  <a:pt x="9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412520"/>
                            <a:ext cx="140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20">
                                <a:moveTo>
                                  <a:pt x="44" y="54"/>
                                </a:moveTo>
                                <a:lnTo>
                                  <a:pt x="53" y="73"/>
                                </a:lnTo>
                                <a:lnTo>
                                  <a:pt x="63" y="92"/>
                                </a:lnTo>
                                <a:lnTo>
                                  <a:pt x="72" y="112"/>
                                </a:lnTo>
                                <a:lnTo>
                                  <a:pt x="81" y="130"/>
                                </a:lnTo>
                                <a:lnTo>
                                  <a:pt x="69" y="129"/>
                                </a:lnTo>
                                <a:lnTo>
                                  <a:pt x="58" y="128"/>
                                </a:lnTo>
                                <a:lnTo>
                                  <a:pt x="48" y="127"/>
                                </a:lnTo>
                                <a:lnTo>
                                  <a:pt x="40" y="128"/>
                                </a:lnTo>
                                <a:lnTo>
                                  <a:pt x="30" y="130"/>
                                </a:lnTo>
                                <a:lnTo>
                                  <a:pt x="21" y="134"/>
                                </a:lnTo>
                                <a:lnTo>
                                  <a:pt x="11" y="138"/>
                                </a:lnTo>
                                <a:lnTo>
                                  <a:pt x="0" y="144"/>
                                </a:lnTo>
                                <a:lnTo>
                                  <a:pt x="5" y="146"/>
                                </a:lnTo>
                                <a:lnTo>
                                  <a:pt x="10" y="148"/>
                                </a:lnTo>
                                <a:lnTo>
                                  <a:pt x="16" y="146"/>
                                </a:lnTo>
                                <a:lnTo>
                                  <a:pt x="30" y="142"/>
                                </a:lnTo>
                                <a:lnTo>
                                  <a:pt x="47" y="138"/>
                                </a:lnTo>
                                <a:lnTo>
                                  <a:pt x="56" y="136"/>
                                </a:lnTo>
                                <a:lnTo>
                                  <a:pt x="62" y="136"/>
                                </a:lnTo>
                                <a:lnTo>
                                  <a:pt x="66" y="138"/>
                                </a:lnTo>
                                <a:lnTo>
                                  <a:pt x="71" y="140"/>
                                </a:lnTo>
                                <a:lnTo>
                                  <a:pt x="75" y="143"/>
                                </a:lnTo>
                                <a:lnTo>
                                  <a:pt x="84" y="151"/>
                                </a:lnTo>
                                <a:lnTo>
                                  <a:pt x="92" y="162"/>
                                </a:lnTo>
                                <a:lnTo>
                                  <a:pt x="100" y="172"/>
                                </a:lnTo>
                                <a:lnTo>
                                  <a:pt x="107" y="182"/>
                                </a:lnTo>
                                <a:lnTo>
                                  <a:pt x="114" y="192"/>
                                </a:lnTo>
                                <a:lnTo>
                                  <a:pt x="121" y="199"/>
                                </a:lnTo>
                                <a:lnTo>
                                  <a:pt x="128" y="206"/>
                                </a:lnTo>
                                <a:lnTo>
                                  <a:pt x="135" y="215"/>
                                </a:lnTo>
                                <a:lnTo>
                                  <a:pt x="141" y="226"/>
                                </a:lnTo>
                                <a:lnTo>
                                  <a:pt x="149" y="236"/>
                                </a:lnTo>
                                <a:lnTo>
                                  <a:pt x="160" y="259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99"/>
                                </a:lnTo>
                                <a:lnTo>
                                  <a:pt x="176" y="344"/>
                                </a:lnTo>
                                <a:lnTo>
                                  <a:pt x="178" y="391"/>
                                </a:lnTo>
                                <a:lnTo>
                                  <a:pt x="178" y="418"/>
                                </a:lnTo>
                                <a:lnTo>
                                  <a:pt x="177" y="437"/>
                                </a:lnTo>
                                <a:lnTo>
                                  <a:pt x="176" y="477"/>
                                </a:lnTo>
                                <a:lnTo>
                                  <a:pt x="174" y="533"/>
                                </a:lnTo>
                                <a:lnTo>
                                  <a:pt x="171" y="595"/>
                                </a:lnTo>
                                <a:lnTo>
                                  <a:pt x="170" y="657"/>
                                </a:lnTo>
                                <a:lnTo>
                                  <a:pt x="168" y="711"/>
                                </a:lnTo>
                                <a:lnTo>
                                  <a:pt x="168" y="748"/>
                                </a:lnTo>
                                <a:lnTo>
                                  <a:pt x="167" y="763"/>
                                </a:lnTo>
                                <a:lnTo>
                                  <a:pt x="156" y="776"/>
                                </a:lnTo>
                                <a:lnTo>
                                  <a:pt x="146" y="790"/>
                                </a:lnTo>
                                <a:lnTo>
                                  <a:pt x="134" y="802"/>
                                </a:lnTo>
                                <a:lnTo>
                                  <a:pt x="123" y="815"/>
                                </a:lnTo>
                                <a:lnTo>
                                  <a:pt x="130" y="818"/>
                                </a:lnTo>
                                <a:lnTo>
                                  <a:pt x="146" y="820"/>
                                </a:lnTo>
                                <a:lnTo>
                                  <a:pt x="156" y="820"/>
                                </a:lnTo>
                                <a:lnTo>
                                  <a:pt x="166" y="816"/>
                                </a:lnTo>
                                <a:lnTo>
                                  <a:pt x="171" y="814"/>
                                </a:lnTo>
                                <a:lnTo>
                                  <a:pt x="177" y="812"/>
                                </a:lnTo>
                                <a:lnTo>
                                  <a:pt x="182" y="808"/>
                                </a:lnTo>
                                <a:lnTo>
                                  <a:pt x="186" y="803"/>
                                </a:lnTo>
                                <a:lnTo>
                                  <a:pt x="188" y="800"/>
                                </a:lnTo>
                                <a:lnTo>
                                  <a:pt x="190" y="796"/>
                                </a:lnTo>
                                <a:lnTo>
                                  <a:pt x="192" y="790"/>
                                </a:lnTo>
                                <a:lnTo>
                                  <a:pt x="194" y="783"/>
                                </a:lnTo>
                                <a:lnTo>
                                  <a:pt x="197" y="767"/>
                                </a:lnTo>
                                <a:lnTo>
                                  <a:pt x="199" y="746"/>
                                </a:lnTo>
                                <a:lnTo>
                                  <a:pt x="204" y="699"/>
                                </a:lnTo>
                                <a:lnTo>
                                  <a:pt x="206" y="644"/>
                                </a:lnTo>
                                <a:lnTo>
                                  <a:pt x="207" y="587"/>
                                </a:lnTo>
                                <a:lnTo>
                                  <a:pt x="207" y="533"/>
                                </a:lnTo>
                                <a:lnTo>
                                  <a:pt x="206" y="486"/>
                                </a:lnTo>
                                <a:lnTo>
                                  <a:pt x="206" y="452"/>
                                </a:lnTo>
                                <a:lnTo>
                                  <a:pt x="205" y="422"/>
                                </a:lnTo>
                                <a:lnTo>
                                  <a:pt x="204" y="386"/>
                                </a:lnTo>
                                <a:lnTo>
                                  <a:pt x="203" y="348"/>
                                </a:lnTo>
                                <a:lnTo>
                                  <a:pt x="201" y="309"/>
                                </a:lnTo>
                                <a:lnTo>
                                  <a:pt x="200" y="275"/>
                                </a:lnTo>
                                <a:lnTo>
                                  <a:pt x="200" y="246"/>
                                </a:lnTo>
                                <a:lnTo>
                                  <a:pt x="199" y="227"/>
                                </a:lnTo>
                                <a:lnTo>
                                  <a:pt x="199" y="220"/>
                                </a:lnTo>
                                <a:lnTo>
                                  <a:pt x="209" y="233"/>
                                </a:lnTo>
                                <a:lnTo>
                                  <a:pt x="217" y="247"/>
                                </a:lnTo>
                                <a:lnTo>
                                  <a:pt x="219" y="236"/>
                                </a:lnTo>
                                <a:lnTo>
                                  <a:pt x="222" y="212"/>
                                </a:lnTo>
                                <a:lnTo>
                                  <a:pt x="226" y="184"/>
                                </a:lnTo>
                                <a:lnTo>
                                  <a:pt x="229" y="165"/>
                                </a:lnTo>
                                <a:lnTo>
                                  <a:pt x="235" y="147"/>
                                </a:lnTo>
                                <a:lnTo>
                                  <a:pt x="243" y="126"/>
                                </a:lnTo>
                                <a:lnTo>
                                  <a:pt x="251" y="108"/>
                                </a:lnTo>
                                <a:lnTo>
                                  <a:pt x="254" y="100"/>
                                </a:lnTo>
                                <a:lnTo>
                                  <a:pt x="252" y="93"/>
                                </a:lnTo>
                                <a:lnTo>
                                  <a:pt x="249" y="87"/>
                                </a:lnTo>
                                <a:lnTo>
                                  <a:pt x="244" y="98"/>
                                </a:lnTo>
                                <a:lnTo>
                                  <a:pt x="232" y="124"/>
                                </a:lnTo>
                                <a:lnTo>
                                  <a:pt x="218" y="152"/>
                                </a:lnTo>
                                <a:lnTo>
                                  <a:pt x="210" y="167"/>
                                </a:lnTo>
                                <a:lnTo>
                                  <a:pt x="200" y="183"/>
                                </a:lnTo>
                                <a:lnTo>
                                  <a:pt x="195" y="195"/>
                                </a:lnTo>
                                <a:lnTo>
                                  <a:pt x="193" y="184"/>
                                </a:lnTo>
                                <a:lnTo>
                                  <a:pt x="190" y="174"/>
                                </a:lnTo>
                                <a:lnTo>
                                  <a:pt x="193" y="162"/>
                                </a:lnTo>
                                <a:lnTo>
                                  <a:pt x="195" y="150"/>
                                </a:lnTo>
                                <a:lnTo>
                                  <a:pt x="196" y="140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08"/>
                                </a:lnTo>
                                <a:lnTo>
                                  <a:pt x="194" y="87"/>
                                </a:lnTo>
                                <a:lnTo>
                                  <a:pt x="191" y="66"/>
                                </a:lnTo>
                                <a:lnTo>
                                  <a:pt x="186" y="46"/>
                                </a:lnTo>
                                <a:lnTo>
                                  <a:pt x="179" y="24"/>
                                </a:lnTo>
                                <a:lnTo>
                                  <a:pt x="171" y="0"/>
                                </a:lnTo>
                                <a:lnTo>
                                  <a:pt x="175" y="27"/>
                                </a:lnTo>
                                <a:lnTo>
                                  <a:pt x="177" y="53"/>
                                </a:lnTo>
                                <a:lnTo>
                                  <a:pt x="179" y="80"/>
                                </a:lnTo>
                                <a:lnTo>
                                  <a:pt x="182" y="106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52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36" y="109"/>
                                </a:lnTo>
                                <a:lnTo>
                                  <a:pt x="122" y="95"/>
                                </a:lnTo>
                                <a:lnTo>
                                  <a:pt x="108" y="81"/>
                                </a:lnTo>
                                <a:lnTo>
                                  <a:pt x="100" y="80"/>
                                </a:lnTo>
                                <a:lnTo>
                                  <a:pt x="91" y="79"/>
                                </a:lnTo>
                                <a:lnTo>
                                  <a:pt x="108" y="95"/>
                                </a:lnTo>
                                <a:lnTo>
                                  <a:pt x="127" y="112"/>
                                </a:lnTo>
                                <a:lnTo>
                                  <a:pt x="144" y="128"/>
                                </a:lnTo>
                                <a:lnTo>
                                  <a:pt x="162" y="145"/>
                                </a:lnTo>
                                <a:lnTo>
                                  <a:pt x="167" y="152"/>
                                </a:lnTo>
                                <a:lnTo>
                                  <a:pt x="170" y="162"/>
                                </a:lnTo>
                                <a:lnTo>
                                  <a:pt x="172" y="172"/>
                                </a:lnTo>
                                <a:lnTo>
                                  <a:pt x="175" y="183"/>
                                </a:lnTo>
                                <a:lnTo>
                                  <a:pt x="178" y="207"/>
                                </a:lnTo>
                                <a:lnTo>
                                  <a:pt x="181" y="227"/>
                                </a:lnTo>
                                <a:lnTo>
                                  <a:pt x="176" y="230"/>
                                </a:lnTo>
                                <a:lnTo>
                                  <a:pt x="170" y="232"/>
                                </a:lnTo>
                                <a:lnTo>
                                  <a:pt x="151" y="213"/>
                                </a:lnTo>
                                <a:lnTo>
                                  <a:pt x="133" y="194"/>
                                </a:lnTo>
                                <a:lnTo>
                                  <a:pt x="115" y="173"/>
                                </a:lnTo>
                                <a:lnTo>
                                  <a:pt x="98" y="151"/>
                                </a:lnTo>
                                <a:lnTo>
                                  <a:pt x="87" y="128"/>
                                </a:lnTo>
                                <a:lnTo>
                                  <a:pt x="77" y="106"/>
                                </a:lnTo>
                                <a:lnTo>
                                  <a:pt x="67" y="83"/>
                                </a:lnTo>
                                <a:lnTo>
                                  <a:pt x="56" y="61"/>
                                </a:lnTo>
                                <a:lnTo>
                                  <a:pt x="50" y="57"/>
                                </a:lnTo>
                                <a:lnTo>
                                  <a:pt x="4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528800"/>
                            <a:ext cx="27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7">
                                <a:moveTo>
                                  <a:pt x="25" y="0"/>
                                </a:moveTo>
                                <a:lnTo>
                                  <a:pt x="25" y="30"/>
                                </a:lnTo>
                                <a:lnTo>
                                  <a:pt x="25" y="61"/>
                                </a:lnTo>
                                <a:lnTo>
                                  <a:pt x="25" y="91"/>
                                </a:lnTo>
                                <a:lnTo>
                                  <a:pt x="25" y="121"/>
                                </a:lnTo>
                                <a:lnTo>
                                  <a:pt x="26" y="140"/>
                                </a:lnTo>
                                <a:lnTo>
                                  <a:pt x="28" y="158"/>
                                </a:lnTo>
                                <a:lnTo>
                                  <a:pt x="30" y="177"/>
                                </a:lnTo>
                                <a:lnTo>
                                  <a:pt x="31" y="197"/>
                                </a:lnTo>
                                <a:lnTo>
                                  <a:pt x="28" y="207"/>
                                </a:lnTo>
                                <a:lnTo>
                                  <a:pt x="25" y="218"/>
                                </a:lnTo>
                                <a:lnTo>
                                  <a:pt x="27" y="234"/>
                                </a:lnTo>
                                <a:lnTo>
                                  <a:pt x="29" y="250"/>
                                </a:lnTo>
                                <a:lnTo>
                                  <a:pt x="31" y="265"/>
                                </a:lnTo>
                                <a:lnTo>
                                  <a:pt x="33" y="281"/>
                                </a:lnTo>
                                <a:lnTo>
                                  <a:pt x="30" y="291"/>
                                </a:lnTo>
                                <a:lnTo>
                                  <a:pt x="28" y="300"/>
                                </a:lnTo>
                                <a:lnTo>
                                  <a:pt x="25" y="310"/>
                                </a:lnTo>
                                <a:lnTo>
                                  <a:pt x="23" y="319"/>
                                </a:lnTo>
                                <a:lnTo>
                                  <a:pt x="24" y="330"/>
                                </a:lnTo>
                                <a:lnTo>
                                  <a:pt x="27" y="356"/>
                                </a:lnTo>
                                <a:lnTo>
                                  <a:pt x="30" y="386"/>
                                </a:lnTo>
                                <a:lnTo>
                                  <a:pt x="31" y="409"/>
                                </a:lnTo>
                                <a:lnTo>
                                  <a:pt x="30" y="429"/>
                                </a:lnTo>
                                <a:lnTo>
                                  <a:pt x="27" y="454"/>
                                </a:lnTo>
                                <a:lnTo>
                                  <a:pt x="24" y="480"/>
                                </a:lnTo>
                                <a:lnTo>
                                  <a:pt x="23" y="496"/>
                                </a:lnTo>
                                <a:lnTo>
                                  <a:pt x="23" y="510"/>
                                </a:lnTo>
                                <a:lnTo>
                                  <a:pt x="23" y="533"/>
                                </a:lnTo>
                                <a:lnTo>
                                  <a:pt x="23" y="544"/>
                                </a:lnTo>
                                <a:lnTo>
                                  <a:pt x="23" y="556"/>
                                </a:lnTo>
                                <a:lnTo>
                                  <a:pt x="22" y="565"/>
                                </a:lnTo>
                                <a:lnTo>
                                  <a:pt x="20" y="572"/>
                                </a:lnTo>
                                <a:lnTo>
                                  <a:pt x="15" y="584"/>
                                </a:lnTo>
                                <a:lnTo>
                                  <a:pt x="8" y="595"/>
                                </a:lnTo>
                                <a:lnTo>
                                  <a:pt x="2" y="603"/>
                                </a:lnTo>
                                <a:lnTo>
                                  <a:pt x="0" y="607"/>
                                </a:lnTo>
                                <a:lnTo>
                                  <a:pt x="4" y="605"/>
                                </a:lnTo>
                                <a:lnTo>
                                  <a:pt x="14" y="600"/>
                                </a:lnTo>
                                <a:lnTo>
                                  <a:pt x="19" y="597"/>
                                </a:lnTo>
                                <a:lnTo>
                                  <a:pt x="24" y="594"/>
                                </a:lnTo>
                                <a:lnTo>
                                  <a:pt x="28" y="590"/>
                                </a:lnTo>
                                <a:lnTo>
                                  <a:pt x="31" y="587"/>
                                </a:lnTo>
                                <a:lnTo>
                                  <a:pt x="34" y="582"/>
                                </a:lnTo>
                                <a:lnTo>
                                  <a:pt x="37" y="574"/>
                                </a:lnTo>
                                <a:lnTo>
                                  <a:pt x="39" y="566"/>
                                </a:lnTo>
                                <a:lnTo>
                                  <a:pt x="40" y="557"/>
                                </a:lnTo>
                                <a:lnTo>
                                  <a:pt x="43" y="534"/>
                                </a:lnTo>
                                <a:lnTo>
                                  <a:pt x="46" y="512"/>
                                </a:lnTo>
                                <a:lnTo>
                                  <a:pt x="48" y="491"/>
                                </a:lnTo>
                                <a:lnTo>
                                  <a:pt x="49" y="450"/>
                                </a:lnTo>
                                <a:lnTo>
                                  <a:pt x="50" y="399"/>
                                </a:lnTo>
                                <a:lnTo>
                                  <a:pt x="50" y="342"/>
                                </a:lnTo>
                                <a:lnTo>
                                  <a:pt x="51" y="283"/>
                                </a:lnTo>
                                <a:lnTo>
                                  <a:pt x="51" y="231"/>
                                </a:lnTo>
                                <a:lnTo>
                                  <a:pt x="51" y="190"/>
                                </a:lnTo>
                                <a:lnTo>
                                  <a:pt x="51" y="166"/>
                                </a:lnTo>
                                <a:lnTo>
                                  <a:pt x="50" y="132"/>
                                </a:lnTo>
                                <a:lnTo>
                                  <a:pt x="48" y="89"/>
                                </a:lnTo>
                                <a:lnTo>
                                  <a:pt x="47" y="55"/>
                                </a:lnTo>
                                <a:lnTo>
                                  <a:pt x="46" y="39"/>
                                </a:lnTo>
                                <a:lnTo>
                                  <a:pt x="41" y="30"/>
                                </a:lnTo>
                                <a:lnTo>
                                  <a:pt x="36" y="20"/>
                                </a:lnTo>
                                <a:lnTo>
                                  <a:pt x="3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68360"/>
                            <a:ext cx="7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9">
                                <a:moveTo>
                                  <a:pt x="2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18" y="36"/>
                                </a:lnTo>
                                <a:lnTo>
                                  <a:pt x="25" y="49"/>
                                </a:lnTo>
                                <a:lnTo>
                                  <a:pt x="31" y="63"/>
                                </a:lnTo>
                                <a:lnTo>
                                  <a:pt x="43" y="90"/>
                                </a:lnTo>
                                <a:lnTo>
                                  <a:pt x="58" y="119"/>
                                </a:lnTo>
                                <a:lnTo>
                                  <a:pt x="66" y="136"/>
                                </a:lnTo>
                                <a:lnTo>
                                  <a:pt x="81" y="165"/>
                                </a:lnTo>
                                <a:lnTo>
                                  <a:pt x="95" y="194"/>
                                </a:lnTo>
                                <a:lnTo>
                                  <a:pt x="105" y="211"/>
                                </a:lnTo>
                                <a:lnTo>
                                  <a:pt x="112" y="222"/>
                                </a:lnTo>
                                <a:lnTo>
                                  <a:pt x="120" y="234"/>
                                </a:lnTo>
                                <a:lnTo>
                                  <a:pt x="127" y="244"/>
                                </a:lnTo>
                                <a:lnTo>
                                  <a:pt x="129" y="249"/>
                                </a:lnTo>
                                <a:lnTo>
                                  <a:pt x="125" y="233"/>
                                </a:lnTo>
                                <a:lnTo>
                                  <a:pt x="120" y="217"/>
                                </a:lnTo>
                                <a:lnTo>
                                  <a:pt x="114" y="201"/>
                                </a:lnTo>
                                <a:lnTo>
                                  <a:pt x="107" y="185"/>
                                </a:lnTo>
                                <a:lnTo>
                                  <a:pt x="90" y="155"/>
                                </a:lnTo>
                                <a:lnTo>
                                  <a:pt x="73" y="128"/>
                                </a:lnTo>
                                <a:lnTo>
                                  <a:pt x="62" y="104"/>
                                </a:lnTo>
                                <a:lnTo>
                                  <a:pt x="46" y="68"/>
                                </a:lnTo>
                                <a:lnTo>
                                  <a:pt x="31" y="33"/>
                                </a:lnTo>
                                <a:lnTo>
                                  <a:pt x="25" y="19"/>
                                </a:lnTo>
                                <a:lnTo>
                                  <a:pt x="14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011120"/>
                            <a:ext cx="50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3">
                                <a:moveTo>
                                  <a:pt x="90" y="0"/>
                                </a:moveTo>
                                <a:lnTo>
                                  <a:pt x="83" y="15"/>
                                </a:lnTo>
                                <a:lnTo>
                                  <a:pt x="66" y="48"/>
                                </a:lnTo>
                                <a:lnTo>
                                  <a:pt x="48" y="86"/>
                                </a:lnTo>
                                <a:lnTo>
                                  <a:pt x="36" y="108"/>
                                </a:lnTo>
                                <a:lnTo>
                                  <a:pt x="28" y="133"/>
                                </a:lnTo>
                                <a:lnTo>
                                  <a:pt x="16" y="176"/>
                                </a:lnTo>
                                <a:lnTo>
                                  <a:pt x="4" y="214"/>
                                </a:lnTo>
                                <a:lnTo>
                                  <a:pt x="0" y="232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9" y="225"/>
                                </a:lnTo>
                                <a:lnTo>
                                  <a:pt x="21" y="185"/>
                                </a:lnTo>
                                <a:lnTo>
                                  <a:pt x="32" y="142"/>
                                </a:lnTo>
                                <a:lnTo>
                                  <a:pt x="40" y="114"/>
                                </a:lnTo>
                                <a:lnTo>
                                  <a:pt x="51" y="91"/>
                                </a:lnTo>
                                <a:lnTo>
                                  <a:pt x="68" y="57"/>
                                </a:lnTo>
                                <a:lnTo>
                                  <a:pt x="85" y="26"/>
                                </a:lnTo>
                                <a:lnTo>
                                  <a:pt x="92" y="12"/>
                                </a:lnTo>
                                <a:lnTo>
                                  <a:pt x="91" y="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060800"/>
                            <a:ext cx="18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  <a:lnTo>
                                  <a:pt x="26" y="160"/>
                                </a:lnTo>
                                <a:lnTo>
                                  <a:pt x="34" y="15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23108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1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lnTo>
                                  <a:pt x="29" y="13"/>
                                </a:lnTo>
                                <a:lnTo>
                                  <a:pt x="35" y="19"/>
                                </a:lnTo>
                                <a:lnTo>
                                  <a:pt x="42" y="24"/>
                                </a:lnTo>
                                <a:lnTo>
                                  <a:pt x="50" y="28"/>
                                </a:lnTo>
                                <a:lnTo>
                                  <a:pt x="57" y="31"/>
                                </a:lnTo>
                                <a:lnTo>
                                  <a:pt x="70" y="37"/>
                                </a:lnTo>
                                <a:lnTo>
                                  <a:pt x="82" y="43"/>
                                </a:lnTo>
                                <a:lnTo>
                                  <a:pt x="87" y="47"/>
                                </a:lnTo>
                                <a:lnTo>
                                  <a:pt x="92" y="51"/>
                                </a:lnTo>
                                <a:lnTo>
                                  <a:pt x="96" y="55"/>
                                </a:lnTo>
                                <a:lnTo>
                                  <a:pt x="101" y="61"/>
                                </a:lnTo>
                                <a:lnTo>
                                  <a:pt x="107" y="66"/>
                                </a:lnTo>
                                <a:lnTo>
                                  <a:pt x="113" y="70"/>
                                </a:lnTo>
                                <a:lnTo>
                                  <a:pt x="119" y="75"/>
                                </a:lnTo>
                                <a:lnTo>
                                  <a:pt x="125" y="78"/>
                                </a:lnTo>
                                <a:lnTo>
                                  <a:pt x="131" y="81"/>
                                </a:lnTo>
                                <a:lnTo>
                                  <a:pt x="138" y="84"/>
                                </a:lnTo>
                                <a:lnTo>
                                  <a:pt x="143" y="88"/>
                                </a:lnTo>
                                <a:lnTo>
                                  <a:pt x="147" y="92"/>
                                </a:lnTo>
                                <a:lnTo>
                                  <a:pt x="160" y="113"/>
                                </a:lnTo>
                                <a:lnTo>
                                  <a:pt x="167" y="122"/>
                                </a:lnTo>
                                <a:lnTo>
                                  <a:pt x="160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50" y="122"/>
                                </a:lnTo>
                                <a:lnTo>
                                  <a:pt x="139" y="113"/>
                                </a:lnTo>
                                <a:lnTo>
                                  <a:pt x="122" y="103"/>
                                </a:lnTo>
                                <a:lnTo>
                                  <a:pt x="113" y="97"/>
                                </a:lnTo>
                                <a:lnTo>
                                  <a:pt x="106" y="91"/>
                                </a:lnTo>
                                <a:lnTo>
                                  <a:pt x="100" y="86"/>
                                </a:lnTo>
                                <a:lnTo>
                                  <a:pt x="94" y="80"/>
                                </a:lnTo>
                                <a:lnTo>
                                  <a:pt x="85" y="69"/>
                                </a:lnTo>
                                <a:lnTo>
                                  <a:pt x="74" y="60"/>
                                </a:lnTo>
                                <a:lnTo>
                                  <a:pt x="62" y="54"/>
                                </a:lnTo>
                                <a:lnTo>
                                  <a:pt x="50" y="50"/>
                                </a:lnTo>
                                <a:lnTo>
                                  <a:pt x="43" y="48"/>
                                </a:lnTo>
                                <a:lnTo>
                                  <a:pt x="37" y="45"/>
                                </a:lnTo>
                                <a:lnTo>
                                  <a:pt x="31" y="42"/>
                                </a:lnTo>
                                <a:lnTo>
                                  <a:pt x="25" y="36"/>
                                </a:lnTo>
                                <a:lnTo>
                                  <a:pt x="14" y="26"/>
                                </a:lnTo>
                                <a:lnTo>
                                  <a:pt x="7" y="17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9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3216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0" y="6"/>
                                </a:moveTo>
                                <a:lnTo>
                                  <a:pt x="13" y="20"/>
                                </a:lnTo>
                                <a:lnTo>
                                  <a:pt x="27" y="33"/>
                                </a:lnTo>
                                <a:lnTo>
                                  <a:pt x="34" y="38"/>
                                </a:lnTo>
                                <a:lnTo>
                                  <a:pt x="41" y="44"/>
                                </a:lnTo>
                                <a:lnTo>
                                  <a:pt x="50" y="48"/>
                                </a:lnTo>
                                <a:lnTo>
                                  <a:pt x="58" y="51"/>
                                </a:lnTo>
                                <a:lnTo>
                                  <a:pt x="58" y="45"/>
                                </a:lnTo>
                                <a:lnTo>
                                  <a:pt x="58" y="39"/>
                                </a:lnTo>
                                <a:lnTo>
                                  <a:pt x="47" y="33"/>
                                </a:lnTo>
                                <a:lnTo>
                                  <a:pt x="31" y="23"/>
                                </a:lnTo>
                                <a:lnTo>
                                  <a:pt x="23" y="18"/>
                                </a:lnTo>
                                <a:lnTo>
                                  <a:pt x="17" y="12"/>
                                </a:lnTo>
                                <a:lnTo>
                                  <a:pt x="15" y="8"/>
                                </a:lnTo>
                                <a:lnTo>
                                  <a:pt x="12" y="6"/>
                                </a:lnTo>
                                <a:lnTo>
                                  <a:pt x="11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25628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"/>
                                </a:moveTo>
                                <a:lnTo>
                                  <a:pt x="3" y="11"/>
                                </a:lnTo>
                                <a:lnTo>
                                  <a:pt x="8" y="22"/>
                                </a:lnTo>
                                <a:lnTo>
                                  <a:pt x="12" y="28"/>
                                </a:lnTo>
                                <a:lnTo>
                                  <a:pt x="16" y="34"/>
                                </a:lnTo>
                                <a:lnTo>
                                  <a:pt x="20" y="38"/>
                                </a:lnTo>
                                <a:lnTo>
                                  <a:pt x="25" y="40"/>
                                </a:lnTo>
                                <a:lnTo>
                                  <a:pt x="35" y="42"/>
                                </a:lnTo>
                                <a:lnTo>
                                  <a:pt x="45" y="46"/>
                                </a:lnTo>
                                <a:lnTo>
                                  <a:pt x="50" y="48"/>
                                </a:lnTo>
                                <a:lnTo>
                                  <a:pt x="56" y="50"/>
                                </a:lnTo>
                                <a:lnTo>
                                  <a:pt x="59" y="54"/>
                                </a:lnTo>
                                <a:lnTo>
                                  <a:pt x="62" y="58"/>
                                </a:lnTo>
                                <a:lnTo>
                                  <a:pt x="64" y="62"/>
                                </a:lnTo>
                                <a:lnTo>
                                  <a:pt x="68" y="65"/>
                                </a:lnTo>
                                <a:lnTo>
                                  <a:pt x="71" y="68"/>
                                </a:lnTo>
                                <a:lnTo>
                                  <a:pt x="75" y="71"/>
                                </a:lnTo>
                                <a:lnTo>
                                  <a:pt x="83" y="76"/>
                                </a:lnTo>
                                <a:lnTo>
                                  <a:pt x="86" y="77"/>
                                </a:lnTo>
                                <a:lnTo>
                                  <a:pt x="86" y="73"/>
                                </a:lnTo>
                                <a:lnTo>
                                  <a:pt x="86" y="70"/>
                                </a:lnTo>
                                <a:lnTo>
                                  <a:pt x="81" y="65"/>
                                </a:lnTo>
                                <a:lnTo>
                                  <a:pt x="69" y="55"/>
                                </a:lnTo>
                                <a:lnTo>
                                  <a:pt x="57" y="43"/>
                                </a:lnTo>
                                <a:lnTo>
                                  <a:pt x="46" y="37"/>
                                </a:lnTo>
                                <a:lnTo>
                                  <a:pt x="41" y="35"/>
                                </a:lnTo>
                                <a:lnTo>
                                  <a:pt x="35" y="31"/>
                                </a:lnTo>
                                <a:lnTo>
                                  <a:pt x="30" y="27"/>
                                </a:lnTo>
                                <a:lnTo>
                                  <a:pt x="24" y="21"/>
                                </a:lnTo>
                                <a:lnTo>
                                  <a:pt x="13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.05pt;margin-top:31.4pt;width:728.8pt;height:394pt" coordorigin="181,628" coordsize="14576,7880">
                <v:group id="shape_0" alt="Group 205" style="position:absolute;left:181;top:628;width:14576;height:7880">
                  <v:shape id="shape_0" ID="Freeform 5" coordsize="7243,1376" path="m6440,0l0,41l1236,1376l7243,1376l7231,681l6440,0xe" fillcolor="#fefefe" stroked="f" o:allowincell="f" style="position:absolute;left:3866;top:2764;width:6309;height:1197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6" coordsize="7293,1409" path="m6475,31l36,73l35,41l6475,0l6475,31xm23,68l0,42l35,41l35,57l23,68xm47,46l1283,1382l1260,1403l23,68l47,46xm1271,1409l1264,1409l1260,1403l1271,1392l1271,1409xm1271,1377l7278,1377l7278,1409l1271,1409l1271,1377xm7293,1392l7293,1409l7278,1409l7278,1392l7293,1392xm7262,1393l7251,697l7282,697l7293,1392l7262,1393xm7277,685l7282,690l7282,697l7266,697l7277,685xm7256,709l6464,27l6485,4l7277,685l7256,709xm6475,0l6480,0l6485,4l6475,16l6475,0xe" fillcolor="#2a2a29" stroked="f" o:allowincell="f" style="position:absolute;left:3835;top:2750;width:6354;height:1225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" coordsize="11412,3635" path="m11412,3530l10551,2977l10567,2968l10579,2957l10590,2944l10597,2928l10602,2910l10606,2892l10607,2871l10606,2849l10604,2826l10600,2801l10595,2776l10588,2749l10579,2722l10571,2694l10561,2665l10549,2637l10525,2579l10499,2522l10474,2467l10447,2414l10422,2364l10399,2321l10379,2282l10364,2251l10342,2211l10313,2161l10280,2106l10248,2049l10232,2021l10217,1993l10205,1966l10196,1940l10192,1927l10187,1916l10185,1905l10183,1894l10182,1884l10182,1875l10182,1865l10184,1858l10116,1830l10108,1837l10099,1846l10091,1854l10084,1863l10069,1884l10056,1906l10041,1926l10027,1947l10020,1956l10011,1966l10003,1973l9995,1980l9974,1954l9952,1927l9929,1901l9904,1874l9890,1860l9875,1847l9859,1834l9841,1822l9823,1810l9802,1798l9779,1788l9755,1777l9717,1795l9652,1824l9562,1863l9455,1911l9332,1965l9200,2024l9061,2086l8920,2150l8781,2215l8648,2278l8586,2308l8527,2338l8471,2367l8420,2394l8374,2420l8332,2444l8297,2466l8268,2486l8246,2504l8232,2518l8225,2531l8226,2541l8213,2543l8200,2547l8189,2551l8179,2556l8169,2560l8160,2565l8153,2570l8146,2576l8132,2587l8120,2598l8112,2603l8106,2607l8099,2612l8091,2617l8064,2581l8040,2546l8017,2510l7997,2475l7979,2440l7962,2403l7948,2368l7934,2332l7923,2297l7911,2261l7902,2224l7893,2188l7877,2117l7863,2045l7849,1973l7835,1902l7826,1866l7818,1831l7809,1796l7798,1761l7787,1726l7773,1691l7759,1656l7743,1621l7726,1587l7706,1553l7685,1519l7661,1485l7624,1435l7581,1377l7532,1313l7480,1244l7426,1169l7370,1091l7314,1012l7259,932l7233,892l7207,852l7183,813l7159,774l7136,737l7115,699l7096,663l7078,628l7062,594l7048,561l7036,531l7026,501l7020,474l7015,449l7014,425l7015,404l7016,386l7014,371l7008,362l7001,356l6991,353l6977,355l6962,359l6945,366l6926,376l6905,390l6883,404l6859,422l6834,441l6808,461l6783,483l6756,506l6703,554l6649,604l6598,653l6550,699l6509,742l6474,777l6447,804l6430,821l6408,843l6387,865l6363,887l6338,909l6312,931l6286,953l6258,976l6230,997l6171,1042l6110,1085l6046,1129l5979,1172l5912,1215l5843,1257l5774,1297l5705,1337l5634,1376l5565,1413l5496,1448l5429,1483l5412,1491l5397,1500l5382,1509l5369,1519l5355,1530l5342,1541l5329,1552l5317,1564l5270,1614l5224,1666l5199,1691l5173,1715l5158,1728l5144,1739l5127,1751l5112,1761l5094,1771l5075,1781l5057,1790l5036,1798l5014,1805l4991,1812l4968,1818l4942,1823l4917,1787l4892,1750l4868,1709l4844,1668l4821,1625l4799,1581l4778,1536l4757,1492l4739,1447l4721,1403l4705,1358l4691,1316l4679,1276l4669,1236l4662,1199l4657,1164l4647,1123l4638,1077l4628,1027l4615,976l4602,921l4586,865l4577,836l4568,807l4557,778l4547,749l4535,720l4523,691l4509,662l4495,633l4479,605l4463,577l4446,550l4428,523l4408,498l4387,472l4365,447l4342,423l4317,400l4291,379l4264,358l4235,338l4233,340l4230,343l4225,345l4220,348l4207,353l4191,358l4176,363l4162,368l4156,370l4152,373l4149,375l4148,379l4121,344l4085,296l4064,268l4040,238l4015,207l3988,176l3960,146l3930,117l3916,102l3900,89l3884,75l3868,63l3852,52l3836,41l3820,31l3804,23l3787,15l3770,8l3754,3l3736,0l3727,24l3713,47l3697,71l3677,95l3654,118l3628,142l3600,164l3570,187l3537,210l3503,233l3467,255l3429,277l3352,323l3271,367l3189,412l3108,457l3069,479l3030,502l2993,524l2957,547l2923,570l2890,593l2859,617l2831,639l2807,663l2784,687l2764,711l2747,734l2723,775l2697,814l2669,853l2639,893l2606,932l2574,970l2539,1010l2504,1048l2468,1086l2430,1125l2392,1163l2354,1200l2274,1277l2194,1352l2113,1428l2033,1504l1995,1543l1957,1581l1919,1620l1882,1658l1847,1698l1811,1737l1778,1776l1747,1817l1717,1857l1688,1897l1661,1938l1636,1979l1617,2015l1594,2054l1568,2095l1538,2136l1506,2180l1471,2224l1434,2269l1395,2312l1374,2334l1353,2356l1332,2378l1310,2398l1288,2419l1265,2439l1242,2458l1220,2477l1196,2494l1172,2512l1148,2529l1123,2545l1098,2560l1075,2574l1050,2588l1025,2599l0,3635l11412,3530xe" fillcolor="#ececec" stroked="f" o:allowincell="f" style="position:absolute;left:3120;top:4893;width:9943;height:3164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8" coordsize="11533,3680" path="m11451,3573l10591,3020l10614,2984l11474,3538l11451,3573xm10591,3020l10559,2999l10594,2983l10602,3002l10591,3020xm10594,2983l10602,2979l10609,2973l10616,2966l10621,2959l10626,2952l10630,2943l10633,2933l10635,2924l10637,2913l10637,2901l10639,2890l10637,2878l10635,2851l10630,2823l10623,2793l10614,2762l10603,2729l10591,2695l10578,2662l10564,2628l10549,2594l10534,2561l10572,2543l10589,2581l10605,2618l10620,2655l10634,2692l10647,2730l10658,2766l10667,2800l10673,2834l10676,2851l10677,2866l10678,2882l10678,2896l10678,2911l10676,2924l10674,2938l10671,2950l10667,2961l10662,2973l10656,2983l10649,2992l10642,3001l10632,3008l10622,3015l10612,3021l10594,2983xm10534,2561l10521,2534l10509,2508l10497,2482l10484,2458l10472,2434l10460,2411l10449,2389l10437,2368l10476,2349l10486,2371l10498,2392l10510,2415l10521,2440l10534,2465l10547,2491l10560,2516l10572,2543l10534,2561xm10437,2368l10425,2345l10414,2322l10404,2302l10396,2286l10434,2268l10443,2285l10452,2303l10463,2325l10476,2349l10437,2368xm10434,2267l10434,2268l10415,2276l10434,2267xm10396,2286l10385,2265l10372,2241l10357,2214l10340,2186l10375,2165l10393,2195l10408,2222l10423,2246l10434,2267l10396,2286xm10340,2186l10315,2145l10290,2103l10266,2059l10246,2017l10236,1996l10228,1976l10222,1957l10217,1938l10214,1920l10213,1905l10213,1898l10213,1890l10214,1883l10216,1877l10256,1889l10254,1894l10254,1899l10254,1905l10254,1911l10256,1925l10259,1939l10264,1955l10271,1972l10279,1990l10287,2008l10307,2047l10330,2087l10352,2126l10375,2165l10340,2186xm10244,1864l10261,1871l10256,1889l10235,1883l10244,1864xm10228,1902l10160,1875l10175,1837l10244,1864l10228,1902xm10156,1839l10165,1832l10175,1837l10167,1855l10156,1839xm10179,1873l10172,1879l10165,1886l10158,1894l10150,1903l10137,1921l10124,1942l10088,1919l10104,1897l10119,1875l10128,1865l10136,1855l10145,1846l10156,1839l10179,1873xm10124,1942l10109,1965l10093,1987l10085,1996l10077,2006l10067,2015l10057,2022l10033,1988l10040,1981l10048,1975l10055,1967l10062,1958l10076,1939l10088,1919l10124,1942xm10057,2022l10041,2033l10029,2019l10046,2005l10057,2022xm10029,2019l10017,2002l10005,1989l10038,1962l10051,1978l10061,1992l10029,2019xm10005,1989l9988,1966l9969,1943l9948,1921l9925,1900l9913,1888l9899,1878l9886,1868l9870,1858l9854,1848l9836,1839l9819,1830l9798,1821l9813,1783l9835,1792l9856,1801l9875,1812l9892,1822l9909,1834l9924,1844l9939,1855l9952,1867l9966,1879l9977,1890l9989,1903l9999,1914l10020,1938l10038,1962l10005,1989xm9797,1784l9805,1779l9813,1783l9806,1802l9797,1784xm9816,1821l9803,1827l9785,1836l9763,1845l9736,1857l9705,1872l9669,1887l9630,1904l9589,1922l9571,1884l9613,1866l9652,1848l9687,1832l9718,1819l9745,1808l9767,1797l9784,1789l9797,1784l9816,1821xm9589,1922l9513,1956l9432,1991l9345,2030l9254,2070l9160,2112l9065,2155l8970,2199l8875,2242l8784,2286l8696,2328l8613,2368l8538,2408l8469,2444l8409,2478l8384,2494l8360,2508l8341,2522l8323,2534l8297,2501l8315,2488l8335,2474l8359,2459l8385,2443l8445,2410l8515,2373l8591,2333l8674,2292l8762,2249l8855,2206l8950,2161l9045,2118l9142,2075l9235,2032l9327,1992l9414,1952l9496,1917l9571,1884l9589,1922xm8323,2534l8312,2542l8302,2547l8296,2551l8294,2553l8261,2578l8259,2574l8257,2570l8255,2566l8255,2562l8255,2558l8256,2553l8257,2548l8259,2543l8265,2533l8273,2523l8285,2512l8297,2501l8323,2534xm8294,2553l8316,2581l8282,2587l8277,2566l8294,2553xm8282,2587l8266,2590l8251,2594l8240,2599l8229,2604l8211,2617l8195,2629l8168,2597l8177,2590l8187,2582l8198,2574l8209,2567l8222,2560l8237,2555l8255,2550l8274,2545l8282,2587xm8195,2629l8185,2637l8175,2646l8163,2654l8151,2660l8133,2622l8143,2617l8151,2611l8159,2604l8168,2597l8195,2629xm8151,2660l8135,2667l8125,2654l8142,2642l8151,2660xm8125,2654l8110,2635l8097,2617l8084,2598l8071,2580l8048,2542l8027,2505l8008,2468l7991,2429l7976,2392l7962,2354l7950,2317l7938,2278l7929,2241l7920,2203l7903,2127l7889,2052l7930,2045l7945,2118l7960,2192l7970,2229l7979,2265l7989,2302l8002,2338l8014,2375l8029,2412l8045,2448l8064,2484l8084,2521l8106,2557l8118,2574l8131,2592l8145,2611l8158,2628l8125,2654xm7889,2052l7876,1985l7862,1916l7853,1883l7845,1849l7836,1816l7825,1783l7815,1750l7803,1717l7788,1683l7774,1651l7756,1618l7738,1586l7718,1554l7695,1522l7729,1497l7753,1530l7774,1564l7793,1598l7811,1632l7826,1665l7841,1699l7853,1733l7865,1767l7876,1801l7886,1836l7894,1871l7902,1905l7917,1974l7930,2045l7889,2052xm7695,1522l7678,1499l7660,1475l7641,1451l7622,1425l7655,1399l7677,1428l7696,1454l7715,1478l7729,1497l7695,1522xm7622,1425l7580,1368l7534,1307l7487,1243l7437,1174l7387,1105l7337,1034l7289,962l7242,891l7220,856l7198,821l7178,785l7158,752l7140,718l7123,686l7107,655l7093,624l7080,594l7070,566l7061,539l7053,513l7048,489l7044,467l7044,446l7045,426l7086,433l7085,450l7086,469l7090,490l7095,513l7102,537l7111,563l7123,590l7135,619l7150,648l7165,678l7182,710l7199,742l7239,808l7282,876l7328,946l7376,1016l7424,1085l7474,1154l7522,1221l7569,1284l7614,1344l7655,1399l7622,1425xm7045,426l7046,415l7046,407l7045,404l7045,401l7044,399l7042,399l7048,358l7053,359l7058,360l7064,362l7068,364l7072,367l7075,370l7078,375l7081,379l7083,384l7085,389l7086,395l7087,401l7089,416l7086,433l7045,426xm7042,399l7033,399l7022,401l7010,407l6995,413l6980,422l6963,433l6945,445l6927,458l6887,489l6845,525l6800,564l6756,604l6712,646l6670,687l6629,726l6592,763l6532,824l6498,860l6468,831l6503,794l6565,731l6603,692l6646,652l6690,609l6736,567l6784,526l6830,485l6853,467l6875,449l6897,433l6919,417l6938,404l6958,391l6977,380l6993,371l7010,364l7024,360l7037,358l7048,358l7042,399xm6498,860l6497,861l6467,832l6468,831l6498,860xm6497,861l6477,881l6456,901l6434,921l6412,942l6365,982l6314,1022l6261,1064l6206,1104l6149,1144l6089,1184l6067,1149l6125,1109l6182,1070l6235,1031l6288,990l6337,950l6384,911l6405,891l6426,871l6447,852l6467,832l6497,861xm6089,1184l6017,1231l5943,1277l5868,1322l5791,1366l5714,1409l5638,1450l5563,1489l5489,1527l5471,1489l5544,1452l5619,1412l5694,1372l5770,1330l5846,1286l5920,1242l5995,1195l6067,1149l6089,1184xm5489,1527l5488,1527l5480,1508l5489,1527xm5488,1527l5476,1533l5464,1540l5453,1547l5442,1554l5421,1570l5401,1586l5382,1605l5364,1623l5346,1642l5329,1663l5297,1635l5316,1613l5335,1592l5354,1573l5375,1553l5396,1536l5420,1518l5431,1511l5444,1502l5457,1495l5471,1489l5488,1527xm5329,1663l5300,1695l5269,1727l5253,1742l5236,1757l5219,1772l5200,1786l5180,1799l5159,1813l5136,1824l5112,1836l5086,1846l5058,1854l5028,1862l4996,1869l4989,1827l5019,1821l5046,1814l5071,1806l5095,1796l5118,1786l5139,1776l5159,1763l5177,1751l5195,1737l5211,1724l5227,1709l5241,1695l5270,1665l5297,1635l5329,1663xm4996,1869l4983,1871l4975,1860l4993,1848l4996,1869xm4975,1860l4950,1823l4925,1785l4900,1743l4876,1700l4852,1657l4829,1611l4807,1566l4786,1519l4825,1502l4846,1548l4866,1592l4889,1637l4912,1679l4936,1722l4961,1762l4984,1799l5009,1836l4975,1860xm4786,1519l4768,1474l4750,1430l4735,1387l4721,1344l4709,1303l4699,1263l4691,1226l4686,1192l4728,1187l4734,1220l4741,1256l4750,1293l4762,1334l4775,1374l4791,1417l4807,1459l4825,1502l4786,1519xm4727,1185l4728,1186l4728,1187l4708,1189l4727,1185xm4687,1194l4684,1179l4680,1163l4677,1148l4673,1132l4715,1123l4718,1140l4722,1156l4725,1171l4727,1185l4687,1194xm4673,1132l4665,1090l4655,1044l4643,997l4631,948l4617,897l4601,845l4593,820l4583,794l4573,768l4562,742l4550,716l4539,690l4525,665l4512,639l4497,615l4482,591l4466,567l4449,543l4431,520l4411,498l4392,476l4370,455l4348,436l4324,416l4300,398l4274,381l4297,346l4324,363l4350,383l4375,403l4398,424l4421,446l4441,468l4461,492l4481,515l4498,539l4515,564l4531,590l4547,616l4560,642l4574,667l4587,694l4599,721l4610,748l4621,775l4631,802l4640,829l4657,882l4671,933l4684,984l4695,1033l4706,1079l4715,1123l4673,1132xm4266,357l4274,330l4297,346l4286,363l4266,357xm4306,369l4303,376l4298,381l4292,385l4285,389l4268,396l4248,404l4235,363l4256,359l4266,357l4306,369xm4248,404l4228,407l4218,410l4178,397l4181,391l4185,386l4191,381l4199,377l4216,369l4235,363l4248,404xm4218,410l4207,447l4182,417l4199,404l4218,410xm4182,417l4174,407l4166,396l4156,383l4145,368l4179,344l4189,358l4199,370l4207,381l4214,390l4182,417xm4145,368l4114,327l4076,279l4057,254l4035,229l4013,204l3989,179l3966,155l3941,132l3915,112l3890,93l3876,84l3863,77l3850,69l3837,62l3824,57l3810,52l3797,49l3784,46l3791,4l3806,7l3821,11l3836,17l3850,23l3865,29l3879,37l3893,46l3907,55l3935,75l3962,96l3989,120l4015,145l4040,171l4064,198l4086,224l4108,249l4146,300l4179,344l4145,368xm3768,19l3773,0l3791,4l3787,25l3768,19xm3808,31l3803,45l3798,58l3790,71l3782,84l3774,97l3763,111l3753,123l3742,136l3729,149l3716,161l3702,174l3688,187l3657,212l3622,237l3586,261l3549,286l3509,310l3468,334l3383,382l3296,430l3275,393l3360,347l3442,300l3481,277l3520,255l3557,231l3591,207l3623,184l3654,160l3682,137l3705,114l3717,101l3726,90l3735,78l3744,66l3751,54l3758,42l3763,30l3768,19l3808,31xm3296,430l3219,472l3145,514l3108,535l3073,556l3039,577l3007,598l2976,620l2946,641l2918,662l2893,684l2870,706l2849,727l2840,738l2831,749l2823,759l2816,771l2780,749l2788,737l2796,725l2806,714l2815,702l2837,679l2861,656l2888,633l2916,610l2947,589l2979,566l3013,544l3047,523l3083,501l3121,479l3197,437l3275,393l3296,430xm2780,749l2780,749l2798,759l2780,749xm2816,770l2792,810l2765,850l2737,890l2708,928l2676,967l2644,1006l2610,1044l2575,1082l2538,1121l2501,1159l2464,1197l2425,1234l2347,1310l2267,1385l2238,1354l2316,1280l2394,1205l2433,1168l2470,1131l2506,1094l2542,1055l2577,1018l2611,980l2643,943l2674,904l2703,866l2730,827l2756,788l2780,749l2816,770xm2267,1385l2186,1462l2106,1539l2067,1577l2027,1615l1990,1654l1953,1694l1916,1733l1882,1772l1849,1812l1817,1852l1786,1892l1758,1933l1731,1974l1706,2015l1670,1994l1695,1951l1723,1910l1752,1869l1783,1827l1815,1787l1849,1747l1884,1706l1921,1667l1958,1627l1996,1587l2036,1549l2075,1510l2156,1432l2238,1354l2267,1385xm1669,1995l1670,1994l1687,2004l1669,1995xm1706,2015l1696,2034l1684,2055l1671,2077l1657,2099l1626,2146l1591,2196l1572,2219l1553,2245l1533,2270l1511,2295l1489,2321l1468,2346l1444,2371l1421,2394l1391,2365l1414,2342l1436,2317l1458,2293l1479,2268l1500,2243l1519,2219l1539,2195l1557,2171l1591,2123l1621,2078l1634,2056l1647,2035l1658,2015l1669,1995l1706,2015xm1421,2394l1383,2433l1342,2469l1322,2486l1302,2504l1281,2521l1259,2536l1238,2553l1217,2567l1195,2582l1173,2596l1151,2608l1129,2621l1107,2632l1084,2644l1066,2605l1088,2595l1109,2584l1131,2572l1151,2559l1173,2546l1194,2532l1215,2517l1235,2502l1276,2471l1315,2437l1354,2402l1391,2365l1421,2394xm1060,2610l1063,2606l1066,2605l1076,2624l1060,2610xm1090,2638l66,3674l36,3644l1060,2610l1090,2638xm52,3680l0,3680l36,3644l51,3660l52,3680xm51,3638l11463,3535l11464,3576l52,3680l51,3638xm11474,3538l11533,3576l11464,3576l11463,3555l11474,3538xe" fillcolor="#2a2a29" stroked="f" o:allowincell="f" style="position:absolute;left:3077;top:4872;width:10049;height:3204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9" coordsize="11412,3831" path="m11412,3721l10551,3137l10566,3128l10579,3117l10589,3102l10597,3087l10603,3068l10606,3049l10607,3027l10607,3003l10604,2978l10600,2952l10594,2925l10588,2897l10580,2868l10571,2839l10560,2809l10550,2779l10526,2718l10500,2658l10473,2599l10446,2544l10421,2492l10399,2445l10379,2406l10364,2374l10342,2330l10313,2278l10280,2220l10247,2160l10232,2130l10218,2101l10206,2072l10195,2045l10191,2032l10188,2020l10185,2008l10183,1996l10182,1986l10182,1976l10183,1967l10185,1958l10117,1930l10107,1937l10099,1946l10092,1955l10083,1964l10069,1986l10055,2009l10041,2031l10028,2053l10019,2062l10012,2072l10004,2080l9994,2087l9974,2060l9953,2031l9941,2018l9930,2003l9918,1989l9904,1974l9891,1961l9875,1948l9860,1934l9842,1921l9822,1908l9802,1896l9780,1884l9755,1873l9717,1893l9651,1923l9562,1964l9454,2014l9332,2071l9199,2133l9060,2199l8919,2266l8781,2335l8649,2401l8586,2434l8527,2465l8472,2495l8420,2524l8373,2551l8333,2576l8298,2599l8269,2620l8246,2639l8231,2655l8225,2668l8227,2678l8213,2681l8200,2684l8189,2688l8178,2694l8169,2699l8161,2704l8152,2709l8145,2715l8132,2727l8119,2738l8113,2743l8106,2748l8099,2754l8091,2758l8064,2721l8040,2683l8017,2646l7997,2609l7978,2572l7962,2534l7946,2497l7933,2459l7920,2421l7909,2384l7900,2346l7890,2309l7874,2233l7858,2158l7845,2082l7829,2008l7822,1970l7813,1933l7803,1896l7793,1859l7781,1821l7769,1784l7756,1748l7740,1711l7723,1674l7705,1638l7684,1602l7661,1566l7623,1517l7581,1464l7536,1409l7488,1351l7440,1291l7392,1228l7343,1166l7297,1104l7275,1073l7253,1042l7232,1011l7212,981l7194,951l7177,921l7161,892l7146,864l7134,836l7122,808l7113,783l7106,757l7099,733l7096,709l7095,686l7097,666l7098,645l7095,627l7090,614l7081,604l7068,595l7053,590l7035,588l7014,588l6993,590l6969,594l6943,600l6916,608l6887,617l6858,628l6828,640l6798,653l6767,667l6736,682l6706,697l6674,712l6616,744l6564,774l6516,804l6476,830l6461,840l6447,851l6437,859l6431,866l6409,889l6386,912l6362,936l6338,958l6312,982l6286,1005l6258,1029l6230,1052l6171,1098l6110,1145l6045,1190l5979,1236l5912,1281l5843,1325l5774,1368l5704,1410l5635,1451l5565,1490l5496,1528l5429,1564l5412,1572l5397,1581l5382,1592l5368,1602l5355,1612l5341,1625l5329,1636l5318,1649l5271,1701l5224,1756l5199,1783l5173,1809l5158,1821l5144,1834l5128,1845l5111,1857l5094,1867l5076,1877l5056,1887l5036,1895l5014,1903l4991,1910l4967,1917l4941,1922l4917,1884l4893,1844l4868,1802l4844,1758l4821,1713l4799,1667l4778,1620l4758,1573l4738,1525l4722,1479l4705,1433l4692,1388l4679,1344l4669,1303l4662,1265l4656,1227l4647,1184l4638,1135l4627,1084l4616,1029l4601,971l4586,912l4578,882l4568,851l4558,821l4546,790l4535,760l4523,729l4509,699l4495,669l4480,639l4464,610l4446,581l4427,553l4408,525l4387,498l4365,472l4342,447l4317,422l4292,400l4264,378l4235,357l4233,359l4230,362l4225,365l4220,368l4207,373l4191,378l4175,384l4162,389l4157,391l4153,395l4150,397l4147,400l4122,363l4085,313l4063,283l4040,252l4015,220l3988,187l3960,154l3931,123l3915,109l3900,94l3884,81l3869,68l3852,55l3836,45l3820,34l3803,25l3787,17l3770,10l3754,4l3737,0l3728,26l3714,51l3698,76l3678,101l3654,126l3629,149l3600,174l3570,198l3538,222l3503,246l3467,269l3429,293l3351,341l3271,388l3189,435l3108,482l3068,506l3030,530l2993,554l2958,578l2922,601l2890,626l2860,650l2832,675l2806,700l2783,725l2764,749l2747,775l2723,818l2696,859l2668,900l2638,942l2607,983l2574,1024l2540,1065l2505,1105l2467,1146l2430,1186l2392,1225l2353,1266l2273,1345l2194,1426l2113,1506l2034,1586l1995,1627l1956,1667l1919,1708l1883,1749l1846,1790l1812,1832l1779,1873l1747,1916l1717,1958l1688,2000l1662,2043l1637,2087l1617,2125l1595,2165l1568,2208l1539,2253l1506,2298l1471,2345l1434,2391l1394,2438l1375,2461l1353,2484l1332,2505l1311,2528l1288,2549l1266,2570l1242,2591l1219,2611l1195,2629l1172,2648l1148,2666l1123,2682l1099,2699l1074,2713l1049,2727l1024,2739l0,3831l11412,3721xe" fillcolor="#ececec" stroked="f" o:allowincell="f" style="position:absolute;left:1630;top:4722;width:9943;height:3335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0" coordsize="11528,3874" path="m11448,3762l10588,3178l10611,3144l11472,3726l11448,3762xm10588,3178l10557,3157l10591,3142l10599,3160l10588,3178xm10591,3142l10602,3135l10611,3126l10620,3116l10626,3104l10630,3090l10633,3075l10635,3059l10636,3041l10635,3023l10633,3003l10630,2983l10626,2961l10620,2938l10614,2915l10607,2893l10599,2868l10582,2819l10563,2768l10541,2719l10519,2669l10476,2575l10435,2492l10472,2473l10516,2561l10563,2663l10585,2716l10607,2769l10617,2796l10627,2823l10636,2849l10645,2876l10652,2902l10658,2927l10664,2951l10668,2976l10671,2999l10674,3022l10675,3044l10675,3064l10673,3084l10668,3102l10663,3119l10656,3135l10648,3148l10636,3160l10624,3171l10608,3180l10591,3142xm10435,2492l10423,2466l10411,2443l10401,2423l10393,2405l10431,2388l10439,2405l10450,2426l10460,2449l10472,2473l10435,2492xm10431,2388l10431,2388l10412,2397l10431,2388xm10393,2405l10382,2383l10369,2358l10353,2331l10337,2301l10373,2280l10391,2310l10406,2339l10420,2365l10431,2388l10393,2405xm10337,2301l10312,2257l10287,2212l10263,2166l10242,2122l10233,2100l10226,2079l10219,2060l10214,2040l10210,2021l10209,2005l10209,1996l10209,1989l10211,1982l10212,1976l10253,1987l10252,1992l10251,1999l10251,2005l10251,2011l10253,2025l10257,2041l10261,2058l10268,2075l10276,2094l10285,2113l10305,2155l10326,2197l10350,2239l10373,2280l10337,2301xm10240,1962l10258,1970l10253,1987l10233,1981l10240,1962xm10225,2001l10156,1973l10172,1933l10240,1962l10225,2001xm10152,1936l10162,1929l10172,1933l10165,1953l10152,1936xm10177,1970l10169,1976l10162,1983l10155,1992l10148,2001l10135,2021l10121,2042l10086,2020l10100,1996l10116,1974l10124,1963l10133,1953l10142,1944l10152,1936l10177,1970xm10121,2042l10107,2067l10091,2090l10083,2100l10074,2110l10065,2119l10055,2127l10030,2094l10037,2088l10044,2079l10052,2071l10059,2062l10072,2042l10086,2020l10121,2042xm10055,2127l10038,2139l10026,2123l10042,2110l10055,2127xm10026,2123l10020,2114l10013,2106l10007,2099l10002,2092l10035,2066l10042,2075l10049,2083l10054,2091l10059,2098l10026,2123xm10002,2092l9984,2068l9966,2044l9945,2021l9922,1997l9910,1986l9896,1976l9883,1964l9867,1954l9851,1944l9833,1934l9814,1925l9795,1916l9811,1877l9833,1887l9854,1897l9872,1907l9890,1919l9907,1930l9922,1942l9937,1954l9950,1966l9963,1979l9975,1991l9986,2004l9997,2016l10016,2041l10035,2066l10002,2092xm9794,1877l9802,1873l9811,1877l9803,1896l9794,1877xm9813,1915l9801,1921l9783,1930l9760,1941l9733,1953l9702,1967l9667,1984l9628,2003l9585,2022l9568,1984l9610,1964l9648,1947l9684,1930l9714,1916l9741,1903l9764,1893l9781,1884l9794,1877l9813,1915xm9585,2022l9513,2055l9435,2092l9351,2131l9263,2172l9173,2215l9080,2258l8988,2303l8897,2347l8808,2392l8721,2435l8640,2478l8563,2518l8494,2556l8433,2591l8405,2608l8380,2625l8358,2639l8338,2653l8313,2619l8333,2605l8356,2590l8381,2574l8409,2557l8471,2521l8540,2483l8617,2441l8700,2399l8786,2355l8876,2311l8969,2265l9061,2221l9154,2178l9244,2134l9332,2094l9416,2054l9495,2017l9568,1984l9585,2022xm8338,2653l8319,2668l8304,2679l8295,2686l8292,2689l8257,2713l8255,2709l8253,2704l8252,2699l8252,2694l8252,2689l8254,2683l8256,2677l8260,2672l8269,2660l8280,2646l8295,2634l8313,2619l8338,2653xm8292,2689l8311,2716l8278,2722l8275,2701l8292,2689xm8278,2722l8263,2725l8249,2730l8237,2735l8226,2740l8217,2747l8209,2753l8200,2760l8193,2766l8164,2735l8174,2727l8184,2720l8194,2711l8206,2704l8219,2697l8234,2691l8251,2685l8271,2680l8278,2722xm8193,2766l8183,2776l8172,2785l8161,2792l8148,2799l8130,2762l8139,2756l8148,2750l8156,2742l8164,2735l8193,2766xm8148,2799l8133,2807l8122,2793l8139,2781l8148,2799xm8122,2793l8107,2774l8094,2754l8080,2733l8067,2713l8043,2674l8022,2634l8003,2593l7985,2553l7969,2514l7956,2473l7943,2433l7932,2393l7922,2352l7912,2312l7895,2231l7879,2152l7921,2143l7936,2222l7953,2301l7962,2340l7971,2379l7983,2419l7995,2458l8009,2497l8023,2537l8041,2575l8060,2614l8079,2652l8103,2691l8114,2710l8128,2730l8141,2749l8156,2768l8122,2793xm7879,2152l7867,2081l7852,2011l7844,1976l7836,1942l7826,1906l7817,1872l7806,1837l7793,1803l7781,1769l7766,1735l7750,1702l7732,1667l7713,1633l7692,1600l7727,1577l7749,1612l7769,1647l7787,1682l7804,1717l7819,1751l7833,1787l7845,1823l7856,1858l7867,1893l7876,1929l7884,1964l7893,2001l7907,2072l7921,2143l7879,2152xm7726,1576l7727,1577l7709,1589l7726,1576xm7693,1601l7678,1583l7663,1563l7647,1542l7629,1522l7613,1500l7594,1478l7577,1455l7558,1433l7590,1406l7609,1428l7627,1451l7645,1473l7663,1495l7679,1515l7696,1536l7711,1557l7726,1576l7693,1601xm7558,1433l7519,1385l7480,1336l7441,1287l7401,1237l7363,1186l7326,1136l7289,1085l7256,1035l7241,1010l7225,986l7211,962l7197,938l7185,914l7173,890l7163,868l7154,846l7145,823l7138,802l7132,781l7128,761l7125,741l7123,722l7123,703l7125,686l7166,691l7165,707l7165,724l7167,741l7170,760l7174,779l7181,798l7187,818l7195,840l7204,860l7215,882l7226,904l7239,927l7266,973l7296,1021l7329,1068l7364,1117l7400,1167l7438,1215l7514,1313l7590,1406l7558,1433xm7125,686l7125,686l7145,689l7125,686xm7125,686l7126,674l7125,665l7124,657l7120,649l7158,629l7161,635l7163,642l7165,649l7166,657l7167,665l7167,673l7167,681l7166,691l7125,686xm7120,649l7116,644l7112,640l7106,637l7099,635l7090,633l7081,632l7071,632l7059,633l7056,590l7074,589l7089,590l7105,592l7118,597l7125,600l7130,602l7136,606l7141,609l7145,613l7149,618l7154,623l7158,629l7120,649xm7059,633l7045,634l7029,636l7014,639l6997,643l6962,653l6924,667l6909,628l6930,620l6949,613l6969,608l6988,603l7006,598l7024,594l7041,592l7056,590l7059,633xm6924,667l6890,680l6856,695l6821,710l6787,727l6751,743l6718,761l6685,779l6654,796l6625,814l6597,830l6572,846l6549,860l6531,874l6514,885l6503,896l6494,903l6462,875l6472,867l6484,856l6501,844l6521,830l6544,815l6570,798l6599,781l6630,763l6662,744l6697,726l6732,707l6767,690l6803,672l6839,657l6875,641l6909,628l6924,667xm6494,903l6494,904l6479,889l6494,903xm6494,904l6474,925l6453,946l6431,967l6409,989l6362,1031l6311,1075l6258,1117l6202,1160l6144,1203l6085,1245l6061,1211l6119,1169l6176,1127l6231,1085l6283,1042l6333,1001l6379,959l6402,938l6423,916l6444,896l6463,875l6494,904xm6085,1245l6012,1294l5938,1343l5863,1390l5788,1437l5711,1481l5635,1525l5561,1566l5487,1605l5467,1568l5540,1529l5614,1487l5690,1445l5766,1400l5841,1355l5916,1307l5989,1260l6061,1211l6085,1245xm5487,1605l5486,1605l5477,1587l5487,1605xm5486,1605l5473,1612l5462,1619l5451,1626l5439,1633l5419,1650l5399,1668l5380,1687l5362,1707l5344,1727l5326,1748l5294,1721l5313,1698l5331,1677l5351,1656l5372,1635l5393,1617l5416,1598l5428,1590l5440,1583l5454,1574l5467,1568l5486,1605xm5326,1748l5297,1782l5267,1815l5251,1832l5234,1848l5216,1864l5198,1879l5177,1893l5156,1906l5133,1919l5109,1930l5083,1941l5055,1951l5026,1958l4994,1965l4986,1924l5015,1918l5042,1911l5068,1901l5092,1892l5115,1881l5136,1869l5155,1857l5174,1843l5192,1829l5208,1814l5224,1800l5238,1784l5267,1753l5294,1721l5326,1748xm4994,1965l4980,1967l4972,1956l4989,1945l4994,1965xm4972,1956l4947,1918l4922,1876l4897,1834l4872,1788l4848,1742l4826,1694l4804,1646l4783,1597l4823,1582l4842,1629l4864,1677l4887,1723l4910,1769l4933,1812l4957,1855l4982,1895l5007,1932l4972,1956xm4783,1597l4764,1551l4748,1504l4732,1458l4718,1414l4706,1370l4696,1329l4689,1290l4684,1253l4725,1248l4730,1284l4738,1321l4747,1361l4759,1403l4773,1446l4787,1490l4804,1536l4823,1582l4783,1597xm4725,1246l4725,1247l4725,1248l4704,1250l4725,1246xm4684,1255l4681,1238l4677,1223l4674,1206l4670,1189l4712,1181l4716,1200l4719,1216l4722,1233l4725,1246l4684,1255xm4670,1189l4662,1145l4652,1097l4641,1048l4629,996l4614,942l4599,888l4589,860l4580,833l4570,806l4559,779l4548,752l4535,724l4522,698l4508,671l4494,645l4478,619l4463,593l4445,569l4428,545l4408,521l4388,498l4366,477l4345,456l4321,435l4297,415l4271,398l4295,363l4322,382l4348,402l4372,424l4395,445l4417,468l4439,492l4459,517l4477,542l4496,568l4513,593l4529,620l4544,647l4558,675l4572,702l4584,730l4597,758l4608,787l4618,815l4628,843l4637,872l4654,928l4668,982l4682,1035l4693,1087l4703,1136l4712,1181l4670,1189xm4263,374l4271,346l4295,363l4283,380l4263,374xm4303,386l4300,393l4296,398l4290,403l4283,407l4265,414l4246,422l4233,381l4253,377l4263,374l4303,386xm4246,422l4226,426l4215,429l4175,416l4178,410l4183,405l4189,400l4196,396l4213,389l4233,381l4246,422xm4215,429l4204,467l4179,435l4195,423l4215,429xm4179,435l4171,426l4162,413l4153,400l4142,384l4177,361l4187,376l4196,390l4205,401l4212,409l4179,435xm4142,384l4110,341l4074,290l4053,264l4032,237l4010,211l3986,185l3962,160l3937,136l3911,114l3887,94l3873,85l3860,77l3847,69l3834,63l3820,56l3807,51l3794,47l3781,44l3789,3l3804,7l3818,11l3833,16l3847,22l3862,30l3876,38l3891,47l3905,56l3919,67l3933,77l3947,88l3960,100l3987,126l4012,152l4037,179l4061,206l4084,234l4105,262l4144,314l4177,361l4142,384xm3764,17l3770,0l3789,3l3785,23l3764,17xm3805,30l3801,44l3794,57l3787,72l3780,85l3770,99l3761,113l3751,127l3738,140l3727,154l3713,167l3699,181l3684,194l3653,220l3620,246l3584,272l3546,298l3506,323l3466,348l3381,399l3294,450l3272,413l3357,365l3439,315l3478,291l3517,266l3554,242l3588,218l3620,193l3650,168l3665,156l3678,143l3691,131l3702,119l3713,106l3724,94l3733,80l3741,68l3749,55l3755,43l3760,31l3764,17l3805,30xm3294,450l3217,494l3142,539l3106,560l3071,582l3037,605l3003,627l2972,649l2943,672l2915,695l2890,717l2867,739l2846,763l2837,774l2828,786l2821,797l2814,809l2778,788l2785,776l2793,763l2802,751l2812,738l2833,713l2857,690l2884,666l2913,642l2943,619l2975,595l3010,573l3044,550l3080,527l3117,503l3194,459l3272,413l3294,450xm2776,788l2778,788l2795,798l2776,788xm2814,809l2789,850l2763,892l2735,934l2705,975l2674,1016l2642,1057l2608,1097l2572,1138l2536,1177l2499,1217l2461,1258l2422,1297l2344,1377l2264,1456l2234,1426l2313,1348l2391,1269l2429,1230l2467,1190l2504,1151l2539,1111l2574,1071l2608,1032l2640,992l2671,951l2700,911l2727,870l2753,829l2776,788l2814,809xm2264,1456l2184,1536l2103,1618l2063,1658l2025,1698l1987,1740l1950,1781l1914,1823l1880,1864l1846,1905l1814,1948l1784,1990l1754,2034l1729,2076l1704,2120l1666,2100l1691,2055l1719,2011l1748,1967l1779,1924l1811,1882l1846,1839l1881,1797l1917,1754l1955,1713l1993,1672l2032,1630l2072,1590l2153,1507l2234,1426l2264,1456xm1666,2101l1666,2100l1685,2110l1666,2101xm1704,2119l1693,2140l1681,2162l1668,2185l1654,2209l1639,2233l1623,2258l1606,2284l1589,2310l1570,2336l1550,2362l1530,2389l1509,2414l1487,2441l1464,2467l1441,2494l1418,2520l1388,2491l1410,2466l1433,2440l1455,2414l1476,2389l1496,2363l1516,2337l1536,2311l1553,2286l1588,2237l1618,2188l1631,2165l1644,2142l1656,2122l1666,2101l1704,2119xm1418,2520l1379,2559l1340,2598l1319,2616l1298,2635l1278,2652l1257,2669l1235,2686l1214,2701l1193,2717l1171,2731l1148,2746l1126,2758l1104,2770l1082,2782l1063,2744l1085,2733l1106,2721l1127,2708l1148,2696l1170,2681l1191,2667l1211,2651l1232,2636l1252,2619l1273,2602l1292,2584l1312,2567l1350,2529l1388,2491l1418,2520xm1057,2749l1060,2746l1063,2744l1072,2762l1057,2749xm1088,2777l64,3868l33,3839l1057,2749l1088,2777xm48,3874l0,3874l33,3839l48,3854l48,3874xm48,3832l11460,3723l11460,3765l48,3874l48,3832xm11472,3726l11528,3764l11460,3765l11460,3744l11472,3726xe" fillcolor="#2a2a29" stroked="f" o:allowincell="f" style="position:absolute;left:1587;top:4701;width:10044;height:3375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1" coordsize="16564,3820" path="m0,3716l1249,3162l1228,3154l1209,3143l1194,3129l1183,3114l1176,3096l1171,3077l1168,3057l1169,3035l1174,3011l1179,2986l1187,2962l1196,2935l1209,2908l1221,2880l1237,2851l1252,2823l1269,2794l1287,2765l1305,2736l1325,2708l1363,2652l1402,2599l1438,2550l1471,2506l1499,2468l1522,2437l1536,2418l1554,2397l1574,2373l1597,2347l1643,2292l1691,2234l1714,2206l1733,2178l1752,2151l1766,2125l1773,2113l1778,2102l1781,2090l1784,2080l1785,2070l1786,2060l1784,2051l1782,2044l1882,2017l1894,2023l1906,2031l1918,2040l1928,2049l1949,2070l1970,2091l1989,2112l2011,2133l2021,2142l2033,2151l2045,2159l2058,2166l2088,2140l2119,2113l2134,2100l2152,2086l2170,2073l2188,2059l2209,2046l2231,2032l2255,2020l2280,2008l2308,1996l2338,1984l2370,1973l2405,1963l2461,1981l2556,2010l2685,2049l2841,2097l3019,2150l3211,2209l3413,2271l3618,2336l3820,2401l4012,2464l4102,2494l4188,2524l4269,2553l4343,2580l4411,2606l4471,2629l4522,2651l4563,2672l4595,2689l4617,2704l4626,2716l4624,2727l4644,2729l4662,2733l4679,2737l4694,2741l4707,2745l4719,2750l4731,2757l4741,2762l4761,2772l4780,2784l4789,2789l4799,2793l4810,2798l4821,2802l4860,2767l4896,2732l4928,2697l4958,2660l4985,2625l5009,2590l5030,2554l5050,2519l5068,2482l5084,2447l5099,2411l5112,2376l5125,2340l5136,2303l5148,2268l5158,2232l5179,2161l5200,2090l5212,2054l5224,2019l5238,1984l5253,1949l5270,1913l5287,1878l5307,1843l5330,1809l5355,1774l5382,1740l5412,1705l5444,1671l5500,1625l5561,1574l5626,1521l5695,1466l5765,1409l5836,1351l5906,1292l5974,1233l6006,1204l6037,1174l6067,1145l6096,1116l6123,1088l6148,1059l6171,1032l6191,1005l6211,978l6227,952l6240,927l6251,904l6260,880l6264,858l6265,836l6263,816l6262,797l6265,780l6274,768l6288,758l6305,750l6328,745l6353,743l6383,743l6415,745l6449,748l6488,755l6527,762l6568,771l6610,781l6654,792l6698,804l6743,818l6787,832l6832,846l6876,861l6960,890l7038,920l7108,948l7164,972l7187,983l7206,993l7221,1001l7231,1007l7262,1029l7295,1050l7329,1072l7366,1094l7403,1117l7441,1138l7482,1160l7522,1183l7608,1227l7697,1271l7790,1314l7886,1358l7983,1400l8083,1442l8183,1483l8285,1522l8387,1562l8487,1599l8587,1634l8685,1668l8708,1676l8731,1686l8752,1695l8772,1704l8792,1716l8811,1726l8829,1737l8847,1750l8914,1800l8982,1851l9000,1864l9018,1876l9036,1890l9057,1901l9077,1913l9099,1925l9121,1936l9145,1946l9170,1957l9197,1966l9225,1975l9255,1984l9286,1991l9319,1997l9355,2003l9392,2009l9427,1973l9464,1935l9499,1895l9533,1853l9566,1811l9598,1766l9629,1722l9659,1677l9686,1633l9712,1588l9735,1545l9755,1502l9764,1481l9772,1461l9781,1442l9787,1422l9793,1403l9798,1385l9802,1367l9806,1349l9819,1308l9833,1263l9848,1213l9866,1161l9875,1134l9885,1106l9896,1078l9908,1050l9921,1021l9934,993l9949,964l9965,935l9982,906l9999,877l10019,848l10040,819l10063,791l10085,763l10111,736l10138,709l10166,683l10196,657l10228,632l10263,609l10298,586l10336,564l10376,543l10417,524l10420,526l10424,529l10431,531l10439,534l10459,538l10481,543l10503,549l10523,554l10531,557l10537,559l10543,561l10545,564l10553,557l10561,547l10571,535l10580,522l10602,490l10625,452l10652,410l10680,364l10711,318l10745,269l10762,245l10780,222l10799,199l10817,176l10837,153l10857,133l10876,112l10897,93l10919,76l10941,59l10962,45l10985,31l11008,20l11031,12l11055,4l11078,0l11093,25l11113,50l11137,77l11168,104l11203,131l11242,159l11285,188l11331,216l11381,245l11434,275l11489,305l11546,337l11665,398l11788,460l11913,522l12036,584l12096,614l12154,644l12211,674l12265,704l12317,733l12366,762l12411,790l12453,817l12491,844l12524,870l12553,895l12577,920l12612,960l12652,1000l12693,1039l12737,1078l12782,1118l12830,1156l12881,1194l12932,1233l12986,1271l13039,1309l13095,1347l13151,1386l13266,1461l13383,1537l13499,1613l13614,1690l13671,1728l13726,1766l13781,1806l13833,1844l13885,1883l13935,1923l13983,1962l14028,2002l14073,2043l14114,2083l14153,2123l14189,2165l14202,2182l14217,2201l14234,2220l14250,2239l14288,2281l14331,2322l14378,2366l14428,2410l14455,2432l14482,2455l14510,2476l14539,2498l14569,2520l14599,2541l14630,2563l14663,2584l14695,2605l14728,2624l14761,2644l14794,2662l14828,2680l14864,2698l14898,2715l14933,2731l14969,2745l15005,2760l15041,2773l15077,2785l16564,3820l0,3716xe" fillcolor="#ececec" stroked="f" o:allowincell="f" style="position:absolute;left:266;top:5163;width:14432;height:3326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2" coordsize="16728,3864" path="m89,3720l1338,3167l1356,3205l106,3758l89,3720xm1352,3166l1405,3182l1356,3205l1346,3185l1352,3166xm1340,3206l1322,3199l1307,3191l1292,3182l1281,3173l1271,3161l1262,3150l1255,3137l1251,3123l1247,3109l1245,3093l1245,3077l1245,3060l1247,3042l1251,3025l1255,3006l1260,2987l1301,3000l1297,3015l1292,3029l1290,3042l1288,3056l1287,3069l1287,3081l1288,3093l1290,3105l1294,3115l1299,3124l1305,3134l1311,3142l1319,3149l1330,3155l1340,3161l1352,3166l1340,3206xm1260,2987l1271,2959l1283,2930l1297,2901l1312,2871l1329,2840l1346,2810l1365,2779l1385,2749l1425,2689l1465,2632l1505,2578l1541,2529l1575,2555l1539,2603l1501,2654l1460,2711l1421,2769l1402,2799l1384,2828l1366,2858l1350,2887l1335,2916l1321,2945l1310,2973l1301,3000l1260,2987xm1541,2529l1559,2505l1575,2485l1590,2465l1601,2449l1635,2472l1624,2489l1610,2509l1593,2530l1575,2555l1541,2529xm1601,2449l1601,2449l1619,2460l1601,2449xm1601,2449l1618,2426l1638,2402l1661,2375l1686,2346l1717,2373l1694,2402l1671,2428l1651,2452l1635,2472l1601,2449xm1686,2346l1719,2308l1753,2269l1785,2228l1813,2191l1826,2172l1837,2155l1846,2138l1854,2123l1859,2109l1862,2096l1862,2091l1862,2084l1861,2079l1859,2075l1898,2057l1901,2065l1903,2072l1903,2079l1904,2087l1903,2096l1902,2104l1900,2112l1897,2122l1889,2140l1880,2160l1869,2181l1855,2201l1841,2223l1825,2245l1808,2266l1790,2288l1754,2332l1717,2373l1686,2346xm1859,2075l1850,2052l1874,2046l1879,2067l1859,2075xm1874,2046l1972,2019l1984,2060l1884,2086l1874,2046xm1972,2019l1981,2017l1987,2020l1979,2040l1972,2019xm1987,2020l2001,2027l2015,2037l2027,2046l2039,2055l2060,2077l2082,2100l2051,2128l2031,2108l2012,2088l2002,2080l1991,2072l1981,2065l1969,2058l1987,2020xm2082,2100l2101,2121l2121,2139l2131,2148l2141,2157l2153,2164l2164,2170l2145,2207l2132,2200l2118,2192l2106,2183l2095,2172l2072,2151l2051,2128l2082,2100xm2168,2204l2158,2214l2145,2207l2155,2189l2168,2204xm2141,2172l2150,2166l2158,2158l2167,2151l2175,2143l2203,2174l2195,2182l2186,2190l2178,2197l2168,2204l2141,2172xm2175,2143l2202,2120l2231,2096l2247,2084l2264,2072l2280,2061l2299,2049l2317,2038l2338,2026l2360,2015l2384,2005l2410,1994l2437,1984l2466,1975l2497,1965l2508,2006l2478,2015l2451,2023l2425,2033l2401,2043l2379,2053l2358,2064l2338,2074l2320,2085l2303,2096l2286,2107l2271,2118l2256,2130l2229,2153l2203,2174l2175,2143xm2497,1965l2503,1963l2509,1966l2502,1986l2497,1965xm2509,1966l2527,1972l2553,1980l2585,1990l2624,2002l2669,2016l2720,2032l2777,2048l2837,2067l2825,2107l2764,2088l2707,2071l2656,2055l2611,2042l2571,2029l2539,2019l2513,2012l2496,2006l2509,1966xm2837,2067l2957,2103l3089,2143l3229,2186l3375,2231l3526,2278l3678,2325l3830,2373l3977,2422l4119,2468l4253,2514l4375,2557l4484,2598l4532,2616l4576,2635l4616,2651l4651,2668l4681,2682l4705,2696l4722,2707l4735,2719l4702,2747l4691,2736l4674,2725l4651,2712l4622,2698l4588,2683l4549,2667l4506,2649l4458,2631l4350,2591l4229,2549l4097,2504l3956,2458l3810,2411l3660,2364l3509,2316l3359,2270l3214,2225l3074,2183l2944,2143l2825,2107l2837,2067xm4702,2747l4702,2747l4718,2732l4702,2747xm4735,2719l4740,2725l4743,2731l4745,2737l4746,2743l4745,2749l4743,2755l4740,2760l4735,2765l4707,2733l4709,2733l4709,2734l4709,2736l4708,2739l4707,2742l4706,2744l4703,2747l4702,2747l4735,2719xm4718,2770l4671,2764l4707,2733l4721,2750l4718,2770xm4723,2728l4750,2732l4774,2737l4795,2743l4813,2750l4830,2757l4844,2764l4858,2771l4870,2779l4850,2815l4838,2809l4826,2801l4812,2795l4799,2789l4782,2784l4764,2779l4742,2773l4718,2770l4723,2728xm4870,2779l4884,2786l4896,2793l4910,2799l4924,2804l4912,2845l4894,2839l4878,2831l4863,2823l4850,2815l4870,2779xm4932,2841l4923,2848l4912,2845l4918,2825l4932,2841xm4905,2809l4925,2791l4945,2772l4964,2755l4981,2736l4998,2718l5014,2700l5030,2681l5045,2663l5058,2644l5071,2627l5084,2608l5095,2589l5117,2552l5137,2516l5154,2479l5171,2441l5185,2404l5198,2367l5222,2292l5244,2218l5284,2230l5262,2307l5237,2383l5224,2422l5208,2460l5192,2498l5174,2536l5153,2575l5131,2613l5118,2632l5106,2651l5092,2670l5078,2690l5062,2708l5047,2727l5029,2747l5011,2765l4993,2784l4974,2803l4953,2822l4932,2841l4905,2809xm5244,2218l5264,2150l5285,2081l5297,2047l5310,2014l5323,1980l5339,1946l5354,1913l5373,1878l5393,1845l5415,1811l5439,1778l5465,1745l5480,1728l5494,1712l5510,1695l5526,1679l5557,1709l5525,1740l5497,1772l5473,1804l5449,1836l5428,1868l5409,1900l5392,1933l5376,1965l5362,1998l5348,2032l5336,2065l5324,2097l5304,2163l5284,2230l5244,2218xm5526,1679l5528,1678l5541,1694l5526,1679xm5528,1678l5549,1659l5572,1640l5595,1621l5620,1601l5645,1580l5672,1560l5698,1538l5725,1516l5751,1549l5724,1571l5698,1592l5672,1613l5647,1633l5623,1653l5599,1673l5576,1691l5556,1710l5528,1678xm5725,1516l5834,1428l5945,1336l6000,1290l6053,1243l6104,1198l6150,1152l6173,1129l6194,1108l6215,1085l6233,1064l6252,1042l6268,1022l6283,1001l6297,981l6308,962l6318,943l6327,924l6334,907l6338,890l6341,874l6341,858l6340,843l6381,835l6384,852l6383,870l6381,888l6376,908l6370,928l6361,947l6350,968l6339,990l6326,1010l6310,1033l6293,1055l6275,1078l6255,1100l6234,1124l6213,1147l6190,1171l6141,1218l6089,1267l6034,1315l5978,1363l5864,1458l5751,1549l5725,1516xm6381,834l6381,835l6360,839l6381,834xm6340,844l6338,831l6338,819l6339,808l6342,798l6382,813l6381,817l6380,822l6380,828l6381,834l6340,844xm6342,798l6345,791l6348,785l6353,780l6358,774l6364,769l6370,765l6376,761l6384,758l6392,755l6400,752l6410,750l6419,748l6440,745l6462,744l6462,787l6446,787l6432,788l6419,790l6408,793l6398,796l6391,801l6388,803l6385,806l6383,810l6382,813l6342,798xm6462,744l6483,744l6506,746l6530,749l6556,752l6582,756l6610,761l6638,766l6667,772l6657,814l6629,808l6602,802l6576,797l6551,793l6527,790l6504,788l6482,787l6462,787l6462,744xm6667,772l6718,785l6770,799l6824,814l6878,830l6932,848l6985,865l7036,884l7085,902l7132,919l7177,937l7216,953l7252,969l7282,982l7308,995l7328,1005l7340,1013l7315,1047l7303,1039l7284,1029l7260,1018l7229,1004l7194,989l7156,973l7113,957l7068,939l7019,921l6969,905l6917,887l6865,871l6812,854l6760,840l6708,826l6657,814l6667,772xm7315,1047l7315,1047l7328,1030l7315,1047xm7340,1012l7368,1032l7398,1053l7429,1072l7462,1092l7529,1132l7602,1173l7678,1212l7757,1252l7840,1293l7925,1332l7908,1370l7822,1330l7738,1290l7658,1249l7581,1209l7507,1168l7439,1127l7406,1108l7375,1087l7345,1067l7315,1047l7340,1012xm7925,1332l7977,1355l8030,1379l8082,1401l8136,1424l8190,1447l8245,1469l8299,1490l8354,1512l8409,1534l8464,1555l8519,1575l8574,1596l8628,1616l8683,1634l8735,1653l8788,1671l8775,1712l8722,1693l8668,1675l8614,1655l8559,1635l8504,1615l8449,1594l8394,1573l8340,1551l8285,1530l8230,1508l8175,1485l8121,1464l8067,1440l8013,1417l7960,1394l7908,1370l7925,1332xm8776,1712l8775,1712l8782,1691l8776,1712xm8788,1671l8808,1678l8827,1685l8844,1692l8862,1700l8879,1709l8894,1717l8910,1726l8925,1736l8954,1754l8982,1774l9009,1795l9036,1815l9011,1848l8985,1829l8958,1809l8932,1790l8904,1772l8875,1754l8844,1739l8828,1732l8811,1724l8794,1718l8776,1712l8788,1671xm9036,1815l9076,1846l9118,1876l9140,1891l9164,1905l9187,1920l9213,1933l9240,1946l9269,1958l9300,1969l9334,1980l9370,1989l9407,1997l9448,2005l9491,2011l9486,2052l9441,2046l9398,2039l9358,2029l9321,2020l9287,2009l9255,1997l9224,1985l9196,1972l9169,1957l9143,1943l9119,1927l9096,1913l9053,1881l9011,1848l9036,1815xm9504,2047l9496,2053l9486,2052l9489,2032l9504,2047xm9475,2016l9510,1981l9546,1943l9581,1902l9615,1861l9650,1817l9682,1773l9713,1728l9742,1683l9777,1706l9747,1752l9716,1798l9683,1843l9649,1887l9613,1930l9577,1971l9540,2010l9504,2047l9475,2016xm9742,1683l9768,1640l9793,1597l9814,1556l9834,1515l9842,1495l9851,1476l9858,1456l9864,1438l9870,1420l9875,1402l9879,1386l9882,1369l9923,1377l9920,1393l9916,1412l9911,1430l9905,1449l9898,1469l9890,1488l9882,1509l9873,1530l9853,1572l9830,1617l9805,1661l9777,1706l9742,1683xm9882,1369l9882,1368l9883,1366l9903,1372l9882,1369xm9883,1366l9887,1353l9891,1338l9896,1322l9902,1305l9942,1317l9937,1333l9933,1349l9927,1364l9923,1380l9883,1366xm9902,1305l9915,1262l9930,1215l9946,1167l9965,1116l9975,1089l9987,1063l9998,1036l10010,1010l10024,983l10038,957l10053,930l10069,903l10087,876l10105,850l10124,823l10145,797l10168,771l10191,746l10216,722l10242,697l10268,673l10297,650l10329,627l10361,606l10394,585l10430,564l10467,546l10506,527l10523,565l10486,583l10450,602l10416,621l10384,641l10352,662l10323,683l10295,706l10270,729l10245,753l10221,776l10198,800l10177,825l10158,851l10138,876l10120,902l10104,928l10088,953l10074,979l10060,1005l10047,1031l10035,1057l10024,1083l10013,1109l10003,1133l9986,1182l9969,1230l9954,1275l9942,1317l9902,1305xm10506,527l10526,519l10534,537l10514,547l10506,527xm10534,537l10538,540l10549,541l10565,543l10583,547l10573,587l10547,581l10524,575l10514,571l10506,566l10503,563l10500,561l10498,558l10495,555l10534,537xm10583,547l10608,552l10632,559l10642,563l10650,567l10654,570l10657,573l10659,576l10660,578l10623,595l10618,594l10607,592l10592,590l10573,587l10583,547xm10655,603l10634,620l10623,595l10642,587l10655,603xm10628,571l10636,563l10646,552l10656,539l10666,523l10692,485l10720,439l10756,462l10727,509l10700,549l10687,566l10676,581l10665,593l10655,603l10628,571xm10720,439l10720,439l10738,451l10720,439xm10720,439l10762,375l10807,306l10832,271l10858,235l10884,201l10912,169l10927,153l10941,137l10957,123l10971,108l10987,95l11002,82l11019,70l11034,58l11051,48l11068,38l11085,29l11102,22l11119,15l11137,10l11155,6l11173,3l11179,44l11162,47l11146,51l11130,56l11114,63l11099,70l11083,77l11068,86l11053,97l11038,107l11023,119l11009,132l10994,144l10966,172l10939,202l10912,233l10887,266l10862,299l10840,333l10795,400l10756,462l10720,439xm11173,3l11189,0l11195,15l11175,23l11173,3xm11195,15l11201,27l11210,40l11220,53l11231,66l11244,79l11258,94l11274,107l11291,122l11310,136l11330,151l11351,165l11372,179l11420,211l11472,242l11527,273l11584,305l11644,337l11707,369l11770,402l11836,435l11902,467l11968,500l11950,539l11882,504l11815,471l11749,437l11683,404l11619,371l11558,338l11499,305l11443,273l11390,241l11341,208l11319,193l11298,177l11277,163l11258,147l11240,132l11224,117l11209,103l11195,88l11183,74l11172,59l11164,46l11157,32l11195,15xm11968,500l12084,558l12196,615l12251,643l12305,671l12356,699l12406,727l12452,754l12497,781l12537,806l12576,832l12610,857l12641,882l12654,894l12668,906l12679,918l12690,930l12658,957l12648,946l12637,935l12624,923l12611,912l12581,888l12548,863l12510,839l12470,814l12426,787l12381,761l12332,734l12281,707l12230,679l12176,651l12064,595l11950,539l11968,500xm12690,930l12707,949l12725,969l12744,988l12762,1007l12803,1046l12845,1084l12890,1121l12936,1159l12984,1197l13035,1234l13086,1271l13139,1308l13193,1346l13247,1383l13303,1420l13359,1457l13416,1494l13473,1531l13451,1566l13394,1529l13335,1491l13279,1454l13222,1417l13168,1380l13113,1341l13060,1304l13008,1266l12957,1229l12908,1190l12861,1152l12815,1114l12773,1074l12731,1036l12713,1017l12694,997l12675,977l12658,957l12690,930xm13473,1531l13533,1570l13593,1608l13652,1648l13711,1687l13769,1726l13826,1766l13881,1805l13936,1845l13988,1886l14040,1926l14090,1966l14137,2007l14182,2048l14225,2091l14246,2111l14264,2132l14284,2154l14301,2174l14269,2201l14252,2181l14233,2160l14213,2139l14194,2118l14152,2078l14108,2037l14061,1996l14012,1957l13962,1917l13909,1877l13855,1838l13800,1799l13743,1759l13686,1721l13628,1682l13569,1644l13510,1605l13451,1566l13473,1531xm14301,2174l14303,2175l14286,2188l14301,2174xm14303,2175l14317,2195l14335,2216l14352,2236l14372,2259l14394,2281l14417,2305l14440,2327l14465,2351l14492,2376l14519,2400l14548,2425l14578,2450l14609,2473l14640,2498l14674,2522l14707,2546l14683,2581l14649,2556l14616,2531l14582,2506l14551,2482l14520,2457l14491,2431l14463,2406l14436,2381l14410,2357l14385,2333l14363,2309l14341,2286l14320,2263l14301,2242l14284,2221l14268,2201l14303,2175xm14707,2546l14762,2583l14818,2618l14846,2636l14875,2652l14905,2669l14934,2684l14964,2700l14995,2714l15025,2728l15056,2741l15087,2754l15118,2766l15149,2778l15180,2788l15168,2828l15136,2817l15104,2806l15072,2793l15041,2781l15008,2767l14977,2753l14946,2737l14915,2722l14885,2706l14855,2690l14825,2672l14796,2654l14739,2618l14683,2581l14707,2546xm15180,2788l15184,2789l15187,2791l15174,2808l15180,2788xm15187,2791l16673,3826l16649,3860l15163,2825l15187,2791xm16673,3826l16728,3864l16661,3864l16661,3843l16673,3826xm16661,3864l97,3761l97,3718l16661,3822l16661,3864xm97,3761l0,3759l89,3720l97,3739l97,3761xe" fillcolor="#2a2a29" stroked="f" o:allowincell="f" style="position:absolute;left:181;top:5142;width:14575;height:3365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13" coordsize="11184,1067" path="m11184,1037l10340,874l10355,871l10367,868l10378,864l10385,860l10390,855l10393,848l10395,843l10394,836l10392,830l10388,823l10383,814l10375,807l10368,799l10359,791l10350,782l10338,774l10314,757l10289,741l10264,724l10238,709l10191,681l10157,661l10135,649l10106,634l10074,619l10042,601l10027,593l10014,585l10001,577l9991,569l9984,563l9979,556l9978,554l9978,550l9978,547l9981,545l9914,538l9897,542l9882,547l9868,554l9854,560l9841,566l9826,572l9812,577l9794,582l9774,574l9754,566l9731,558l9706,550l9678,542l9645,535l9605,528l9560,522l9522,527l9458,536l9371,547l9265,561l9145,576l9016,594l8879,613l8741,631l8605,650l8476,668l8356,686l8252,703l8166,717l8102,729l8081,735l8067,740l8060,743l8062,746l8036,748l8014,750l7998,753l7982,756l7957,763l7929,768l7902,757l7879,747l7857,737l7837,726l7818,716l7802,706l7787,695l7774,685l7762,675l7751,664l7741,654l7732,643l7716,622l7701,601l7688,580l7672,559l7665,548l7657,538l7647,528l7637,517l7626,507l7614,497l7601,486l7585,477l7569,467l7550,456l7530,446l7507,436l7430,408l7338,376l7243,343l7151,307l7107,291l7068,273l7033,257l7004,241l6990,233l6980,226l6971,218l6963,211l6958,204l6955,198l6954,191l6955,185l6956,180l6954,175l6948,171l6938,168l6926,166l6911,165l6894,164l6874,164l6829,166l6777,170l6721,175l6662,182l6601,190l6541,199l6484,207l6432,216l6385,224l6347,231l6319,237l6302,241l6258,255l6211,267l6160,280l6105,293l6047,306l5987,319l5924,331l5859,345l5794,357l5727,369l5658,381l5590,393l5522,404l5454,415l5387,425l5320,436l5289,441l5261,446l5235,452l5211,459l5165,474l5119,489l5096,497l5069,504l5041,511l5009,517l4974,523l4935,528l4891,532l4843,535l4819,525l4795,513l4771,502l4747,489l4724,477l4703,465l4682,451l4662,438l4644,425l4627,412l4611,399l4597,387l4586,375l4576,363l4568,352l4563,343l4545,317l4523,287l4510,270l4494,254l4477,237l4456,220l4445,211l4432,203l4419,195l4405,186l4390,178l4374,170l4358,161l4339,154l4320,146l4299,139l4278,131l4255,124l4231,118l4205,112l4178,106l4150,99l4136,102l4108,106l4079,109l4064,112l4038,101l4003,87l3960,70l3909,52l3881,43l3852,34l3822,26l3791,19l3759,12l3727,7l3695,3l3662,0l3653,7l3639,15l3624,22l3604,28l3581,35l3556,41l3528,49l3498,55l3433,68l3361,82l3285,95l3205,108l3125,121l3046,135l2970,148l2898,161l2833,175l2775,188l2750,195l2728,202l2708,209l2692,216l2668,228l2642,239l2615,251l2586,263l2523,286l2455,308l2382,330l2306,353l2229,375l2150,397l2071,419l1993,442l1918,465l1845,487l1776,510l1712,534l1682,545l1654,557l1628,569l1605,582l1585,592l1562,603l1536,615l1508,627l1476,641l1442,653l1406,666l1367,679l1327,691l1284,704l1241,716l1195,727l1149,738l1101,747l1053,755l1004,763l0,1067l11184,1037xe" fillcolor="#ececec" stroked="f" o:allowincell="f" style="position:absolute;left:3181;top:7002;width:9742;height:927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4" coordsize="11183,3135" path="m11183,3045l10339,2568l10355,2561l10367,2550l10376,2539l10385,2525l10390,2511l10393,2494l10394,2477l10393,2458l10391,2437l10387,2417l10382,2394l10375,2371l10367,2347l10359,2324l10348,2300l10338,2275l10314,2225l10289,2176l10262,2127l10236,2081l10190,2002l10156,1943l10134,1907l10106,1864l10074,1817l10042,1768l10026,1743l10013,1719l10000,1696l9991,1674l9987,1662l9984,1653l9980,1643l9978,1633l9977,1625l9977,1617l9978,1610l9980,1602l9913,1580l9905,1585l9897,1592l9888,1599l9881,1608l9868,1625l9853,1644l9840,1662l9826,1680l9818,1688l9810,1696l9802,1702l9794,1708l9773,1686l9752,1662l9731,1640l9706,1616l9691,1604l9677,1593l9661,1583l9644,1571l9625,1561l9605,1552l9582,1542l9559,1533l9521,1549l9457,1573l9370,1608l9265,1648l9145,1695l9014,1745l8879,1799l8741,1855l8604,1911l8474,1966l8413,1991l8355,2017l8301,2042l8251,2065l8205,2088l8166,2108l8130,2127l8102,2145l8081,2160l8066,2173l8060,2183l8062,2191l8047,2194l8035,2197l8025,2200l8014,2205l7997,2213l7982,2222l7969,2232l7956,2241l7943,2249l7928,2256l7902,2226l7877,2196l7856,2165l7836,2135l7818,2104l7802,2074l7787,2043l7774,2012l7761,1982l7750,1951l7741,1920l7731,1889l7715,1827l7701,1766l7687,1704l7672,1643l7664,1612l7656,1582l7646,1551l7637,1521l7626,1491l7613,1460l7600,1430l7585,1400l7569,1371l7550,1341l7529,1311l7507,1282l7470,1241l7429,1198l7384,1152l7338,1105l7291,1056l7243,1005l7195,955l7150,904l7128,878l7107,852l7087,827l7068,803l7049,778l7033,754l7017,730l7003,706l6990,684l6979,662l6969,640l6962,619l6957,600l6954,580l6953,562l6955,544l6956,527l6953,514l6947,503l6938,493l6926,487l6911,483l6894,481l6874,481l6852,483l6828,486l6804,491l6777,497l6749,506l6720,514l6691,523l6661,535l6600,557l6540,583l6483,608l6432,634l6385,658l6347,678l6331,688l6317,696l6308,703l6301,708l6280,727l6257,747l6235,765l6211,784l6159,822l6104,861l6047,899l5986,936l5924,974l5859,1012l5793,1048l5726,1084l5658,1119l5590,1153l5521,1186l5453,1220l5386,1250l5319,1280l5304,1287l5288,1294l5274,1302l5260,1311l5247,1320l5234,1329l5222,1339l5211,1349l5165,1392l5119,1437l5094,1459l5069,1480l5054,1491l5039,1500l5025,1510l5008,1519l4992,1528l4973,1536l4954,1543l4935,1551l4913,1557l4891,1563l4867,1568l4843,1572l4818,1541l4794,1509l4770,1475l4747,1439l4724,1402l4703,1364l4682,1325l4662,1287l4644,1249l4626,1210l4610,1172l4597,1136l4585,1101l4575,1066l4568,1034l4563,1004l4545,929l4522,842l4509,794l4493,746l4485,721l4476,696l4466,671l4455,646l4443,622l4432,597l4419,572l4404,547l4390,522l4374,498l4356,475l4339,452l4319,429l4299,407l4278,386l4255,366l4230,345l4205,327l4178,309l4149,293l4148,295l4145,297l4141,299l4135,301l4122,305l4107,309l4092,314l4079,318l4072,320l4068,323l4065,325l4064,327l4038,298l4003,255l3981,231l3958,206l3934,180l3908,153l3880,126l3852,101l3836,89l3822,77l3806,66l3791,56l3775,45l3758,36l3743,28l3726,20l3711,13l3694,8l3678,4l3662,0l3652,21l3639,41l3623,62l3603,82l3581,102l3555,122l3528,142l3498,162l3466,182l3433,201l3398,220l3360,240l3284,279l3205,317l3125,356l3045,395l3007,414l2970,433l2932,453l2897,473l2864,492l2832,512l2802,533l2775,552l2750,573l2727,593l2708,613l2692,634l2668,669l2642,703l2614,737l2585,771l2554,805l2522,838l2489,871l2453,904l2418,937l2381,970l2344,1003l2305,1035l2228,1102l2150,1167l2071,1232l1992,1298l1955,1331l1917,1364l1880,1398l1844,1431l1809,1465l1776,1499l1742,1533l1711,1567l1682,1602l1654,1637l1628,1672l1603,1708l1585,1739l1562,1772l1536,1807l1507,1844l1476,1881l1442,1919l1406,1957l1366,1995l1326,2032l1283,2069l1261,2087l1240,2103l1217,2120l1194,2136l1171,2152l1148,2167l1125,2182l1101,2195l1077,2209l1052,2220l1028,2232l1003,2242l0,3135l11183,3045xe" fillcolor="#ececec" stroked="f" o:allowincell="f" style="position:absolute;left:1719;top:5199;width:9742;height:2730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15" coordsize="16232,3056" path="m0,2968l1224,2503l1203,2496l1185,2487l1170,2475l1160,2462l1152,2447l1147,2432l1145,2414l1146,2396l1149,2376l1156,2355l1163,2334l1172,2312l1184,2288l1197,2265l1212,2241l1227,2218l1244,2193l1261,2169l1279,2144l1298,2120l1336,2074l1373,2029l1410,1988l1442,1951l1470,1919l1490,1894l1505,1877l1523,1859l1542,1839l1564,1817l1611,1771l1657,1723l1679,1699l1699,1675l1716,1653l1731,1631l1737,1621l1741,1611l1745,1602l1749,1593l1750,1584l1750,1576l1749,1569l1747,1563l1844,1540l1856,1545l1868,1552l1879,1560l1890,1567l1910,1584l1930,1602l1950,1621l1970,1637l1981,1645l1992,1653l2005,1659l2017,1665l2046,1643l2076,1621l2092,1609l2108,1598l2126,1586l2145,1575l2164,1565l2186,1553l2209,1543l2235,1533l2262,1522l2291,1512l2323,1504l2357,1494l2412,1510l2505,1534l2632,1567l2784,1607l2958,1652l3147,1701l3345,1754l3546,1808l3743,1863l3931,1916l4020,1941l4105,1966l4183,1990l4256,2013l4322,2035l4380,2055l4431,2074l4471,2090l4504,2105l4524,2118l4534,2129l4531,2136l4551,2139l4569,2141l4585,2145l4600,2148l4613,2152l4625,2157l4636,2162l4647,2166l4665,2175l4684,2185l4703,2193l4724,2200l4763,2170l4798,2141l4829,2111l4858,2081l4884,2051l4908,2021l4930,1992l4949,1962l4967,1932l4982,1902l4997,1871l5010,1841l5022,1811l5033,1781l5045,1751l5055,1721l5075,1661l5096,1601l5108,1571l5119,1542l5133,1512l5147,1482l5164,1453l5181,1423l5201,1394l5223,1365l5247,1336l5274,1307l5303,1278l5335,1249l5390,1210l5449,1168l5513,1124l5581,1077l5650,1029l5719,980l5788,930l5853,881l5885,856l5916,831l5945,807l5973,783l5999,759l6024,735l6047,712l6068,689l6086,667l6102,645l6115,624l6126,604l6134,584l6138,565l6140,548l6138,531l6136,515l6140,501l6149,490l6162,481l6180,475l6200,471l6226,469l6254,469l6286,471l6321,474l6357,479l6396,486l6437,493l6478,501l6521,510l6564,521l6651,544l6738,568l6821,593l6897,618l6964,641l7020,661l7043,671l7062,679l7076,685l7086,691l7117,709l7149,728l7183,746l7218,765l7254,784l7293,802l7331,821l7372,838l7456,876l7543,913l7634,950l7727,986l7824,1022l7921,1057l8019,1091l8119,1125l8218,1157l8317,1188l8414,1218l8511,1247l8534,1254l8555,1262l8577,1269l8597,1278l8615,1286l8634,1296l8652,1305l8669,1315l8736,1357l8802,1400l8837,1422l8876,1443l8895,1453l8917,1462l8939,1472l8963,1481l8986,1489l9012,1498l9040,1505l9069,1512l9100,1518l9133,1523l9167,1529l9203,1533l9238,1503l9274,1472l9308,1437l9342,1402l9374,1366l9406,1330l9436,1293l9465,1254l9492,1217l9517,1180l9540,1143l9560,1107l9569,1090l9577,1072l9585,1056l9591,1040l9597,1024l9602,1008l9606,994l9609,979l9635,906l9667,821l9677,798l9687,774l9697,751l9709,728l9721,703l9735,679l9749,654l9765,630l9781,606l9799,582l9819,557l9838,533l9860,509l9884,487l9908,463l9935,441l9963,418l9992,398l10023,377l10056,356l10091,338l10129,319l10168,301l10208,285l10212,287l10216,289l10222,291l10230,293l10249,297l10271,301l10292,307l10312,311l10320,313l10327,315l10331,317l10333,319l10370,290l10422,250l10453,226l10486,201l10522,175l10560,149l10600,123l10642,99l10664,87l10685,76l10707,64l10730,54l10753,45l10775,35l10799,27l10822,20l10846,14l10870,8l10894,3l10917,0l10931,21l10950,41l10973,60l11001,80l11035,100l11071,119l11111,139l11155,158l11200,177l11249,196l11301,216l11354,234l11465,271l11580,310l11696,347l11811,385l11867,404l11922,422l11975,442l12027,461l12075,480l12121,499l12164,519l12205,538l12241,558l12273,578l12301,598l12325,618l12359,652l12397,685l12437,718l12479,751l12524,785l12571,817l12619,850l12670,882l12722,914l12776,946l12830,978l12885,1010l12998,1073l13112,1137l13227,1202l13340,1266l13395,1298l13450,1330l13502,1362l13555,1395l13606,1428l13655,1461l13703,1494l13747,1528l13791,1562l13831,1596l13868,1630l13904,1665l13932,1695l13965,1727l14002,1761l14044,1797l14090,1834l14139,1870l14192,1907l14248,1944l14277,1963l14307,1981l14338,1999l14368,2016l14400,2033l14432,2050l14464,2067l14498,2082l14532,2098l14566,2112l14600,2127l14634,2140l14670,2152l14705,2164l14740,2175l14775,2186l16232,3056l0,2968xe" fillcolor="#ececec" stroked="f" o:allowincell="f" style="position:absolute;left:383;top:5631;width:14143;height:2661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Picture 16" stroked="f" o:allowincell="f" style="position:absolute;left:4943;top:3373;width:5232;height:1769;mso-wrap-style:none;v-text-anchor:middle;mso-position-horizontal:left;mso-position-vertic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Freeform 17" coordsize="6037,2064" path="m6022,32l15,32l15,0l6022,0l6022,32xm0,16l0,0l15,0l15,16l0,16xm31,16l31,2049l0,2049l0,16l31,16xm15,2064l0,2064l0,2049l15,2049l15,2064xm15,2032l6022,2032l6022,2064l15,2064l15,2032xm6037,2049l6037,2064l6022,2064l6022,2049l6037,2049xm6006,2049l6006,16l6037,16l6037,2049l6006,2049xm6022,0l6037,0l6037,16l6022,16l6022,0xe" fillcolor="#2a2a29" stroked="f" o:allowincell="f" style="position:absolute;left:4929;top:3358;width:5260;height:179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18" stroked="f" o:allowincell="f" style="position:absolute;left:4943;top:4553;width:5232;height:589;mso-wrap-style:none;v-text-anchor:middle;mso-position-horizontal:left;mso-position-vertic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Freeform 19" coordsize="6037,709" path="m6022,31l15,31l15,0l6022,0l6022,31xm0,16l0,0l15,0l15,16l0,16xm31,16l31,694l0,694l0,16l31,16xm15,709l0,709l0,694l15,694l15,709xm15,677l6022,677l6022,709l15,709l15,677xm6037,694l6037,709l6022,709l6022,694l6037,694xm6006,694l6006,16l6037,16l6037,694l6006,694xm6022,0l6037,0l6037,16l6022,16l6022,0xe" fillcolor="#2a2a29" stroked="f" o:allowincell="f" style="position:absolute;left:4929;top:4539;width:5260;height:61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0" stroked="f" o:allowincell="f" style="position:absolute;left:4943;top:3962;width:5232;height:589;mso-wrap-style:none;v-text-anchor:middle;mso-position-horizontal:left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Freeform 21" coordsize="6037,708" path="m6022,32l15,32l15,0l6022,0l6022,32xm0,15l0,0l15,0l15,15l0,15xm31,15l31,693l0,693l0,15l31,15xm15,708l0,708l0,693l15,693l15,708xm15,677l6022,677l6022,708l15,708l15,677xm6037,693l6037,708l6022,708l6022,693l6037,693xm6006,693l6006,15l6037,15l6037,693l6006,693xm6022,0l6037,0l6037,15l6022,15l6022,0xe" fillcolor="#2a2a29" stroked="f" o:allowincell="f" style="position:absolute;left:4929;top:3948;width:5260;height:61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2" stroked="f" o:allowincell="f" style="position:absolute;left:4943;top:3373;width:5232;height:589;mso-wrap-style:none;v-text-anchor:middle;mso-position-horizontal:left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Freeform 23" coordsize="6037,710" path="m6022,32l15,32l15,0l6022,0l6022,32xm0,16l0,0l15,0l15,16l0,16xm31,16l31,693l0,693l0,16l31,16xm15,710l0,710l0,693l15,693l15,710xm15,678l6022,678l6022,710l15,710l15,678xm6037,693l6037,710l6022,710l6022,693l6037,693xm6006,693l6006,16l6037,16l6037,693l6006,693xm6022,0l6037,0l6037,16l6022,16l6022,0xe" fillcolor="#2a2a29" stroked="f" o:allowincell="f" style="position:absolute;left:4929;top:3358;width:5260;height:61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4" stroked="f" o:allowincell="f" style="position:absolute;left:3868;top:2805;width:1074;height:2335;mso-wrap-style:none;v-text-anchor:middle;mso-position-horizontal:left;mso-position-vertical-relative:pag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Freeform 25" coordsize="1266,2734" path="m1243,690l10,40l24,12l1258,662l1243,690xm0,26l0,0l24,12l17,26l0,26xm32,26l32,2059l0,2059l0,26l32,26xm10,2072l0,2068l0,2059l17,2059l10,2072xm24,2044l1258,2694l1243,2722l10,2072l24,2044xm1266,2709l1266,2734l1243,2722l1250,2709l1266,2709xm1235,2709l1235,676l1266,676l1266,2709l1235,2709xm1258,662l1266,666l1266,676l1250,676l1258,662xe" fillcolor="#2a2a29" stroked="f" o:allowincell="f" style="position:absolute;left:3854;top:2783;width:1102;height:2382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26" stroked="f" o:allowincell="f" style="position:absolute;left:3858;top:2800;width:1084;height:2340;mso-wrap-style:none;v-text-anchor:middle;mso-position-horizontal:left;mso-position-vertic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Freeform 27" coordsize="1277,2742" path="m1254,698l8,41l23,13l1269,670l1254,698xm0,26l0,0l23,13l15,26l0,26xm31,26l31,704l0,704l0,26l31,26xm8,717l0,713l0,704l15,704l8,717xm23,690l1269,1348l1254,1376l8,717l23,690xm1277,1361l1277,1388l1254,1376l1261,1361l1277,1361xm1246,1361l1246,684l1277,684l1277,1361l1246,1361xm1269,670l1277,674l1277,684l1261,684l1269,670xm1254,1376l8,717l23,690l1269,1348l1254,1376xm0,704l0,678l23,690l15,704l0,704xm31,704l31,1382l0,1382l0,704l31,704xm8,1395l0,1391l0,1382l15,1382l8,1395xm23,1367l1269,2025l1254,2052l8,1395l23,1367xm1277,2039l1277,2065l1254,2052l1261,2039l1277,2039xm1246,2039l1246,1361l1277,1361l1277,2039l1246,2039xm1269,1348l1277,1352l1277,1361l1261,1361l1269,1348xm1254,2052l8,1395l23,1367l1269,2025l1254,2052xm0,1382l0,1355l23,1367l15,1382l0,1382xm31,1382l31,2058l0,2058l0,1382l31,1382xm8,2073l0,2069l0,2058l15,2058l8,2073xm23,2045l1269,2702l1254,2730l8,2073l23,2045xm1277,2717l1277,2742l1254,2730l1261,2717l1277,2717xm1246,2717l1246,2039l1277,2039l1277,2717l1246,2717xm1269,2025l1277,2029l1277,2039l1261,2039l1269,2025xe" fillcolor="#2a2a29" stroked="f" o:allowincell="f" style="position:absolute;left:3844;top:2777;width:1112;height:2387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28" coordsize="449,1386" path="m5,1148l444,1386l445,1376l446,1347l447,1306l448,1259l448,1211l449,1169l449,1139l449,1128l449,216l5,0l4,18l2,60l1,102l0,123l0,1128l1,1132l2,1138l4,1144l5,1148xe" fillcolor="#ececec" stroked="f" o:allowincell="f" style="position:absolute;left:4098;top:3697;width:389;height:1206;mso-wrap-style:none;v-text-anchor:middle;mso-position-horizontal:left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ID="Freeform 29" coordsize="480,1418" path="m29,1150l466,1389l452,1417l13,1178l29,1150xm452,1417l452,1417l459,1402l452,1417xm466,1389l466,1389l452,1417l452,1417l466,1389xm457,1418l455,1418l452,1417l459,1402l457,1418xm461,1387l464,1388l464,1388l461,1389l457,1389l448,1389l444,1388l475,1389l475,1396l474,1402l472,1408l470,1412l468,1415l465,1417l461,1418l457,1418l461,1387xm444,1388l444,1381l445,1371l445,1362l445,1352l476,1352l476,1363l476,1372l476,1382l475,1389l444,1388xm445,1352l446,1322l446,1289l447,1253l447,1220l447,1190l448,1166l448,1150l448,1144l480,1144l480,1150l480,1166l480,1190l478,1219l478,1252l478,1288l477,1321l476,1352l445,1352xm448,1144l448,232l480,232l480,1144l448,1144xm471,219l480,223l480,232l464,232l471,219xm457,247l14,30l28,2l471,219l457,247xm23,0l26,1l28,2l20,16l23,0xm17,31l17,31l23,0l23,0l17,31xm22,0l23,0l20,16l22,0xm18,31l17,31l16,30l16,30l16,29l19,27l22,25l28,23l32,23l34,23l35,24l4,22l5,17l6,12l7,8l9,4l12,2l15,1l18,0l22,0l18,31xm35,24l35,32l34,42l3,41l4,29l4,22l35,24xm34,42l33,72l32,103l32,128l32,139l0,139l0,128l1,103l2,71l3,41l34,42xm32,139l32,1144l0,1144l0,139l32,139xm32,1144l32,1147l33,1153l3,1161l1,1151l0,1144l32,1144xm33,1153l30,1151l29,1150l13,1178l9,1175l7,1171l4,1166l3,1161l33,1153xe" fillcolor="#2a2a29" stroked="f" o:allowincell="f" style="position:absolute;left:4084;top:3683;width:417;height:1234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30" coordsize="324,1181" path="m324,1105l320,102l0,0l6,1019l324,1181l324,1062l324,1105xe" fillcolor="#009e9e" stroked="f" o:allowincell="f" style="position:absolute;left:4156;top:3826;width:281;height:1028;mso-wrap-style:none;v-text-anchor:middle;mso-position-horizontal:left;mso-position-vertical-relative:page">
                    <v:fill o:detectmouseclick="t" type="solid" color2="#ff6161"/>
                    <v:stroke color="#3465a4" joinstyle="round" endcap="flat"/>
                    <w10:wrap type="none"/>
                  </v:shape>
                  <v:shape id="shape_0" ID="Freeform 31" coordsize="334,1181" path="m334,1177l329,104l0,0l18,1019l334,1181l334,1150e" stroked="t" o:allowincell="f" style="position:absolute;left:4140;top:3818;width:290;height:1026;mso-wrap-style:none;v-text-anchor:middle;mso-position-horizontal:left;mso-position-vertical-relative:page">
                    <v:fill o:detectmouseclick="t" on="false"/>
                    <v:stroke color="#009e9e" joinstyle="round" endcap="flat"/>
                    <w10:wrap type="none"/>
                  </v:shape>
                  <v:shape id="shape_0" ID="Freeform 32" coordsize="41,175" path="m41,175l27,161l21,155l16,146l14,137l10,130l5,122l4,111l3,103l1,94l0,84l0,75l1,65l3,55l4,47l5,37l11,29l14,19l17,12l22,5l27,0l32,0e" stroked="t" o:allowincell="f" style="position:absolute;left:4447;top:3896;width:33;height:152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3" coordsize="38,168" path="m38,168l27,162l21,155l16,148l14,139l10,132l5,123l4,112l3,104l1,96l0,85l0,76l1,66l3,56l4,47l5,38l11,29l14,21l17,14l22,6l27,2l37,0e" stroked="t" o:allowincell="f" style="position:absolute;left:4447;top:4051;width:32;height:145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4" coordsize="43,180" path="m43,180l27,171l21,166l16,158l14,149l10,141l5,132l4,123l3,114l1,105l0,94l0,85l1,75l3,67l4,58l5,48l11,38l14,31l17,23l22,16l29,8l37,0e" stroked="t" o:allowincell="f" style="position:absolute;left:4447;top:4196;width:35;height:155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5" coordsize="37,184" path="m37,184l27,174l21,167l16,158l14,151l10,143l5,133l4,125l3,115l1,107l0,96l0,88l1,77l3,67l4,59l5,49l11,40l14,33l17,25l22,17l29,9l37,0e" stroked="t" o:allowincell="f" style="position:absolute;left:4447;top:4349;width:30;height:15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36" coordsize="35,182" path="m35,182l25,171l21,164l16,155l14,146l10,139l5,130l4,120l3,111l1,102l0,93l0,84l1,73l3,64l4,55l5,45l11,37l14,29l17,21l22,12l29,6l32,0e" stroked="t" o:allowincell="f" style="position:absolute;left:4447;top:4508;width:30;height:157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line id="shape_0" from="4156,4038" to="4432,4096" ID="Line 37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56,4089" to="4430,4148" ID="Line 38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56,4466" to="4432,4550" ID="Line 39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157,4518" to="4436,4605" ID="Line 40" stroked="t" o:allowincell="f" style="position:absolute;flip:x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46,4576" to="4346,4818" ID="Line 41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46,4133" to="4346,4524" ID="Line 42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346,3904" to="4346,4078" ID="Line 43" stroked="t" o:allowincell="f" style="position:absolute;flip:y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42,3886" to="4242,4055" ID="Line 44" stroked="t" o:allowincell="f" style="position:absolute;flip:x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45,4109" to="4245,4491" ID="Line 45" stroked="t" o:allowincell="f" style="position:absolute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line id="shape_0" from="4242,4546" to="4242,4762" ID="Line 46" stroked="t" o:allowincell="f" style="position:absolute;flip:x;mso-position-horizontal:left;mso-position-vertical-relative:page">
                    <v:stroke color="#3f2b00" joinstyle="miter" endcap="flat"/>
                    <v:fill o:detectmouseclick="t" on="false"/>
                    <w10:wrap type="none"/>
                  </v:line>
                  <v:shape id="shape_0" ID="Freeform 47" coordsize="117,58" path="m117,58l115,51l112,44l107,39l103,33l98,27l93,21l88,17l82,13l76,9l70,7l63,5l57,2l49,2l41,0l35,2l28,2l20,3l14,5l6,7l0,10e" stroked="t" o:allowincell="f" style="position:absolute;left:4135;top:3791;width:100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48" coordsize="117,58" path="m117,58l116,51l113,43l108,38l103,32l98,26l93,21l88,16l82,12l77,8l70,6l63,3l57,1l50,1l42,0l35,0l29,1l22,2l14,4l6,6l0,9e" stroked="t" o:allowincell="f" style="position:absolute;left:4238;top:3828;width:101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Freeform 49" coordsize="117,58" path="m117,58l116,51l113,44l108,39l104,32l100,26l93,20l88,17l82,12l77,9l70,7l63,3l57,1l50,1l43,0l35,0l29,1l22,2l15,5l6,7l0,10e" stroked="t" o:allowincell="f" style="position:absolute;left:4342;top:3866;width:101;height:49;mso-wrap-style:none;v-text-anchor:middle;mso-position-horizontal:left;mso-position-vertical-relative:page">
                    <v:fill o:detectmouseclick="t" on="false"/>
                    <v:stroke color="#3f2b00" joinstyle="round" endcap="flat"/>
                    <w10:wrap type="none"/>
                  </v:shape>
                  <v:shape id="shape_0" ID="Picture 50" stroked="f" o:allowincell="f" style="position:absolute;left:5252;top:1175;width:4910;height:2190;mso-wrap-style:none;v-text-anchor:middle;mso-position-horizontal:left;mso-position-vertic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ID="Freeform 51" coordsize="5734,2569" path="m4523,1325l3114,807l3124,777l4533,1295l4523,1325xm3114,807l1704,288l1716,259l3124,777l3114,807xm1704,288l1009,32l1020,2l1716,259l1704,288xm1008,3l1014,0l1020,2l1014,18l1008,3xm1021,32l48,472l36,443l1008,3l1021,32xm37,472l0,459l36,443l42,458l37,472xm47,443l1456,961l1445,990l37,472l47,443xm1456,961l2865,1480l2854,1509l1445,990l1456,961xm2865,1480l4274,1998l4263,2028l2854,1509l2865,1480xm4274,1998l5682,2517l5672,2547l4263,2028l4274,1998xm5689,2521l5734,2569l5672,2547l5677,2531l5689,2521xm5666,2542l4516,1320l4539,1299l5689,2521l5666,2542xm4533,1295l4537,1297l4539,1299l4528,1310l4533,1295xe" fillcolor="#2a2a29" stroked="f" o:allowincell="f" style="position:absolute;left:5217;top:1161;width:4995;height:2236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52" stroked="f" o:allowincell="f" style="position:absolute;left:5773;top:878;width:3386;height:1420;mso-wrap-style:none;v-text-anchor:middle;mso-position-horizontal:left;mso-position-vertic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Freeform 53" coordsize="4012,1712" path="m3691,1388l2101,803l2112,773l3703,1358l3691,1388xm2101,803l67,58l78,28l2112,773l2101,803xm62,55l0,0l78,28l72,43l62,55xm83,31l461,368l439,392l62,55l83,31xm444,395l442,394l439,392l450,381l444,395xm455,365l2046,951l2035,981l444,395l455,365xm2046,951l2046,951l2040,966l2046,951xm2046,951l3965,1662l3954,1691l2035,981l2046,951xm3971,1666l4012,1712l3954,1691l3960,1676l3971,1666xm3947,1686l3685,1383l3709,1364l3971,1666l3947,1686xm3703,1358l3707,1361l3709,1364l3698,1374l3703,1358xe" fillcolor="#2a2a29" stroked="f" o:allowincell="f" style="position:absolute;left:5712;top:840;width:3493;height:1490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Picture 54" stroked="f" o:allowincell="f" style="position:absolute;left:4440;top:648;width:1661;height:901;mso-wrap-style:none;v-text-anchor:middle;mso-position-horizontal:left;mso-position-vertical-relative:pag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Freeform 55" coordsize="1979,1078" path="m1940,637l1564,298l1584,274l1961,614l1940,637xm1577,270l1581,271l1584,274l1574,286l1577,270xm1572,302l40,38l45,7l1577,270l1572,302xm31,33l0,0l45,7l43,23l31,33xm54,12l990,1048l967,1070l31,33l54,12xm985,1074l974,1078l967,1070l978,1059l985,1074xm972,1045l1944,611l1956,640l985,1074l972,1045xm1961,614l1979,630l1956,640l1950,626l1961,614xe" fillcolor="#2a2a29" stroked="f" o:allowincell="f" style="position:absolute;left:4403;top:628;width:1724;height:93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56" coordsize="556,588" path="m163,0l556,145l393,588l0,443l163,0xe" fillcolor="#fefefe" stroked="f" o:allowincell="f" style="position:absolute;left:7617;top:1932;width:483;height:51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57" coordsize="556,588" path="m163,0l556,145l393,588l0,443l163,0xe" stroked="t" o:allowincell="f" style="position:absolute;left:7617;top:1932;width:483;height:511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58" stroked="f" o:allowincell="f" style="position:absolute;left:7946;top:2251;width:173;height:216;mso-wrap-style:none;v-text-anchor:middle;mso-position-horizontal:left;mso-position-vertic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ID="Freeform 59" coordsize="199,250" path="m199,46l75,0l0,204l124,250l199,46xe" stroked="t" o:allowincell="f" style="position:absolute;left:7946;top:2251;width:173;height:216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0" stroked="f" o:allowincell="f" style="position:absolute;left:8018;top:2061;width:171;height:216;mso-wrap-style:none;v-text-anchor:middle;mso-position-horizontal:left;mso-position-vertical-relative:pag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Freeform 61" coordsize="199,249" path="m199,45l74,0l0,204l123,249l199,45xe" stroked="t" o:allowincell="f" style="position:absolute;left:8018;top:2061;width:171;height:216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62" coordsize="37,69" path="m37,5l24,0l0,64l13,69l37,5xe" fillcolor="#2a2a29" stroked="f" o:allowincell="f" style="position:absolute;left:8126;top:2155;width:32;height:5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63" coordsize="37,69" path="m37,5l24,0l0,64l13,69l37,5xe" stroked="t" o:allowincell="f" style="position:absolute;left:8126;top:2155;width:32;height:58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64" coordsize="36,69" path="m36,5l23,0l0,64l14,69l36,5xe" fillcolor="#2a2a29" stroked="f" o:allowincell="f" style="position:absolute;left:8058;top:2344;width:30;height:59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65" coordsize="36,69" path="m36,5l23,0l0,64l14,69l36,5xe" stroked="t" o:allowincell="f" style="position:absolute;left:8058;top:2344;width:30;height:59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6" stroked="f" o:allowincell="f" style="position:absolute;left:7610;top:1913;width:161;height:211;mso-wrap-style:none;v-text-anchor:middle;mso-position-horizontal:left;mso-position-vertical-relative:pag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ID="Freeform 67" coordsize="187,244" path="m187,41l75,0l0,203l111,244l187,41xe" stroked="t" o:allowincell="f" style="position:absolute;left:7610;top:1913;width:161;height:211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Picture 68" stroked="f" o:allowincell="f" style="position:absolute;left:7538;top:2101;width:161;height:211;mso-wrap-style:none;v-text-anchor:middle;mso-position-horizontal:left;mso-position-vertic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Freeform 69" coordsize="187,245" path="m187,41l76,0l0,203l112,245l187,41xe" stroked="t" o:allowincell="f" style="position:absolute;left:7538;top:2101;width:161;height:211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0" coordsize="36,69" path="m0,64l12,69l36,4l23,0l0,64xe" fillcolor="#2a2a29" stroked="f" o:allowincell="f" style="position:absolute;left:7639;top:1976;width:30;height:58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1" coordsize="36,69" path="m0,64l12,69l36,4l23,0l0,64xe" stroked="t" o:allowincell="f" style="position:absolute;left:7639;top:1976;width:30;height:58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shape id="shape_0" ID="Freeform 72" coordsize="37,69" path="m0,64l13,69l37,5l24,0l0,64xe" fillcolor="#2a2a29" stroked="f" o:allowincell="f" style="position:absolute;left:7570;top:2164;width:30;height:59;mso-wrap-style:none;v-text-anchor:middle;mso-position-horizontal:left;mso-position-vertical-relative:page">
                    <v:fill o:detectmouseclick="t" type="solid" color2="#d5d5d6"/>
                    <v:stroke color="#3465a4" joinstyle="round" endcap="flat"/>
                    <w10:wrap type="none"/>
                  </v:shape>
                  <v:shape id="shape_0" ID="Freeform 73" coordsize="37,69" path="m0,64l13,69l37,5l24,0l0,64xe" stroked="t" o:allowincell="f" style="position:absolute;left:7570;top:2164;width:30;height:59;mso-wrap-style:none;v-text-anchor:middle;mso-position-horizontal:left;mso-position-vertical-relative:page">
                    <v:fill o:detectmouseclick="t" on="false"/>
                    <v:stroke color="#2a2a29" joinstyle="round" endcap="flat"/>
                    <w10:wrap type="none"/>
                  </v:shape>
                  <v:line id="shape_0" from="531,8428" to="14616,8428" ID="Line 74" stroked="t" o:allowincell="f" style="position:absolute;flip:x;mso-position-horizontal:left;mso-position-vertical-relative:page">
                    <v:stroke color="#2a2a29" joinstyle="miter" endcap="flat"/>
                    <v:fill o:detectmouseclick="t" on="false"/>
                    <w10:wrap type="none"/>
                  </v:line>
                  <v:shape id="shape_0" ID="Freeform 75" coordsize="1337,1075" path="m89,927l81,910l60,871l50,849l40,828l33,812l31,801l31,793l33,779l36,763l41,747l44,738l48,731l52,724l57,719l62,713l68,711l76,710l83,711l120,721l97,689l96,692l91,694l88,694l84,693l80,688l73,680l68,671l64,662l62,654l60,647l58,637l58,634l52,631l41,622l36,616l32,610l32,606l31,602l32,598l34,592l40,583l49,575l58,565l67,558l84,546l91,542l91,504l0,513l42,467l5,434l82,422l67,396l99,341l139,316l177,308l145,276l172,249l204,245l196,232l156,229l189,183l221,166l205,138l172,105l246,73l250,62l259,37l266,23l275,11l280,7l284,3l289,1l294,0l323,2l358,5l388,9l399,10l437,82l515,82l648,123l716,150l773,146l782,154l804,170l816,181l827,190l836,199l842,207l844,211l847,213l850,216l854,219l862,223l872,227l881,231l889,235l895,239l899,242l906,260l916,291l927,321l931,335l1018,345l1133,471l1182,581l1189,589l1206,606l1216,615l1225,623l1233,631l1239,634l1241,634l1244,633l1246,631l1248,629l1253,622l1258,615l1267,602l1270,595l1276,597l1290,599l1299,600l1305,601l1310,603l1312,605l1314,617l1320,637l1327,657l1330,665l1277,669l1282,684l1286,699l1291,711l1298,723l1304,733l1313,743l1324,753l1337,763l1313,821l1310,822l1302,826l1298,828l1294,830l1291,833l1290,836l1293,846l1300,861l1306,876l1308,881l1288,885l1297,925l1256,914l1298,1011l1196,962l1283,1038l1243,1075l748,834l89,927xe" fillcolor="#92a6a0" stroked="f" o:allowincell="f" style="position:absolute;left:973;top:6779;width:1164;height:936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6" coordsize="116,116" path="m45,0l8,29l14,39l17,40l23,41l25,42l28,44l29,46l29,48l24,57l14,68l4,78l0,83l42,83l57,116l116,101l92,64l97,31l57,39l45,0xe" fillcolor="#6d7c41" stroked="f" o:allowincell="f" style="position:absolute;left:1303;top:7124;width:100;height:10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7" coordsize="167,151" path="m0,51l7,54l24,58l34,59l43,61l51,61l57,59l71,52l77,49l65,0l70,5l83,12l91,16l100,19l110,22l120,23l138,22l152,19l163,16l166,15l141,42l152,75l126,49l121,50l110,53l96,57l86,60l83,63l80,68l78,73l76,78l72,87l71,91l120,98l137,80l157,102l167,134l132,138l34,151l9,107l0,51xe" fillcolor="#6d7c41" stroked="f" o:allowincell="f" style="position:absolute;left:1271;top:7245;width:143;height:12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78" coordsize="1143,731" path="m0,184l65,87l119,99l166,48l176,77l206,56l210,84l212,86l219,87l224,88l229,88l235,88l243,86l259,78l277,67l291,59l298,55l301,98l306,91l318,76l325,68l332,61l337,55l340,53l355,44l378,27l400,9l411,2l428,49l443,37l457,26l472,15l486,7l494,4l501,2l508,1l514,0l522,0l528,1l534,3l540,6l520,89l535,123l539,116l548,100l559,84l566,73l577,66l596,57l614,49l621,45l596,101l640,98l644,96l648,94l652,93l655,92l658,92l661,93l665,94l667,96l672,100l676,105l679,110l682,117l686,129l692,136l693,137l695,137l696,137l698,137l701,134l705,128l707,123l711,119l714,116l718,113l723,110l727,109l731,108l736,108l746,109l757,113l767,118l779,124l790,131l800,139l812,148l822,157l841,175l855,192l858,194l861,196l865,197l869,198l876,198l883,197l892,197l898,198l901,199l903,200l905,204l907,207l908,211l908,216l908,223l907,229l904,245l901,262l899,277l898,291l898,297l900,302l902,305l905,308l908,308l911,308l915,307l921,305l931,300l941,294l961,281l969,275l968,324l974,336l981,343l985,346l988,348l992,351l995,352l1005,352l1015,351l1027,347l1043,344l1040,366l1038,383l1037,397l1037,409l1039,415l1041,421l1044,427l1048,433l1059,449l1077,467l1108,504l1111,514l1112,523l1112,526l1111,530l1110,533l1109,536l1104,540l1098,543l1090,545l1078,547l1082,565l1099,569l1110,573l1118,577l1123,582l1130,596l1143,620l1132,617l1106,613l1093,611l1079,610l1074,610l1069,610l1065,611l1063,612l1060,613l1060,615l1059,616l1060,619l1063,622l1067,626l1077,634l1092,642l1098,646l1104,652l1110,656l1114,661l1118,665l1119,670l1118,673l1116,675l1115,679l1113,681l1106,687l1098,692l1091,697l1083,701l1073,706l1069,709l986,731l0,184xe" fillcolor="#92a6a0" stroked="f" o:allowincell="f" style="position:absolute;left:1179;top:6708;width:994;height:636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79" coordsize="677,70" path="m316,0l313,2l306,6l301,9l292,12l283,15l272,19l252,21l221,25l182,28l138,32l97,36l59,39l30,43l16,47l9,51l4,54l2,55l1,56l0,58l1,59l5,62l14,64l28,66l49,68l90,70l157,70l242,70l333,70l424,69l505,67l565,65l597,63l628,59l656,56l667,55l674,53l676,51l677,50l676,47l674,46l669,44l660,42l649,40l634,39l600,37l561,35l523,34l486,33l459,32l443,30l413,24l370,14l333,4l316,0xe" fillcolor="#c5c6c6" stroked="f" o:allowincell="f" style="position:absolute;left:1177;top:8297;width:588;height:59;mso-wrap-style:none;v-text-anchor:middle;mso-position-horizontal:left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80" coordsize="274,591" path="m0,37l1,42l4,57l8,80l11,107l16,137l18,166l19,179l19,191l19,202l18,211l16,230l14,254l16,281l18,309l21,338l24,366l29,390l34,413l40,436l49,463l56,493l63,522l70,549l77,571l80,586l82,591l144,588l167,586l168,581l171,565l176,543l182,517l189,489l194,461l199,438l202,420l204,404l207,380l211,353l216,325l221,297l225,271l230,251l235,236l241,223l248,203l254,180l260,156l270,113l274,96l221,75l219,81l215,99l208,124l201,152l193,182l187,210l180,232l177,246l174,263l169,297l161,343l152,394l145,443l138,486l133,516l132,527l130,517l123,488l119,468l113,445l106,420l97,393l89,367l83,343l78,318l74,295l70,274l68,252l66,232l66,214l64,171l61,127l58,90l56,76l46,0l0,37xe" fillcolor="#d1a984" stroked="f" o:allowincell="f" style="position:absolute;left:1371;top:7816;width:237;height:514;mso-wrap-style:none;v-text-anchor:middle;mso-position-horizontal:left;mso-position-vertical-relative:page">
                    <v:fill o:detectmouseclick="t" type="solid" color2="#2e567b"/>
                    <v:stroke color="#3465a4" joinstyle="round" endcap="flat"/>
                    <w10:wrap type="none"/>
                  </v:shape>
                  <v:shape id="shape_0" ID="Freeform 81" coordsize="1292,557" path="m173,506l107,520l101,518l83,514l62,507l40,499l36,497l34,494l32,491l31,488l31,485l31,480l32,477l34,473l41,462l46,457l8,446l44,411l38,409l23,403l16,399l9,395l4,389l0,384l0,382l2,379l3,375l5,371l9,364l15,355l26,341l32,335l5,326l27,287l14,273l24,254l23,251l19,244l18,238l17,234l18,229l20,226l24,223l31,220l39,217l47,215l62,210l68,209l92,141l88,122l110,99l139,70l163,44l174,32l346,0l509,17l518,17l539,15l572,13l612,11l657,10l702,10l724,11l745,13l764,15l782,17l817,24l855,31l893,41l930,51l948,56l964,62l980,68l996,74l1008,80l1020,86l1030,94l1037,100l1071,135l1114,177l1148,212l1163,227l1286,301l1278,331l1287,356l1292,394l1183,354l1147,394l1098,426l1022,420l1018,443l971,437l980,464l951,479l959,518l884,538l874,557l801,547l791,547l769,547l755,547l742,546l729,544l719,542l707,539l691,538l670,538l648,539l611,540l595,543l563,486l479,471l419,439l374,468l333,514l173,506xe" fillcolor="#92a6a0" stroked="f" o:allowincell="f" style="position:absolute;left:963;top:7452;width:1124;height:485;mso-wrap-style:none;v-text-anchor:middle;mso-position-horizontal:left;mso-position-vertical-relative:page">
                    <v:fill o:detectmouseclick="t" type="solid" color2="#6d595f"/>
                    <v:stroke color="#3465a4" joinstyle="round" endcap="flat"/>
                    <w10:wrap type="none"/>
                  </v:shape>
                  <v:shape id="shape_0" ID="Freeform 82" coordsize="257,138" path="m0,71l4,60l13,37l19,25l25,13l28,9l33,6l36,4l39,3l60,5l91,10l108,12l124,13l136,14l147,12l159,7l170,4l179,1l181,0l175,18l164,32l153,48l156,53l162,59l167,63l170,65l175,60l186,48l192,42l199,37l205,33l210,32l221,35l237,41l251,47l257,49l235,99l93,138l0,71xe" fillcolor="#6d7c41" stroked="f" o:allowincell="f" style="position:absolute;left:1012;top:7412;width:223;height:11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3" coordsize="229,128" path="m74,108l100,125l165,128l163,125l161,118l160,114l161,111l163,108l166,106l173,105l180,107l188,109l195,111l209,117l214,120l229,105l222,99l210,84l197,70l188,63l185,58l181,51l176,41l172,30l163,10l159,0l136,6l124,31l124,35l122,43l120,47l117,51l114,53l112,54l108,55l104,55l86,53l67,50l51,47l45,45l0,69l74,108xe" fillcolor="#6d7c41" stroked="f" o:allowincell="f" style="position:absolute;left:1313;top:7375;width:197;height:11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4" coordsize="100,151" path="m20,36l0,75l22,87l9,119l50,103l17,151l61,144l98,134l55,121l98,81l51,79l54,55l87,51l64,29l100,18l62,0l20,36xe" fillcolor="#6d7c41" stroked="f" o:allowincell="f" style="position:absolute;left:980;top:7663;width:84;height:12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5" coordsize="109,47" path="m18,0l0,15l9,37l22,23l39,31l68,21l82,47l109,19l71,6l18,0xe" fillcolor="#6d7c41" stroked="f" o:allowincell="f" style="position:absolute;left:1050;top:7785;width:93;height:3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6" coordsize="55,22" path="m12,0l0,22l55,22l29,0l12,0xe" fillcolor="#6d7c41" stroked="f" o:allowincell="f" style="position:absolute;left:1141;top:7834;width:46;height:1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7" coordsize="54,64" path="m36,0l15,28l0,64l25,64l54,9l36,0xe" fillcolor="#6d7c41" stroked="f" o:allowincell="f" style="position:absolute;left:1062;top:7844;width:46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8" coordsize="66,63" path="m61,0l37,24l30,45l0,45l27,63l51,50l66,60l60,31l61,0xe" fillcolor="#6d7c41" stroked="f" o:allowincell="f" style="position:absolute;left:994;top:7846;width:58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89" coordsize="52,57" path="m0,27l52,57l15,0l0,27xe" fillcolor="#6d7c41" stroked="f" o:allowincell="f" style="position:absolute;left:1167;top:7788;width:44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0" coordsize="76,78" path="m0,15l21,53l38,40l38,78l61,60l50,47l76,25l52,11l27,25l16,0l0,15xe" fillcolor="#6d7c41" stroked="f" o:allowincell="f" style="position:absolute;left:1203;top:7760;width:63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1" coordsize="102,50" path="m6,17l49,0l73,8l102,8l72,48l0,50l6,17xe" fillcolor="#6d7c41" stroked="f" o:allowincell="f" style="position:absolute;left:1205;top:7821;width:86;height:4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2" coordsize="127,92" path="m42,17l96,0l83,22l127,36l91,56l54,64l84,92l47,86l33,66l15,76l0,67l33,26l42,17xe" fillcolor="#6d7c41" stroked="f" o:allowincell="f" style="position:absolute;left:1102;top:7682;width:108;height:7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3" coordsize="85,84" path="m32,0l15,25l0,40l43,50l36,70l58,84l85,79l64,23l32,0xe" fillcolor="#6d7c41" stroked="f" o:allowincell="f" style="position:absolute;left:1115;top:7598;width:73;height:72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4" coordsize="55,66" path="m4,0l2,25l11,37l0,52l11,66l55,44l38,25l4,0xe" fillcolor="#6d7c41" stroked="f" o:allowincell="f" style="position:absolute;left:1219;top:7649;width:47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5" coordsize="94,65" path="m58,28l0,56l3,57l12,60l17,62l24,63l31,65l40,65l48,64l57,61l67,56l75,51l88,41l94,36l93,0l58,28xe" fillcolor="#6d7c41" stroked="f" o:allowincell="f" style="position:absolute;left:1207;top:7698;width:80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6" coordsize="83,117" path="m32,26l52,0l70,10l58,33l83,43l23,117l0,48l32,26xe" fillcolor="#6d7c41" stroked="f" o:allowincell="f" style="position:absolute;left:1294;top:7750;width:72;height:10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7" coordsize="132,66" path="m42,0l0,39l52,23l47,52l77,31l94,56l132,66l126,62l116,50l104,38l97,29l95,11l94,0l42,0xe" fillcolor="#6d7c41" stroked="f" o:allowincell="f" style="position:absolute;left:1320;top:7666;width:114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8" coordsize="133,77" path="m55,77l0,59l6,12l33,12l21,36l27,34l43,29l59,25l70,22l77,18l85,11l93,4l96,0l133,5l78,49l78,71l55,77xe" fillcolor="#6d7c41" stroked="f" o:allowincell="f" style="position:absolute;left:1027;top:7583;width:114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99" coordsize="85,75" path="m0,26l4,28l13,33l17,36l21,39l24,43l25,46l23,55l18,64l14,72l12,75l71,58l85,34l79,0l45,18l0,26xe" fillcolor="#6d7c41" stroked="f" o:allowincell="f" style="position:absolute;left:1203;top:7489;width:72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0" coordsize="259,110" path="m0,35l41,4l46,9l61,18l69,23l77,28l85,31l90,32l106,32l114,32l106,0l130,2l132,5l137,12l142,16l146,20l150,23l154,25l165,28l177,30l186,31l189,31l259,63l212,72l219,103l211,104l191,106l170,109l154,110l135,108l107,104l80,100l69,99l12,80l0,35xe" fillcolor="#6d7c41" stroked="f" o:allowincell="f" style="position:absolute;left:1536;top:7839;width:223;height:9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1" coordsize="112,86" path="m0,24l37,36l38,53l32,75l60,86l65,60l112,55l92,35l106,13l12,0l0,24xe" fillcolor="#6d7c41" stroked="f" o:allowincell="f" style="position:absolute;left:1644;top:7762;width:96;height:7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2" coordsize="116,72" path="m14,7l81,13l107,0l116,28l79,42l91,72l87,69l77,59l63,48l49,38l41,34l33,31l25,29l17,27l5,24l0,23l14,7xe" fillcolor="#6d7c41" stroked="f" o:allowincell="f" style="position:absolute;left:1714;top:7834;width:100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3" coordsize="62,62" path="m12,0l0,32l26,58l62,62l58,59l47,50l35,38l27,29l16,11l12,0xe" fillcolor="#6d7c41" stroked="f" o:allowincell="f" style="position:absolute;left:1787;top:7781;width:53;height:5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4" coordsize="93,40" path="m26,40l74,31l93,7l87,5l73,2l64,1l58,0l52,1l50,2l47,5l41,8l32,11l23,15l7,20l0,22l26,40xe" fillcolor="#6d7c41" stroked="f" o:allowincell="f" style="position:absolute;left:1796;top:7757;width:79;height:3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5" coordsize="91,60" path="m0,25l46,0l91,28l26,60l0,25xe" fillcolor="#6d7c41" stroked="f" o:allowincell="f" style="position:absolute;left:1613;top:7656;width:79;height:5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6" coordsize="127,67" path="m0,10l22,30l6,59l74,67l101,61l74,27l127,37l84,0l0,10xe" fillcolor="#6d7c41" stroked="f" o:allowincell="f" style="position:absolute;left:1716;top:7670;width:110;height:5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7" coordsize="181,74" path="m0,23l114,74l90,42l91,41l95,38l98,36l101,36l106,35l111,36l123,42l138,49l150,56l155,58l181,42l96,0l0,23xe" fillcolor="#6d7c41" stroked="f" o:allowincell="f" style="position:absolute;left:1840;top:7658;width:157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8" coordsize="163,66" path="m10,31l0,62l11,63l34,65l48,66l60,66l72,66l80,64l88,60l100,51l113,41l128,30l153,9l163,0l10,31xe" fillcolor="#6d7c41" stroked="f" o:allowincell="f" style="position:absolute;left:1852;top:7771;width:140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09" coordsize="239,150" path="m0,94l14,48l53,40l45,0l52,3l67,7l75,9l85,11l92,12l98,12l111,11l124,11l136,12l140,12l134,17l121,30l115,37l110,43l107,48l106,53l110,54l117,55l127,56l139,56l160,56l170,56l170,59l172,68l174,73l177,78l180,84l185,87l192,89l199,91l208,92l217,93l232,94l239,95l233,132l159,133l187,150l176,150l151,148l137,146l123,145l112,143l104,139l83,130l46,114l14,100l0,94xe" fillcolor="#6d7c41" stroked="f" o:allowincell="f" style="position:absolute;left:1714;top:7515;width:208;height:12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0" coordsize="82,73" path="m0,1l6,0l19,0l28,0l36,0l45,2l54,4l60,8l64,12l67,16l67,21l67,29l66,32l68,35l74,42l78,46l80,52l82,56l82,60l82,63l79,65l75,68l71,70l63,72l60,73l4,44l0,1xe" fillcolor="#6d7c41" stroked="f" o:allowincell="f" style="position:absolute;left:1962;top:7518;width:70;height:6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1" coordsize="121,122" path="m0,0l4,5l14,15l18,21l22,28l25,35l26,41l25,54l21,68l18,79l17,84l101,122l67,55l121,57l0,0xe" fillcolor="#6d7c41" stroked="f" o:allowincell="f" style="position:absolute;left:1998;top:7610;width:103;height:10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2" coordsize="211,157" path="m0,76l11,76l40,75l56,74l71,72l78,70l84,69l89,67l92,64l106,52l118,38l127,27l132,22l184,0l171,62l211,124l72,157l36,105l0,76xe" fillcolor="#6d7c41" stroked="f" o:allowincell="f" style="position:absolute;left:1791;top:7285;width:183;height:13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3" coordsize="170,123" path="m0,82l6,77l22,68l31,63l41,59l45,58l50,57l54,57l57,58l63,60l68,63l72,66l75,69l80,73l81,76l101,44l124,57l118,0l142,11l170,35l145,63l102,123l0,82xe" fillcolor="#6d7c41" stroked="f" o:allowincell="f" style="position:absolute;left:1763;top:7198;width:147;height:10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4" coordsize="114,73" path="m0,26l4,27l15,30l28,32l43,33l50,33l56,32l62,30l69,28l77,24l80,23l62,0l106,15l114,46l22,73l0,26xe" fillcolor="#6d7c41" stroked="f" o:allowincell="f" style="position:absolute;left:1674;top:7370;width:98;height:6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5" coordsize="157,44" path="m0,0l19,44l157,29l121,0l0,0xe" fillcolor="#6d7c41" stroked="f" o:allowincell="f" style="position:absolute;left:1081;top:7363;width:134;height:3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6" coordsize="146,115" path="m61,5l22,44l0,109l72,115l146,0l61,5xe" fillcolor="#6d7c41" stroked="f" o:allowincell="f" style="position:absolute;left:1158;top:7259;width:126;height:9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7" coordsize="98,52" path="m61,0l0,11l21,38l7,52l14,52l27,52l42,52l53,52l57,51l61,50l66,47l70,45l75,39l77,37l42,29l98,21l61,0xe" fillcolor="#6d7c41" stroked="f" o:allowincell="f" style="position:absolute;left:1848;top:7525;width:82;height:42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8" coordsize="51,69" path="m1,0l51,3l43,69l37,66l22,59l13,54l6,49l4,47l2,43l0,41l0,38l1,34l3,30l6,27l10,24l19,21l22,20l1,0xe" fillcolor="#6d7c41" stroked="f" o:allowincell="f" style="position:absolute;left:1939;top:7597;width:42;height:5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19" coordsize="120,146" path="m3,55l20,94l0,111l28,146l37,122l73,122l89,94l120,70l111,68l92,63l82,61l73,57l69,55l65,53l63,51l62,49l60,43l55,36l50,28l44,20l33,7l28,0l31,8l38,23l42,31l44,40l44,44l44,47l44,50l42,52l37,55l32,56l26,57l20,57l7,56l3,55xe" fillcolor="#6d7c41" stroked="f" o:allowincell="f" style="position:absolute;left:1969;top:7297;width:103;height:12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0" coordsize="66,66" path="m3,5l0,52l19,41l37,66l66,51l62,0l3,5xe" fillcolor="#6d7c41" stroked="f" o:allowincell="f" style="position:absolute;left:1941;top:7213;width:58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1" coordsize="129,109" path="m0,37l13,81l66,87l74,95l90,108l94,109l100,109l106,107l113,106l124,101l129,98l79,66l125,58l100,37l87,9l61,29l32,0l30,35l0,37xe" fillcolor="#6d7c41" stroked="f" o:allowincell="f" style="position:absolute;left:1908;top:7056;width:112;height:9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2" coordsize="110,66" path="m43,0l110,35l81,66l46,29l20,52l0,19l43,0xe" fillcolor="#6d7c41" stroked="f" o:allowincell="f" style="position:absolute;left:1852;top:7144;width:94;height:54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3" coordsize="87,170" path="m24,63l13,103l16,107l24,118l33,129l41,138l49,147l56,157l62,166l66,170l87,153l87,101l82,98l73,89l69,82l66,76l65,72l63,69l63,66l66,63l71,49l75,38l78,30l79,27l37,32l5,0l0,22l24,63xe" fillcolor="#6d7c41" stroked="f" o:allowincell="f" style="position:absolute;left:1725;top:7095;width:75;height:14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4" coordsize="81,58" path="m0,32l4,58l62,54l81,32l76,0l42,34l0,32xe" fillcolor="#6d7c41" stroked="f" o:allowincell="f" style="position:absolute;left:1810;top:7060;width:68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5" coordsize="96,46" path="m23,0l0,34l29,46l31,44l39,39l44,36l49,33l55,31l62,31l69,30l75,28l81,25l86,22l94,15l96,13l48,8l23,0xe" fillcolor="#6d7c41" stroked="f" o:allowincell="f" style="position:absolute;left:1704;top:7023;width:82;height:4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6" coordsize="98,93" path="m42,0l35,2l19,8l11,13l5,17l2,20l0,23l0,26l0,29l3,47l8,68l13,86l14,93l35,60l98,73l53,41l95,23l47,20l42,0xe" fillcolor="#6d7c41" stroked="f" o:allowincell="f" style="position:absolute;left:1782;top:6825;width:86;height:7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7" coordsize="87,54" path="m18,11l34,26l52,0l87,17l58,54l0,50l18,11xe" fillcolor="#6d7c41" stroked="f" o:allowincell="f" style="position:absolute;left:1522;top:6994;width:73;height:4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8" coordsize="69,58" path="m0,29l2,22l8,10l14,4l19,0l22,0l25,0l28,1l31,4l45,17l57,30l65,38l69,42l44,58l44,54l42,46l39,42l35,38l33,36l31,35l28,35l24,34l13,34l5,32l1,31l0,29xe" fillcolor="#6d7c41" stroked="f" o:allowincell="f" style="position:absolute;left:1623;top:7016;width:58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29" coordsize="127,95" path="m41,0l36,2l23,6l15,9l9,12l4,15l1,19l0,24l0,28l2,32l5,37l10,43l12,46l86,75l116,95l127,92l123,85l112,69l104,61l96,54l92,50l88,47l83,46l78,45l70,43l62,41l55,38l48,35l39,30l36,28l41,0xe" fillcolor="#6d7c41" stroked="f" o:allowincell="f" style="position:absolute;left:1489;top:6865;width:110;height:8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0" coordsize="80,39" path="m27,0l0,32l7,33l22,37l32,38l42,39l50,39l58,38l64,36l69,33l72,30l75,28l79,23l80,21l33,24l27,0xe" fillcolor="#6d7c41" stroked="f" o:allowincell="f" style="position:absolute;left:1554;top:6762;width:68;height:3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1" coordsize="135,89" path="m42,0l43,5l46,18l48,24l52,30l54,33l57,35l60,37l63,38l67,39l71,39l75,38l79,37l87,34l95,30l107,22l111,18l135,75l42,89l0,50l4,50l14,48l19,46l24,43l27,38l29,32l32,20l37,9l40,2l42,0xe" fillcolor="#6d7c41" stroked="f" o:allowincell="f" style="position:absolute;left:1329;top:7004;width:115;height:7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2" coordsize="124,81" path="m12,26l16,27l26,32l33,33l39,34l47,34l54,33l61,30l66,26l72,22l76,17l80,9l82,5l114,0l124,26l80,66l0,81l12,26xe" fillcolor="#6d7c41" stroked="f" o:allowincell="f" style="position:absolute;left:1299;top:6934;width:107;height:7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3" coordsize="850,1265" path="m53,180l103,138l70,121l25,122l53,180xm201,126l167,164l144,151l124,179l164,179l172,203l192,195l201,221l255,230l242,186l219,194l214,167l194,167l201,126xm201,161l262,170l280,191l302,188l332,218l326,219l311,221l295,223l284,226l274,237l259,253l246,270l241,276l244,275l246,269l246,265l243,259l238,253l227,246l208,234l195,227l188,225l187,225l198,190l201,161xm318,37l245,37l247,40l252,48l255,54l257,58l258,62l258,66l255,69l251,72l246,75l240,78l229,84l224,86l238,106l242,103l253,96l261,92l269,88l276,85l284,81l287,80l290,79l292,77l293,75l294,70l295,66l293,57l291,53l318,37xm504,0l502,0l498,1l492,4l484,9l475,21l473,27l475,1l468,11l459,29l457,39l454,54l451,66l450,71l453,75l462,85l469,95l473,103l479,117l485,126l485,90l485,93l489,100l492,104l495,108l499,114l504,119l510,123l517,126l522,129l527,131l535,133l538,134l534,129l524,117l519,109l513,103l510,97l509,92l509,89l510,86l512,83l514,80l518,77l519,76l548,73l543,72l533,71l528,70l522,68l517,66l512,64l501,49l496,41l501,37l512,32l524,29l529,27l500,20l504,0xm580,172l599,147l609,153l622,164l628,167l634,169l639,169l641,169l650,139l660,151l671,167l673,168l677,170l681,172l687,173l695,174l698,174l694,145l724,181l754,184l772,165l784,192l762,222l716,216l716,224l717,241l722,258l724,268l704,282l650,250l642,226l611,195l580,172xm652,783l663,715l773,779l808,747l847,750l850,779l824,804l814,804l791,803l779,803l767,803l759,804l755,806l756,809l759,813l762,817l767,821l777,829l781,832l733,858l648,804l652,783xm191,1091l250,1083l262,1116l205,1112l204,1115l201,1123l201,1129l201,1135l202,1140l205,1145l209,1150l215,1155l224,1160l233,1164l249,1169l255,1171l226,1182l207,1190l234,1223l257,1265l136,1240l90,1191l191,1091xm255,1147l264,1140l282,1125l293,1118l303,1113l307,1111l311,1110l314,1110l317,1111l320,1114l322,1118l323,1122l323,1127l322,1133l322,1135l296,1151l325,1193l330,1153l386,1164l386,1154l386,1134l386,1121l387,1111l388,1103l390,1099l401,1091l408,1087l414,1024l276,1022l255,1147xm37,854l35,856l30,863l29,867l29,872l30,878l35,885l40,893l46,900l52,906l58,911l68,919l72,922l113,886l78,843l136,766l168,791l152,872l132,896l139,900l153,909l160,914l166,920l168,923l169,925l169,926l168,928l164,929l158,930l151,931l143,931l130,930l124,930l88,958l59,952l17,935l23,913l0,909l13,890l7,862l37,854xm314,749l274,791l349,775l333,803l338,802l352,800l359,799l367,795l376,791l383,786l390,781l395,775l400,769l404,763l409,755l411,751l392,724l363,724l314,749xm403,804l427,844l433,879l461,849l474,879l498,864l528,864l602,809l563,779l496,751l440,765l403,804xm180,937l169,940l144,946l131,951l119,954l109,958l104,961l93,972l85,979l109,978l59,1017l71,1016l98,1014l113,1013l129,1012l141,1013l152,1015l168,1020l186,1025l199,1028l205,1030l239,998l315,1004l377,980l462,958l468,960l482,965l499,970l510,973l513,972l517,969l519,966l521,961l524,954l525,950l393,906l349,880l287,894l265,903l261,872l178,876l129,885l140,890l164,901l177,908l187,914l191,916l194,920l195,922l195,924l191,929l186,933l182,936l180,937xm334,638l342,641l362,647l374,652l384,656l393,661l399,665l400,666l401,668l400,670l399,672l395,675l389,677l377,683l370,684l349,709l434,668l459,717l467,667l496,688l496,682l496,669l495,654l493,643l489,632l482,617l477,604l475,598l516,575l490,530l453,532l453,534l453,541l453,544l452,548l450,552l448,556l441,565l429,573l420,579l416,582l423,532l412,492l335,502l327,542l339,593l334,638xm238,481l242,527l271,553l244,574l217,588l215,627l218,628l226,632l230,635l235,638l239,641l242,644l245,655l246,665l247,674l247,677l251,695l253,691l257,681l261,675l264,670l268,665l272,662l276,661l280,660l284,660l289,660l294,662l296,662l294,656l291,640l290,632l289,624l289,617l291,614l298,610l309,607l319,604l324,603l338,588l329,537l314,502l310,503l302,507l296,508l291,509l285,510l281,508l278,506l275,502l273,497l270,492l268,484l267,481l257,514l238,481xe" fillcolor="#6d7c41" stroked="f" o:allowincell="f" style="position:absolute;left:1258;top:6786;width:739;height:1101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4" coordsize="241,140" path="m148,28l241,0l213,38l241,52l237,101l173,140l0,92l122,60l69,38l148,28xe" fillcolor="#6d7c41" stroked="f" o:allowincell="f" style="position:absolute;left:1108;top:6989;width:208;height:12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5" coordsize="135,76" path="m4,13l0,59l5,58l18,55l25,55l32,56l36,57l39,59l43,61l46,64l51,70l56,74l62,75l67,76l75,75l78,74l135,48l122,0l4,13xe" fillcolor="#6d7c41" stroked="f" o:allowincell="f" style="position:absolute;left:1151;top:7086;width:115;height:65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6" coordsize="130,135" path="m72,28l108,0l130,25l82,48l65,135l0,95l72,28xe" fillcolor="#6d7c41" stroked="f" o:allowincell="f" style="position:absolute;left:1027;top:7124;width:110;height:11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7" coordsize="101,78" path="m0,24l2,36l6,55l10,71l12,78l55,43l95,69l101,44l73,0l30,21l0,24xe" fillcolor="#6d7c41" stroked="f" o:allowincell="f" style="position:absolute;left:1116;top:7152;width:87;height:6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8" coordsize="106,148" path="m42,0l36,7l21,23l14,32l7,41l3,50l0,56l3,66l5,77l8,84l9,87l53,104l66,148l106,127l101,120l90,103l84,93l80,85l79,81l78,78l78,74l79,72l83,63l88,53l90,45l91,41l62,44l69,9l47,27l42,0xe" fillcolor="#6d7c41" stroked="f" o:allowincell="f" style="position:absolute;left:1285;top:6765;width:91;height:12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39" coordsize="95,101" path="m58,5l34,30l0,66l69,101l70,98l71,89l72,73l73,52l74,39l76,29l79,21l83,13l91,3l95,0l58,5xe" fillcolor="#6d7c41" stroked="f" o:allowincell="f" style="position:absolute;left:1188;top:6788;width:80;height:8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0" coordsize="88,112" path="m14,0l12,8l7,22l2,40l0,54l1,59l5,66l10,73l16,80l28,93l33,98l88,112l88,93l57,64l53,64l43,64l39,63l34,60l32,58l30,56l29,53l28,50l25,36l20,19l16,6l14,0xe" fillcolor="#6d7c41" stroked="f" o:allowincell="f" style="position:absolute;left:1392;top:6804;width:75;height:9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1" coordsize="126,87" path="m44,0l15,27l40,33l0,67l51,87l60,62l65,65l75,70l81,72l88,74l93,75l98,74l116,64l126,58l126,53l125,42l122,34l118,28l114,25l111,22l107,20l102,18l81,11l63,5l49,1l44,0xe" fillcolor="#6d7c41" stroked="f" o:allowincell="f" style="position:absolute;left:1606;top:6905;width:108;height:73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2" coordsize="65,32" path="m0,0l4,32l65,23l15,17l39,5l0,0xe" fillcolor="#6d7c41" stroked="f" o:allowincell="f" style="position:absolute;left:1465;top:6769;width:56;height:2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143" coordsize="223,546" path="m9,0l11,13l16,43l19,79l21,103l21,121l22,142l22,169l23,202l23,221l25,244l27,267l30,291l33,314l36,335l40,354l44,368l53,400l65,439l77,472l82,485l110,527l111,521l114,506l119,482l126,453l133,421l141,387l148,355l154,326l160,300l163,276l165,252l167,232l169,211l172,192l175,175l181,159l188,143l192,125l196,109l199,91l202,65l203,54l223,68l219,84l209,122l197,167l186,203l181,219l178,240l175,264l172,290l169,317l166,342l162,367l158,389l150,422l148,443l147,453l147,456l147,499l135,480l137,527l125,511l125,542l64,546l62,539l59,521l54,496l48,467l43,437l36,409l32,388l30,377l28,367l26,349l22,324l18,295l15,266l11,239l9,216l8,200l7,166l5,120l3,80l2,63l0,9l9,0xe" fillcolor="#727271" stroked="f" o:allowincell="f" style="position:absolute;left:1373;top:7858;width:192;height:474;mso-wrap-style:none;v-text-anchor:middle;mso-position-horizontal:left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144" coordsize="140,117" path="m0,34l1,29l5,20l9,15l14,11l18,10l21,8l24,8l28,7l45,6l61,4l73,1l77,0l46,27l69,32l90,19l116,40l111,43l99,52l95,57l92,63l91,65l91,68l92,70l94,72l97,74l100,76l104,76l108,76l115,75l122,73l135,68l140,66l131,117l53,110l67,66l23,66l0,34xe" fillcolor="#4c5c36" stroked="f" o:allowincell="f" style="position:absolute;left:1470;top:7480;width:120;height:10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5" coordsize="88,35" path="m0,33l40,0l88,19l63,35l0,33xe" fillcolor="#4c5c36" stroked="f" o:allowincell="f" style="position:absolute;left:1669;top:7494;width:75;height:3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6" coordsize="66,31" path="m0,21l14,0l66,23l33,31l0,21xe" fillcolor="#4c5c36" stroked="f" o:allowincell="f" style="position:absolute;left:1754;top:7480;width:54;height:2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7" coordsize="120,93" path="m0,0l17,24l14,40l73,65l111,93l120,79l63,50l39,16l0,0xe" fillcolor="#4c5c36" stroked="f" o:allowincell="f" style="position:absolute;left:1786;top:7443;width:103;height:8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8" coordsize="110,58" path="m0,6l33,40l24,58l60,50l64,31l110,0l66,7l31,20l0,6xe" fillcolor="#4c5c36" stroked="f" o:allowincell="f" style="position:absolute;left:1158;top:7739;width:94;height:4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49" coordsize="95,97" path="m0,45l48,75l31,97l62,97l62,68l95,52l37,44l82,27l88,0l34,25l0,45xe" fillcolor="#4c5c36" stroked="f" o:allowincell="f" style="position:absolute;left:1245;top:7732;width:82;height:8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0" coordsize="193,63" path="m0,31l30,0l58,15l104,0l117,15l155,18l193,48l127,37l120,60l109,61l85,62l72,63l60,62l50,61l44,59l34,51l19,42l6,34l0,31xe" fillcolor="#4c5c36" stroked="f" o:allowincell="f" style="position:absolute;left:1334;top:7422;width:166;height:5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1" coordsize="105,60" path="m0,33l42,56l71,60l61,28l105,23l103,19l96,10l91,6l86,3l82,1l79,1l76,0l73,1l66,3l60,6l53,11l48,16l41,26l39,30l0,33xe" fillcolor="#4c5c36" stroked="f" o:allowincell="f" style="position:absolute;left:1386;top:7360;width:91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2" coordsize="86,69" path="m0,69l0,64l3,52l5,45l8,39l10,37l12,35l14,33l18,32l23,30l28,26l32,21l35,14l40,4l42,0l43,11l47,22l50,31l55,39l60,46l67,54l76,61l86,67l64,68l42,68l21,69l0,69xe" fillcolor="#4c5c36" stroked="f" o:allowincell="f" style="position:absolute;left:1594;top:7386;width:73;height:5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3" coordsize="108,56" path="m0,32l3,27l11,16l17,11l23,5l26,3l29,1l32,0l37,0l55,0l79,2l100,4l108,4l85,23l79,23l65,25l56,27l47,29l40,31l34,34l15,48l3,56l0,32xe" fillcolor="#4c5c36" stroked="f" o:allowincell="f" style="position:absolute;left:1578;top:7473;width:93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4" coordsize="99,80" path="m0,9l37,61l82,80l99,52l63,23l42,0l0,9xe" fillcolor="#4c5c36" stroked="f" o:allowincell="f" style="position:absolute;left:1611;top:7616;width:86;height:7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5" coordsize="112,71" path="m0,39l4,33l14,20l19,12l26,6l29,3l33,2l36,0l40,0l59,1l83,5l104,8l112,9l55,34l93,42l68,71l64,70l57,67l47,62l33,55l20,49l9,43l3,40l0,39xe" fillcolor="#4c5c36" stroked="f" o:allowincell="f" style="position:absolute;left:1252;top:7361;width:96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6" coordsize="89,56" path="m0,3l11,12l29,30l36,40l40,48l42,54l43,56l89,53l62,27l75,0l71,2l64,8l59,11l54,12l51,13l49,12l46,11l43,10l37,6l31,4l24,3l17,2l5,2l0,3xe" fillcolor="#4c5c36" stroked="f" o:allowincell="f" style="position:absolute;left:1320;top:7318;width:77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7" coordsize="74,88" path="m0,0l4,5l11,16l14,25l17,32l20,40l21,47l21,54l23,61l25,67l28,73l34,84l36,88l40,86l50,81l55,76l62,71l67,66l71,60l73,53l74,44l74,36l74,28l72,15l71,10l68,15l61,27l55,33l50,37l48,38l45,39l42,39l40,39l34,35l27,30l21,24l15,16l5,5l0,0xe" fillcolor="#4c5c36" stroked="f" o:allowincell="f" style="position:absolute;left:1385;top:7283;width:63;height:7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8" coordsize="103,72" path="m0,0l6,5l22,18l31,26l39,32l46,37l51,38l60,37l73,34l84,31l88,30l92,38l95,46l98,55l103,62l81,65l60,67l39,70l19,72l12,54l7,36l3,18l0,0xe" fillcolor="#4c5c36" stroked="f" o:allowincell="f" style="position:absolute;left:1669;top:7382;width:87;height:6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59" coordsize="55,58" path="m0,16l3,14l11,9l16,6l21,3l27,0l33,0l35,0l37,1l39,3l41,5l45,11l48,16l52,27l55,33l34,29l44,58l0,16xe" fillcolor="#4c5c36" stroked="f" o:allowincell="f" style="position:absolute;left:1956;top:7375;width:46;height:4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0" coordsize="58,60" path="m0,22l46,0l58,34l41,23l44,60l38,59l24,56l16,54l10,50l7,48l4,46l3,44l2,40l0,26l0,22xe" fillcolor="#4c5c36" stroked="f" o:allowincell="f" style="position:absolute;left:1956;top:7445;width:49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1" coordsize="52,83" path="m5,0l10,2l21,7l27,12l33,16l38,22l42,28l45,44l48,60l51,74l52,79l48,81l37,83l31,83l25,82l20,80l16,76l8,65l4,54l1,45l0,40l27,49l5,0xe" fillcolor="#4c5c36" stroked="f" o:allowincell="f" style="position:absolute;left:2017;top:7447;width:44;height:7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2" coordsize="66,55" path="m0,2l6,1l21,0l29,1l36,2l40,4l44,6l46,8l48,11l55,26l60,40l65,51l66,55l24,21l0,2xe" fillcolor="#4c5c36" stroked="f" o:allowincell="f" style="position:absolute;left:2017;top:7419;width:56;height:4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3" coordsize="243,84" path="m0,35l6,29l21,17l30,11l39,6l48,1l55,0l62,0l70,3l78,5l85,7l97,11l101,13l72,31l135,28l122,49l129,45l148,38l159,35l169,31l173,31l177,31l181,31l183,33l189,36l197,39l207,40l217,42l236,43l243,43l223,59l201,84l167,55l96,64l91,47l26,64l30,45l0,35xe" fillcolor="#4c5c36" stroked="f" o:allowincell="f" style="position:absolute;left:1576;top:7687;width:209;height:7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4" coordsize="199,99" path="m20,73l32,69l44,66l56,62l68,57l71,47l73,37l76,25l78,15l84,29l89,44l96,33l101,22l106,12l111,0l116,14l120,26l129,20l138,14l146,8l156,0l166,7l177,12l188,17l199,22l191,22l174,23l165,25l158,27l155,29l151,30l150,33l149,36l150,41l151,46l154,52l156,57l161,65l163,68l154,72l144,76l135,80l126,85l115,76l104,67l94,71l86,75l77,79l68,83l51,87l34,90l17,95l0,99l11,85l20,73xe" fillcolor="#4c5c36" stroked="f" o:allowincell="f" style="position:absolute;left:1203;top:7480;width:171;height:8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5" coordsize="63,33" path="m0,0l11,33l43,31l63,0l28,14l0,0xe" fillcolor="#4c5c36" stroked="f" o:allowincell="f" style="position:absolute;left:1292;top:7569;width:54;height:2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6" coordsize="98,50" path="m0,19l8,27l15,34l24,42l31,50l45,47l60,43l69,32l80,22l89,10l98,0l86,6l72,11l60,18l48,24l35,23l24,22l12,20l0,19xe" fillcolor="#4c5c36" stroked="f" o:allowincell="f" style="position:absolute;left:1294;top:7701;width:86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7" coordsize="911,820" path="m430,0l431,14l432,27l433,40l434,54l425,59l415,64l406,69l397,75l405,84l414,93l425,90l434,87l444,84l455,82l463,85l472,89l481,93l489,96l509,98l528,99l548,100l568,102l557,89l548,76l534,74l519,70l506,68l491,65l491,52l491,38l483,39l474,39l466,40l459,42l460,28l462,15l454,10l445,7l437,3l430,0xm587,73l587,81l586,89l585,97l584,106l573,114l560,122l566,132l572,140l586,140l602,139l619,138l633,134l639,132l647,128l652,124l657,120l662,115l665,109l668,102l670,93l660,97l651,103l641,108l632,112l638,104l644,95l651,86l657,78l658,69l659,61l660,52l661,44l647,54l632,64l634,49l637,34l625,44l612,54l600,63l587,73xm494,109l503,110l514,111l524,112l535,113l540,123l546,134l537,138l528,142l520,146l512,150l519,154l540,165l553,170l569,173l577,175l585,176l595,176l604,175l621,174l633,172l643,170l650,167l656,164l657,162l660,172l662,183l642,188l623,195l603,200l584,206l595,211l605,215l614,218l624,221l633,222l643,223l654,223l665,222l666,236l668,249l654,249l640,251l626,251l612,251l621,256l629,261l638,266l647,271l645,273l639,276l634,278l628,279l619,279l607,278l595,275l584,272l575,267l567,262l556,254l552,249l550,237l549,225l547,212l545,200l532,188l521,178l510,167l498,155l502,175l505,191l505,199l503,207l501,216l498,226l491,215l485,206l479,200l472,195l465,189l456,186l445,183l434,180l444,178l455,177l465,175l477,174l465,160l455,148l472,142l490,137l508,130l525,125l510,117l494,109xm839,318l841,324l843,330l847,334l850,337l854,339l859,341l863,341l868,341l879,337l889,333l898,326l906,319l907,304l907,290l908,275l908,261l906,271l904,278l900,285l897,290l893,292l889,294l886,294l882,293l878,291l873,288l869,284l865,278l858,267l851,255l852,268l853,282l854,296l855,309l847,314l839,318xm780,420l785,411l800,391l805,386l810,381l815,377l822,373l829,370l835,367l842,367l850,367l857,370l864,373l870,376l876,379l887,387l895,396l908,412l911,419l896,414l881,410l866,405l851,400l858,409l865,418l872,427l880,437l877,436l866,433l859,431l852,426l844,421l837,416l834,413l830,411l825,410l821,409l811,409l802,411l786,417l780,420xm638,368l648,362l658,355l668,349l678,343l685,343l701,345l710,346l717,348l720,349l722,350l724,351l724,352l721,370l717,382l729,388l741,395l753,402l766,408l769,417l772,426l750,424l728,421l707,419l685,417l685,408l685,400l685,391l685,382l673,379l661,376l650,372l638,368xm729,551l739,546l759,540l771,538l782,537l787,537l793,537l797,538l800,540l814,552l832,565l847,575l853,580l836,575l820,571l803,568l786,565l801,575l816,587l832,597l848,609l849,619l851,629l852,640l853,650l846,640l837,631l829,623l820,616l810,610l800,604l790,600l778,597l756,591l733,588l708,585l684,583l697,577l711,572l724,568l739,563l734,557l729,551xm774,453l781,450l797,446l806,444l814,445l819,446l823,448l826,451l829,454l835,464l843,475l853,485l862,497l879,513l886,521l870,513l856,506l841,499l827,492l837,506l848,521l858,534l868,549l858,543l835,530l823,522l809,513l799,504l792,495l787,491l783,487l779,483l773,479l762,472l749,466l727,456l717,453l731,453l746,453l761,453l774,453xm497,594l498,599l499,604l500,609l503,612l510,619l517,624l536,632l554,639l553,631l553,623l552,616l552,607l566,614l580,620l587,622l596,623l603,622l610,620l608,609l606,598l624,605l644,612l655,613l665,614l670,613l674,612l680,610l683,607l671,598l661,588l667,590l682,594l698,599l709,604l712,606l714,607l719,607l734,607l744,607l754,610l765,612l774,615l782,618l790,622l796,626l799,630l811,647l818,654l811,652l796,650l786,649l776,649l765,649l754,650l744,653l735,657l726,662l719,667l713,674l706,678l700,681l694,682l688,681l682,678l676,674l669,669l660,660l656,656l655,663l654,670l655,675l656,679l660,689l664,701l655,699l634,693l611,687l598,682l593,676l587,667l583,660l582,657l595,651l606,645l598,641l592,637l584,636l579,637l573,639l567,641l560,645l552,648l557,654l562,661l562,665l562,670l560,674l558,677l550,673l543,669l535,664l527,659l525,665l524,671l524,677l525,682l529,693l535,704l521,696l511,690l506,688l500,688l493,689l486,693l497,680l510,666l508,657l507,648l496,652l486,655l474,656l463,656l472,654l479,650l483,646l486,642l486,639l486,636l485,633l484,630l480,624l472,618l485,606l497,594xm287,376l287,382l288,389l290,397l293,405l295,408l297,411l300,413l302,414l305,414l309,413l313,412l316,409l323,398l330,389l338,379l345,368l343,377l342,384l342,390l343,397l345,404l349,409l353,415l359,420l364,411l369,402l374,393l379,385l381,393l383,402l385,411l386,420l400,411l413,404l413,415l415,423l417,431l422,435l427,438l433,439l442,440l453,440l453,446l452,450l451,454l450,457l445,464l439,472l427,467l414,462l402,455l389,450l380,458l372,468l364,455l354,446l349,441l344,438l337,435l329,434l315,431l299,428l285,425l269,423l274,411l279,400l283,387l287,376xm52,339l38,348l26,356l12,364l0,373l8,375l15,377l23,378l31,378l45,378l62,376l47,390l33,405l45,406l59,406l71,407l84,407l97,415l110,424l120,424l130,424l136,438l141,452l127,458l114,466l94,463l79,462l71,462l63,464l55,466l45,470l59,475l72,481l60,481l41,482l31,482l23,484l19,484l16,485l15,486l14,488l28,493l40,497l37,497l30,497l25,498l19,499l14,502l10,505l3,512l1,517l1,520l1,521l16,518l31,517l45,514l60,509l61,522l63,533l75,525l88,517l87,509l86,501l97,508l110,514l116,506l123,498l120,492l117,484l128,490l139,494l142,484l144,476l152,480l160,484l168,488l176,493l176,482l177,472l186,486l196,500l194,507l191,513l189,518l187,524l184,527l181,530l178,532l174,534l155,539l131,546l143,547l153,549l163,550l174,551l166,557l157,564l150,571l142,579l155,585l169,591l165,596l158,601l152,606l145,611l138,614l129,617l122,618l114,619l124,621l137,622l149,621l161,619l167,618l172,615l176,612l180,609l183,604l185,599l187,594l187,588l190,577l193,567l202,560l211,553l211,564l211,575l224,577l237,581l233,592l228,602l241,605l254,609l266,612l279,616l274,611l265,600l260,594l256,588l253,581l251,575l252,570l253,566l255,563l256,561l260,559l261,559l255,552l248,545l266,543l282,542l297,542l314,543l305,536l298,531l290,526l283,523l266,518l245,514l254,511l262,507l269,502l276,496l282,490l285,482l287,478l287,473l287,469l287,464l272,472l258,480l247,475l237,470l252,460l265,450l247,452l229,454l210,456l191,458l182,448l172,439l162,428l153,419l167,404l180,388l162,392l144,396l125,401l108,404l92,396l76,388l77,384l80,380l82,377l85,375l93,371l101,367l110,365l117,363l120,361l122,360l123,359l124,357l104,360l74,362l68,362l61,361l56,360l52,357l48,355l47,351l48,346l52,339xm118,721l123,730l127,740l127,745l128,750l127,755l126,761l134,773l143,784l152,798l160,810l168,812l182,815l190,818l198,820l204,820l206,820l209,807l209,797l222,803l233,810l246,807l260,804l255,796l251,788l245,779l240,771l241,762l244,754l246,751l248,748l251,747l254,745l260,744l266,744l274,747l284,751l281,742l278,733l287,726l295,722l302,721l308,722l320,729l337,740l338,735l340,731l342,726l344,723l349,719l355,716l371,714l388,714l390,704l393,693l396,683l398,673l392,679l384,685l376,690l367,694l357,697l348,700l339,702l330,703l322,699l314,694l308,689l302,684l300,681l299,678l299,675l300,672l302,669l305,665l310,661l316,658l300,658l285,659l278,660l271,662l265,666l259,672l267,677l274,682l280,687l284,692l286,699l286,705l285,712l283,721l274,719l266,718l259,715l252,712l244,708l238,704l233,699l227,693l228,709l227,724l226,733l225,741l222,748l219,755l212,754l205,751l199,748l193,744l187,740l182,734l177,729l173,722l174,735l174,746l174,759l173,771l166,767l159,762l152,758l146,752l141,746l137,740l133,733l130,725l124,723l118,721xe" fillcolor="#4c5c36" stroked="f" o:allowincell="f" style="position:absolute;left:1341;top:7212;width:791;height:71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8" coordsize="48,135" path="m48,0l23,30l26,75l0,104l21,135l41,111l46,42l48,0xe" fillcolor="#4c5c36" stroked="f" o:allowincell="f" style="position:absolute;left:1901;top:7318;width:40;height:11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69" coordsize="49,28" path="m0,0l49,0l44,28l17,12l0,0xe" fillcolor="#4c5c36" stroked="f" o:allowincell="f" style="position:absolute;left:2003;top:7360;width:40;height:2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0" coordsize="99,41" path="m46,0l80,5l99,31l75,41l0,14l46,0xe" fillcolor="#4c5c36" stroked="f" o:allowincell="f" style="position:absolute;left:2017;top:7386;width:84;height:3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1" coordsize="129,85" path="m13,0l27,4l41,6l56,9l69,11l66,12l61,15l58,17l58,19l59,22l62,24l78,30l101,37l121,42l129,43l110,48l90,53l70,57l50,63l56,74l61,85l45,78l31,70l15,63l0,55l6,42l9,28l11,15l13,0xe" fillcolor="#4c5c36" stroked="f" o:allowincell="f" style="position:absolute;left:1463;top:7065;width:112;height:7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2" coordsize="82,77" path="m0,44l22,11l43,29l69,0l82,29l65,77l12,72l0,44xe" fillcolor="#4c5c36" stroked="f" o:allowincell="f" style="position:absolute;left:1409;top:7015;width:72;height:6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3" coordsize="86,72" path="m0,23l47,0l47,26l86,39l47,54l69,72l12,72l8,46l0,23xe" fillcolor="#4c5c36" stroked="f" o:allowincell="f" style="position:absolute;left:1648;top:7049;width:73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4" coordsize="39,49" path="m38,0l0,20l8,49l39,21l38,0xe" fillcolor="#4c5c36" stroked="f" o:allowincell="f" style="position:absolute;left:1683;top:7123;width:32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5" coordsize="46,57" path="m9,0l0,22l15,31l9,57l46,53l36,31l46,7l17,10l9,0xe" fillcolor="#4c5c36" stroked="f" o:allowincell="f" style="position:absolute;left:1744;top:7133;width:39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6" coordsize="81,124" path="m46,0l0,57l24,70l46,37l63,70l40,99l63,124l76,91l81,37l50,22l46,0xe" fillcolor="#4c5c36" stroked="f" o:allowincell="f" style="position:absolute;left:1831;top:7107;width:70;height:10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7" coordsize="69,69" path="m0,30l9,24l29,12l40,6l50,2l53,0l56,0l58,0l58,1l60,9l64,20l68,30l69,34l24,34l57,58l22,69l0,30xe" fillcolor="#4c5c36" stroked="f" o:allowincell="f" style="position:absolute;left:1763;top:7177;width:59;height:5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8" coordsize="150,120" path="m100,107l95,106l90,107l85,109l80,112l74,117l72,120l47,107l17,120l17,88l64,87l39,61l0,58l35,31l90,23l104,0l120,35l115,74l150,57l140,95l100,107xe" fillcolor="#4c5c36" stroked="f" o:allowincell="f" style="position:absolute;left:1113;top:6929;width:127;height:10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79" coordsize="94,68" path="m3,43l30,0l48,31l70,13l94,30l58,49l52,68l18,52l0,68l3,43xe" fillcolor="#4c5c36" stroked="f" o:allowincell="f" style="position:absolute;left:1289;top:6962;width:80;height:5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0" coordsize="69,72" path="m0,36l15,14l31,25l54,0l63,28l69,60l38,72l47,36l24,47l11,33l0,36xe" fillcolor="#4c5c36" stroked="f" o:allowincell="f" style="position:absolute;left:1320;top:7034;width:59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1" coordsize="108,143" path="m19,0l14,9l10,18l5,27l0,36l2,45l4,53l7,61l9,69l12,67l23,62l28,60l33,60l36,60l38,61l40,62l42,64l43,67l44,70l44,75l43,78l41,86l38,94l32,109l29,115l38,122l48,128l59,136l69,143l78,136l88,128l98,122l108,115l98,112l89,110l80,108l70,105l70,96l70,87l70,79l70,69l60,63l49,56l39,50l29,42l33,30l37,18l28,8l19,0xe" fillcolor="#4c5c36" stroked="f" o:allowincell="f" style="position:absolute;left:1291;top:6793;width:93;height:12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2" coordsize="66,62" path="m0,5l3,7l11,14l15,18l19,23l21,29l22,33l20,52l18,62l59,49l66,30l45,25l23,0l0,5xe" fillcolor="#4c5c36" stroked="f" o:allowincell="f" style="position:absolute;left:1406;top:6860;width:54;height:5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3" coordsize="68,46" path="m0,0l4,3l13,10l18,14l23,18l26,23l27,27l28,30l29,34l32,37l35,40l41,44l43,46l68,33l33,6l0,0xe" fillcolor="#4c5c36" stroked="f" o:allowincell="f" style="position:absolute;left:1540;top:6917;width:58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4" coordsize="81,50" path="m0,2l16,13l20,14l29,18l35,20l39,24l43,28l45,33l47,39l50,43l54,46l58,48l67,50l70,50l81,28l78,24l71,13l66,9l60,4l54,1l48,0l34,1l18,1l6,2l0,2xe" fillcolor="#4c5c36" stroked="f" o:allowincell="f" style="position:absolute;left:1529;top:6973;width:70;height:4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5" coordsize="110,80" path="m0,11l13,21l28,35l43,49l49,54l61,54l75,54l77,67l79,80l95,77l110,74l107,64l104,54l101,45l99,34l86,31l74,28l61,25l49,21l35,11l21,0l11,5l0,11xe" fillcolor="#4c5c36" stroked="f" o:allowincell="f" style="position:absolute;left:1601;top:6955;width:94;height:6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6" coordsize="65,46" path="m0,0l36,0l65,30l42,46l7,23l23,16l0,0xe" fillcolor="#4c5c36" stroked="f" o:allowincell="f" style="position:absolute;left:1646;top:6917;width:56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7" coordsize="259,213" path="m177,103l178,105l182,110l185,117l186,123l185,132l182,144l179,154l177,158l197,144l197,157l201,156l208,153l216,151l221,152l225,161l229,166l231,153l259,149l225,137l236,118l222,110l206,86l206,95l205,109l202,117l200,121l177,103xm246,47l211,52l152,63l135,41l142,26l149,16l156,8l162,3l168,0l174,0l179,1l184,4l197,14l210,26l217,31l226,37l236,43l246,47xm8,141l29,97l65,109l69,145l96,128l121,156l143,128l164,171l102,178l99,213l76,174l37,168l29,142l0,171l8,141xe" fillcolor="#4c5c36" stroked="f" o:allowincell="f" style="position:absolute;left:1911;top:7083;width:223;height:18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8" coordsize="83,65" path="m0,21l2,22l10,23l22,23l41,21l50,19l59,16l66,12l72,9l79,4l83,0l78,5l69,13l65,18l61,24l58,29l57,35l57,54l57,65l41,65l0,21xe" fillcolor="#4c5c36" stroked="f" o:allowincell="f" style="position:absolute;left:1289;top:7271;width:72;height:5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89" coordsize="108,36" path="m0,0l3,5l10,15l13,20l18,25l22,30l26,34l31,35l39,36l47,36l56,35l72,31l79,30l108,10l101,11l83,13l61,15l44,15l30,11l16,7l5,2l0,0xe" fillcolor="#4c5c36" stroked="f" o:allowincell="f" style="position:absolute;left:1327;top:7245;width:93;height:3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0" coordsize="79,48" path="m25,0l50,1l69,14l79,42l74,40l61,36l52,35l44,33l37,33l31,35l20,39l10,43l3,46l0,48l25,0xe" fillcolor="#4c5c36" stroked="f" o:allowincell="f" style="position:absolute;left:1040;top:7093;width:68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1" coordsize="239,112" path="m0,83l11,85l30,88l40,87l43,86l24,56l28,57l37,59l49,61l58,61l76,59l84,58l79,37l84,39l96,43l104,45l112,47l118,47l124,46l139,40l144,37l136,25l161,30l161,26l163,16l164,11l165,7l168,3l171,1l181,0l195,0l206,0l210,0l201,12l239,24l226,33l185,34l185,37l186,44l186,49l187,53l189,56l191,57l204,64l214,69l209,70l197,71l181,71l166,69l153,68l141,68l132,69l128,69l135,87l114,87l150,112l142,109l123,102l104,97l90,95l84,96l77,98l67,100l52,101l35,100l24,98l18,96l15,95l0,83xe" fillcolor="#4c5c36" stroked="f" o:allowincell="f" style="position:absolute;left:1568;top:7828;width:208;height:9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2" coordsize="150,51" path="m0,39l4,34l13,25l24,14l31,9l38,8l50,8l60,8l68,8l85,4l96,0l87,15l94,17l110,17l120,15l134,11l145,7l150,5l150,20l146,24l137,32l130,36l123,40l115,44l108,46l93,49l80,50l70,51l67,51l60,42l93,29l88,29l75,28l62,28l52,29l45,32l42,36l40,38l38,39l34,40l29,40l8,39l0,39xe" fillcolor="#4c5c36" stroked="f" o:allowincell="f" style="position:absolute;left:1615;top:7746;width:131;height:44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3" coordsize="169,85" path="m66,0l61,8l57,22l57,31l57,33l82,20l96,7l95,12l94,21l94,33l95,40l96,43l97,43l99,43l104,42l107,41l110,39l113,36l116,32l121,26l123,22l136,42l169,18l166,22l161,33l155,44l153,53l155,64l158,69l132,54l106,74l106,59l103,59l95,59l89,59l85,60l82,62l79,64l71,77l67,85l67,66l78,45l52,50l31,63l0,54l7,53l18,50l25,49l31,48l37,46l40,44l41,41l42,38l41,35l41,32l39,26l38,24l16,17l26,16l46,13l53,9l59,5l64,1l66,0xe" fillcolor="#4c5c36" stroked="f" o:allowincell="f" style="position:absolute;left:984;top:7799;width:147;height:7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4" coordsize="177,112" path="m69,0l66,3l59,11l55,16l52,21l50,26l50,32l53,45l55,48l92,28l89,52l118,35l128,54l131,53l139,51l145,50l150,48l154,45l158,42l162,35l164,30l165,26l165,25l177,32l160,63l166,90l134,72l136,90l159,108l136,103l125,112l127,93l125,78l107,81l105,66l79,62l53,73l67,53l40,61l28,43l0,37l36,26l69,0xe" fillcolor="#4c5c36" stroked="f" o:allowincell="f" style="position:absolute;left:1038;top:7743;width:152;height:9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5" coordsize="102,90" path="m38,0l41,3l46,9l50,12l54,15l58,18l63,19l76,20l87,20l98,19l102,19l72,30l50,47l75,46l57,65l31,76l12,90l34,60l0,63l5,60l17,53l23,49l29,44l33,41l35,37l35,32l33,26l31,23l30,22l38,0xe" fillcolor="#4c5c36" stroked="f" o:allowincell="f" style="position:absolute;left:980;top:7717;width:86;height:7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6" coordsize="84,80" path="m80,72l75,71l63,68l51,66l43,66l39,69l34,73l32,78l31,80l13,72l23,57l0,45l29,40l26,38l19,32l16,29l13,25l10,22l9,19l10,11l13,6l15,1l16,0l57,0l53,2l45,7l41,10l39,14l38,15l38,17l38,19l39,21l43,23l49,26l56,28l65,30l78,33l84,34l41,41l43,44l46,51l49,54l52,57l57,60l62,62l72,65l77,68l80,71l80,72xe" fillcolor="#4c5c36" stroked="f" o:allowincell="f" style="position:absolute;left:984;top:7647;width:72;height:6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7" coordsize="109,49" path="m80,0l44,4l42,7l38,12l35,16l31,19l27,21l23,23l7,28l0,30l5,31l18,35l25,36l32,37l38,37l42,37l60,28l70,23l52,49l57,48l68,46l75,44l82,41l88,39l92,35l99,26l105,19l108,13l109,11l69,14l80,0xe" fillcolor="#4c5c36" stroked="f" o:allowincell="f" style="position:absolute;left:1197;top:7687;width:94;height:4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8" coordsize="67,70" path="m0,0l5,6l16,19l17,24l16,30l14,36l10,41l4,51l2,55l25,70l37,31l39,32l45,33l49,33l52,32l56,31l59,27l62,24l64,20l65,16l66,12l67,6l67,3l63,4l54,7l44,10l35,10l26,8l15,4l4,1l0,0xe" fillcolor="#4c5c36" stroked="f" o:allowincell="f" style="position:absolute;left:1399;top:7715;width:58;height:5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199" coordsize="48,26" path="m0,0l4,9l11,20l13,23l14,25l15,26l18,26l20,26l23,26l27,24l32,22l35,19l39,15l46,9l48,7l35,11l20,13l7,7l0,0xe" fillcolor="#4c5c36" stroked="f" o:allowincell="f" style="position:absolute;left:1197;top:7818;width:40;height:2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0" coordsize="179,128" path="m25,0l38,25l32,27l21,32l13,35l8,38l4,41l3,44l6,48l15,55l24,60l28,63l41,88l38,87l33,86l29,85l25,85l21,85l18,86l5,93l0,97l56,117l81,107l86,128l108,99l112,100l122,104l136,106l148,109l154,109l160,109l165,108l169,107l176,104l179,103l173,101l157,99l149,97l142,95l136,92l133,89l124,71l119,61l74,57l113,77l107,79l94,83l87,84l79,85l72,85l66,83l62,80l57,76l53,69l49,64l42,55l40,51l47,49l59,44l74,37l84,33l86,30l88,28l90,25l91,21l93,16l93,13l88,14l78,15l64,16l55,16l37,6l25,0xe" fillcolor="#4c5c36" stroked="f" o:allowincell="f" style="position:absolute;left:1742;top:7523;width:155;height:11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1" coordsize="482,1062" path="m221,10l229,15l247,26l257,32l266,38l274,43l277,47l278,51l279,56l279,61l279,67l278,77l277,81l253,79l232,77l221,75l210,72l200,68l189,63l193,76l196,89l190,85l182,82l174,79l165,77l156,76l148,76l140,77l133,79l140,85l148,92l140,93l131,94l122,96l114,98l119,101l128,109l137,112l151,115l165,116l171,117l156,130l143,143l155,152l168,161l177,153l187,148l191,146l195,145l199,144l204,144l208,144l212,145l217,147l221,149l229,155l238,164l251,151l263,140l276,144l288,150l296,150l306,150l315,150l324,151l331,146l344,134l351,125l358,117l361,113l363,108l364,104l364,99l364,94l363,90l361,85l359,80l352,70l345,61l332,47l326,41l324,33l322,27l320,22l317,18l314,12l310,8l305,5l298,0l279,3l259,6l240,8l221,10xm109,156l109,162l108,176l106,184l104,192l102,199l97,205l83,215l64,227l47,237l39,241l30,240l20,239l10,238l0,238l11,225l24,211l14,204l6,197l14,187l23,179l26,183l29,186l32,187l36,188l39,188l43,188l48,186l52,185l67,175l80,164l94,160l109,156xm285,232l276,228l266,222l258,218l250,213l248,218l241,229l238,233l234,236l232,237l230,237l228,237l227,235l217,225l203,213l191,203l186,199l178,205l162,219l153,228l147,236l145,241l144,244l144,248l145,251l146,255l146,257l144,257l140,257l131,256l118,251l93,243l82,239l85,248l88,259l90,269l93,278l111,279l128,279l147,279l165,280l168,292l170,303l183,296l197,289l195,278l192,269l190,259l188,248l198,254l207,258l217,263l227,267l241,258l256,249l270,240l285,232xm89,313l77,315l65,318l55,323l46,328l37,334l28,341l20,350l11,358l20,356l28,355l36,353l45,351l39,362l34,374l29,385l24,395l33,392l42,388l51,385l60,381l57,394l55,408l52,422l49,436l55,434l68,428l77,426l84,424l90,423l94,424l108,433l120,441l125,446l131,451l136,456l141,463l166,459l190,455l215,452l239,449l227,438l215,426l196,429l177,432l168,433l159,433l149,432l140,430l154,417l170,404l156,407l143,409l130,412l116,414l125,407l135,399l144,392l153,385l145,381l136,378l126,374l117,370l108,371l98,374l89,375l80,376l67,363l56,350l62,339l70,329l79,321l89,313xm30,530l38,517l46,506l53,494l61,482l76,489l90,497l106,504l120,511l124,509l133,502l138,499l143,496l148,494l151,494l167,494l176,493l173,497l167,507l161,518l158,527l160,536l165,546l170,557l172,561l180,550l190,540l199,530l207,519l217,518l225,517l225,525l224,533l223,540l222,548l236,539l251,529l251,542l250,560l251,562l254,565l258,567l263,570l273,575l277,577l265,584l253,589l241,588l231,587l221,588l212,589l208,590l204,592l201,594l198,597l194,600l191,604l189,609l186,615l179,602l172,590l158,594l143,598l128,601l114,605l110,597l105,589l101,582l95,573l80,562l63,552l47,540l30,530xm40,643l45,653l48,664l53,662l57,661l61,660l64,660l70,662l75,664l79,667l84,671l87,672l90,673l93,673l97,672l112,671l128,671l143,671l149,671l136,685l121,699l128,696l138,693l147,690l158,688l163,687l167,687l172,688l176,689l179,691l182,694l184,698l186,703l176,708l168,713l159,717l149,722l162,722l173,722l184,722l196,722l192,729l189,736l188,741l188,746l190,750l194,753l200,757l208,762l202,770l199,776l198,782l198,793l209,786l220,781l230,775l240,770l236,768l225,762l220,758l215,754l210,751l209,749l210,747l213,745l217,744l222,742l230,740l234,740l248,729l261,721l259,725l256,735l254,746l253,752l260,757l275,765l288,771l294,773l304,769l315,764l306,761l297,756l291,752l286,748l284,745l282,743l282,740l282,737l282,733l284,728l286,724l289,720l295,725l302,729l308,732l314,733l321,732l328,729l335,726l342,722l326,714l311,706l303,707l283,710l272,711l262,712l254,712l249,711l240,707l230,704l220,702l216,701l225,697l234,694l244,691l253,688l241,687l229,686l218,685l206,684l219,680l231,675l243,671l255,666l244,666l233,666l222,667l211,667l218,655l224,643l218,641l210,638l205,642l200,646l193,649l186,651l177,653l170,653l167,652l164,651l162,649l160,646l167,637l174,628l182,620l190,612l179,615l168,619l158,623l146,626l146,633l146,639l144,645l142,649l139,652l136,654l133,656l128,657l125,657l121,657l118,657l115,655l113,654l112,652l111,650l112,648l102,655l91,662l94,652l96,643l98,633l101,623l95,627l82,637l68,647l60,651l48,647l40,643xm74,783l79,788l84,794l88,797l93,799l98,801l104,802l110,803l117,803l109,812l99,822l110,827l120,833l112,835l104,838l95,840l87,843l94,843l103,844l111,845l118,846l128,838l138,832l148,829l158,826l178,825l203,824l188,820l172,816l171,806l170,797l183,793l196,788l199,781l201,773l192,776l181,779l172,782l162,786l155,777l148,768l150,762l151,755l141,749l128,743l122,739l117,736l114,732l112,726l112,716l113,707l114,701l115,697l106,706l97,714l101,718l102,722l102,725l102,727l101,729l98,731l95,732l92,733l77,733l63,731l74,739l85,748l92,750l99,753l108,756l114,762l116,764l118,767l119,769l119,772l118,775l116,779l113,782l109,786l99,785l91,784l83,783l74,783xm53,1019l59,1018l64,1017l68,1016l73,1014l81,1008l88,1000l88,1006l88,1012l89,1015l90,1017l93,1018l97,1018l111,1008l123,999l125,1002l126,1004l128,1006l131,1007l135,1008l140,1006l149,1001l158,993l146,987l134,982l145,979l154,975l164,969l172,961l175,965l178,967l182,970l186,971l194,973l203,974l199,965l194,957l205,963l217,966l222,967l227,967l233,966l240,963l240,966l241,970l243,972l245,974l249,975l255,976l266,974l277,971l289,962l301,954l290,947l281,942l289,935l294,933l301,932l310,933l316,931l321,928l324,926l325,924l323,935l320,948l330,948l337,947l344,946l350,944l354,941l358,934l361,927l362,917l372,908l381,901l379,906l379,911l378,914l379,917l380,924l383,932l389,924l393,918l397,914l402,911l407,907l412,905l421,904l430,903l427,891l424,881l421,875l418,871l415,867l409,862l418,862l425,862l433,863l440,865l448,867l455,870l461,874l467,880l470,889l474,899l460,896l448,894l451,905l452,917l452,928l450,941l436,935l423,931l438,945l457,959l465,966l473,975l478,982l482,991l478,997l474,1003l468,1008l464,1012l460,1015l455,1017l451,1019l446,1021l436,1022l427,1022l418,1021l408,1018l390,1012l373,1008l366,1006l360,1006l357,1007l353,1008l351,1010l348,1012l344,1017l339,1021l333,1024l326,1026l314,1031l302,1033l287,1034l274,1036l260,1039l247,1043l243,1038l239,1032l230,1035l221,1039l212,1043l203,1046l201,1041l200,1036l175,1044l151,1051l127,1057l102,1062l98,1057l96,1052l85,1053l74,1054l62,1055l50,1056l53,1052l55,1047l56,1043l57,1039l55,1029l53,1019xe" fillcolor="#4c5c36" stroked="f" o:allowincell="f" style="position:absolute;left:1000;top:7002;width:418;height:922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2" coordsize="80,374" path="m0,24l3,40l5,56l7,73l8,91l11,130l13,169l15,189l18,208l20,229l24,249l28,267l32,287l38,305l47,322l55,337l63,348l71,358l80,374l73,350l67,329l61,310l56,291l51,272l45,253l41,232l38,209l34,186l32,161l30,136l29,109l27,82l26,55l23,28l20,0l0,24xe" fillcolor="#ecc39a" stroked="f" o:allowincell="f" style="position:absolute;left:1393;top:7919;width:68;height:323;mso-wrap-style:none;v-text-anchor:middle;mso-position-horizontal:left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203" coordsize="91,384" path="m63,1l55,28l49,52l43,77l38,101l33,127l28,156l26,188l25,225l19,249l11,280l7,295l4,308l2,320l0,328l2,345l4,363l7,378l8,384l12,365l22,323l34,276l40,248l43,216l46,186l49,156l54,126l61,95l69,64l79,33l91,0l76,1l63,1xe" fillcolor="#ecc39a" stroked="f" o:allowincell="f" style="position:absolute;left:1508;top:7961;width:77;height:333;mso-wrap-style:none;v-text-anchor:middle;mso-position-horizontal:left;mso-position-vertical-relative:page">
                    <v:fill o:detectmouseclick="t" type="solid" color2="#133c65"/>
                    <v:stroke color="#3465a4" joinstyle="round" endcap="flat"/>
                    <w10:wrap type="none"/>
                  </v:shape>
                  <v:shape id="shape_0" ID="Freeform 204" coordsize="79,91" path="m20,0l0,91l8,82l16,76l23,72l31,68l38,67l45,70l53,73l62,79l79,6l20,0xe" fillcolor="#5b5a50" stroked="f" o:allowincell="f" style="position:absolute;left:1535;top:7915;width:68;height:79;mso-wrap-style:none;v-text-anchor:middle;mso-position-horizontal:left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</v:group>
                <v:group id="shape_0" alt="Group 406" style="position:absolute;left:1069;top:6244;width:2556;height:2097">
                  <v:shape id="shape_0" ID="Freeform 206" coordsize="57,114" path="m0,0l9,114l14,105l19,97l24,90l29,86l32,85l35,84l38,83l42,84l46,84l49,86l53,88l57,90l52,10l0,0xe" fillcolor="#5b5a50" stroked="f" o:allowincell="f" style="position:absolute;left:1375;top:7865;width:47;height:98;mso-wrap-style:none;v-text-anchor:middle;mso-position-horizontal:left;mso-position-vertical-relative:page">
                    <v:fill o:detectmouseclick="t" type="solid" color2="#a4a5af"/>
                    <v:stroke color="#3465a4" joinstyle="round" endcap="flat"/>
                    <w10:wrap type="none"/>
                  </v:shape>
                  <v:shape id="shape_0" ID="Freeform 207" coordsize="312,39" path="m162,0l160,3l157,11l155,14l153,17l150,19l148,20l138,22l122,25l107,28l101,29l0,39l312,37l245,18l192,21l162,0xe" fillcolor="#727271" stroked="f" o:allowincell="f" style="position:absolute;left:1305;top:8303;width:270;height:33;mso-wrap-style:none;v-text-anchor:middle;mso-position-horizontal:left;mso-position-vertical-relative:page">
                    <v:fill o:detectmouseclick="t" type="solid" color2="#8d8d8e"/>
                    <v:stroke color="#3465a4" joinstyle="round" endcap="flat"/>
                    <w10:wrap type="none"/>
                  </v:shape>
                  <v:shape id="shape_0" ID="Freeform 208" coordsize="174,108" path="m9,51l24,47l38,42l54,37l69,31l65,46l63,60l71,59l79,56l86,51l92,46l99,38l102,31l104,27l104,23l104,20l104,16l114,16l123,17l132,12l140,8l147,4l156,0l152,11l148,24l161,32l174,39l163,49l151,57l152,68l154,80l155,90l156,101l145,92l136,86l131,84l126,83l120,82l116,81l111,82l107,83l103,85l98,87l93,91l89,95l85,100l82,106l72,107l62,108l62,98l62,89l49,96l35,102l37,93l41,84l30,85l21,86l10,88l0,89l9,80l19,69l15,60l9,51xe" fillcolor="#4c5c36" stroked="f" o:allowincell="f" style="position:absolute;left:1152;top:7262;width:150;height:9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09" coordsize="64,30" path="m0,16l16,30l26,26l40,19l54,9l64,0l58,2l47,7l34,11l22,12l8,14l0,16xe" fillcolor="#4c5c36" stroked="f" o:allowincell="f" style="position:absolute;left:2098;top:7297;width:53;height:2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0" coordsize="169,140" path="m0,22l11,22l20,21l28,20l37,17l44,14l52,11l59,6l68,0l75,4l82,6l78,14l75,20l73,25l71,30l70,41l71,55l82,47l93,38l103,29l113,21l113,34l114,47l101,61l89,75l100,82l113,87l124,84l133,80l137,78l141,75l146,71l149,66l140,62l131,57l141,48l152,38l158,48l163,55l165,58l167,62l168,67l169,73l161,74l154,75l150,81l147,87l144,92l143,97l143,103l144,109l146,115l149,122l159,121l169,120l163,127l158,134l148,134l140,135l133,137l124,140l123,132l122,124l121,116l120,109l113,105l107,102l103,110l99,117l95,125l92,133l93,126l95,112l95,105l95,97l94,94l93,92l92,90l90,89l80,85l73,81l67,78l63,74l59,69l56,64l52,57l49,49l37,42l25,35l13,28l0,22xe" fillcolor="#4c5c36" stroked="f" o:allowincell="f" style="position:absolute;left:1135;top:6849;width:145;height:120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1" coordsize="19,70" path="m19,0l0,42l14,70l19,0xe" fillcolor="#4c5c36" stroked="f" o:allowincell="f" style="position:absolute;left:1236;top:6815;width:14;height:6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2" coordsize="178,103" path="m28,26l49,23l65,19l73,16l79,12l86,7l94,0l92,8l91,16l91,22l92,29l96,41l102,56l113,45l125,34l130,47l136,61l146,53l157,46l160,38l164,30l167,43l171,56l174,70l178,82l172,88l166,92l156,81l145,71l136,75l127,79l122,68l118,56l105,68l92,79l86,69l80,60l74,49l67,39l60,39l54,40l49,41l45,44l43,47l40,51l38,55l38,61l38,71l40,82l44,93l46,103l38,93l32,82l25,72l19,61l9,56l0,52l2,42l3,31l16,29l28,26xe" fillcolor="#4c5c36" stroked="f" o:allowincell="f" style="position:absolute;left:1546;top:7198;width:154;height:8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3" coordsize="144,66" path="m43,0l50,9l61,18l68,20l71,21l80,1l87,7l97,16l100,17l106,17l111,17l113,16l136,14l144,36l110,39l115,62l86,35l70,43l72,66l34,39l0,21l0,14l7,15l22,20l29,22l37,23l43,23l45,23l43,0xe" fillcolor="#4c5c36" stroked="f" o:allowincell="f" style="position:absolute;left:1551;top:7294;width:124;height:56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4" coordsize="131,89" path="m4,5l2,12l0,20l0,26l0,32l1,37l2,42l4,47l7,53l22,70l39,89l48,82l56,73l64,66l73,58l87,53l102,46l116,40l131,35l123,33l115,31l107,30l100,28l106,20l113,11l101,14l88,17l76,21l64,22l60,11l56,0l51,9l47,17l43,26l37,35l33,34l27,32l22,29l17,25l11,20l8,15l5,10l4,5xe" fillcolor="#4c5c36" stroked="f" o:allowincell="f" style="position:absolute;left:1473;top:7388;width:112;height:7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5" coordsize="331,118" path="m51,0l53,4l61,14l70,25l78,36l81,40l85,43l91,45l95,45l102,46l105,46l107,50l112,58l117,63l122,69l127,73l132,76l144,80l154,81l161,82l164,82l153,53l157,57l167,66l174,72l180,76l186,79l192,80l201,79l205,78l207,77l207,76l197,57l235,68l241,44l279,48l306,61l331,58l329,72l324,72l312,72l299,72l290,72l271,69l259,65l245,81l219,81l223,84l233,92l238,98l242,102l245,105l246,108l245,115l243,118l186,98l184,113l137,91l113,83l117,109l81,85l77,111l51,108l50,105l47,97l45,92l42,89l39,86l35,85l24,86l13,87l4,89l0,89l13,64l17,64l28,65l42,66l53,68l61,65l68,62l72,60l73,58l40,13l51,0xe" fillcolor="#4c5c36" stroked="f" o:allowincell="f" style="position:absolute;left:1680;top:7605;width:288;height:10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6" coordsize="169,123" path="m46,0l40,8l31,25l27,28l23,32l18,35l12,38l4,43l0,44l43,46l60,53l44,66l51,65l68,64l78,64l86,65l92,66l96,67l97,72l98,77l100,84l100,91l100,105l98,110l79,111l108,123l119,100l121,101l127,104l136,108l145,109l162,108l169,108l165,105l154,98l144,91l137,85l131,75l127,68l145,53l139,51l135,52l124,55l119,57l114,57l109,57l105,56l102,54l100,50l98,46l97,42l96,34l96,31l92,32l84,34l78,35l72,35l66,34l60,32l56,29l53,24l50,19l48,14l46,4l46,0xe" fillcolor="#4c5c36" stroked="f" o:allowincell="f" style="position:absolute;left:1495;top:7006;width:145;height:105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7" coordsize="80,66" path="m16,36l21,35l32,31l44,26l52,22l63,9l69,0l80,15l70,32l75,45l57,37l56,60l55,58l53,52l51,48l49,45l47,43l45,42l28,46l18,50l0,66l16,36xe" fillcolor="#4c5c36" stroked="f" o:allowincell="f" style="position:absolute;left:1577;top:7126;width:68;height:58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8" coordsize="121,56" path="m0,0l3,1l10,4l19,10l28,16l30,21l32,26l32,33l33,40l33,52l32,56l50,49l59,32l61,32l68,33l77,36l88,40l98,45l110,50l118,53l121,55l97,31l112,25l96,16l76,0l74,3l70,9l67,11l64,13l61,15l58,16l49,14l39,9l30,4l26,2l0,0xe" fillcolor="#4c5c36" stroked="f" o:allowincell="f" style="position:absolute;left:1884;top:7086;width:103;height:47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19" coordsize="59,45" path="m7,16l59,0l30,22l0,45l7,16xe" fillcolor="#4c5c36" stroked="f" o:allowincell="f" style="position:absolute;left:1224;top:7436;width:51;height:39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0" coordsize="55,61" path="m55,0l54,4l50,11l47,21l45,30l46,44l47,52l29,51l12,61l0,61l6,49l18,33l27,23l40,13l50,4l55,0xe" fillcolor="#4c5c36" stroked="f" o:allowincell="f" style="position:absolute;left:1180;top:7407;width:47;height:51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1" coordsize="118,107" path="m30,0l33,7l37,13l40,17l43,21l47,25l53,27l60,28l68,28l71,17l73,7l80,15l85,21l92,26l102,30l106,23l109,14l114,29l118,43l107,40l97,39l89,38l83,39l81,41l79,43l76,45l76,48l76,53l76,58l78,63l80,69l78,75l74,81l70,88l66,93l61,98l56,102l48,105l42,107l46,102l50,96l53,90l54,83l55,76l56,69l55,63l54,56l40,61l27,67l13,72l0,77l14,64l29,49l27,41l24,33l12,33l1,33l10,26l18,18l23,14l26,10l28,5l30,0xe" fillcolor="#4c5c36" stroked="f" o:allowincell="f" style="position:absolute;left:1316;top:7125;width:101;height:93;mso-wrap-style:none;v-text-anchor:middle;mso-position-horizontal:left;mso-position-vertical-relative:page">
                    <v:fill o:detectmouseclick="t" type="solid" color2="#b3a3c9"/>
                    <v:stroke color="#3465a4" joinstyle="round" endcap="flat"/>
                    <w10:wrap type="none"/>
                  </v:shape>
                  <v:shape id="shape_0" ID="Freeform 222" coordsize="56,36" path="m3,0l6,0l16,2l26,4l34,7l37,9l40,10l45,10l48,11l54,10l56,10l52,21l18,36l0,26l23,15l3,0xe" fillcolor="#6d7c41" stroked="f" o:allowincell="f" style="position:absolute;left:1720;top:6863;width:47;height:3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3" coordsize="96,94" path="m0,24l8,24l24,21l27,19l29,16l30,13l31,9l31,2l31,0l48,21l75,13l74,16l73,23l72,32l73,41l75,44l78,47l82,50l86,52l93,56l96,57l68,58l63,94l59,89l49,78l39,64l31,54l11,37l0,24xe" fillcolor="#6d7c41" stroked="f" o:allowincell="f" style="position:absolute;left:1487;top:7139;width:84;height:80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4" coordsize="62,66" path="m42,0l18,8l0,36l3,36l11,36l14,36l18,37l20,39l22,41l23,57l22,66l24,63l27,55l30,51l34,46l38,41l42,37l56,26l62,20l40,16l42,0xe" fillcolor="#6d7c41" stroked="f" o:allowincell="f" style="position:absolute;left:1920;top:7001;width:53;height:56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5" coordsize="56,58" path="m48,0l39,11l26,26l11,33l0,37l5,37l15,38l21,40l27,41l34,44l39,47l52,56l56,58l48,0xe" fillcolor="#6d7c41" stroked="f" o:allowincell="f" style="position:absolute;left:1581;top:6813;width:47;height:49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26" coordsize="23,21" path="m11,21l15,20l19,18l22,15l23,11l22,6l19,3l15,0l11,0l7,0l3,3l1,6l0,11l1,15l3,18l7,20l11,21xe" fillcolor="#fefefe" stroked="f" o:allowincell="f" style="position:absolute;left:1069;top:7191;width:19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7" coordsize="19,22" path="m0,22l2,14l6,5l9,2l12,0l14,0l15,1l17,2l18,4l19,6l19,8l19,10l18,11l15,15l12,17l3,21l0,22xe" fillcolor="#fefefe" stroked="f" o:allowincell="f" style="position:absolute;left:1722;top:7069;width:14;height:18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8" coordsize="36,13" path="m36,1l34,1l28,0l20,0l15,3l5,9l0,13l33,13l36,1xe" fillcolor="#fefefe" stroked="f" o:allowincell="f" style="position:absolute;left:1239;top:7584;width:30;height:9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29" coordsize="22,20" path="m0,0l6,20l22,13l19,8l12,2l5,0l0,0xe" fillcolor="#fefefe" stroked="f" o:allowincell="f" style="position:absolute;left:1286;top:7544;width:19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0" coordsize="1171,823" path="m364,796l369,812l383,806l364,796xm309,810l290,817l304,823l309,810xm248,791l236,814l275,792l248,791xm246,734l279,738l267,754l278,757l230,777l228,763l235,758l245,748l247,743l247,739l246,735l246,734xm186,195l209,188l195,207l186,195xm235,201l239,200l241,199l243,196l244,193l243,191l241,188l239,186l235,186l232,186l230,188l228,191l228,193l228,196l230,199l232,200l235,201xm148,286l157,282l179,273l190,267l202,265l207,264l211,264l215,265l217,267l221,270l227,274l232,275l237,275l246,275l250,274l241,294l148,286xm412,309l404,328l413,357l429,321l412,309xm498,398l500,433l525,396l498,398xm1056,324l1059,327l1066,333l1075,339l1083,342l1098,341l1107,339l1103,314l1132,335l1137,324l1140,311l1140,302l1140,294l1152,307l1166,322l1169,333l1171,339l1148,341l1137,350l1151,366l1120,357l1113,366l1116,373l1124,383l1133,394l1138,399l1095,381l1075,360l1050,356l1066,345l1056,324xm678,374l684,371l698,363l705,358l713,354l720,352l724,351l735,353l749,358l761,363l767,365l706,374l714,376l728,379l736,382l743,385l746,387l748,389l749,392l749,394l748,396l746,398l744,400l742,402l734,404l727,407l714,409l707,410l678,374xm999,312l985,347l988,370l1007,339l999,312xm951,288l970,270l981,290l951,288xm969,181l971,180l977,176l983,173l988,172l1000,177l1007,183l1009,209l1004,209l994,209l987,209l982,208l978,206l975,204l972,198l970,191l969,185l969,181xm1070,115l1067,116l1061,120l1059,124l1057,127l1056,130l1058,133l1060,136l1064,138l1067,139l1071,139l1078,138l1081,138l1086,118l1070,115xm1041,45l1017,50l1035,76l1038,75l1044,74l1047,73l1051,71l1053,69l1054,67l1052,60l1047,53l1043,47l1041,45xm917,1l947,23l957,0l917,1xm936,39l928,43l923,48l919,53l917,58l916,61l916,65l917,67l918,69l920,70l922,72l924,72l928,72l936,71l941,69l946,66l949,61l953,54l955,51l936,39xm769,501l775,526l805,521l769,501xm695,580l701,579l705,577l709,573l710,567l709,562l705,558l701,556l695,555l690,556l686,558l685,560l683,562l683,564l682,567l683,571l683,573l685,575l686,577l690,579l695,580xm555,636l560,635l564,633l567,628l568,623l567,619l564,615l560,612l555,611l550,612l546,615l544,619l543,623l544,628l546,633l550,635l555,636xm489,650l493,649l496,647l497,645l498,642l497,639l496,636l493,634l489,634l486,634l483,636l480,639l480,642l480,645l483,647l486,649l489,650xm430,609l435,608l439,606l442,602l443,596l442,592l439,588l435,586l430,585l425,586l420,588l418,592l417,596l418,602l420,606l425,608l430,609xm86,539l90,538l94,536l96,532l97,528l96,524l94,520l90,518l86,517l80,518l76,520l74,524l73,528l74,532l76,536l80,538l86,539xm132,637l137,637l142,634l145,631l146,625l145,621l142,617l137,615l132,614l128,615l124,617l121,621l120,625l121,631l124,634l128,637l132,637xm164,586l168,585l172,583l174,580l175,576l174,572l172,568l168,566l164,565l160,566l157,568l154,572l154,576l154,580l157,583l160,585l164,586xm294,489l297,488l300,486l302,484l303,479l302,476l300,473l297,471l294,470l290,471l287,473l285,476l285,479l285,484l287,486l290,488l294,489xm155,434l157,430l164,420l170,415l176,410l183,406l190,404l198,404l203,405l207,407l209,410l212,415l212,418l218,425l183,464l158,464l132,439l155,434xm1,345l12,324l2,307l7,307l19,306l26,306l34,306l41,308l46,310l50,314l53,318l57,323l58,327l60,336l60,339l92,317l99,290l102,291l109,294l114,296l117,298l119,302l120,305l119,309l118,312l115,316l113,319l106,324l104,326l61,351l76,381l59,398l31,357l28,359l18,364l13,365l9,366l5,366l3,364l1,358l0,352l1,347l1,345xe" fillcolor="#fefefe" stroked="f" o:allowincell="f" style="position:absolute;left:1088;top:6985;width:1019;height:714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1" coordsize="30,18" path="m0,8l26,18l28,16l30,11l30,9l30,6l29,4l27,1l24,0l20,0l14,1l10,3l3,6l0,8xe" fillcolor="#fefefe" stroked="f" o:allowincell="f" style="position:absolute;left:1321;top:7549;width:25;height:1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2" coordsize="17,17" path="m0,5l9,17l17,0l0,5xe" fillcolor="#fefefe" stroked="f" o:allowincell="f" style="position:absolute;left:1340;top:7076;width:14;height:14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3" coordsize="54,31" path="m8,0l0,24l5,25l16,27l31,30l41,31l47,30l50,28l52,26l54,25l8,0xe" fillcolor="#fefefe" stroked="f" o:allowincell="f" style="position:absolute;left:1831;top:7502;width:46;height:25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4" coordsize="37,28" path="m0,11l37,0l37,28l15,24l19,17l0,11xe" fillcolor="#fefefe" stroked="f" o:allowincell="f" style="position:absolute;left:1903;top:7546;width:30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5" coordsize="53,18" path="m0,5l3,7l10,11l14,14l19,16l23,17l28,18l34,17l38,16l42,14l46,12l51,8l53,7l23,0l0,5xe" fillcolor="#fefefe" stroked="f" o:allowincell="f" style="position:absolute;left:1927;top:7489;width:44;height:1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6" coordsize="60,15" path="m0,15l3,12l10,7l16,4l21,2l27,0l32,0l38,2l44,4l48,6l52,8l58,12l60,14l0,15xe" fillcolor="#fefefe" stroked="f" o:allowincell="f" style="position:absolute;left:1894;top:7584;width:51;height:1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7" coordsize="19,29" path="m0,0l0,29l19,11l0,0xe" fillcolor="#fefefe" stroked="f" o:allowincell="f" style="position:absolute;left:1629;top:7163;width:14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8" coordsize="26,24" path="m0,0l23,0l26,24l0,0xe" fillcolor="#fefefe" stroked="f" o:allowincell="f" style="position:absolute;left:1518;top:7173;width:21;height:2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239" coordsize="93,67" path="m0,15l4,23l10,35l15,41l23,46l30,51l33,54l57,43l62,51l72,64l78,66l85,67l91,67l93,67l78,43l92,29l64,26l69,0l59,6l48,19l34,34l23,30l13,25l0,15xe" fillcolor="#6d7c41" stroked="f" o:allowincell="f" style="position:absolute;left:1224;top:7151;width:80;height:58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40" coordsize="39,55" path="m4,22l39,55l39,52l39,44l39,39l39,35l38,30l36,28l28,22l15,13l4,5l0,0l4,22xe" fillcolor="#6d7c41" stroked="f" o:allowincell="f" style="position:absolute;left:1387;top:7193;width:33;height:47;mso-wrap-style:none;v-text-anchor:middle;mso-position-horizontal:left;mso-position-vertical-relative:page">
                    <v:fill o:detectmouseclick="t" type="solid" color2="#9283be"/>
                    <v:stroke color="#3465a4" joinstyle="round" endcap="flat"/>
                    <w10:wrap type="none"/>
                  </v:shape>
                  <v:shape id="shape_0" ID="Freeform 241" coordsize="881,105" path="m439,0l426,1l394,4l347,8l291,15l232,21l177,29l152,33l130,37l111,42l98,46l56,60l25,72l6,78l0,80l14,81l50,85l106,90l175,95l253,100l336,104l378,105l418,105l456,104l494,103l566,97l636,93l701,88l760,83l810,79l848,76l873,73l881,73l875,65l854,51l848,48l840,44l830,39l821,36l811,34l799,32l787,31l774,30l739,29l692,26l637,21l580,15l526,9l481,4l450,1l439,0xe" fillcolor="#d9dada" stroked="f" o:allowincell="f" style="position:absolute;left:2318;top:8251;width:765;height:89;mso-wrap-style:none;v-text-anchor:middle;mso-position-horizontal:left;mso-position-vertical-relative:page">
                    <v:fill o:detectmouseclick="t" type="solid" color2="#262525"/>
                    <v:stroke color="#3465a4" joinstyle="round" endcap="flat"/>
                    <w10:wrap type="none"/>
                  </v:shape>
                  <v:shape id="shape_0" ID="Freeform 242" coordsize="363,90" path="m167,0l161,7l145,21l135,29l125,37l116,44l108,48l89,55l65,64l45,69l36,71l0,81l11,82l39,85l72,88l97,90l116,89l149,88l192,87l239,85l285,84l324,82l352,81l363,81l351,76l326,65l299,52l283,43l272,34l256,20l244,9l237,4l167,0xe" fillcolor="#c5c6c6" stroked="f" o:allowincell="f" style="position:absolute;left:2532;top:8232;width:316;height:77;mso-wrap-style:none;v-text-anchor:middle;mso-position-horizontal:left;mso-position-vertical-relative:page">
                    <v:fill o:detectmouseclick="t" type="solid" color2="#3a3939"/>
                    <v:stroke color="#3465a4" joinstyle="round" endcap="flat"/>
                    <w10:wrap type="none"/>
                  </v:shape>
                  <v:shape id="shape_0" ID="Freeform 243" coordsize="273,330" path="m28,73l27,66l26,53l27,46l29,40l30,37l32,36l36,35l39,35l55,41l76,48l94,54l101,57l105,52l114,41l121,35l127,31l130,31l133,31l136,32l138,34l143,40l150,42l155,44l160,44l169,43l172,41l169,37l161,28l158,22l155,17l153,12l154,8l157,5l162,3l169,1l177,1l190,0l196,0l237,27l235,33l231,47l229,54l228,61l228,67l229,72l234,85l239,105l244,122l246,131l251,140l262,161l267,171l271,181l272,185l273,189l273,191l272,192l260,194l244,198l228,201l222,203l133,330l0,139l28,73xe" fillcolor="#899f35" stroked="f" o:allowincell="f" style="position:absolute;left:2715;top:7370;width:235;height:286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4" coordsize="1282,1176" path="m899,0l843,2l787,6l731,9l676,11l620,14l564,17l508,19l452,22l443,46l434,71l424,96l414,119l404,117l383,113l358,109l341,107l336,107l329,109l321,113l312,116l299,122l293,126l289,118l286,112l282,106l277,101l273,97l268,93l261,90l255,87l243,83l229,81l217,78l203,76l201,90l198,104l188,104l163,106l150,107l138,108l133,110l130,111l128,112l127,114l127,126l127,141l127,155l127,161l122,158l110,153l104,152l98,151l96,151l92,152l90,153l89,156l83,167l74,181l67,195l63,200l61,209l57,229l55,240l54,252l54,261l55,268l61,280l69,292l74,302l77,307l76,315l76,332l75,352l75,366l71,381l62,406l58,419l54,432l52,442l51,450l51,467l51,490l50,502l47,514l44,519l41,524l38,528l32,531l28,534l23,537l20,540l17,545l12,553l9,561l5,575l5,581l2,598l0,614l0,622l0,629l1,636l2,642l4,648l8,653l11,658l15,664l20,668l26,671l33,674l42,677l40,684l34,703l26,725l17,744l15,748l14,753l13,757l13,761l14,768l17,775l20,782l25,789l30,794l35,800l54,822l73,844l77,848l82,851l88,853l94,854l100,854l106,852l112,849l119,844l120,851l124,861l128,873l132,882l135,887l138,891l141,894l145,896l148,897l153,896l157,895l161,892l160,897l159,903l159,909l160,914l162,918l164,923l167,926l170,929l173,933l176,934l181,935l185,935l188,934l191,931l194,926l197,921l197,927l198,934l200,939l202,943l205,947l209,951l212,953l215,956l219,958l223,960l228,961l232,961l242,961l252,957l261,962l271,967l280,972l289,976l287,982l284,997l284,1004l284,1010l284,1013l285,1016l287,1017l289,1018l292,1018l294,1018l297,1016l300,1014l305,1008l310,1002l319,987l324,981l334,981l345,981l356,980l367,980l368,972l369,965l370,969l372,973l374,977l378,980l383,984l389,987l396,988l404,988l412,988l419,986l416,998l415,1007l415,1011l416,1014l417,1016l419,1020l423,1024l428,1028l436,1031l443,1036l436,1046l430,1056l427,1065l426,1073l426,1081l427,1087l429,1093l434,1098l439,1102l445,1105l451,1108l458,1110l467,1111l475,1112l484,1111l494,1110l487,1116l484,1122l482,1128l481,1134l481,1141l483,1147l485,1153l488,1158l493,1163l498,1167l503,1172l508,1174l513,1176l518,1176l524,1175l529,1172l527,1163l526,1155l525,1147l524,1139l535,1141l561,1144l577,1145l590,1145l596,1144l601,1143l606,1141l609,1139l617,1126l624,1115l629,1106l630,1102l641,1102l650,1102l659,1102l669,1102l666,1090l663,1077l659,1065l656,1053l662,1056l673,1063l680,1066l687,1068l691,1068l693,1069l695,1068l697,1067l700,1062l702,1055l704,1045l706,1034l707,1015l708,1007l722,1000l734,993l748,984l760,977l770,991l793,1018l806,1034l818,1047l824,1053l828,1057l833,1060l836,1062l840,1062l844,1062l848,1062l853,1061l863,1058l873,1054l893,1044l909,1036l913,1024l918,1013l922,1002l926,991l940,977l955,965l947,957l939,951l931,945l923,939l940,945l958,952l976,960l993,967l1017,969l1041,972l1064,975l1088,977l1090,983l1096,996l1101,1003l1106,1009l1109,1011l1112,1013l1117,1014l1121,1014l1125,1014l1129,1012l1132,1010l1135,1006l1141,998l1147,988l1154,971l1157,963l1164,965l1173,966l1181,968l1188,970l1198,974l1220,983l1232,986l1243,988l1247,988l1250,988l1253,987l1254,985l1255,982l1254,978l1252,974l1250,970l1244,961l1237,951l1222,936l1216,929l1225,935l1247,945l1259,950l1270,952l1274,953l1278,952l1280,950l1282,948l1282,940l1282,929l1280,918l1277,907l1272,888l1269,880l1252,861l1236,843l1219,824l1203,805l1190,798l1177,792l1163,785l1151,777l1161,764l1173,750l1184,737l1195,724l1181,716l1167,709l1154,702l1139,696l1124,680l1107,666l1092,650l1075,636l1049,618l1023,599l996,581l970,563l944,545l919,527l892,508l866,491l870,429l874,368l878,307l882,246l886,185l891,122l895,61l899,0xe" fillcolor="#899f35" stroked="f" o:allowincell="f" style="position:absolute;left:1774;top:6855;width:1115;height:1021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5" coordsize="287,387" path="m0,79l8,74l14,71l20,70l25,70l29,72l33,75l38,79l41,84l48,93l54,101l57,104l61,106l66,107l70,106l74,103l78,98l81,92l83,85l86,73l87,67l102,66l117,64l115,60l109,49l102,37l95,29l93,25l90,19l89,14l90,9l91,5l94,2l96,1l98,0l101,0l104,1l110,5l116,10l123,17l128,25l136,37l139,43l147,43l155,42l163,42l171,41l166,28l162,15l170,13l179,11l188,9l196,7l197,12l201,25l203,31l206,37l208,40l210,41l219,36l237,25l246,19l254,15l260,13l265,13l267,15l268,18l268,22l269,27l269,35l269,38l253,49l239,61l248,70l255,78l258,82l260,87l263,91l263,95l264,99l263,103l261,107l259,111l256,116l252,120l247,125l242,129l249,135l264,149l272,158l279,167l282,171l284,176l285,180l286,184l287,203l286,225l284,245l284,253l276,251l268,250l259,248l251,246l251,258l251,270l251,281l251,293l256,301l269,318l274,329l278,338l280,343l281,347l280,350l279,354l276,358l273,360l270,361l266,361l261,359l259,357l251,364l244,371l236,378l228,387l208,376l190,367l173,355l156,341l147,350l140,360l124,348l98,330l85,320l75,312l68,306l65,302l64,299l59,296l54,293l48,290l37,285l30,283l28,271l25,258l22,245l20,233l21,226l25,213l28,197l30,185l25,168l17,143l9,120l4,109l2,94l0,79xe" fillcolor="#899f35" stroked="f" o:allowincell="f" style="position:absolute;left:3086;top:6526;width:248;height:336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6" coordsize="682,366" path="m40,186l34,188l21,188l17,188l14,187l11,185l8,182l5,179l3,175l1,170l1,163l0,152l2,142l4,134l8,129l14,123l17,122l19,115l27,100l31,92l35,86l37,83l39,81l41,80l43,80l52,79l63,77l72,73l75,72l78,68l85,57l88,52l92,47l94,46l96,43l98,43l99,43l107,44l117,43l124,42l128,41l128,34l131,19l133,10l136,4l137,2l140,1l142,0l145,1l160,9l182,19l201,27l209,30l213,31l225,32l231,34l236,36l240,38l242,41l244,52l249,68l253,77l256,84l259,90l262,93l265,97l267,102l270,110l273,117l277,130l279,136l283,129l291,115l296,108l301,100l303,98l306,96l308,95l311,95l315,96l319,95l323,95l328,94l334,91l338,90l366,103l364,98l361,88l361,83l360,77l361,71l362,67l364,66l367,65l369,66l372,66l378,69l385,73l398,82l403,86l429,99l427,93l425,80l425,73l426,67l426,65l428,64l429,63l431,63l437,65l443,68l450,72l457,78l467,86l472,90l463,102l441,98l443,100l449,108l454,111l458,114l463,116l469,117l483,118l496,118l508,118l512,117l523,109l537,99l538,98l539,93l539,87l539,80l538,71l538,65l539,60l540,58l543,57l548,59l554,61l561,64l570,68l577,73l582,78l586,83l592,93l598,104l602,115l604,118l613,122l635,132l647,139l658,146l663,149l667,153l671,156l673,159l676,167l679,174l681,181l682,187l682,198l682,202l628,195l610,209l616,257l552,231l543,171l534,168l517,162l497,157l486,156l485,159l484,166l483,174l483,183l482,200l482,208l518,283l520,366l382,339l305,313l274,308l277,303l286,291l291,283l295,278l299,275l301,274l303,274l305,270l307,265l310,258l314,245l315,239l289,243l262,271l215,244l178,209l193,181l158,158l114,138l102,156l115,203l116,207l119,215l122,220l125,226l130,230l136,234l148,240l156,246l161,251l163,253l137,279l74,231l40,186xe" fillcolor="#899f35" stroked="f" o:allowincell="f" style="position:absolute;left:2896;top:6792;width:593;height:319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7" coordsize="1415,1039" path="m281,42l288,35l305,20l315,12l327,5l332,3l337,1l341,0l346,0l355,3l364,6l373,10l382,15l389,20l395,25l399,29l400,32l402,36l407,39l414,43l422,47l429,51l437,55l439,58l441,60l443,62l443,64l445,76l448,86l452,94l454,98l458,92l463,88l466,85l470,84l473,84l476,86l478,88l481,91l485,98l490,109l493,119l496,128l504,138l510,146l516,153l521,161l524,170l526,180l526,190l526,204l517,201l509,199l501,196l493,192l499,201l505,207l512,214l519,219l526,224l533,228l540,232l549,234l564,238l581,241l598,242l616,242l647,244l679,245l710,247l742,249l749,246l765,241l775,239l783,237l787,237l790,237l793,238l795,239l798,240l802,241l806,241l811,241l822,239l835,236l857,229l867,226l877,235l888,244l898,254l908,263l945,256l981,249l1018,242l1054,235l1092,228l1128,221l1164,214l1202,207l1210,208l1229,210l1239,212l1248,214l1255,216l1258,219l1265,226l1279,237l1294,248l1303,256l1295,269l1287,284l1290,291l1293,299l1287,311l1280,322l1274,329l1268,334l1260,338l1251,341l1241,345l1229,347l1218,341l1208,335l1210,339l1216,351l1219,357l1222,363l1224,369l1224,375l1226,379l1230,383l1234,388l1239,393l1243,398l1247,404l1248,408l1249,411l1250,414l1249,418l1246,443l1242,469l1239,494l1235,518l1240,517l1252,514l1259,513l1265,514l1267,514l1269,516l1270,517l1271,520l1272,523l1274,525l1277,527l1280,529l1288,531l1296,533l1304,534l1311,536l1317,537l1319,539l1319,546l1320,557l1321,567l1321,571l1319,571l1315,572l1312,573l1311,575l1312,577l1315,580l1319,584l1325,586l1331,588l1337,590l1349,592l1353,592l1357,603l1360,615l1364,626l1368,637l1374,639l1379,644l1384,648l1388,652l1393,657l1397,663l1402,669l1406,677l1409,683l1412,690l1414,697l1415,705l1415,712l1415,719l1413,725l1411,732l1399,757l1388,782l1378,808l1368,835l1359,861l1351,888l1342,914l1333,941l1318,948l1302,956l1287,963l1270,972l1249,980l1228,988l1206,996l1184,1006l1162,1014l1140,1022l1119,1031l1097,1039l1074,1029l1051,1017l1028,1007l1005,995l982,985l959,974l936,962l912,952l903,959l893,964l889,966l884,966l880,967l876,966l873,965l871,963l869,960l868,956l867,951l867,945l869,937l871,928l846,921l822,915l798,911l772,906l757,921l737,940l726,948l715,955l711,957l706,958l702,959l698,959l685,954l665,945l645,935l636,931l642,925l647,918l651,912l654,905l657,899l658,893l660,887l661,881l661,874l660,868l658,862l656,856l650,841l642,827l632,817l621,808l610,799l599,789l593,766l586,743l580,720l573,697l578,688l588,665l593,652l598,639l601,628l605,619l605,615l604,612l602,607l600,604l596,598l590,593l580,585l575,582l569,583l554,579l543,575l530,569l514,560l498,546l493,542l486,540l479,538l471,537l462,537l452,537l442,537l431,539l408,543l383,548l358,555l332,563l283,578l243,594l214,605l203,609l178,593l153,577l127,561l102,544l76,528l51,511l25,495l0,478l4,458l10,439l15,418l19,398l24,379l29,359l33,339l39,320l51,295l62,271l75,247l87,224l100,200l112,176l125,151l137,127l156,102l175,78l195,53l214,28l230,32l248,35l265,39l281,42xe" fillcolor="#899f35" stroked="f" o:allowincell="f" style="position:absolute;left:2392;top:6820;width:1232;height:902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8" coordsize="1180,799" path="m110,742l105,751l94,771l88,782l81,790l78,795l75,797l73,799l71,799l70,799l69,797l69,793l68,790l69,783l71,774l74,758l76,751l67,756l57,761l47,767l37,771l39,757l40,742l41,727l43,713l32,716l21,719l17,715l15,712l12,707l10,701l7,690l5,678l3,652l3,630l3,624l5,617l7,609l9,603l13,592l15,588l8,572l0,557l10,558l20,559l31,559l41,560l37,558l33,553l31,549l29,544l28,539l27,533l27,527l28,519l31,492l35,471l44,483l51,495l62,482l71,468l85,458l99,448l97,443l94,431l92,425l91,420l91,416l93,414l102,413l116,413l129,414l134,414l145,403l155,392l155,385l157,369l158,361l161,354l162,351l165,348l167,346l171,345l177,344l182,343l185,341l187,340l188,338l188,336l187,335l185,333l180,330l174,328l170,327l166,328l154,335l144,340l144,335l145,323l146,315l147,309l149,304l152,301l164,297l182,294l199,291l206,290l211,284l225,272l232,266l239,262l242,260l244,259l247,259l249,260l252,262l257,264l262,264l267,265l279,264l293,263l306,262l317,261l322,261l325,262l327,263l328,264l330,266l331,267l333,266l335,265l340,261l341,259l339,252l332,238l330,231l328,222l327,216l328,212l332,210l337,210l344,210l350,210l362,212l368,213l373,211l378,209l382,207l386,207l392,208l399,210l404,214l410,218l417,223l427,226l429,221l433,209l437,193l439,179l438,166l436,156l437,152l438,149l440,147l445,147l459,147l475,147l489,147l495,148l495,137l495,128l495,120l497,113l499,106l503,101l510,96l518,92l528,85l538,82l542,81l545,81l548,82l551,83l557,88l562,94l569,103l575,115l586,104l599,94l596,85l592,75l588,67l584,59l574,42l563,27l575,22l583,18l587,18l591,18l595,20l598,21l605,24l611,29l618,36l627,43l628,37l633,22l636,13l641,6l643,4l645,2l648,0l652,0l661,2l672,5l683,9l694,14l717,25l738,33l743,29l748,27l752,26l756,26l760,27l763,29l767,32l769,36l773,45l776,57l777,68l776,80l779,87l785,104l788,115l789,124l790,131l789,135l785,139l781,141l775,143l769,144l757,146l752,147l754,155l757,161l759,166l762,170l766,172l769,173l772,173l775,171l782,166l789,159l797,151l804,142l817,146l830,150l837,146l855,135l864,129l872,125l880,122l884,121l890,124l896,130l900,134l902,136l898,149l895,161l898,154l908,141l914,133l920,129l923,127l926,127l928,127l931,129l937,135l942,144l946,153l951,162l958,183l966,202l975,193l984,186l988,184l993,182l997,180l1001,180l1005,180l1009,180l1013,182l1017,184l1022,187l1026,191l1030,195l1034,202l1044,204l1054,207l1062,211l1070,216l1078,222l1085,230l1091,237l1097,245l1107,263l1116,282l1124,303l1130,324l1141,316l1150,309l1151,323l1151,334l1149,345l1146,356l1143,360l1141,364l1137,367l1134,370l1129,372l1124,373l1118,374l1113,375l1111,384l1110,392l1108,400l1107,409l1097,414l1090,421l1087,424l1085,427l1083,431l1083,434l1082,438l1083,441l1084,444l1087,446l1090,448l1094,450l1099,452l1107,453l1109,438l1112,421l1115,405l1118,390l1122,388l1132,384l1138,382l1143,381l1146,381l1148,382l1150,392l1154,411l1157,421l1159,429l1163,437l1165,441l1170,443l1175,445l1177,446l1179,447l1180,448l1180,450l1179,458l1176,471l1173,483l1173,492l1175,503l1176,512l1175,519l1173,524l1170,530l1166,534l1160,537l1154,538l1148,540l1142,540l1135,540l1127,540l1114,538l1101,536l1101,552l1102,569l1102,585l1103,601l1090,601l1061,600l1045,599l1031,599l1022,600l1017,601l1003,613l989,627l987,628l984,629l980,629l975,630l966,630l961,629l952,639l943,648l935,650l917,653l899,656l889,656l883,655l872,655l863,656l859,657l855,660l851,664l848,667l847,670l846,673l846,677l847,680l848,683l853,688l858,692l865,696l872,699l861,711l850,723l837,734l826,746l820,733l815,722l809,712l804,702l797,694l788,687l779,681l769,674l759,668l739,653l727,642l717,632l712,628l709,623l705,619l703,614l701,605l700,597l700,588l701,578l703,565l704,559l708,560l715,562l718,562l722,561l725,560l727,557l727,554l726,552l725,550l724,547l719,541l713,535l701,523l695,518l685,517l674,516l664,515l654,514l654,513l654,512l654,510l651,506l645,502l636,498l621,492l602,486l592,484l584,481l579,478l576,476l575,473l575,471l576,468l578,465l591,458l600,456l599,448l597,440l596,430l595,422l585,422l576,421l568,421l558,421l562,432l563,442l563,446l563,449l562,452l560,455l552,467l540,480l533,494l526,509l525,521l525,535l524,547l523,560l531,575l540,591l548,605l556,621l552,641l548,663l543,684l539,706l486,710l432,715l378,719l325,724l271,728l217,732l164,738l110,742xe" fillcolor="#899f35" stroked="f" o:allowincell="f" style="position:absolute;left:2079;top:6244;width:1026;height:695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249" coordsize="374,365" path="m14,236l13,226l12,216l11,209l12,202l16,197l20,191l25,187l33,184l31,173l29,160l21,164l14,166l8,170l1,174l0,169l0,157l1,150l3,144l4,141l6,139l8,137l10,136l16,135l20,135l23,136l25,137l29,140l30,141l41,129l54,117l41,119l30,121l31,107l33,91l22,90l10,89l14,82l25,67l32,59l38,52l41,50l44,48l47,47l49,47l57,49l62,50l65,51l67,49l66,41l62,27l76,30l89,33l91,26l93,21l96,16l99,12l103,9l107,7l111,7l114,7l118,7l122,9l127,11l132,14l139,21l147,29l154,24l171,14l180,8l190,3l198,0l203,0l208,2l213,6l220,12l225,20l234,32l238,38l244,36l257,33l264,32l272,33l275,33l277,34l279,36l280,38l281,45l280,52l278,60l275,68l268,83l266,89l274,94l282,99l290,105l298,110l298,99l300,90l302,83l304,77l306,72l309,69l312,67l316,66l320,67l325,68l330,70l335,74l346,81l358,90l358,108l359,125l360,134l362,142l365,149l369,156l371,160l372,166l373,173l374,180l374,186l373,194l372,198l370,202l366,203l361,202l354,200l347,198l336,191l331,188l335,195l344,209l349,218l353,227l357,235l359,242l358,260l354,283l352,294l349,304l347,308l346,313l344,315l342,317l337,319l330,320l323,320l316,320l304,318l300,318l296,320l295,323l294,326l293,329l294,334l296,340l305,352l311,362l302,364l292,365l284,365l277,364l274,362l272,360l268,357l266,354l265,350l263,345l263,338l262,331l253,334l244,335l239,334l235,333l231,332l228,330l225,328l223,325l220,321l219,317l216,307l215,295l206,293l200,292l194,290l189,288l178,280l166,270l175,258l184,245l188,248l191,251l194,253l197,254l200,254l202,254l205,253l207,250l218,242l230,235l226,224l221,211l232,207l243,202l247,213l251,225l256,235l261,242l264,244l267,245l270,245l274,243l277,240l280,235l283,228l285,218l273,202l258,184l250,177l240,171l236,169l231,167l227,167l222,166l216,178l209,189l203,202l197,213l187,210l176,207l167,205l158,204l153,204l149,205l145,206l141,208l137,211l133,214l128,218l125,224l114,232l105,240l94,249l84,258l75,258l66,258l57,257l49,257l50,246l52,236l42,236l33,236l24,236l14,236xe" fillcolor="#00645f" stroked="f" o:allowincell="f" style="position:absolute;left:2607;top:6458;width:326;height:31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0" coordsize="87,69" path="m77,0l50,25l48,23l43,20l39,18l36,17l33,17l30,18l20,26l16,32l14,31l9,31l7,32l4,34l2,37l0,40l0,43l1,47l2,50l4,54l7,58l9,60l11,61l15,65l20,68l24,69l36,61l42,56l55,51l40,38l43,38l50,38l55,37l58,36l62,35l64,32l69,29l74,27l79,27l81,27l83,25l86,22l87,21l87,18l87,16l86,15l79,6l77,0xe" fillcolor="#00645f" stroked="f" o:allowincell="f" style="position:absolute;left:2697;top:6647;width:73;height:5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1" coordsize="82,65" path="m0,26l1,23l4,14l8,10l11,7l15,5l21,5l30,8l37,11l40,14l41,15l44,12l52,5l57,2l63,0l66,0l68,0l70,1l71,2l80,15l82,21l67,36l77,65l74,63l68,58l65,56l60,54l56,52l52,51l41,51l38,51l36,46l30,37l27,32l25,29l24,27l22,27l22,27l21,27l13,34l9,37l0,26xe" fillcolor="#00645f" stroked="f" o:allowincell="f" style="position:absolute;left:2765;top:6376;width:70;height:5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2" coordsize="121,121" path="m0,53l7,43l13,35l19,30l25,27l28,27l31,27l36,28l39,29l42,31l45,35l48,39l52,43l48,33l47,25l47,19l48,15l56,8l69,0l76,6l84,11l76,22l69,32l79,37l89,43l87,51l85,59l83,67l82,75l93,74l102,74l109,76l115,78l117,81l118,84l120,87l121,91l120,95l120,100l117,106l115,113l107,115l98,117l89,119l80,121l67,110l52,98l51,89l48,83l45,77l41,74l36,73l30,73l24,74l17,75l9,64l0,53xe" fillcolor="#00645f" stroked="f" o:allowincell="f" style="position:absolute;left:2838;top:6398;width:103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3" coordsize="179,405" path="m45,16l52,7l59,2l62,1l65,0l67,0l70,1l74,4l78,11l81,19l85,29l91,27l96,26l102,26l107,27l114,30l119,33l124,37l129,43l138,54l147,65l150,73l152,79l154,85l156,90l164,102l172,112l176,121l179,131l179,135l179,140l178,144l177,149l172,161l163,173l163,179l160,192l158,199l156,205l152,211l148,215l145,218l142,221l140,225l137,228l135,235l135,243l136,261l138,277l145,277l150,280l154,282l157,286l159,290l160,295l161,300l161,306l160,331l157,353l153,354l145,356l141,358l137,359l134,361l133,363l133,374l132,382l130,389l127,394l124,400l121,403l117,404l113,405l107,405l102,404l97,403l91,401l79,395l68,389l55,392l43,394l38,394l34,394l29,393l24,391l21,389l17,386l14,383l11,379l5,367l0,354l10,334l21,316l33,297l45,281l41,263l38,247l36,232l35,214l30,201l25,187l21,174l17,161l24,156l41,146l50,141l59,135l65,130l68,124l68,120l68,116l66,110l64,105l60,96l57,92l66,92l74,93l83,93l91,93l91,81l90,71l87,62l84,55l79,49l73,44l66,38l57,33l51,24l45,16xe" fillcolor="#00645f" stroked="f" o:allowincell="f" style="position:absolute;left:2894;top:6409;width:155;height:35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4" coordsize="76,131" path="m13,4l3,34l5,38l11,49l13,54l14,59l15,64l15,68l12,75l6,82l2,86l0,88l12,105l35,92l26,120l32,122l47,127l54,129l61,131l65,131l68,129l70,129l71,127l73,123l75,117l75,110l76,103l75,89l75,83l73,77l69,62l65,55l60,47l56,42l51,37l49,35l47,34l46,31l45,29l44,23l44,17l46,5l48,0l25,3l13,4xe" fillcolor="#00645f" stroked="f" o:allowincell="f" style="position:absolute;left:3035;top:6590;width:63;height:11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5" coordsize="199,260" path="m3,100l1,90l0,80l0,71l2,61l4,57l6,53l8,50l11,47l14,44l18,43l22,42l28,41l34,45l41,48l50,33l59,19l59,14l60,9l61,5l62,2l64,1l67,0l69,0l72,0l78,3l84,7l89,13l94,18l103,15l112,14l120,14l126,16l132,19l137,24l143,31l148,41l150,32l152,26l154,21l156,18l159,16l162,15l164,15l167,16l174,21l179,29l184,39l188,50l185,63l182,77l178,90l175,103l182,107l187,111l192,115l195,119l198,122l199,126l199,130l198,133l195,136l193,139l189,142l186,145l177,151l165,158l164,153l159,144l155,139l151,136l148,135l146,134l143,134l139,134l136,135l134,136l133,138l131,140l130,145l130,151l131,159l133,166l136,173l141,179l144,185l148,191l152,194l156,196l158,196l159,196l160,195l162,193l163,188l164,179l175,180l183,183l186,185l189,188l192,191l194,194l195,197l196,201l196,205l196,209l195,213l194,219l192,224l189,229l182,235l167,247l158,252l149,257l144,259l139,260l136,260l132,260l127,258l124,254l121,250l120,245l120,238l120,235l112,240l103,245l98,240l93,236l91,240l87,250l85,254l81,258l80,259l78,259l77,259l75,259l70,255l64,249l59,242l52,235l41,221l30,207l30,193l31,178l43,173l58,169l60,161l62,152l65,144l67,136l50,144l38,149l33,149l25,148l18,146l9,141l19,132l30,122l36,123l42,123l46,123l49,122l51,120l52,118l53,115l53,112l51,106l46,98l41,90l34,83l28,95l21,107l12,104l3,100xe" fillcolor="#00645f" stroked="f" o:allowincell="f" style="position:absolute;left:3117;top:6592;width:171;height:22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6" coordsize="415,180" path="m0,46l3,37l11,25l16,20l21,15l24,13l26,12l29,11l31,11l41,14l48,18l52,21l54,22l59,14l67,7l70,5l74,3l78,1l82,1l85,0l89,1l93,2l97,4l100,7l102,11l104,16l106,21l93,27l80,32l89,36l99,41l105,36l112,33l118,32l125,32l131,34l136,39l138,42l140,45l142,49l143,54l151,53l157,54l162,55l165,58l172,66l181,78l189,66l198,55l205,57l221,61l229,63l237,66l243,71l246,74l248,77l252,78l256,78l260,77l269,75l272,74l270,66l266,52l265,45l264,37l264,34l265,32l266,31l267,30l272,30l278,32l286,36l295,41l309,49l315,52l325,66l334,81l347,70l361,58l373,65l387,73l384,57l381,42l391,54l406,75l411,85l415,94l415,99l414,103l413,106l410,109l398,101l388,92l387,100l386,108l375,102l365,95l366,101l368,113l369,120l370,128l370,133l369,137l360,145l344,156l329,167l323,172l313,168l305,163l296,159l286,154l279,165l273,171l270,173l267,175l265,175l261,175l255,172l249,168l243,161l235,152l224,160l215,167l209,153l202,141l196,148l187,158l176,167l166,174l160,177l155,179l150,180l144,180l140,179l136,177l132,173l130,167l137,163l143,159l150,154l154,149l156,147l157,144l157,141l157,138l157,134l156,130l154,125l151,120l141,131l134,139l128,144l122,147l118,147l115,146l112,145l108,143l100,138l89,129l97,124l103,120l111,122l119,122l126,122l131,120l132,119l134,117l134,114l134,112l133,104l129,94l116,96l102,99l94,92l80,80l67,67l60,62l54,63l41,64l33,64l27,64l21,62l18,60l6,50l0,46xe" fillcolor="#00645f" stroked="f" o:allowincell="f" style="position:absolute;left:2986;top:6851;width:359;height:15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7" coordsize="144,97" path="m62,55l62,53l60,49l58,46l55,44l52,42l47,42l43,42l37,44l33,46l29,49l24,54l22,56l34,67l12,72l0,61l0,57l2,47l3,43l6,38l10,35l16,32l33,29l40,29l55,28l54,25l52,16l52,12l53,8l55,6l56,4l58,2l61,1l67,0l73,1l78,3l82,5l87,11l90,14l110,15l120,41l123,42l131,46l135,50l138,53l140,56l141,60l141,63l140,66l138,67l136,69l133,70l132,70l144,93l109,97l93,86l93,83l94,74l95,70l96,66l98,63l101,62l114,59l121,58l118,56l110,53l106,51l102,47l100,45l98,43l98,33l98,27l78,42l80,60l75,84l55,71l62,55xe" fillcolor="#00645f" stroked="f" o:allowincell="f" style="position:absolute;left:2635;top:6271;width:124;height:8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8" coordsize="128,132" path="m98,0l86,1l73,2l74,10l76,17l69,17l63,18l58,19l55,22l52,25l51,30l52,36l54,44l57,42l65,39l69,37l72,37l74,37l75,38l76,39l76,40l76,44l75,47l73,50l72,53l69,57l67,58l71,71l75,85l60,83l35,79l22,78l12,79l8,82l5,84l3,86l2,89l1,100l0,112l0,118l2,123l3,125l4,127l6,128l9,130l12,131l14,131l17,131l20,130l26,128l31,125l38,118l41,115l47,121l55,127l63,130l72,132l76,132l80,131l85,130l88,128l91,126l94,122l96,118l98,113l92,107l86,103l94,90l102,76l97,68l92,60l96,53l99,47l103,43l106,40l115,36l128,32l126,26l124,18l114,22l104,25l99,19l95,14l96,7l98,0xe" fillcolor="#00645f" stroked="f" o:allowincell="f" style="position:absolute;left:2598;top:6346;width:112;height:11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59" coordsize="42,69" path="m8,8l10,6l15,3l18,1l21,0l24,1l27,3l36,18l42,27l40,27l34,29l31,31l29,33l25,36l24,39l19,58l15,69l7,62l8,60l12,55l13,51l14,48l15,44l13,41l5,26l0,20l14,15l8,8xe" fillcolor="#00645f" stroked="f" o:allowincell="f" style="position:absolute;left:2598;top:6331;width:35;height:5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0" coordsize="299,149" path="m299,39l286,38l274,38l278,28l282,19l273,18l263,17l262,13l261,9l260,5l258,3l256,1l254,0l252,0l249,0l244,2l239,5l232,10l227,14l230,22l232,28l233,34l233,40l233,42l232,44l231,46l228,47l223,49l214,49l209,48l204,46l199,43l194,39l189,35l184,33l182,32l178,32l176,33l174,34l169,39l165,43l161,48l158,54l154,63l153,68l146,68l142,69l138,70l135,71l133,73l132,75l132,77l132,79l134,84l138,90l143,97l149,103l140,105l134,104l129,102l120,95l114,102l108,108l101,97l92,85l85,91l78,99l74,92l69,89l64,86l59,85l54,85l49,86l44,88l39,91l27,99l18,107l8,116l0,123l10,129l18,132l26,133l33,134l41,134l49,134l57,134l65,136l71,143l75,149l89,144l102,139l113,132l126,122l131,127l137,130l147,122l159,115l163,120l166,124l169,128l173,130l176,130l181,130l184,130l187,129l194,127l200,124l203,124l206,124l210,127l212,129l216,131l222,133l227,134l233,134l244,134l248,134l252,130l259,120l268,111l270,105l269,101l267,95l264,92l261,89l258,87l255,85l252,84l248,83l245,83l241,84l238,85l233,86l227,91l221,99l215,87l207,76l218,72l228,69l238,64l248,60l259,67l270,72l277,63l284,55l291,47l299,39xe" fillcolor="#00645f" stroked="f" o:allowincell="f" style="position:absolute;left:2366;top:6463;width:258;height:12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1" coordsize="339,382" path="m12,70l18,68l23,64l28,61l32,58l40,50l49,42l57,33l66,25l70,23l77,20l83,19l89,18l97,15l106,12l114,10l122,6l134,10l145,12l150,7l156,4l160,2l166,0l170,0l174,0l177,0l181,1l197,7l215,15l214,24l213,30l211,36l208,41l199,47l186,55l187,70l187,84l176,84l164,84l163,95l160,105l157,112l154,119l149,125l144,131l138,137l129,142l115,133l99,123l96,136l94,147l91,159l89,171l97,168l104,166l112,164l118,164l124,165l130,167l137,171l145,175l153,183l163,193l171,200l179,208l172,210l154,214l145,217l136,220l129,222l125,225l121,241l120,255l125,256l129,256l134,256l138,255l144,251l150,244l156,239l162,233l168,227l174,224l183,225l192,227l200,228l208,229l203,218l198,205l213,204l229,203l229,212l228,222l235,217l242,211l249,208l255,206l261,206l267,208l274,212l282,219l278,227l274,235l271,243l268,252l281,247l290,244l294,244l297,244l300,245l304,248l306,251l308,254l309,258l310,262l312,273l313,287l317,289l326,294l330,297l335,299l338,302l339,304l336,314l328,330l321,346l318,353l310,360l300,368l292,375l283,382l274,374l266,365l257,373l249,380l248,369l248,357l237,359l227,362l235,346l241,335l242,333l242,331l242,329l240,327l235,322l226,316l216,330l207,345l198,359l189,374l177,371l165,368l168,357l171,348l175,338l178,327l169,331l159,335l150,340l140,344l139,340l138,335l137,332l135,329l132,328l130,327l128,326l126,327l121,328l116,331l110,335l104,340l97,333l90,328l84,325l78,324l74,325l72,326l69,328l68,330l66,333l65,339l64,344l64,350l52,345l42,339l39,335l36,332l33,328l31,325l29,316l27,305l26,293l27,279l33,267l44,249l55,231l60,224l62,230l62,240l62,250l62,254l68,253l74,251l80,248l84,244l88,239l90,234l91,227l91,219l74,208l59,198l44,185l30,174l30,159l30,144l14,144l0,144l1,140l7,133l11,128l15,124l21,121l27,120l31,120l35,119l38,118l41,116l46,111l50,104l54,88l57,72l45,72l34,71l24,71l12,70xe" fillcolor="#00645f" stroked="f" o:allowincell="f" style="position:absolute;left:2380;top:6592;width:295;height:33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2" coordsize="60,73" path="m60,2l52,30l49,31l43,34l40,37l37,40l35,45l35,50l35,54l36,58l38,61l39,64l42,67l44,68l18,73l0,64l29,33l28,28l26,18l25,11l25,6l25,2l27,0l31,0l35,1l39,2l43,3l50,7l53,8l60,2xe" fillcolor="#00645f" stroked="f" o:allowincell="f" style="position:absolute;left:2150;top:6613;width:49;height:6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3" coordsize="37,38" path="m25,0l21,2l12,10l8,14l3,18l0,22l0,25l1,28l3,30l7,32l10,35l16,37l18,38l37,22l25,15l25,0xe" fillcolor="#00645f" stroked="f" o:allowincell="f" style="position:absolute;left:2244;top:6595;width:30;height:3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4" coordsize="131,202" path="m131,17l127,15l122,13l118,11l113,9l108,9l103,11l98,13l94,17l84,8l73,0l75,13l78,24l74,31l71,37l69,44l68,50l67,62l66,77l62,85l58,90l54,95l49,98l45,101l40,103l34,104l25,106l36,111l47,116l59,121l70,126l78,137l86,148l75,156l66,162l59,165l52,165l44,165l37,163l28,160l16,156l8,171l0,186l6,188l19,193l37,199l52,202l55,202l59,202l63,201l67,199l77,194l87,187l106,174l122,163l116,153l112,145l108,139l105,133l104,125l105,118l106,110l110,98l98,96l87,94l85,89l83,85l82,81l82,77l83,74l84,69l85,66l87,64l91,59l97,55l104,52l112,50l117,42l122,33l126,25l131,17xe" fillcolor="#00645f" stroked="f" o:allowincell="f" style="position:absolute;left:2180;top:6642;width:113;height:17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5" coordsize="90,169" path="m90,7l85,4l81,2l76,0l72,0l68,0l65,1l62,3l60,5l57,8l55,12l54,16l53,20l52,30l53,42l54,51l54,58l53,63l50,68l47,72l44,75l41,77l37,78l29,81l21,83l18,84l16,87l14,89l14,93l14,113l12,125l11,132l8,137l5,144l0,152l6,161l12,169l17,161l22,153l28,145l33,137l31,130l29,121l27,114l24,106l38,104l52,101l66,105l80,108l80,90l77,73l76,56l75,38l80,31l83,23l86,16l90,7xe" fillcolor="#00645f" stroked="f" o:allowincell="f" style="position:absolute;left:2328;top:6642;width:77;height:14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6" coordsize="51,37" path="m51,17l47,13l39,6l34,2l30,0l28,0l25,0l23,1l22,2l15,12l7,24l2,33l0,37l4,35l15,31l21,29l26,27l31,26l34,26l44,28l48,28l51,17xe" fillcolor="#00645f" stroked="f" o:allowincell="f" style="position:absolute;left:2361;top:6764;width:42;height:3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7" coordsize="57,59" path="m57,4l55,2l48,0l44,0l39,0l34,2l27,5l17,15l9,25l2,34l0,37l9,59l27,52l28,47l32,37l34,31l37,25l40,21l43,19l46,18l49,16l51,13l53,11l56,6l57,4xe" fillcolor="#00645f" stroked="f" o:allowincell="f" style="position:absolute;left:2347;top:6808;width:47;height:5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8" coordsize="86,64" path="m76,22l72,18l62,9l55,5l50,1l47,0l45,0l42,0l41,0l37,3l35,6l32,10l31,14l28,22l27,25l41,41l12,45l0,64l8,62l21,58l37,54l46,53l62,53l74,54l86,37l76,22xe" fillcolor="#00645f" stroked="f" o:allowincell="f" style="position:absolute;left:2298;top:6869;width:73;height:5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69" coordsize="99,58" path="m40,24l42,20l50,11l54,6l58,2l61,1l63,0l66,0l68,0l89,13l99,20l82,35l61,37l21,58l0,48l40,32l40,24xe" fillcolor="#00645f" stroked="f" o:allowincell="f" style="position:absolute;left:2358;top:6907;width:86;height:4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0" coordsize="164,123" path="m0,52l2,48l4,40l7,36l10,32l12,31l15,30l17,30l20,30l33,32l43,33l49,34l51,34l42,0l44,0l51,0l60,2l67,6l71,10l74,14l76,18l78,24l80,31l81,34l84,36l93,39l103,43l109,49l116,54l124,58l131,60l133,61l138,66l150,77l156,84l160,91l162,94l163,97l164,100l164,102l162,105l160,107l157,107l154,107l148,105l145,103l112,78l121,110l93,107l76,123l56,86l38,96l5,72l0,52xe" fillcolor="#00645f" stroked="f" o:allowincell="f" style="position:absolute;left:3337;top:6867;width:141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1" coordsize="264,179" path="m0,28l7,23l20,14l34,5l42,0l46,1l50,5l53,8l54,10l64,6l73,3l80,3l88,5l91,7l94,9l96,12l98,15l100,19l101,24l102,30l102,37l110,32l118,29l125,27l131,27l134,28l136,29l139,30l140,33l142,37l144,41l145,45l145,51l153,51l159,51l164,53l167,56l169,60l170,66l169,73l166,82l175,86l183,90l191,81l200,75l203,73l206,72l209,72l212,72l214,74l215,76l217,78l217,82l217,87l216,92l215,99l213,106l218,102l224,98l230,96l234,95l238,95l242,96l245,98l248,100l249,103l250,106l251,110l250,114l249,117l246,121l243,125l238,127l250,134l264,141l251,150l239,160l227,170l215,179l205,172l194,165l201,156l208,146l190,155l176,160l169,161l161,161l153,160l142,159l149,149l154,141l142,144l131,147l121,148l110,149l89,148l66,146l65,135l63,127l61,119l58,114l54,111l49,107l42,104l34,100l37,96l42,85l44,79l46,74l47,69l47,65l43,57l39,50l34,45l27,40l21,37l15,33l8,30l0,28xe" fillcolor="#00645f" stroked="f" o:allowincell="f" style="position:absolute;left:3288;top:6959;width:228;height:15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2" coordsize="107,64" path="m23,57l2,40l0,0l31,18l34,15l42,8l47,5l52,4l54,4l56,4l58,6l60,8l64,11l68,13l73,14l77,15l83,13l86,12l107,47l77,64l66,48l54,58l31,46l23,57xe" fillcolor="#00645f" stroked="f" o:allowincell="f" style="position:absolute;left:2534;top:6701;width:91;height:5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3" coordsize="191,188" path="m4,82l2,75l0,59l0,51l1,42l2,39l3,36l5,34l7,33l13,32l20,32l27,34l33,37l43,42l47,44l36,11l39,8l46,3l51,1l57,0l60,0l62,0l65,1l67,3l72,6l78,9l86,10l93,12l104,13l110,14l124,49l130,52l146,59l161,67l172,73l184,87l191,96l182,111l178,106l168,99l161,95l156,92l151,91l148,92l145,95l143,99l141,104l139,111l135,121l134,125l112,124l115,128l123,140l127,146l131,153l133,159l134,165l134,171l132,175l130,179l128,182l123,187l121,188l89,141l65,76l39,88l38,111l4,82xe" fillcolor="#00645f" stroked="f" o:allowincell="f" style="position:absolute;left:2699;top:6712;width:166;height:16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4" coordsize="211,194" path="m15,44l19,37l29,19l34,11l40,5l43,1l46,0l48,0l51,1l65,14l70,21l72,18l76,12l78,9l80,8l82,8l84,9l85,11l85,13l89,24l92,36l94,45l95,48l97,47l104,45l107,45l112,45l115,46l117,48l123,58l130,71l134,78l140,84l143,88l147,93l151,94l156,94l161,94l166,91l176,88l179,87l189,109l176,125l180,126l190,129l195,131l201,134l205,138l208,143l211,152l211,157l210,158l209,159l189,158l182,194l136,158l134,163l128,173l124,178l120,183l118,184l116,185l114,185l112,184l108,180l105,176l103,172l101,167l98,158l97,155l102,126l77,118l72,123l60,130l47,138l39,143l37,144l34,142l31,140l28,137l22,131l19,128l0,107l5,104l17,97l23,90l29,84l31,81l33,77l34,73l34,70l34,61l32,56l29,51l24,48l18,45l15,44xe" fillcolor="#00645f" stroked="f" o:allowincell="f" style="position:absolute;left:2647;top:6830;width:183;height:167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5" coordsize="109,92" path="m0,29l0,25l1,15l3,10l5,6l7,5l10,3l12,2l17,2l30,3l41,6l51,9l54,10l59,8l70,3l78,1l84,0l87,0l90,1l93,2l96,4l100,8l104,13l106,18l107,22l108,30l109,33l74,57l61,92l36,67l49,55l52,52l57,47l60,44l63,40l65,37l65,33l65,32l64,31l62,30l60,29l55,27l48,26l36,25l31,25l17,42l0,29xe" fillcolor="#00645f" stroked="f" o:allowincell="f" style="position:absolute;left:2804;top:6863;width:94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6" coordsize="134,204" path="m43,81l41,80l34,75l31,72l28,68l26,63l25,58l25,43l23,27l21,13l20,7l23,7l30,8l34,10l37,12l40,16l42,22l44,26l47,29l50,31l52,32l57,32l59,31l59,28l58,20l57,14l58,10l59,6l61,3l64,1l68,0l74,0l79,0l87,0l90,0l100,28l95,29l83,30l77,32l71,34l69,35l67,36l66,38l65,39l66,43l68,46l70,49l74,51l79,54l82,55l75,73l95,86l91,110l105,155l134,164l115,188l95,204l74,192l86,162l52,158l61,112l56,112l46,112l39,114l33,116l27,119l23,123l19,127l15,129l11,131l7,131l2,130l0,129l0,125l1,116l2,110l3,104l4,101l6,99l13,97l25,97l36,97l40,98l43,81xe" fillcolor="#00645f" stroked="f" o:allowincell="f" style="position:absolute;left:2903;top:6869;width:115;height:176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7" coordsize="204,171" path="m0,88l2,84l7,77l11,73l16,70l22,69l27,69l32,70l37,70l40,68l43,67l46,62l48,60l73,85l61,40l56,1l59,0l67,0l71,0l77,2l81,4l84,9l99,22l111,34l112,45l111,56l109,66l108,69l123,63l143,89l157,113l159,111l165,105l167,101l168,97l168,91l166,85l162,74l157,61l155,52l154,48l183,89l190,68l204,92l166,149l120,171l91,137l95,136l106,133l110,130l114,126l115,123l115,120l115,118l114,115l111,109l106,103l100,98l95,93l86,87l82,84l80,122l75,122l66,121l56,120l49,118l46,118l43,119l39,121l34,123l26,130l23,132l0,88xe" fillcolor="#00645f" stroked="f" o:allowincell="f" style="position:absolute;left:2974;top:6698;width:178;height:14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8" coordsize="653,362" path="m215,26l214,18l212,12l209,8l205,3l200,1l194,0l187,0l181,1l168,4l154,10l143,15l132,19l125,28l118,38l111,48l103,57l116,59l127,60l125,66l118,77l113,82l105,87l100,88l96,90l91,90l86,90l75,88l68,85l62,81l57,77l49,63l42,48l39,56l35,64l32,73l29,80l26,66l24,51l18,56l13,61l10,68l7,74l5,81l3,88l2,96l1,103l0,135l0,166l6,158l11,149l15,142l19,134l26,116l32,97l36,113l40,126l42,130l45,134l48,136l52,138l56,139l60,140l65,140l69,140l82,138l95,136l101,141l110,145l118,149l128,152l132,153l137,153l141,152l145,150l148,148l150,145l151,140l152,135l143,131l132,128l123,123l114,120l116,115l118,111l120,108l123,106l126,105l129,105l132,105l137,105l143,107l151,109l157,111l164,110l174,105l184,100l185,106l186,112l187,116l189,120l191,123l194,127l197,129l200,130l206,132l214,132l224,130l232,128l240,140l248,148l256,156l264,160l272,162l282,163l292,163l304,163l311,173l317,182l323,193l329,202l319,201l293,199l279,198l266,198l260,199l255,200l251,201l247,202l243,206l241,211l240,217l239,222l240,231l240,234l270,232l299,230l328,227l358,225l366,234l373,242l380,252l387,260l373,262l358,264l354,274l350,283l346,293l342,302l351,305l371,309l383,311l395,311l400,311l405,310l409,309l413,307l427,298l440,291l450,287l454,286l453,298l451,310l450,322l447,335l454,329l467,317l475,311l483,306l489,301l494,300l497,302l502,306l507,310l511,315l518,325l521,329l538,338l553,346l570,354l585,362l602,354l618,347l635,339l653,330l652,321l651,312l650,304l649,294l635,294l604,294l586,293l570,292l556,291l549,289l539,282l527,274l518,266l515,263l503,265l493,266l484,267l474,265l467,263l459,258l452,250l443,239l456,231l469,222l460,212l452,204l443,196l434,190l430,187l426,185l421,182l415,181l410,181l405,181l399,181l393,183l390,176l387,167l383,157l379,147l376,143l374,141l371,139l369,138l366,139l363,141l360,145l358,152l342,150l326,147l312,142l295,136l294,130l291,114l289,106l287,99l284,93l281,90l263,84l243,80l224,76l205,73l216,61l228,51l224,50l214,50l203,50l195,51l187,55l178,63l172,68l167,70l162,72l158,71l156,69l154,66l153,62l153,58l153,53l153,51l170,45l185,39l201,32l215,26xe" fillcolor="#00645f" stroked="f" o:allowincell="f" style="position:absolute;left:2032;top:7010;width:566;height:31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79" coordsize="124,92" path="m0,71l3,65l11,53l17,46l23,41l28,39l31,36l35,35l39,34l47,33l55,30l62,26l68,22l78,13l81,10l122,0l124,20l103,55l61,87l52,65l23,67l16,92l0,71xe" fillcolor="#00645f" stroked="f" o:allowincell="f" style="position:absolute;left:2474;top:6903;width:107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0" coordsize="100,97" path="m0,55l1,46l6,28l10,17l16,8l19,5l23,2l27,1l31,0l50,0l73,1l92,1l100,1l72,26l97,40l94,85l87,82l70,79l61,77l53,76l45,76l41,78l24,90l11,97l0,55xe" fillcolor="#00645f" stroked="f" o:allowincell="f" style="position:absolute;left:2551;top:6966;width:87;height:8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1" coordsize="239,123" path="m0,73l3,66l11,54l16,48l21,42l25,37l29,36l30,35l30,34l30,32l30,29l28,23l27,16l26,12l26,8l27,5l28,2l30,1l33,0l38,0l44,0l55,4l64,7l72,12l78,16l84,22l86,25l114,21l121,51l156,59l185,56l190,13l239,41l234,71l223,115l182,123l147,97l97,113l67,79l20,96l0,73xe" fillcolor="#00645f" stroked="f" o:allowincell="f" style="position:absolute;left:2635;top:6980;width:208;height:105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2" coordsize="246,117" path="m157,45l153,41l145,32l140,28l135,25l132,24l130,24l126,24l124,25l107,32l97,35l95,32l91,27l87,24l83,22l78,21l72,21l57,23l41,26l30,28l25,29l26,32l28,38l28,43l28,48l28,52l27,56l20,63l9,71l5,75l1,79l0,81l0,84l0,87l0,90l3,95l7,100l11,102l17,103l24,104l27,103l53,53l95,65l98,90l104,85l115,76l121,72l126,67l132,65l135,65l140,71l148,78l155,84l160,90l165,96l176,106l187,113l192,117l217,110l238,73l246,34l220,0l157,45xe" fillcolor="#00645f" stroked="f" o:allowincell="f" style="position:absolute;left:1990;top:7135;width:213;height:10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3" coordsize="357,408" path="m2,56l1,52l0,48l1,43l2,40l3,37l5,35l8,33l11,31l18,30l24,30l31,32l37,36l48,29l58,22l59,31l59,39l60,49l61,58l69,52l87,38l98,31l107,26l111,24l114,23l117,23l119,23l121,26l122,29l121,32l121,36l118,42l117,44l121,37l127,31l131,27l136,24l140,22l144,21l148,21l153,23l157,25l160,28l163,32l167,37l172,49l177,62l181,64l188,66l192,66l197,65l200,64l204,60l205,55l205,50l205,43l204,37l203,32l204,28l205,27l207,25l211,25l214,24l222,23l229,21l236,16l243,12l252,3l256,0l264,7l273,14l281,22l289,29l284,37l278,44l273,38l269,34l264,30l261,28l257,28l254,28l252,29l250,32l248,35l247,39l246,43l246,49l246,60l249,72l257,73l267,74l276,75l285,76l284,85l284,93l283,101l282,111l274,112l255,116l245,119l235,122l231,124l228,126l226,128l224,131l219,144l212,158l204,172l201,177l195,183l188,190l183,201l178,210l177,215l176,220l177,224l178,229l181,233l185,236l189,238l195,239l203,240l211,241l219,241l226,241l241,238l255,235l284,224l312,211l323,214l332,218l340,223l347,231l350,235l354,239l355,244l356,249l357,254l356,261l355,267l353,273l347,281l342,289l337,297l331,305l326,303l312,301l306,301l300,302l297,302l295,303l293,305l292,307l288,325l285,334l272,329l259,327l254,327l250,327l246,328l242,329l239,331l236,334l234,338l232,343l231,349l231,356l231,363l232,372l219,385l205,398l199,386l194,379l192,377l189,376l187,376l185,376l182,380l177,387l174,396l170,408l162,408l151,408l156,400l158,394l158,389l157,385l155,381l151,377l147,373l143,371l132,368l121,365l110,364l102,363l91,370l81,377l80,360l78,347l75,335l71,326l65,318l58,309l49,301l37,292l29,278l22,264l32,268l41,270l48,270l55,268l60,265l66,260l72,252l79,243l76,249l72,264l71,271l72,279l73,282l74,286l77,289l80,291l84,292l88,293l92,292l96,291l98,288l100,284l102,281l103,277l107,258l108,242l122,250l136,260l142,262l148,262l151,262l155,260l157,258l157,254l157,251l156,247l153,238l147,229l141,220l135,215l145,201l157,186l153,172l148,156l143,154l133,148l127,144l120,140l116,135l113,131l110,120l106,107l104,99l102,94l100,90l98,89l88,90l75,93l62,96l57,98l52,90l48,82l43,73l37,65l25,71l12,78l6,67l2,56xe" fillcolor="#00645f" stroked="f" o:allowincell="f" style="position:absolute;left:1920;top:7285;width:309;height:35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4" coordsize="79,75" path="m0,14l7,12l22,5l29,3l36,1l41,0l45,1l47,7l48,17l50,22l52,27l54,31l58,35l62,38l66,42l69,46l73,49l77,56l79,58l48,75l47,69l46,57l43,51l40,44l37,38l32,35l28,33l24,32l20,32l17,33l12,35l11,36l0,14xe" fillcolor="#00645f" stroked="f" o:allowincell="f" style="position:absolute;left:2136;top:7680;width:68;height:6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5" coordsize="69,51" path="m13,15l15,18l19,25l22,28l26,30l28,30l30,30l32,29l35,28l45,20l54,10l59,3l62,0l69,28l58,51l40,45l0,50l13,15xe" fillcolor="#00645f" stroked="f" o:allowincell="f" style="position:absolute;left:2044;top:7654;width:58;height:4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6" coordsize="101,81" path="m0,16l6,13l18,8l25,5l33,4l36,4l38,4l40,5l42,6l43,8l44,9l46,9l48,9l52,8l56,7l64,3l67,0l69,3l74,10l78,18l81,27l85,37l92,47l98,56l101,59l95,55l82,47l75,44l68,43l64,42l61,43l59,44l55,45l47,56l39,67l33,76l31,81l14,63l43,39l0,16xe" fillcolor="#00645f" stroked="f" o:allowincell="f" style="position:absolute;left:2274;top:7621;width:86;height:6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7" coordsize="48,49" path="m0,24l2,27l5,35l8,40l10,43l13,46l16,48l19,49l23,49l27,49l33,47l40,45l43,44l48,10l27,25l14,0l0,24xe" fillcolor="#00645f" stroked="f" o:allowincell="f" style="position:absolute;left:2323;top:7684;width:40;height:4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8" coordsize="183,152" path="m11,111l14,107l20,97l25,90l29,86l33,82l37,81l56,78l67,74l39,55l101,68l126,41l84,8l85,5l90,1l94,0l100,1l106,4l116,11l126,19l136,26l146,32l156,38l171,45l176,47l183,80l175,85l156,97l146,103l135,109l127,112l122,114l111,116l97,120l86,124l81,127l56,152l63,113l35,137l19,144l0,132l11,111xe" fillcolor="#00645f" stroked="f" o:allowincell="f" style="position:absolute;left:2352;top:7476;width:159;height:13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89" coordsize="48,70" path="m48,0l40,21l37,23l29,30l24,34l19,37l16,41l13,45l9,61l7,70l5,68l2,61l1,58l0,52l0,48l0,45l4,38l9,32l13,28l15,25l6,9l32,16l48,0xe" fillcolor="#00645f" stroked="f" o:allowincell="f" style="position:absolute;left:2453;top:7614;width:40;height:5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0" coordsize="199,200" path="m172,0l177,0l182,2l187,4l190,6l192,10l194,13l196,16l197,20l198,29l198,39l197,49l196,59l188,61l179,63l180,73l182,82l170,96l159,110l169,109l178,107l189,105l199,104l196,108l188,120l181,126l174,134l166,140l156,145l148,149l143,154l139,160l138,164l137,170l138,173l130,172l120,171l111,171l103,172l98,174l96,175l94,178l93,180l93,184l94,189l97,194l102,200l97,198l88,193l82,189l77,184l71,180l68,175l63,170l56,165l47,160l37,154l20,145l11,142l6,126l0,112l7,100l13,88l29,101l45,113l45,104l45,94l45,85l45,76l46,79l49,87l52,92l56,99l62,104l68,108l72,110l76,111l80,111l84,110l91,107l97,104l104,100l108,95l110,94l111,94l112,94l112,95l113,100l114,103l115,106l118,108l120,109l123,109l126,108l130,107l134,105l137,103l139,100l142,95l144,91l146,87l147,83l147,78l157,75l166,71l166,53l166,34l166,25l167,17l169,7l172,0xe" fillcolor="#00645f" stroked="f" o:allowincell="f" style="position:absolute;left:2408;top:7605;width:173;height:17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1" coordsize="39,42" path="m0,28l0,22l3,13l5,9l8,5l12,2l17,0l22,2l27,3l31,4l34,6l38,9l39,10l23,22l6,42l0,28xe" fillcolor="#00645f" stroked="f" o:allowincell="f" style="position:absolute;left:2412;top:7429;width:33;height:3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2" coordsize="194,91" path="m0,62l1,57l5,48l8,42l11,36l14,33l19,31l23,29l28,26l33,23l37,19l42,12l45,8l33,34l76,0l83,20l68,38l113,16l143,26l163,6l194,50l174,91l170,86l162,76l157,70l153,66l150,63l148,63l145,68l138,75l134,77l130,78l126,78l121,75l114,72l109,69l103,68l97,68l88,68l83,69l48,64l26,79l0,62xe" fillcolor="#00645f" stroked="f" o:allowincell="f" style="position:absolute;left:2446;top:7421;width:167;height:77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3" coordsize="65,71" path="m0,3l4,2l13,0l20,0l25,1l30,5l35,9l39,14l45,19l50,23l54,27l62,32l65,35l60,71l29,50l20,22l0,3xe" fillcolor="#00645f" stroked="f" o:allowincell="f" style="position:absolute;left:2408;top:7323;width:56;height:5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4" coordsize="47,62" path="m0,24l3,29l10,42l20,54l26,61l29,62l32,62l35,61l38,60l44,57l47,56l5,0l0,24xe" fillcolor="#00645f" stroked="f" o:allowincell="f" style="position:absolute;left:2460;top:7269;width:39;height:5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5" coordsize="90,74" path="m5,1l10,0l23,1l30,1l38,3l45,6l52,11l65,20l79,30l88,36l90,40l88,44l86,52l86,60l85,64l42,40l36,74l15,71l0,50l3,47l12,38l17,34l21,30l24,25l25,22l24,19l22,15l18,12l14,8l8,3l5,1xe" fillcolor="#00645f" stroked="f" o:allowincell="f" style="position:absolute;left:2480;top:7344;width:79;height:6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6" coordsize="97,92" path="m75,42l62,45l51,48l39,36l29,23l35,13l43,1l37,0l31,0l27,1l23,3l19,6l15,9l12,13l10,17l6,26l3,38l2,49l0,60l12,55l23,51l27,50l31,50l35,50l38,51l41,53l43,55l46,59l47,63l49,76l48,92l61,91l79,88l84,87l88,85l91,83l94,80l96,78l97,74l97,70l96,66l94,61l90,59l87,58l83,58l76,59l72,60l74,51l75,42xe" fillcolor="#00645f" stroked="f" o:allowincell="f" style="position:absolute;left:2607;top:7529;width:84;height:79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7" coordsize="182,126" path="m31,30l34,34l38,37l41,40l45,41l50,42l55,41l59,40l64,37l73,33l82,27l89,21l95,15l96,24l98,33l99,43l100,52l104,45l107,39l112,33l116,28l121,24l125,20l130,17l135,14l146,9l157,5l170,2l182,0l174,5l154,18l144,26l134,33l127,41l123,47l121,55l119,65l118,79l117,92l116,116l115,126l100,122l85,119l87,111l89,103l90,94l92,85l82,89l70,93l60,98l48,101l37,93l25,85l12,77l0,70l8,59l15,50l24,41l31,30xe" fillcolor="#00645f" stroked="f" o:allowincell="f" style="position:absolute;left:2377;top:7034;width:159;height:10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8" coordsize="143,132" path="m0,60l7,60l15,60l24,60l31,60l41,51l51,41l58,37l63,33l67,30l69,25l74,15l80,0l81,9l81,18l81,27l82,35l74,48l68,59l61,71l55,83l66,88l74,91l79,91l82,91l85,90l87,89l92,84l97,78l102,69l109,58l117,72l125,85l135,99l143,112l136,115l118,121l99,129l87,132l78,130l63,126l50,123l44,122l33,107l22,91l11,76l0,60xe" fillcolor="#00645f" stroked="f" o:allowincell="f" style="position:absolute;left:2481;top:7085;width:122;height:11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299" coordsize="138,119" path="m24,0l18,11l12,22l6,33l0,44l11,63l21,82l33,101l44,119l56,108l67,96l77,102l88,106l89,102l91,97l94,94l96,92l99,90l102,89l105,88l109,88l124,90l138,94l136,87l130,72l126,62l122,54l119,50l116,47l113,45l109,43l106,42l103,42l100,42l98,43l94,45l90,48l86,55l85,58l72,52l60,46l50,34l42,23l33,12l24,0xe" fillcolor="#00645f" stroked="f" o:allowincell="f" style="position:absolute;left:2622;top:7085;width:119;height:10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0" coordsize="262,235" path="m0,170l7,165l24,151l34,145l43,139l51,135l57,133l74,136l86,139l78,142l70,146l61,151l54,156l52,160l49,163l48,165l48,168l51,170l54,173l58,175l65,177l75,172l85,168l92,165l100,164l103,165l106,165l111,167l114,169l121,176l128,186l134,171l141,156l133,154l128,152l123,149l119,146l116,142l114,138l113,134l112,130l113,124l114,120l115,115l118,111l121,107l125,103l130,99l136,95l143,92l157,86l166,82l172,78l177,75l179,72l180,55l182,42l170,34l158,28l162,22l174,11l180,5l186,1l188,0l191,0l194,0l195,2l200,12l204,23l207,31l208,34l214,27l220,22l224,20l227,19l230,19l232,19l234,19l236,21l238,23l239,26l241,34l242,47l252,49l262,50l246,85l231,120l225,137l217,155l212,173l207,193l190,201l174,210l157,220l142,229l131,226l122,224l112,222l102,219l92,223l82,227l71,231l61,235l48,231l36,226l23,222l10,216l7,205l5,194l3,182l0,170xe" fillcolor="#00645f" stroked="f" o:allowincell="f" style="position:absolute;left:2650;top:7085;width:227;height:20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1" coordsize="67,114" path="m0,10l2,7l8,3l12,1l15,0l17,1l19,1l21,3l22,5l37,21l46,29l15,21l46,49l67,53l59,114l48,104l49,97l49,84l48,77l46,69l44,66l42,63l39,61l36,60l29,58l21,57l15,57l10,58l2,60l0,62l0,10xe" fillcolor="#00645f" stroked="f" o:allowincell="f" style="position:absolute;left:2696;top:7393;width:56;height:9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2" coordsize="418,393" path="m2,167l0,160l0,154l0,148l1,143l2,139l3,136l5,132l8,130l15,125l22,122l31,118l41,117l38,109l37,103l37,97l38,92l41,87l43,84l47,81l50,80l54,79l59,80l63,81l69,83l73,87l77,92l80,97l83,103l89,92l95,79l90,74l86,69l83,64l82,58l81,53l82,48l84,43l87,38l93,27l103,18l112,9l120,0l125,8l135,25l139,36l143,44l144,48l145,51l145,54l144,55l143,58l141,63l141,66l141,70l141,77l141,79l144,78l152,77l158,77l163,77l168,77l172,79l178,81l187,81l196,81l206,81l216,81l224,82l228,83l231,85l233,87l235,90l240,105l245,121l249,132l250,137l261,129l272,124l276,123l280,122l284,122l287,122l291,123l294,125l298,128l301,131l307,140l313,153l315,149l320,141l325,138l328,136l330,135l332,135l334,136l336,137l340,140l346,143l353,144l359,146l370,147l374,147l381,157l387,167l381,168l366,171l358,174l349,176l343,179l339,183l338,184l336,184l334,184l332,183l327,181l321,177l313,169l309,165l304,165l290,164l283,163l276,164l272,165l269,167l270,170l272,174l275,179l279,185l287,194l291,197l297,199l309,203l317,204l326,206l333,206l341,205l358,203l377,200l387,200l395,200l400,201l403,204l409,215l414,225l417,235l418,245l418,250l418,255l416,260l415,264l412,270l409,274l404,278l400,282l387,279l374,277l379,280l384,283l387,288l389,292l390,298l389,304l388,309l386,315l381,326l373,337l369,341l365,345l361,348l357,350l354,361l349,371l346,381l343,393l311,393l280,393l249,391l218,386l197,382l177,378l158,375l138,372l118,370l99,368l79,367l58,365l53,354l48,344l43,334l38,323l45,319l60,309l67,303l74,295l77,292l78,290l79,287l78,285l75,280l71,276l64,272l58,268l48,263l44,261l40,248l35,233l31,220l28,205l34,196l42,187l44,194l47,202l51,208l55,214l60,219l65,223l71,225l77,227l82,227l87,227l91,225l94,222l98,217l99,211l100,203l99,195l87,187l76,179l65,171l55,164l55,153l55,140l42,147l28,154l15,160l2,167xe" fillcolor="#00645f" stroked="f" o:allowincell="f" style="position:absolute;left:3107;top:6987;width:361;height:34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3" coordsize="356,303" path="m31,229l20,214l12,199l9,192l6,185l4,178l2,170l1,163l0,156l0,149l1,140l3,132l5,124l8,115l12,106l17,116l22,126l28,135l33,145l29,121l27,96l28,90l28,83l29,78l31,73l34,68l37,63l40,59l45,54l59,67l73,80l72,68l72,55l72,44l71,32l74,32l80,33l85,35l89,37l93,41l97,45l101,50l106,54l113,57l120,60l131,63l136,63l129,51l125,42l124,38l123,34l124,31l124,27l126,25l128,23l131,21l135,19l144,16l156,13l167,15l178,17l184,9l191,0l201,12l211,24l208,21l205,20l202,19l199,20l197,22l193,25l192,29l190,33l188,42l187,51l187,60l189,66l182,69l168,75l160,78l153,82l151,84l149,86l148,89l148,90l152,101l158,119l165,135l168,142l170,134l175,114l181,94l186,81l190,78l197,75l204,71l212,68l220,65l228,64l231,63l233,63l235,64l236,65l240,74l246,87l252,100l255,105l253,96l253,89l254,82l255,77l258,74l261,72l264,71l268,71l271,72l275,74l280,77l284,80l288,84l291,90l294,96l295,102l290,104l278,107l271,109l266,112l262,114l261,118l262,121l264,126l267,131l271,136l280,146l283,151l285,162l288,172l290,184l292,195l309,199l324,202l341,206l356,210l356,219l355,228l339,225l301,218l281,216l261,214l252,214l244,214l238,215l234,217l217,226l202,234l189,241l184,243l177,245l159,249l150,253l142,257l139,259l135,261l134,264l133,266l130,279l126,290l122,299l121,303l113,302l104,301l96,301l89,300l92,291l98,272l106,249l112,232l112,227l111,223l108,219l105,217l100,214l97,213l80,217l64,221l47,225l31,229xe" fillcolor="#00645f" stroked="f" o:allowincell="f" style="position:absolute;left:2847;top:7119;width:309;height:261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4" coordsize="160,129" path="m2,103l7,101l18,97l24,96l30,96l32,97l35,97l38,99l40,101l54,119l61,129l63,125l70,116l74,112l78,109l81,106l84,106l99,114l107,120l108,116l111,108l113,104l115,101l117,100l119,99l120,99l122,100l134,104l145,108l156,111l160,112l158,89l108,69l102,44l125,37l122,36l118,31l115,29l112,27l107,26l102,25l85,30l79,31l76,24l73,14l71,9l69,5l67,1l64,0l50,6l40,11l35,46l30,47l18,49l12,51l5,53l3,54l1,56l0,57l0,59l0,71l1,85l2,98l2,103xe" fillcolor="#00645f" stroked="f" o:allowincell="f" style="position:absolute;left:3429;top:7273;width:138;height:110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5" coordsize="540,251" path="m48,120l53,108l66,83l73,70l81,59l84,54l88,50l90,49l93,48l97,50l100,53l104,56l106,60l108,61l109,61l111,61l112,61l117,58l122,50l125,45l129,42l133,39l137,37l145,34l152,32l165,32l170,32l174,28l182,18l188,12l194,8l199,5l204,4l220,5l240,7l259,9l267,10l306,0l340,30l353,50l401,55l442,34l432,55l477,43l496,39l508,9l540,25l527,61l523,60l514,60l509,60l503,62l501,64l497,66l495,69l493,72l487,85l482,97l479,105l478,108l451,96l430,71l336,81l316,100l311,95l300,82l288,70l280,63l277,62l272,64l268,68l263,72l254,81l250,85l239,85l215,86l202,88l191,90l185,90l182,92l179,93l178,94l175,106l173,125l172,142l171,151l176,145l190,136l198,132l206,129l209,129l212,129l215,130l219,132l227,143l234,154l238,162l239,165l204,186l229,218l208,251l165,244l143,228l167,186l134,159l79,179l34,185l0,152l48,120xe" fillcolor="#00645f" stroked="f" o:allowincell="f" style="position:absolute;left:2927;top:7353;width:469;height:21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6" coordsize="502,265" path="m0,45l9,51l18,55l28,58l37,60l45,60l55,58l59,57l64,54l68,52l73,47l74,53l76,56l79,59l84,60l88,61l92,60l97,59l102,58l112,54l122,48l129,43l135,39l147,51l158,63l166,61l174,59l182,57l190,55l202,67l214,81l227,67l237,57l242,54l249,51l257,49l266,51l264,42l263,35l263,30l264,26l266,23l269,21l272,19l276,18l287,19l297,22l306,25l316,29l300,37l285,46l299,56l315,65l325,61l335,57l347,53l358,48l357,39l357,30l365,29l374,28l383,27l392,26l399,38l406,51l411,51l425,53l432,54l437,56l440,58l442,59l443,61l444,63l446,72l452,82l456,90l458,93l460,81l462,69l463,57l465,45l450,33l436,19l452,22l466,23l472,11l477,0l490,6l502,13l501,18l501,32l500,46l502,59l502,63l501,69l498,75l495,82l491,88l488,94l486,99l485,104l484,109l482,116l477,124l473,132l464,149l457,160l454,174l450,194l448,204l447,213l445,220l444,225l441,226l436,226l430,224l422,222l408,216l397,214l390,215l384,217l376,221l367,226l351,235l342,241l333,243l317,244l307,244l297,245l287,247l277,249l258,255l238,261l222,264l214,265l211,264l207,261l202,255l197,250l186,238l179,230l174,218l165,203l157,186l151,174l145,162l138,148l134,141l130,133l126,128l121,125l118,123l115,122l114,123l112,125l108,126l104,128l97,130l87,131l75,132l67,131l60,130l54,129l45,126l40,125l32,126l21,129l12,131l8,133l7,121l7,109l6,98l5,88l16,85l29,82l21,72l14,63l7,54l0,45xe" fillcolor="#00645f" stroked="f" o:allowincell="f" style="position:absolute;left:3168;top:7412;width:436;height:228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7" coordsize="222,120" path="m69,101l64,96l55,86l50,82l45,80l43,79l41,80l39,81l38,83l35,88l34,93l34,100l35,105l38,113l39,116l0,102l16,55l60,47l71,33l94,24l97,20l106,12l111,7l117,3l123,0l128,0l141,6l159,14l174,21l181,24l159,29l163,31l174,36l181,39l187,43l192,47l196,53l204,70l213,92l219,112l222,120l157,104l161,69l135,61l129,40l90,57l88,59l82,65l78,69l76,72l74,76l74,79l75,82l75,85l74,89l73,92l70,99l69,101xe" fillcolor="#00645f" stroked="f" o:allowincell="f" style="position:absolute;left:3108;top:7530;width:192;height:103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8" coordsize="200,140" path="m0,34l32,29l13,2l19,1l34,0l42,1l50,2l58,4l64,7l81,27l90,37l95,36l107,35l114,35l119,37l121,38l123,39l124,41l125,44l123,57l120,70l117,82l115,86l118,89l126,96l131,99l136,100l138,100l142,100l144,99l147,98l151,93l155,88l158,82l161,75l164,66l166,62l182,75l180,80l175,90l173,96l171,102l171,108l172,113l175,117l179,119l183,119l188,119l196,118l200,117l200,121l196,129l192,133l188,136l182,139l174,140l163,139l154,136l144,133l135,129l122,121l116,117l89,96l67,107l65,104l60,98l50,89l39,79l28,70l16,61l9,53l6,49l0,34xe" fillcolor="#00645f" stroked="f" o:allowincell="f" style="position:absolute;left:3190;top:7617;width:173;height:122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09" coordsize="211,111" path="m6,68l9,69l16,69l20,69l23,67l26,64l27,59l27,47l26,34l25,25l25,21l27,23l32,29l35,32l39,34l43,36l47,36l52,34l57,32l60,30l62,28l65,24l66,22l68,26l73,33l77,37l83,39l87,39l90,38l94,37l97,36l105,31l113,26l118,21l121,16l126,8l128,5l131,6l141,8l155,12l172,17l177,18l181,19l184,19l188,18l194,15l200,12l207,4l209,0l210,3l211,14l210,20l207,27l202,35l193,45l187,49l182,52l176,55l171,58l158,62l147,64l127,67l120,67l42,108l0,111l6,68xe" fillcolor="#00645f" stroked="f" o:allowincell="f" style="position:absolute;left:3366;top:7628;width:183;height:94;mso-wrap-style:none;v-text-anchor:middle;mso-position-horizontal:left;mso-position-vertical-relative:page">
                    <v:fill o:detectmouseclick="t" type="solid" color2="#ff9ba0"/>
                    <v:stroke color="#3465a4" joinstyle="round" endcap="flat"/>
                    <w10:wrap type="none"/>
                  </v:shape>
                  <v:shape id="shape_0" ID="Freeform 310" coordsize="91,78" path="m39,76l38,73l35,65l32,61l28,57l24,55l17,55l12,55l8,53l5,51l3,48l0,41l0,38l3,40l10,43l14,44l18,45l23,43l26,41l28,36l28,29l28,23l26,16l23,5l21,0l53,9l57,9l66,9l71,10l76,12l81,14l84,17l87,22l88,27l90,34l90,40l91,50l91,54l87,51l75,46l69,44l64,43l62,44l60,44l58,45l57,47l56,51l56,56l57,61l57,67l59,75l60,78l39,76xe" fillcolor="#899f35" stroked="f" o:allowincell="f" style="position:absolute;left:2875;top:6804;width:77;height:66;mso-wrap-style:none;v-text-anchor:middle;mso-position-horizontal:left;mso-position-vertical-relative:page">
                    <v:fill o:detectmouseclick="t" type="solid" color2="#7660ca"/>
                    <v:stroke color="#3465a4" joinstyle="round" endcap="flat"/>
                    <w10:wrap type="none"/>
                  </v:shape>
                  <v:shape id="shape_0" ID="Freeform 311" coordsize="243,205" path="m0,60l3,54l11,43l17,37l22,33l25,31l27,30l30,30l32,30l37,32l42,33l48,33l52,33l62,30l71,25l80,19l89,13l97,6l105,0l111,3l125,9l142,16l152,19l164,19l180,18l196,17l202,17l201,25l200,34l201,41l202,49l206,65l211,79l226,108l243,135l228,153l212,170l198,188l183,205l161,195l137,185l114,173l90,163l77,147l63,133l65,129l70,120l76,108l78,100l77,95l73,88l66,81l59,74l47,61l41,54l30,61l20,66l16,67l10,67l5,65l0,60xe" fillcolor="#fefefe" stroked="f" o:allowincell="f" style="position:absolute;left:2112;top:7222;width:211;height:178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2" coordsize="73,84" path="m0,41l2,37l7,25l10,20l13,15l17,12l20,11l28,9l36,5l42,2l45,0l73,9l71,13l68,22l65,35l64,44l64,61l65,70l38,84l39,79l41,69l41,62l39,55l38,53l36,50l33,48l30,46l22,44l16,42l11,41l7,40l2,41l0,41xe" fillcolor="#fefefe" stroked="f" o:allowincell="f" style="position:absolute;left:2204;top:7431;width:63;height:7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3" coordsize="42,57" path="m0,5l2,7l6,13l10,16l12,21l13,26l14,32l12,50l10,57l41,24l42,20l42,12l41,7l39,4l38,2l35,1l34,0l32,0l22,1l12,2l3,4l0,5xe" fillcolor="#fefefe" stroked="f" o:allowincell="f" style="position:absolute;left:1971;top:7379;width:33;height:49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4" coordsize="88,51" path="m0,31l0,27l0,18l0,13l1,9l2,8l4,7l5,7l8,7l19,11l29,15l38,19l42,21l44,17l48,8l51,4l54,0l55,0l56,0l58,1l58,4l62,19l64,24l88,12l79,38l14,51l0,31xe" fillcolor="#fefefe" stroked="f" o:allowincell="f" style="position:absolute;left:2443;top:6883;width:75;height:42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5" coordsize="78,55" path="m0,1l4,1l13,0l18,1l24,3l29,5l32,11l35,15l39,19l42,21l45,23l52,24l54,25l78,55l45,55l37,38l6,38l0,1xe" fillcolor="#fefefe" stroked="f" o:allowincell="f" style="position:absolute;left:2380;top:7112;width:66;height:46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6" coordsize="32,23" path="m0,20l32,23l31,20l29,11l28,7l26,3l24,1l22,0l19,0l14,3l11,6l7,9l2,17l0,20xe" fillcolor="#fefefe" stroked="f" o:allowincell="f" style="position:absolute;left:2534;top:6353;width:26;height:18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7" coordsize="14,18" path="m0,9l14,18l14,0l0,9xe" fillcolor="#fefefe" stroked="f" o:allowincell="f" style="position:absolute;left:2572;top:6351;width:12;height:14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8" coordsize="23,30" path="m12,0l0,30l23,23l23,5l12,0xe" fillcolor="#fefefe" stroked="f" o:allowincell="f" style="position:absolute;left:2615;top:6362;width:18;height:25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19" coordsize="28,28" path="m0,23l0,18l4,7l7,3l10,0l12,0l14,0l17,1l19,3l24,8l27,12l28,17l28,21l28,26l27,28l0,23xe" fillcolor="#fefefe" stroked="f" o:allowincell="f" style="position:absolute;left:2692;top:6379;width:23;height:21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20" coordsize="28,27" path="m0,0l0,27l28,22l28,20l28,15l27,12l25,9l23,7l21,4l8,1l0,0xe" fillcolor="#fefefe" stroked="f" o:allowincell="f" style="position:absolute;left:2220;top:6750;width:23;height:23;mso-wrap-style:none;v-text-anchor:middle;mso-position-horizontal:left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ID="Freeform 321" coordsize="170,138" path="m0,113l3,99l7,88l11,80l16,74l23,69l30,65l38,60l49,56l49,48l49,40l51,34l53,29l56,25l60,21l64,18l69,16l80,13l91,10l102,9l113,8l122,4l129,2l137,0l142,1l147,2l152,4l155,8l158,13l162,18l164,24l166,30l167,37l169,52l170,67l162,65l154,63l148,60l143,57l132,47l119,34l120,46l119,56l116,63l112,69l100,79l85,90l83,82l81,75l79,66l77,58l66,63l57,68l46,74l37,78l34,86l32,93l31,100l31,108l33,122l36,138l27,132l17,125l8,119l0,113xe" fillcolor="#bac01b" stroked="f" o:allowincell="f" style="position:absolute;left:2875;top:7057;width:147;height:11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2" coordsize="60,35" path="m0,35l1,25l2,18l4,13l6,8l9,5l12,2l16,0l20,0l29,1l39,3l49,8l60,12l49,21l40,30l30,31l19,32l10,33l0,35xe" fillcolor="#bac01b" stroked="f" o:allowincell="f" style="position:absolute;left:3018;top:7140;width:51;height:2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3" coordsize="77,82" path="m0,0l2,8l9,28l12,38l17,48l21,56l25,61l36,67l54,73l69,79l76,82l59,54l77,47l72,29l44,6l57,36l53,36l46,36l40,36l35,35l31,34l28,32l20,25l10,13l3,4l0,0xe" fillcolor="#bac01b" stroked="f" o:allowincell="f" style="position:absolute;left:3030;top:7072;width:65;height:7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4" coordsize="72,63" path="m0,20l3,16l12,9l17,4l23,1l26,1l29,0l32,0l34,1l43,5l52,7l57,10l61,12l65,14l69,18l72,21l72,25l72,29l70,33l66,40l64,42l41,63l30,43l45,24l14,42l0,20xe" fillcolor="#bac01b" stroked="f" o:allowincell="f" style="position:absolute;left:3091;top:7215;width:61;height:5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5" coordsize="73,93" path="m0,47l4,49l15,56l20,61l25,66l29,70l32,74l38,81l45,87l51,91l54,93l50,49l53,45l59,37l63,32l66,26l69,21l70,18l72,6l73,0l32,31l0,47xe" fillcolor="#bac01b" stroked="f" o:allowincell="f" style="position:absolute;left:3081;top:7119;width:61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6" coordsize="204,193" path="m24,47l26,42l29,39l33,37l37,35l41,34l45,34l49,34l54,35l64,38l72,42l80,46l86,51l96,43l105,35l101,27l96,17l92,9l88,0l93,0l105,0l112,1l120,2l126,5l130,8l137,14l143,18l149,21l152,23l159,20l166,19l173,19l179,21l185,24l191,27l197,31l204,37l191,42l179,47l165,53l153,58l145,50l135,43l135,57l135,70l125,76l116,81l105,88l96,94l96,78l96,64l91,66l88,68l83,71l81,75l76,84l73,92l70,102l66,111l62,122l56,130l50,139l42,150l38,155l35,159l32,163l32,166l29,169l26,174l21,178l16,182l6,190l0,193l3,179l4,165l7,155l10,145l14,135l19,126l26,117l36,106l27,105l19,103l11,102l4,100l13,92l23,85l34,76l44,69l34,58l24,47xe" fillcolor="#bac01b" stroked="f" o:allowincell="f" style="position:absolute;left:2793;top:7384;width:174;height:16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7" coordsize="103,149" path="m103,0l97,3l84,12l71,22l63,29l53,40l35,57l19,72l12,80l9,85l4,98l2,105l0,113l0,120l1,125l4,128l8,132l14,136l19,141l28,147l32,149l31,145l30,132l29,125l29,117l30,110l31,102l37,88l46,72l53,61l56,57l84,47l91,23l103,0xe" fillcolor="#bac01b" stroked="f" o:allowincell="f" style="position:absolute;left:2835;top:7490;width:87;height:12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8" coordsize="218,97" path="m0,74l0,63l1,56l2,50l4,45l6,42l9,39l12,37l15,36l24,35l33,35l37,35l42,34l47,33l53,31l57,26l67,15l74,8l81,3l85,2l88,0l91,0l94,0l100,2l107,2l114,2l121,1l136,0l147,0l162,3l187,7l208,12l218,14l208,19l199,25l189,30l180,36l172,32l160,28l149,24l138,22l132,22l128,22l124,24l120,27l118,31l117,36l116,44l118,52l102,44l87,35l84,50l80,65l67,62l58,60l53,59l48,59l45,60l41,61l38,63l35,65l33,70l30,73l25,84l19,97l9,85l0,74xe" fillcolor="#bac01b" stroked="f" o:allowincell="f" style="position:absolute;left:2973;top:7318;width:190;height:8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29" coordsize="419,522" path="m360,71l352,71l336,69l326,68l317,66l311,63l307,61l305,58l304,53l304,47l305,41l307,29l309,24l329,3l324,2l315,0l310,0l305,0l300,1l296,3l294,9l292,15l291,23l291,31l290,47l290,53l283,51l267,48l258,48l251,50l248,52l245,55l243,58l241,62l238,82l236,101l235,113l234,118l223,144l247,140l241,143l228,151l220,157l212,163l207,168l203,173l201,178l199,181l197,184l195,185l192,185l191,185l200,129l195,126l181,120l174,118l166,117l159,117l153,118l144,126l138,132l135,136l133,138l140,172l138,172l133,172l129,173l124,174l120,177l115,180l113,182l110,184l106,185l103,186l94,186l86,185l72,182l66,180l62,180l55,184l50,187l46,192l41,198l39,206l34,223l29,233l25,239l24,240l22,245l18,254l16,260l13,267l13,275l15,282l16,290l17,298l17,307l17,316l16,329l15,336l0,350l4,349l13,347l20,346l25,345l30,346l34,348l37,351l39,355l41,359l42,365l44,373l44,376l40,380l34,388l31,394l29,399l28,403l28,408l29,410l28,412l28,413l26,415l23,418l19,421l10,426l6,428l24,446l22,449l18,458l17,464l16,470l17,478l21,486l25,494l30,501l35,506l40,512l48,519l51,522l55,518l64,506l69,500l74,494l77,487l78,480l77,475l76,469l74,463l72,458l67,449l66,446l99,421l97,416l93,404l92,397l91,390l90,384l91,380l103,363l112,350l114,390l116,384l121,370l123,363l126,355l130,349l133,346l139,344l148,342l158,340l161,340l200,305l197,302l189,295l183,292l178,289l173,287l169,286l159,287l144,289l132,292l126,293l105,271l107,265l111,253l115,246l121,238l124,235l129,232l133,230l138,228l148,226l160,224l170,223l179,223l195,223l200,223l218,219l254,246l237,215l244,211l260,200l264,194l267,188l271,179l274,171l277,157l278,150l283,151l293,156l300,158l306,161l311,165l315,168l323,175l332,179l339,182l341,184l339,159l371,134l371,131l373,121l376,110l380,99l383,93l389,88l395,85l401,82l414,79l419,78l380,58l360,71xe" fillcolor="#bac01b" stroked="f" o:allowincell="f" style="position:absolute;left:2262;top:6336;width:363;height:451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0" coordsize="240,483" path="m240,1l238,0l233,1l230,2l226,4l223,6l219,10l213,15l206,19l197,22l188,25l170,28l163,30l195,57l190,59l177,66l171,70l165,77l163,80l161,84l159,87l157,91l154,109l151,127l149,141l148,146l109,146l117,175l114,182l108,197l104,205l98,212l95,215l93,218l90,220l87,221l73,225l55,228l47,230l39,233l37,235l35,237l34,239l33,242l34,257l37,274l40,288l41,294l37,295l26,298l20,300l14,304l12,306l10,308l9,310l8,314l5,330l1,353l0,364l0,375l0,379l1,383l2,386l3,389l7,394l10,400l12,408l14,415l17,427l18,433l24,432l37,433l45,434l51,436l54,438l56,440l58,443l59,446l61,453l64,460l68,467l74,472l82,480l85,483l87,475l92,456l96,446l99,436l104,427l108,423l117,417l131,412l137,410l141,408l144,405l145,403l142,399l137,394l130,389l121,384l112,378l105,373l99,367l96,362l97,358l99,352l104,346l108,339l117,329l121,324l119,318l117,304l116,296l116,289l117,286l118,283l120,280l122,279l135,274l148,269l157,265l163,264l162,256l161,236l160,212l159,195l160,188l162,183l165,180l168,178l173,176l176,175l175,170l173,156l173,148l174,141l175,134l178,128l182,124l190,121l198,118l206,116l221,113l227,112l226,102l224,81l223,57l223,44l226,34l232,20l238,6l240,1xe" fillcolor="#bac01b" stroked="f" o:allowincell="f" style="position:absolute;left:2088;top:6484;width:208;height:41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1" coordsize="271,389" path="m241,13l230,7l220,3l215,1l208,1l203,0l199,1l194,2l190,4l186,7l182,10l180,15l178,21l177,29l176,37l173,31l169,26l164,23l160,20l154,19l150,19l145,20l141,23l136,25l132,29l129,33l125,37l122,42l120,48l119,54l118,61l111,59l104,59l96,60l91,62l86,64l81,67l77,71l74,75l70,80l67,87l65,93l63,99l60,114l57,130l44,140l34,151l30,156l27,160l25,165l24,170l23,176l22,181l23,187l23,193l26,208l31,224l23,234l16,243l7,252l0,262l17,257l53,249l73,245l90,242l103,240l110,240l108,234l102,217l99,209l98,200l99,197l101,195l104,194l107,194l116,196l125,199l134,205l142,210l155,220l160,224l158,233l155,241l153,249l151,257l142,260l135,264l129,268l124,272l122,277l121,281l122,286l123,292l126,297l130,302l135,307l139,312l150,323l161,331l164,339l167,347l170,355l175,362l180,369l186,375l192,379l198,384l205,387l211,389l219,389l225,388l231,386l237,382l243,375l248,367l245,343l241,318l239,295l237,270l239,258l240,247l243,236l245,224l258,220l271,216l262,209l254,200l246,193l237,185l226,182l215,180l203,177l192,174l191,163l191,152l191,141l191,130l193,123l200,107l205,99l209,92l212,89l215,87l217,86l219,85l226,84l231,81l235,79l236,78l234,69l233,61l233,53l233,45l234,37l236,29l238,21l241,13xe" fillcolor="#bac01b" stroked="f" o:allowincell="f" style="position:absolute;left:2138;top:6787;width:234;height:336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2" coordsize="86,57" path="m4,4l7,3l16,1l23,0l30,1l37,4l44,8l59,23l72,38l82,51l86,55l81,52l70,42l63,37l55,33l48,29l40,27l36,26l32,27l29,28l25,30l19,34l12,40l3,52l0,57l10,23l4,4xe" fillcolor="#bac01b" stroked="f" o:allowincell="f" style="position:absolute;left:2358;top:6736;width:73;height:4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3" coordsize="44,127" path="m44,0l40,3l29,11l24,16l20,21l17,28l16,33l15,39l13,45l11,50l8,57l2,65l0,68l2,70l5,76l10,85l14,94l15,106l15,117l15,124l15,127l42,99l40,93l37,80l33,64l32,48l32,40l33,33l36,25l38,17l42,5l44,0xe" fillcolor="#bac01b" stroked="f" o:allowincell="f" style="position:absolute;left:2368;top:6813;width:35;height:11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4" coordsize="90,68" path="m3,0l0,23l3,21l12,17l17,15l22,15l28,16l33,20l49,32l68,47l84,62l90,68l87,62l79,45l74,35l69,26l63,19l58,12l52,8l44,5l35,3l26,1l11,0l3,0xe" fillcolor="#bac01b" stroked="f" o:allowincell="f" style="position:absolute;left:2466;top:6712;width:77;height:5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5" coordsize="46,33" path="m8,13l46,0l44,6l36,15l31,20l26,25l21,29l15,32l10,33l5,33l3,33l1,32l0,30l0,29l8,13xe" fillcolor="#bac01b" stroked="f" o:allowincell="f" style="position:absolute;left:2490;top:6776;width:37;height:28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6" coordsize="22,35" path="m14,2l14,1l13,0l12,0l10,1l7,4l4,9l1,15l0,21l0,25l1,29l4,33l5,35l8,34l14,31l17,28l19,25l21,20l22,14l22,10l21,6l20,4l18,3l15,2l14,2xe" fillcolor="#bac01b" stroked="f" o:allowincell="f" style="position:absolute;left:2401;top:6660;width:19;height: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7" coordsize="66,25" path="m0,23l8,12l16,5l16,8l18,14l20,16l22,18l26,19l30,17l38,11l45,6l47,2l48,0l66,14l48,25l0,23xe" fillcolor="#bac01b" stroked="f" o:allowincell="f" style="position:absolute;left:2462;top:6573;width:56;height: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8" coordsize="406,886" path="m406,47l397,65l387,84l377,103l368,121l368,126l369,138l371,144l373,150l376,155l380,160l387,165l389,168l389,170l389,171l382,172l376,172l371,170l365,168l360,166l355,162l351,158l347,152l332,132l316,111l308,119l300,126l292,135l284,142l279,134l274,124l269,116l265,107l261,111l253,121l248,128l244,135l242,141l241,148l242,155l245,168l248,182l254,197l263,224l266,238l264,242l260,248l258,251l256,255l255,260l254,266l253,273l249,285l244,296l238,309l228,329l222,339l232,349l240,359l246,360l253,359l258,359l262,357l266,355l270,352l273,349l276,346l288,329l298,310l306,311l315,311l322,311l330,312l332,321l334,330l335,340l338,349l347,340l355,330l364,321l374,312l377,323l378,334l379,346l378,356l377,366l375,374l371,382l367,389l361,397l355,403l349,408l341,412l332,416l324,419l314,421l303,422l291,419l277,416l270,420l254,429l244,433l235,436l232,437l228,437l226,437l223,436l217,431l208,426l199,422l188,419l178,419l169,419l163,420l159,422l155,424l151,427l146,433l142,438l140,444l139,450l139,457l140,463l142,468l146,474l149,479l154,484l159,490l164,494l175,501l185,505l193,510l200,515l206,520l210,526l214,531l217,537l219,543l220,550l222,564l221,580l218,596l215,615l220,603l226,592l231,581l236,570l248,560l260,551l266,555l278,563l285,569l291,575l295,580l297,585l296,591l295,597l294,602l292,609l288,619l282,629l267,648l253,663l250,669l245,681l243,686l240,689l239,690l239,689l238,688l238,686l238,671l240,652l242,637l243,630l238,637l226,649l218,655l212,660l206,665l202,666l193,662l181,657l171,652l166,651l163,656l161,661l162,668l163,674l166,679l171,685l176,691l181,698l192,710l204,720l213,731l218,739l222,749l225,760l227,769l229,778l230,794l231,799l235,795l238,791l243,788l247,785l251,782l257,780l262,779l266,779l271,779l275,780l281,781l285,784l290,787l294,790l298,794l302,798l301,807l301,817l301,826l300,834l296,848l291,860l287,873l283,886l270,878l258,870l246,863l234,855l231,859l227,862l222,863l219,863l215,862l212,860l208,858l205,855l199,848l192,838l188,830l184,822l179,827l175,831l172,833l168,834l164,834l162,832l160,830l158,827l154,819l152,809l150,799l148,789l143,791l139,791l134,790l130,788l127,785l124,781l122,777l119,772l111,752l102,735l94,737l76,740l71,740l66,740l61,739l56,738l50,735l46,732l42,728l39,722l34,711l28,702l22,694l17,686l9,678l6,675l15,650l26,628l32,619l40,611l44,608l49,605l55,602l60,600l50,594l30,580l18,570l9,561l5,557l2,554l0,550l0,547l1,529l4,505l6,486l8,476l15,467l22,458l30,447l38,438l39,424l44,392l47,373l50,354l55,338l59,323l64,309l68,295l70,282l72,268l72,241l72,211l69,205l61,191l57,182l54,173l50,165l50,158l51,149l55,139l59,128l64,116l74,96l78,88l83,86l86,83l90,82l93,81l100,80l107,82l114,85l119,90l125,96l130,104l128,94l127,73l127,61l128,50l129,46l131,42l133,39l136,36l146,33l154,31l162,31l170,33l184,40l200,49l201,36l203,25l204,13l205,0l214,2l235,8l246,12l257,16l261,19l264,21l267,24l268,28l272,43l277,57l281,68l283,72l284,68l289,57l292,51l295,45l300,40l304,36l313,35l326,35l343,38l360,40l391,45l406,47xe" fillcolor="#bac01b" stroked="f" o:allowincell="f" style="position:absolute;left:1783;top:6930;width:352;height:77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39" coordsize="46,39" path="m0,39l1,32l6,18l9,11l12,4l14,2l16,1l20,0l22,0l26,2l31,6l35,13l39,18l44,28l46,33l0,39xe" fillcolor="#bac01b" stroked="f" o:allowincell="f" style="position:absolute;left:2628;top:6254;width:40;height:3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0" coordsize="182,77" path="m24,5l14,33l0,71l5,66l15,56l23,51l30,48l34,47l37,46l40,47l44,48l51,52l56,56l61,61l65,65l70,74l72,77l76,71l87,61l92,56l98,51l104,47l110,46l115,47l122,50l129,53l136,58l148,65l152,69l182,74l179,67l172,55l167,47l160,40l154,34l148,29l141,26l133,24l125,23l118,21l106,21l100,20l91,0l63,22l24,5xe" fillcolor="#bac01b" stroked="f" o:allowincell="f" style="position:absolute;left:2676;top:6405;width:159;height:65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1" coordsize="30,71" path="m8,2l29,0l29,2l30,9l30,14l29,20l28,27l26,34l21,48l16,60l13,68l13,71l0,57l8,2xe" fillcolor="#bac01b" stroked="f" o:allowincell="f" style="position:absolute;left:2852;top:6475;width:25;height:61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2" coordsize="70,91" path="m55,10l53,15l48,26l44,31l39,37l36,42l33,44l31,45l29,44l27,44l26,42l24,39l23,37l22,5l21,3l19,1l17,0l15,1l12,2l10,4l6,13l4,21l3,24l3,28l4,32l6,35l14,47l17,51l0,63l6,91l8,87l15,77l18,72l22,67l25,64l27,63l40,68l49,72l48,69l48,64l49,58l51,53l56,50l62,46l64,44l67,42l68,39l70,36l68,32l67,28l65,24l62,20l58,13l55,10xe" fillcolor="#bac01b" stroked="f" o:allowincell="f" style="position:absolute;left:2833;top:6355;width:58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3" coordsize="52,47" path="m0,16l2,13l7,7l9,4l13,2l16,0l19,0l28,2l37,6l42,9l46,12l49,15l51,18l52,37l52,47l36,46l36,43l35,36l34,31l32,27l30,23l25,21l9,17l0,16xe" fillcolor="#bac01b" stroked="f" o:allowincell="f" style="position:absolute;left:2919;top:6444;width:46;height:4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4" coordsize="63,37" path="m0,0l9,9l21,23l33,32l39,37l44,19l46,20l50,21l52,23l55,23l58,21l61,19l63,16l63,13l63,10l63,7l61,3l59,1l26,10l0,0xe" fillcolor="#bac01b" stroked="f" o:allowincell="f" style="position:absolute;left:2891;top:6501;width:53;height:3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5" coordsize="199,269" path="m0,186l6,188l21,193l31,196l39,200l47,204l53,207l66,220l85,238l94,246l103,254l109,257l113,259l117,260l120,260l135,262l151,264l163,267l169,269l177,261l184,253l191,244l199,237l190,241l181,245l173,251l163,255l156,254l151,252l147,248l145,244l145,239l145,235l147,229l149,224l156,212l163,202l172,193l178,186l172,179l166,174l158,171l151,170l145,170l138,171l129,174l122,178l124,168l126,157l128,146l130,136l139,128l147,121l142,112l137,105l131,99l127,94l121,90l116,87l109,83l99,80l107,71l116,61l103,58l92,56l79,53l67,50l63,37l59,25l56,13l52,0l38,2l25,3l21,12l20,19l19,26l20,33l21,42l24,49l26,56l30,63l37,78l46,91l55,103l63,113l59,124l55,136l41,148l27,161l13,174l0,186xe" fillcolor="#bac01b" stroked="f" o:allowincell="f" style="position:absolute;left:2279;top:7240;width:171;height:23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6" coordsize="107,106" path="m0,14l3,11l13,6l19,3l25,1l30,0l35,2l52,9l61,12l88,0l90,23l68,53l103,40l107,106l60,70l0,14xe" fillcolor="#bac01b" stroked="f" o:allowincell="f" style="position:absolute;left:2507;top:7485;width:93;height:91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7" coordsize="58,107" path="m16,0l14,0l9,2l7,4l5,6l3,9l3,12l4,23l9,33l13,42l15,46l0,63l32,62l30,67l27,78l25,86l25,92l25,95l27,97l29,100l30,101l35,104l39,105l43,106l48,107l54,107l58,107l58,101l58,88l58,78l57,70l56,62l53,54l48,39l41,24l36,11l33,6l16,0xe" fillcolor="#bac01b" stroked="f" o:allowincell="f" style="position:absolute;left:2622;top:7462;width:49;height:9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48" coordsize="613,1251" path="m611,443l584,454l558,466l533,479l508,493l485,507l462,524l450,533l440,542l428,553l418,563l397,589l369,627l344,662l333,677l327,692l321,707l314,721l308,737l307,775l307,812l307,851l307,889l307,927l307,965l306,1004l306,1042l306,1048l306,1068l306,1094l307,1125l308,1156l309,1185l310,1196l312,1205l313,1213l315,1217l321,1221l328,1226l336,1231l345,1237l362,1245l368,1249l352,1249l334,1249l316,1249l300,1249l279,1249l258,1249l238,1250l217,1250l196,1251l175,1251l155,1251l134,1250l144,1245l166,1229l179,1219l191,1209l196,1203l200,1198l204,1193l208,1188l210,1183l211,1176l212,1170l213,1162l214,1146l214,1130l214,1099l216,1078l217,1058l219,1014l220,955l222,890l223,825l223,769l224,730l224,714l223,707l221,698l218,691l214,683l203,668l191,655l179,641l166,627l161,620l157,613l153,605l150,598l141,574l124,536l108,500l101,483l111,484l121,485l131,502l152,540l164,561l175,581l185,595l191,603l202,614l217,628l230,641l236,646l236,637l235,618l234,595l230,577l226,570l218,561l208,549l195,538l170,515l153,499l129,477l92,446l56,419l42,407l31,405l21,404l11,402l0,399l1,394l2,389l15,386l26,382l26,373l26,363l54,384l80,404l107,425l134,447l160,469l186,490l212,512l238,535l239,526l240,516l240,506l240,497l238,476l236,455l231,435l227,414l223,394l220,377l216,356l211,333l206,315l201,303l193,293l181,280l169,269l165,264l152,270l138,276l126,283l113,288l106,285l99,283l93,280l87,279l81,279l76,279l72,280l67,283l58,287l49,294l39,302l28,313l22,311l16,310l24,300l32,292l41,285l49,278l58,273l69,269l79,267l92,266l106,271l119,276l128,270l137,264l145,258l154,251l143,240l133,231l124,221l113,213l103,206l92,199l80,193l67,186l54,176l42,166l29,156l17,146l22,138l26,129l36,137l57,153l70,162l83,172l96,180l106,185l117,191l132,202l147,214l163,229l190,254l202,264l201,251l198,240l194,230l189,219l177,200l164,181l154,167l143,153l134,139l124,124l127,118l130,112l141,123l153,134l164,145l175,155l170,142l166,128l161,115l156,101l167,105l178,107l183,126l187,147l192,167l197,187l196,165l195,143l193,122l189,100l194,102l199,106l204,110l210,115l220,125l228,134l226,136l223,137l228,173l232,209l238,245l242,281l243,295l246,325l248,341l251,357l253,367l256,373l267,378l272,379l276,368l285,343l291,327l295,313l298,298l299,288l300,262l303,232l306,206l308,196l319,200l328,204l337,209l346,215l345,210l344,205l335,198l326,191l317,184l308,178l308,170l306,150l304,127l304,110l304,82l306,54l306,40l305,27l304,14l302,0l309,6l317,14l320,25l322,36l325,48l327,59l328,89l329,119l330,149l331,179l335,177l340,174l345,142l351,109l356,77l359,44l368,44l377,44l379,60l380,72l379,85l376,100l367,108l360,114l363,118l365,120l376,108l386,94l397,81l408,67l413,67l418,67l415,75l410,85l402,96l394,108l386,118l378,126l374,128l371,130l368,130l365,129l365,137l365,145l365,152l365,160l368,160l377,158l382,156l387,154l391,151l395,146l401,140l409,134l416,128l424,122l442,113l461,105l498,90l531,78l536,76l540,75l543,75l547,76l551,77l553,78l534,86l514,93l496,101l477,110l495,109l512,108l529,107l547,105l542,110l539,114l531,115l510,116l498,117l484,119l472,121l462,124l451,130l438,139l423,150l409,161l385,181l376,189l369,200l364,211l358,221l353,233l346,261l340,289l334,318l328,346l322,375l315,403l308,430l302,458l294,456l286,453l282,457l278,462l275,467l273,472l270,483l267,496l269,503l272,510l269,516l266,523l276,531l286,540l282,553l279,565l276,576l272,589l277,588l282,587l293,560l304,535l309,523l316,511l324,500l332,488l329,504l326,519l322,534l316,548l306,577l295,607l296,623l297,638l298,654l299,669l308,658l329,630l354,599l372,575l384,561l395,548l407,536l419,525l430,514l444,505l456,496l470,486l497,471l525,456l554,442l583,428l601,424l613,424l612,433l611,443xe" fillcolor="#6e593d" stroked="f" o:allowincell="f" style="position:absolute;left:2492;top:7210;width:532;height:108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49" coordsize="213,228" path="m0,219l10,228l22,211l50,172l79,132l97,109l111,96l130,76l147,57l154,50l213,6l199,0l185,10l152,34l118,57l99,71l91,78l80,87l71,97l66,100l64,107l57,126l52,136l48,145l43,154l38,161l29,171l18,183l8,192l5,196l0,219xe" fillcolor="#6e593d" stroked="f" o:allowincell="f" style="position:absolute;left:2783;top:7429;width:183;height:19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0" coordsize="276,72" path="m0,4l6,5l21,7l37,9l52,12l71,19l90,23l111,27l132,31l153,34l172,39l192,43l212,49l221,54l232,61l242,69l245,72l260,71l276,69l268,64l249,53l227,42l212,34l196,31l172,27l148,24l131,21l115,17l96,12l78,7l71,3l58,3l46,3l33,2l21,0l11,2l0,4xe" fillcolor="#6e593d" stroked="f" o:allowincell="f" style="position:absolute;left:1994;top:7347;width:239;height:5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1" coordsize="134,167" path="m133,0l116,0l100,1l86,4l71,8l42,18l12,29l6,36l0,45l4,46l8,47l17,39l27,34l38,29l49,25l71,19l93,14l88,24l84,34l79,45l74,55l68,83l61,111l55,139l49,167l51,167l53,167l58,146l63,126l68,106l74,85l81,65l87,46l94,27l104,8l118,7l134,7l134,3l133,0xe" fillcolor="#6e593d" stroked="f" o:allowincell="f" style="position:absolute;left:2110;top:7419;width:115;height:14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2" coordsize="244,199" path="m7,15l20,7l32,0l37,2l51,8l59,12l67,16l76,22l83,28l102,43l127,63l141,72l154,82l166,88l176,93l196,101l218,112l236,121l244,124l231,126l220,128l207,130l196,132l188,126l179,121l171,116l164,110l154,114l133,121l121,126l111,130l102,134l96,137l76,155l55,171l33,186l11,199l20,192l28,185l37,177l46,169l52,162l68,148l79,139l87,132l95,127l102,125l114,121l133,113l148,105l155,102l139,91l121,80l105,69l88,58l80,62l64,70l55,76l47,82l39,87l36,91l28,101l16,113l5,123l0,127l9,116l19,104l28,93l37,82l47,73l56,66l65,59l75,50l67,42l60,36l52,30l43,26l35,22l27,18l18,16l7,15xe" fillcolor="#6e593d" stroked="f" o:allowincell="f" style="position:absolute;left:2260;top:7410;width:211;height:17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3" coordsize="274,97" path="m248,50l242,49l225,47l215,44l205,41l196,38l189,34l172,24l153,12l135,4l129,0l101,2l108,9l130,11l169,29l62,41l41,45l0,41l0,54l47,54l116,47l76,97l87,96l127,44l175,43l238,62l274,67l248,50xe" fillcolor="#6e593d" stroked="f" o:allowincell="f" style="position:absolute;left:2095;top:7130;width:235;height:84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4" coordsize="137,40" path="m3,0l127,23l137,40l49,25l0,10l3,0xe" fillcolor="#6e593d" stroked="f" o:allowincell="f" style="position:absolute;left:2225;top:7205;width:119;height:3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5" coordsize="106,134" path="m0,46l55,53l30,13l35,0l41,11l53,35l64,56l71,65l76,72l88,93l101,114l106,125l103,134l57,66l12,58l0,46xe" fillcolor="#6e593d" stroked="f" o:allowincell="f" style="position:absolute;left:2340;top:7013;width:89;height:115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6" coordsize="79,69" path="m31,0l29,18l52,45l0,45l1,53l61,58l75,69l79,51l31,0xe" fillcolor="#6e593d" stroked="f" o:allowincell="f" style="position:absolute;left:2424;top:7139;width:68;height:5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7" coordsize="80,103" path="m0,0l5,27l73,103l80,87l26,19l0,0xe" fillcolor="#6e593d" stroked="f" o:allowincell="f" style="position:absolute;left:2506;top:7196;width:68;height:8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8" coordsize="23,54" path="m0,9l6,54l23,42l11,0l0,9xe" fillcolor="#6e593d" stroked="f" o:allowincell="f" style="position:absolute;left:2607;top:7205;width:18;height:4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59" coordsize="197,69" path="m3,47l79,31l31,2l39,0l44,2l57,8l73,15l84,22l97,30l101,32l107,34l123,37l140,41l155,46l167,52l182,57l193,61l197,62l187,69l172,64l142,54l111,45l95,41l81,43l57,47l34,52l22,54l10,53l0,51l3,47xe" fillcolor="#6e593d" stroked="f" o:allowincell="f" style="position:absolute;left:2342;top:6959;width:171;height:5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0" coordsize="197,137" path="m4,0l13,4l35,14l63,29l87,41l113,58l142,79l167,97l177,104l197,137l155,104l90,60l0,10l4,0xe" fillcolor="#6e593d" stroked="f" o:allowincell="f" style="position:absolute;left:2403;top:6999;width:171;height:11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1" coordsize="222,397" path="m1,101l0,118l25,140l90,285l132,355l141,386l153,397l157,371l135,269l139,254l146,219l155,181l163,154l174,122l195,73l213,28l222,10l215,0l208,18l191,55l172,96l159,119l155,129l150,145l144,166l137,189l126,229l121,248l98,193l88,198l118,287l114,282l106,272l96,259l93,252l87,235l73,203l58,169l48,146l40,131l35,115l32,104l31,99l25,116l1,101xe" fillcolor="#6e593d" stroked="f" o:allowincell="f" style="position:absolute;left:2530;top:6935;width:192;height:343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2" coordsize="70,123" path="m0,23l30,23l28,0l36,1l70,117l64,123l50,89l31,32l4,31l0,23xe" fillcolor="#6e593d" stroked="f" o:allowincell="f" style="position:absolute;left:2537;top:6973;width:59;height:10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3" coordsize="69,171" path="m0,12l23,171l43,166l37,122l69,100l62,93l30,109l15,21l9,0l0,12xe" fillcolor="#6e593d" stroked="f" o:allowincell="f" style="position:absolute;left:2720;top:7013;width:59;height:14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4" coordsize="133,171" path="m0,8l7,10l24,15l43,22l56,29l69,39l88,56l104,71l112,77l122,171l133,165l132,151l129,118l126,80l124,55l124,37l124,19l123,5l123,0l112,3l112,63l105,56l90,40l81,32l71,25l64,18l58,15l43,13l24,10l7,9l0,8xe" fillcolor="#6e593d" stroked="f" o:allowincell="f" style="position:absolute;left:2575;top:6681;width:115;height:14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5" coordsize="116,156" path="m2,146l4,141l11,129l16,116l18,108l15,99l9,85l2,71l0,65l8,64l22,91l28,84l43,67l60,48l75,35l87,26l101,14l112,4l116,0l115,19l108,25l89,37l79,46l69,55l59,65l53,74l41,97l28,125l17,147l13,156l2,146xe" fillcolor="#6e593d" stroked="f" o:allowincell="f" style="position:absolute;left:2739;top:6736;width:100;height:134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6" coordsize="49,195" path="m8,0l7,8l5,29l4,53l4,70l5,94l3,132l1,167l0,183l5,191l9,195l10,181l13,155l16,127l19,110l24,94l34,65l44,37l49,25l41,23l38,32l29,53l21,72l16,79l16,67l16,43l16,22l16,11l8,0xe" fillcolor="#6e593d" stroked="f" o:allowincell="f" style="position:absolute;left:2828;top:6787;width:42;height:169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7" coordsize="18,44" path="m4,0l0,42l13,44l18,4l4,0xe" fillcolor="#6e593d" stroked="f" o:allowincell="f" style="position:absolute;left:2819;top:6970;width:16;height:37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8" coordsize="41,72" path="m0,70l30,5l41,0l9,72l0,70xe" fillcolor="#6e593d" stroked="f" o:allowincell="f" style="position:absolute;left:2889;top:6980;width:33;height:61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69" coordsize="41,37" path="m0,35l33,0l41,4l12,37l0,35xe" fillcolor="#6e593d" stroked="f" o:allowincell="f" style="position:absolute;left:2952;top:6891;width:35;height:32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0" coordsize="259,218" path="m0,218l19,164l25,153l40,129l55,102l65,87l79,69l88,60l98,50l114,36l125,29l139,19l153,13l158,10l129,34l97,57l64,99l73,92l94,77l113,62l142,35l168,11l180,0l189,9l175,21l143,50l108,81l85,102l66,120l58,127l43,149l55,148l82,143l112,139l129,138l154,144l198,158l240,170l259,177l256,182l195,166l256,203l252,211l179,166l207,209l201,206l168,162l163,161l149,157l129,154l108,151l98,151l86,153l75,155l64,158l46,163l39,165l16,211l0,218xe" fillcolor="#6e593d" stroked="f" o:allowincell="f" style="position:absolute;left:2889;top:6912;width:223;height:18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1" coordsize="90,113" path="m86,0l81,9l67,27l54,47l47,57l39,68l24,86l7,105l0,113l13,111l21,102l36,82l53,60l65,44l72,32l81,21l87,12l90,9l86,0xe" fillcolor="#6e593d" stroked="f" o:allowincell="f" style="position:absolute;left:3072;top:6778;width:77;height:9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2" coordsize="115,79" path="m69,0l29,36l0,79l46,77l48,77l55,76l59,75l63,74l68,70l74,67l86,58l99,49l111,41l115,38l107,32l102,36l89,47l82,53l75,58l67,62l61,65l52,67l45,67l39,67l38,66l38,64l40,58l42,55l45,53l48,51l51,49l60,45l73,37l82,29l87,26l80,26l75,29l62,36l48,45l38,51l31,60l29,64l19,69l24,57l34,41l41,33l54,23l65,12l70,8l69,0xe" fillcolor="#6e593d" stroked="f" o:allowincell="f" style="position:absolute;left:3101;top:6795;width:100;height:66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3" coordsize="101,88" path="m0,78l5,75l19,66l35,55l48,43l62,31l80,17l95,5l101,0l99,9l92,17l73,33l52,51l37,62l27,68l16,78l9,85l6,88l0,78xe" fillcolor="#6e593d" stroked="f" o:allowincell="f" style="position:absolute;left:3246;top:7027;width:87;height:75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4" coordsize="35,80" path="m0,74l29,46l27,44l22,39l19,35l17,31l15,28l15,24l18,14l21,7l25,2l26,0l27,7l27,9l25,13l24,20l23,27l26,33l30,38l33,42l35,43l34,54l4,80l0,74xe" fillcolor="#6e593d" stroked="f" o:allowincell="f" style="position:absolute;left:3253;top:6997;width:30;height:68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5" coordsize="210,71" path="m7,18l12,17l24,17l31,17l40,18l46,19l52,22l57,24l65,27l72,28l79,28l86,29l93,28l99,27l103,26l112,20l123,11l132,3l135,0l113,28l116,28l125,29l129,30l134,31l138,33l142,35l154,42l159,45l210,41l162,51l169,54l183,62l190,64l198,64l206,64l208,64l198,71l188,69l171,65l162,59l149,50l138,42l134,39l126,39l106,39l95,39l83,38l74,37l66,35l47,27l40,23l0,28l7,18xe" fillcolor="#6e593d" stroked="f" o:allowincell="f" style="position:absolute;left:3110;top:7278;width:181;height:61;mso-wrap-style:none;v-text-anchor:middle;mso-position-horizontal:left;mso-position-vertical-relative:page">
                    <v:fill o:detectmouseclick="t" type="solid" color2="#91a6c2"/>
                    <v:stroke color="#3465a4" joinstyle="round" endcap="flat"/>
                    <w10:wrap type="none"/>
                  </v:shape>
                  <v:shape id="shape_0" ID="Freeform 376" coordsize="76,155" path="m0,0l3,2l11,8l22,17l35,29l44,38l51,45l54,48l57,52l58,56l58,62l59,79l61,103l63,124l64,133l76,155l75,144l74,116l72,99l70,82l68,73l66,66l64,59l61,54l57,44l56,39l56,37l57,37l56,35l44,24l35,15l27,9l19,5l12,3l3,0l0,0xe" fillcolor="#e3cda9" stroked="f" o:allowincell="f" style="position:absolute;left:2622;top:7436;width:65;height:134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7" coordsize="28,115" path="m19,0l0,115l2,114l7,108l11,104l14,99l17,92l19,83l22,64l25,48l27,37l28,33l19,0xe" fillcolor="#e3cda9" stroked="f" o:allowincell="f" style="position:absolute;left:2736;top:7436;width:23;height:98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8" coordsize="267,256" path="m0,235l3,245l5,256l14,243l33,214l53,183l64,164l76,148l99,120l121,95l130,84l139,78l156,66l176,51l189,39l197,33l207,28l219,21l233,14l257,4l267,0l254,4l226,14l195,27l176,35l158,49l129,75l103,99l92,111l82,126l71,143l59,158l47,174l22,205l0,235xe" fillcolor="#e3cda9" stroked="f" o:allowincell="f" style="position:absolute;left:2748;top:7593;width:232;height:223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79" coordsize="119,48" path="m115,1l111,2l101,4l91,5l84,6l76,4l65,1l60,0l54,0l47,0l43,3l32,13l17,29l5,43l0,48l4,48l8,47l11,45l14,43l20,38l27,31l33,24l39,17l45,12l53,8l57,8l63,8l69,9l75,11l86,14l90,15l104,12l119,9l117,5l115,1xe" fillcolor="#e3cda9" stroked="f" o:allowincell="f" style="position:absolute;left:2500;top:7438;width:103;height:40;mso-wrap-style:none;v-text-anchor:middle;mso-position-horizontal:left;mso-position-vertical-relative:page">
                    <v:fill o:detectmouseclick="t" type="solid" color2="#1c3256"/>
                    <v:stroke color="#3465a4" joinstyle="round" endcap="flat"/>
                    <w10:wrap type="none"/>
                  </v:shape>
                  <v:shape id="shape_0" ID="Freeform 380" coordsize="106,150" path="m0,19l8,15l28,6l39,1l51,0l55,0l60,1l63,2l66,6l79,23l91,42l101,57l106,65l99,69l94,73l89,78l86,82l83,87l81,91l79,97l78,102l73,124l68,150l58,147l48,144l38,133l30,121l21,110l11,99l26,91l41,83l39,78l35,64l32,55l29,47l25,39l21,32l16,27l12,23l8,21l5,20l1,19l0,19xe" fillcolor="#bac01b" stroked="f" o:allowincell="f" style="position:absolute;left:3100;top:7428;width:91;height:12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1" coordsize="232,65" path="m0,0l9,12l18,23l28,36l37,48l44,51l62,58l72,61l82,64l90,65l96,64l112,57l131,45l149,34l156,30l155,38l154,45l153,53l152,62l160,56l169,50l178,45l186,40l198,39l209,37l221,36l232,35l221,25l209,16l191,13l174,10l156,8l138,5l130,11l123,15l115,17l106,19l97,20l89,21l80,20l70,19l52,16l33,11l16,5l0,0xe" fillcolor="#bac01b" stroked="f" o:allowincell="f" style="position:absolute;left:3195;top:7328;width:201;height:56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2" coordsize="193,92" path="m0,58l6,43l12,29l20,15l26,1l31,0l35,0l40,0l44,2l52,7l60,14l72,32l85,46l91,41l105,31l111,26l117,23l120,22l122,21l123,22l124,23l125,27l127,32l131,37l135,41l139,44l142,45l144,45l146,44l148,43l150,41l158,30l168,20l173,16l177,15l180,16l182,17l184,20l186,23l190,29l192,34l193,39l192,43l191,48l189,53l186,56l183,60l167,72l152,82l142,78l133,76l122,73l113,71l101,71l90,71l79,71l67,71l69,82l71,92l61,85l51,77l40,70l30,63l15,60l0,58xe" fillcolor="#bac01b" stroked="f" o:allowincell="f" style="position:absolute;left:3398;top:7360;width:166;height:7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3" coordsize="43,64" path="m29,0l0,48l11,64l43,29l29,0xe" fillcolor="#bac01b" stroked="f" o:allowincell="f" style="position:absolute;left:3345;top:7415;width:37;height:5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4" coordsize="269,408" path="m236,0l230,2l214,8l197,15l184,20l176,26l165,32l153,40l140,47l132,49l126,51l121,52l116,53l111,53l106,54l102,55l99,56l96,60l94,66l91,73l89,80l85,93l84,100l78,96l67,86l60,82l54,79l49,78l46,77l44,77l41,78l39,79l37,81l35,84l34,87l32,95l31,102l30,116l30,122l26,126l16,133l11,138l6,143l2,149l0,155l0,162l0,171l1,182l3,193l6,211l7,220l46,194l47,190l50,181l56,170l63,159l71,148l80,138l89,130l92,127l90,132l86,144l80,158l78,168l79,173l82,178l85,186l88,193l95,205l98,210l100,216l104,228l110,242l114,253l116,271l117,282l113,282l101,282l95,283l88,285l80,288l74,293l68,299l63,307l59,313l57,319l55,325l56,330l57,334l59,337l61,339l64,341l71,345l80,347l90,348l100,348l117,347l124,346l121,351l116,365l113,372l111,379l111,383l111,386l112,389l113,391l119,399l125,404l129,407l131,408l133,376l136,377l145,379l156,383l170,387l176,388l183,389l190,389l198,389l209,388l213,388l229,357l225,354l216,346l211,342l208,337l205,332l205,329l206,326l208,324l211,323l214,322l220,321l224,321l225,326l229,337l231,343l234,348l235,350l237,351l238,352l240,352l247,349l257,343l261,340l265,336l268,332l269,328l269,316l268,297l266,280l265,272l263,269l258,261l252,251l247,239l245,235l242,231l238,228l234,225l227,222l224,221l192,227l161,230l168,221l184,200l186,197l187,194l188,191l188,187l187,179l185,172l179,161l176,156l177,151l180,141l182,135l185,131l186,129l188,128l190,127l192,126l202,125l211,121l217,118l220,117l213,115l199,110l190,106l183,102l180,100l178,98l177,96l176,93l178,88l183,82l189,75l197,68l209,55l215,50l236,0xe" fillcolor="#bac01b" stroked="f" o:allowincell="f" style="position:absolute;left:2105;top:7504;width:234;height:35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5" coordsize="71,96" path="m56,0l48,5l31,16l23,22l14,29l7,35l3,40l1,44l0,50l0,56l0,62l1,72l1,76l22,66l7,95l10,96l17,96l21,94l25,92l29,87l32,81l38,65l45,49l51,36l56,27l65,14l71,7l56,0xe" fillcolor="#bac01b" stroked="f" o:allowincell="f" style="position:absolute;left:2312;top:7534;width:59;height:82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6" coordsize="104,138" path="m33,0l31,2l24,8l16,16l8,26l6,31l4,37l2,42l1,49l1,57l0,60l13,91l12,95l10,105l10,118l10,126l12,128l16,130l20,132l25,134l34,136l39,138l40,131l43,119l44,112l46,104l48,99l50,97l58,88l62,83l87,102l86,98l84,89l83,83l83,76l84,70l86,65l91,55l97,47l102,43l104,41l92,13l58,36l68,10l62,12l53,19l47,24l42,29l38,35l34,41l31,54l27,63l24,69l23,71l22,67l23,57l23,44l25,33l28,24l30,12l32,4l33,0xe" fillcolor="#bac01b" stroked="f" o:allowincell="f" style="position:absolute;left:2366;top:7595;width:87;height:1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7" coordsize="97,139" path="m0,126l4,115l8,104l13,97l18,90l23,84l29,77l36,72l45,65l45,54l45,42l42,44l33,50l25,55l20,56l16,52l10,41l6,31l5,23l6,18l8,15l10,12l14,10l19,6l26,4l33,4l41,5l48,7l53,10l60,4l66,1l70,0l73,0l75,0l78,1l83,4l87,9l91,15l97,23l94,42l92,61l89,81l87,100l79,86l70,73l72,81l75,97l76,106l76,115l76,118l75,121l75,123l73,124l63,132l59,136l58,123l57,111l51,118l44,124l36,130l29,135l26,136l22,137l19,139l15,137l10,136l7,134l4,130l0,126xe" fillcolor="#bac01b" stroked="f" o:allowincell="f" style="position:absolute;left:2464;top:7569;width:82;height:119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8" coordsize="42,46" path="m30,0l16,8l0,16l3,22l9,31l12,37l16,41l19,45l22,46l25,46l28,45l31,43l35,40l38,37l40,34l41,31l42,28l36,11l30,0xe" fillcolor="#bac01b" stroked="f" o:allowincell="f" style="position:absolute;left:2345;top:7722;width:33;height:40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89" coordsize="83,86" path="m10,86l8,81l4,68l2,60l1,52l0,45l1,39l4,33l9,29l14,25l21,22l32,17l37,15l41,12l51,4l56,1l62,0l65,0l68,1l70,2l74,4l78,11l80,17l82,22l83,27l83,36l82,39l70,79l63,70l56,63l56,75l56,84l10,86xe" fillcolor="#bac01b" stroked="f" o:allowincell="f" style="position:absolute;left:2978;top:7502;width:72;height:73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0" coordsize="71,52" path="m0,28l15,17l34,22l37,7l71,0l71,5l71,19l70,25l67,32l66,35l64,37l61,40l58,42l45,47l34,51l29,52l24,52l18,51l14,49l10,47l7,44l5,39l3,36l1,30l0,28xe" fillcolor="#bac01b" stroked="f" o:allowincell="f" style="position:absolute;left:2974;top:7602;width:61;height:44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1" coordsize="74,78" path="m0,75l1,66l3,48l5,37l8,27l9,24l11,21l12,18l14,17l26,14l30,15l31,11l34,6l36,3l39,1l42,0l45,1l49,3l55,7l59,11l64,17l71,25l74,29l42,44l24,57l37,78l0,75xe" fillcolor="#bac01b" stroked="f" o:allowincell="f" style="position:absolute;left:3169;top:7574;width:65;height:66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2" coordsize="111,101" path="m36,77l37,68l38,50l38,39l37,30l36,26l35,23l34,21l32,19l22,15l12,9l3,6l0,4l39,11l39,9l39,5l41,3l43,1l47,0l53,1l59,3l64,5l68,7l71,10l75,15l76,16l83,16l94,17l100,18l105,19l107,20l110,21l111,23l111,24l111,36l109,54l107,70l107,78l94,101l94,64l80,49l77,52l73,57l67,63l58,69l42,76l36,77xe" fillcolor="#bac01b" stroked="f" o:allowincell="f" style="position:absolute;left:3269;top:7626;width:94;height:87;mso-wrap-style:none;v-text-anchor:middle;mso-position-horizontal:left;mso-position-vertical-relative:page">
                    <v:fill o:detectmouseclick="t" type="solid" color2="#453fe4"/>
                    <v:stroke color="#3465a4" joinstyle="round" endcap="flat"/>
                    <w10:wrap type="none"/>
                  </v:shape>
                  <v:shape id="shape_0" ID="Freeform 393" coordsize="57,74" path="m36,0l32,0l21,0l16,0l11,3l7,5l4,9l1,18l0,29l0,38l0,42l20,28l19,34l16,45l12,57l11,67l12,69l13,70l16,71l18,72l24,73l26,74l32,71l42,63l48,57l52,52l54,49l56,46l56,44l57,41l56,39l55,37l54,35l52,34l48,33l44,33l36,34l33,35l36,15l20,13l36,0xe" fillcolor="#d2df8a" stroked="f" o:allowincell="f" style="position:absolute;left:2471;top:6390;width:49;height:61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4" coordsize="36,49" path="m36,0l31,1l21,4l15,6l9,9l5,12l2,17l1,27l0,38l1,46l2,49l5,48l13,46l19,44l24,41l27,38l30,35l33,24l35,13l36,5l36,0xe" fillcolor="#d2df8a" stroked="f" o:allowincell="f" style="position:absolute;left:2436;top:6466;width:30;height:42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5" coordsize="28,33" path="m28,0l24,2l15,7l9,10l4,13l1,17l0,19l3,28l6,33l24,20l28,0xe" fillcolor="#d2df8a" stroked="f" o:allowincell="f" style="position:absolute;left:2412;top:6454;width:23;height:28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6" coordsize="27,43" path="m25,0l18,6l3,19l1,23l0,27l0,31l1,35l3,41l5,43l7,42l12,38l20,33l25,26l26,23l27,19l27,14l27,10l26,4l25,0xe" fillcolor="#d2df8a" stroked="f" o:allowincell="f" style="position:absolute;left:2384;top:6440;width:23;height:35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7" coordsize="70,77" path="m70,9l65,6l54,2l48,0l42,0l39,0l37,1l35,3l33,5l31,12l30,18l30,25l30,31l31,42l32,47l26,47l15,49l10,51l5,52l1,55l0,57l3,71l6,77l28,65l32,64l42,61l46,59l50,57l51,55l52,54l53,53l52,51l50,44l50,34l50,30l51,26l52,23l56,20l66,13l70,9xe" fillcolor="#d2df8a" stroked="f" o:allowincell="f" style="position:absolute;left:2523;top:6411;width:59;height:65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8" coordsize="47,58" path="m3,2l6,1l12,0l16,0l21,0l24,2l26,4l28,8l28,12l29,18l29,24l29,34l28,38l47,45l24,58l24,54l22,44l19,34l15,27l11,23l6,19l1,17l0,17l16,7l3,2xe" fillcolor="#d2df8a" stroked="f" o:allowincell="f" style="position:absolute;left:2581;top:6268;width:39;height:4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399" coordsize="50,47" path="m39,8l36,6l27,2l21,0l17,0l13,0l9,3l8,6l8,9l9,13l11,15l15,19l17,20l14,22l7,25l4,28l1,30l0,33l0,36l1,39l4,42l8,44l13,46l18,47l24,47l28,47l31,45l43,31l50,21l39,8xe" fillcolor="#d2df8a" stroked="f" o:allowincell="f" style="position:absolute;left:2377;top:6588;width:44;height:3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0" coordsize="95,200" path="m95,23l66,35l82,11l82,8l79,3l76,1l72,0l68,0l64,3l58,7l53,12l49,18l44,25l37,34l35,38l39,69l34,72l23,81l16,86l11,92l9,95l7,98l6,102l5,105l5,121l7,135l9,146l9,151l7,154l3,163l1,168l0,174l0,179l1,184l3,188l7,191l10,193l14,195l21,198l23,200l23,195l23,185l24,179l24,173l26,167l28,161l33,153l38,146l42,142l44,141l31,126l17,129l17,124l18,114l21,108l22,102l25,98l29,95l44,90l50,87l54,124l70,106l69,103l68,94l68,89l69,83l71,76l73,70l82,56l88,40l94,28l95,23xe" fillcolor="#d2df8a" stroked="f" o:allowincell="f" style="position:absolute;left:2281;top:6477;width:82;height:173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1" coordsize="87,193" path="m87,0l82,0l70,5l64,7l58,11l56,13l53,16l52,18l50,21l46,35l43,47l41,55l40,59l37,64l29,76l25,84l21,93l17,100l15,107l15,113l15,118l17,123l18,126l23,131l24,132l20,136l11,145l6,150l2,157l0,163l0,169l2,174l6,178l12,183l17,187l29,192l33,193l49,169l22,161l24,158l28,150l34,142l41,135l56,123l63,114l60,113l53,111l50,110l46,107l44,103l44,99l45,93l48,86l51,80l54,74l60,64l63,59l61,56l59,49l59,45l59,41l59,36l61,31l68,22l77,12l84,4l87,0xe" fillcolor="#d2df8a" stroked="f" o:allowincell="f" style="position:absolute;left:2283;top:6597;width:73;height:166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2" coordsize="39,47" path="m0,28l3,22l11,9l16,4l21,0l24,0l27,0l30,2l32,5l36,12l38,20l39,26l39,33l37,42l36,47l17,24l0,28xe" fillcolor="#d2df8a" stroked="f" o:allowincell="f" style="position:absolute;left:2302;top:6794;width:32;height:3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3" coordsize="65,69" path="m32,8l29,6l20,1l15,0l10,0l8,1l6,2l5,5l3,7l1,14l0,21l0,29l0,36l1,46l2,51l6,46l15,36l20,32l26,29l28,28l30,28l31,28l32,30l32,40l32,53l32,65l32,69l36,67l47,63l54,60l59,58l63,54l65,51l65,47l64,44l63,40l61,37l58,31l56,29l42,41l32,8xe" fillcolor="#d2df8a" stroked="f" o:allowincell="f" style="position:absolute;left:2253;top:6809;width:56;height:5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4" coordsize="47,69" path="m40,0l36,0l26,0l21,0l15,2l11,4l8,7l8,9l8,11l8,13l9,15l12,19l16,21l24,25l28,26l23,28l13,32l8,35l3,39l2,41l1,44l0,48l0,51l1,54l2,56l4,59l6,61l12,64l20,66l33,69l38,69l41,41l25,40l47,14l40,0xe" fillcolor="#d2df8a" stroked="f" o:allowincell="f" style="position:absolute;left:2257;top:6895;width:40;height:59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  <v:shape id="shape_0" ID="Freeform 405" coordsize="56,81" path="m56,0l50,1l38,3l30,5l24,8l22,9l20,11l19,12l18,14l19,20l20,24l23,28l25,33l29,39l31,42l27,43l17,48l11,50l5,53l2,57l0,62l0,66l1,70l3,73l7,77l12,80l14,81l19,73l27,64l43,54l55,47l53,43l48,36l45,33l43,29l42,25l42,23l49,9l56,0xe" fillcolor="#d2df8a" stroked="f" o:allowincell="f" style="position:absolute;left:2171;top:6635;width:47;height:70;mso-wrap-style:none;v-text-anchor:middle;mso-position-horizontal:left;mso-position-vertical-relative:page">
                    <v:fill o:detectmouseclick="t" type="solid" color2="#2d2075"/>
                    <v:stroke color="#3465a4" joinstyle="round" endcap="flat"/>
                    <w10:wrap type="none"/>
                  </v:shape>
                </v:group>
                <v:shape id="shape_0" ID="Freeform 407" coordsize="34,23" path="m34,1l28,0l17,1l11,2l6,4l4,6l1,8l1,10l0,12l2,17l6,20l10,21l14,22l22,23l25,22l34,1xe" fillcolor="#d2df8a" stroked="f" o:allowincell="f" style="position:absolute;left:2199;top:6699;width:28;height:1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08" coordsize="82,226" path="m41,0l32,2l16,9l7,14l2,18l0,21l0,23l1,25l4,27l11,31l17,33l23,34l29,34l38,33l41,32l36,35l26,43l21,48l16,53l13,57l13,62l14,66l17,70l22,75l26,79l35,85l40,87l34,88l24,91l19,94l14,98l13,101l12,103l11,106l12,109l14,115l18,121l22,128l27,136l38,147l43,153l43,155l41,158l38,163l33,167l29,171l26,177l23,182l22,188l23,196l26,202l28,208l31,213l38,223l41,226l43,212l46,201l49,191l53,181l57,174l63,166l71,158l81,151l75,148l63,142l57,138l52,133l48,128l46,123l48,118l52,112l57,105l64,96l77,84l82,78l72,76l61,74l51,72l41,69l46,61l51,53l56,44l61,35l48,28l34,20l47,15l58,9l50,5l41,0xe" fillcolor="#d2df8a" stroked="f" o:allowincell="f" style="position:absolute;left:2120;top:6694;width:70;height:19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09" coordsize="46,90" path="m20,0l16,3l7,9l3,13l1,18l0,21l0,24l1,28l3,32l13,46l22,57l29,65l32,68l29,70l24,74l23,77l23,81l24,84l28,87l33,90l37,90l40,90l43,89l45,85l46,83l46,59l42,54l32,44l23,33l19,24l20,11l20,0xe" fillcolor="#d2df8a" stroked="f" o:allowincell="f" style="position:absolute;left:2094;top:6781;width:39;height:7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0" coordsize="67,61" path="m33,5l28,3l17,0l11,0l5,1l3,3l2,6l0,9l0,13l0,19l1,25l2,30l4,34l6,37l9,41l13,44l16,46l34,55l51,61l59,48l67,36l54,38l39,40l38,32l37,23l35,13l33,5xe" fillcolor="#d2df8a" stroked="f" o:allowincell="f" style="position:absolute;left:2208;top:6842;width:58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1" coordsize="82,103" path="m65,17l56,8l49,2l46,1l43,0l40,0l38,1l36,3l33,5l31,8l29,12l27,23l25,36l16,39l8,44l5,46l3,48l1,51l1,53l0,56l1,58l2,61l4,64l11,69l20,75l14,89l6,103l17,100l27,98l39,97l49,95l45,83l39,69l34,62l30,57l25,53l19,51l22,47l25,44l29,41l32,40l39,39l45,41l51,44l57,47l65,50l71,51l72,39l73,32l76,27l82,19l74,18l65,17xe" fillcolor="#d2df8a" stroked="f" o:allowincell="f" style="position:absolute;left:2171;top:6901;width:70;height:8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2" coordsize="57,67" path="m43,0l30,0l21,2l18,4l15,5l13,7l12,11l11,13l11,16l12,19l14,23l20,30l29,40l24,42l13,48l6,52l2,56l1,57l0,59l0,61l0,62l3,65l8,66l15,67l21,67l31,67l36,66l47,56l57,45l46,32l33,20l41,16l48,12l45,6l43,0xe" fillcolor="#d2df8a" stroked="f" o:allowincell="f" style="position:absolute;left:2293;top:6955;width:49;height:5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3" coordsize="45,32" path="m45,8l39,6l25,2l18,0l12,0l9,0l6,1l4,2l1,4l0,6l0,8l0,10l1,12l5,17l8,21l15,27l19,30l38,32l45,8xe" fillcolor="#d2df8a" stroked="f" o:allowincell="f" style="position:absolute;left:2300;top:7030;width:37;height:2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4" coordsize="48,26" path="m48,18l43,14l30,6l21,3l14,0l11,0l8,0l5,1l3,2l1,6l0,10l1,13l2,17l5,22l7,24l42,26l48,18xe" fillcolor="#d2df8a" stroked="f" o:allowincell="f" style="position:absolute;left:2302;top:7068;width:42;height:2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5" coordsize="39,40" path="m39,4l35,1l29,0l21,0l14,0l8,2l3,6l2,8l1,11l0,14l1,16l4,22l9,27l14,31l19,34l30,38l34,40l39,4xe" fillcolor="#d2df8a" stroked="f" o:allowincell="f" style="position:absolute;left:2253;top:7033;width:33;height:3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6" coordsize="52,48" path="m52,17l47,12l38,4l32,1l26,0l24,1l20,2l18,4l16,8l9,23l4,36l1,45l0,48l32,14l52,17xe" fillcolor="#d2df8a" stroked="f" o:allowincell="f" style="position:absolute;left:2033;top:6966;width:44;height:4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7" coordsize="44,80" path="m44,16l33,16l24,16l20,12l12,5l7,2l4,0l2,0l1,1l0,2l0,4l0,21l0,45l0,66l0,74l10,67l19,61l23,70l26,80l31,73l36,67l41,62l43,55l44,52l44,49l43,47l42,44l39,38l31,32l38,24l44,16xe" fillcolor="#d2df8a" stroked="f" o:allowincell="f" style="position:absolute;left:1972;top:6938;width:35;height:7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8" coordsize="67,142" path="m67,24l52,26l39,27l28,14l18,0l14,6l7,16l3,23l0,29l0,32l0,36l0,38l1,40l3,45l6,51l6,57l6,65l3,76l3,80l3,96l3,111l4,127l4,142l6,135l9,119l11,110l13,103l15,99l17,97l18,95l20,92l30,88l41,82l50,78l54,76l47,71l39,65l31,59l23,54l31,52l40,50l48,48l55,46l61,36l67,24xe" fillcolor="#d2df8a" stroked="f" o:allowincell="f" style="position:absolute;left:1901;top:6960;width:56;height:12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19" coordsize="121,416" path="m99,0l96,3l88,9l85,13l81,19l78,24l77,28l76,33l73,38l68,45l64,51l59,57l56,64l55,67l54,71l55,76l56,80l59,88l63,95l68,102l72,110l81,119l84,123l81,135l78,144l76,153l75,162l75,172l76,182l78,191l82,203l78,208l70,221l66,231l62,240l59,248l58,258l57,281l53,313l48,339l46,351l35,367l24,384l11,399l0,416l16,405l32,392l47,381l63,369l63,362l62,348l62,339l62,333l64,327l66,325l82,315l91,307l85,299l81,290l76,280l74,271l74,266l74,262l75,257l77,253l80,248l83,244l87,241l91,237l92,245l94,264l96,274l98,284l99,287l101,289l103,291l105,292l108,291l110,290l111,289l113,286l115,280l116,273l117,262l117,256l113,242l108,229l102,215l97,202l103,188l110,176l116,162l121,150l110,147l103,148l96,151l87,157l92,145l96,132l101,120l105,108l101,102l98,97l95,92l92,87l91,81l89,76l89,69l89,64l89,58l90,52l92,47l94,41l97,36l100,31l104,26l109,22l103,11l99,0xe" fillcolor="#d2df8a" stroked="f" o:allowincell="f" style="position:absolute;left:1786;top:7004;width:105;height:35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0" coordsize="98,179" path="m19,0l16,7l8,23l5,33l2,42l0,50l0,57l1,61l3,62l6,62l9,60l14,56l16,53l14,61l10,77l8,88l8,99l8,104l8,108l10,113l11,118l14,127l16,136l17,147l18,156l17,171l16,179l36,142l35,135l33,118l32,107l32,98l32,90l34,83l44,66l50,57l49,61l47,70l46,77l46,85l46,93l48,100l54,118l59,133l63,145l65,149l65,179l70,175l79,166l85,161l90,155l94,149l97,142l98,135l98,126l97,117l96,107l93,92l92,85l72,124l71,119l70,105l69,89l70,71l72,53l73,37l73,25l73,19l36,44l26,29l19,0xe" fillcolor="#d2df8a" stroked="f" o:allowincell="f" style="position:absolute;left:1908;top:7072;width:84;height:15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1" coordsize="199,97" path="m18,13l13,20l8,30l3,41l1,51l0,56l0,61l0,65l2,69l4,74l7,78l12,80l17,83l27,74l35,65l35,76l36,85l48,80l61,74l60,81l61,87l62,92l64,95l67,96l71,97l75,96l79,95l89,90l98,85l106,79l114,74l122,77l129,81l137,85l145,88l153,80l160,72l166,72l172,71l176,69l180,66l183,62l186,58l189,53l191,47l195,35l198,22l199,11l199,0l190,9l182,20l173,30l164,41l162,31l161,23l159,14l157,4l150,16l143,26l136,36l129,47l119,37l107,28l100,36l92,45l85,54l76,62l66,48l56,34l46,36l37,38l28,39l18,42l18,27l18,13xe" fillcolor="#d2df8a" stroked="f" o:allowincell="f" style="position:absolute;left:1930;top:7215;width:173;height:8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2" coordsize="61,103" path="m56,0l51,1l39,3l32,7l26,10l22,13l19,17l18,22l19,26l20,30l21,35l24,41l26,43l21,47l10,58l5,65l1,72l0,74l0,77l1,79l2,81l16,96l21,103l22,98l25,85l27,78l31,73l33,71l36,70l38,69l40,69l43,69l45,69l48,68l50,67l53,63l56,59l60,51l61,47l48,24l56,0xe" fillcolor="#d2df8a" stroked="f" o:allowincell="f" style="position:absolute;left:1826;top:7349;width:51;height:8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3" coordsize="139,190" path="m136,0l128,4l110,17l101,24l94,32l90,36l88,41l88,46l88,50l91,57l92,65l94,73l95,79l95,89l95,93l90,88l80,78l75,74l71,70l69,69l68,69l67,69l67,71l68,82l70,94l72,105l73,109l66,99l57,93l53,91l50,90l46,89l43,89l39,90l35,92l32,94l30,97l27,101l25,107l23,113l22,119l15,123l9,126l4,129l2,133l1,136l0,139l1,142l3,145l10,151l18,155l28,159l38,162l38,169l38,175l40,180l42,184l45,187l49,189l53,190l57,190l62,190l68,190l73,188l78,187l86,182l95,176l86,167l79,158l71,150l62,142l67,136l70,130l73,127l76,125l79,124l82,123l85,124l88,124l95,127l102,130l105,131l109,133l113,133l117,133l116,124l114,106l114,95l113,85l114,76l115,69l130,57l139,48l137,37l137,21l136,6l136,0xe" fillcolor="#d2df8a" stroked="f" o:allowincell="f" style="position:absolute;left:1800;top:7394;width:119;height:16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4" coordsize="37,91" path="m22,0l19,1l14,2l9,4l5,8l2,12l0,19l0,22l1,26l2,30l4,34l9,43l13,54l15,63l18,71l20,86l21,91l23,85l29,72l32,65l35,57l37,50l37,43l37,38l35,31l32,24l30,16l24,5l22,0xe" fillcolor="#d2df8a" stroked="f" o:allowincell="f" style="position:absolute;left:1939;top:7389;width:32;height:7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5" coordsize="62,84" path="m24,0l17,6l10,15l7,21l4,27l2,33l1,40l1,52l1,63l0,72l0,75l28,39l22,84l28,80l41,68l48,60l55,53l60,45l62,39l62,32l60,26l56,22l52,18l44,12l40,10l37,40l24,0xe" fillcolor="#d2df8a" stroked="f" o:allowincell="f" style="position:absolute;left:1981;top:7426;width:53;height:7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6" coordsize="44,112" path="m44,7l38,5l27,1l22,0l17,1l15,2l13,4l12,7l12,11l13,26l15,38l17,47l18,50l0,112l2,112l8,111l13,109l18,105l23,100l28,92l33,83l37,73l40,63l42,54l43,40l42,34l44,7xe" fillcolor="#d2df8a" stroked="f" o:allowincell="f" style="position:absolute;left:1920;top:7553;width:37;height:9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7" coordsize="39,51" path="m26,0l20,1l11,5l6,8l2,12l1,15l0,18l0,21l1,25l4,33l8,39l12,43l16,46l25,50l28,51l39,20l26,0xe" fillcolor="#d2df8a" stroked="f" o:allowincell="f" style="position:absolute;left:1885;top:7561;width:33;height:4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8" coordsize="25,71" path="m21,0l17,12l10,31l6,41l3,51l1,60l0,66l1,69l3,71l6,71l10,69l13,66l17,62l20,57l23,53l25,47l25,40l25,31l24,22l22,7l21,0xe" fillcolor="#d2df8a" stroked="f" o:allowincell="f" style="position:absolute;left:1955;top:7614;width:21;height:5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29" coordsize="38,84" path="m31,0l27,0l17,1l12,2l6,4l4,5l2,7l1,9l0,11l0,21l3,34l4,40l5,46l5,52l4,58l3,63l3,68l3,72l4,76l6,80l10,82l13,83l16,84l20,82l24,79l27,74l30,70l36,61l38,56l18,51l38,34l15,17l31,0xe" fillcolor="#d2df8a" stroked="f" o:allowincell="f" style="position:absolute;left:1998;top:7616;width:30;height:7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0" coordsize="31,61" path="m23,0l19,3l10,11l6,17l2,22l0,27l0,32l1,36l4,41l7,47l10,51l17,59l20,61l31,28l23,0xe" fillcolor="#d2df8a" stroked="f" o:allowincell="f" style="position:absolute;left:1793;top:7366;width:26;height:5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1" coordsize="66,123" path="m66,20l61,13l56,6l52,3l47,0l44,0l41,0l38,2l36,4l35,8l34,13l33,18l33,23l33,29l34,35l36,41l38,48l32,50l17,57l10,61l4,67l2,69l1,73l0,76l0,79l4,93l7,107l9,118l9,123l20,113l30,105l32,101l33,99l33,96l33,93l33,90l32,87l30,83l27,79l41,68l57,59l59,49l62,39l64,29l66,20xe" fillcolor="#d2df8a" stroked="f" o:allowincell="f" style="position:absolute;left:2108;top:7577;width:58;height:10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2" coordsize="104,164" path="m1,69l2,63l5,52l7,46l10,41l12,39l14,38l16,37l20,36l29,36l38,32l48,28l56,23l73,12l89,0l96,10l104,20l93,24l84,27l77,32l70,38l68,41l66,45l65,49l64,54l64,58l65,65l66,71l68,78l79,84l89,90l82,95l66,103l58,109l51,114l44,119l41,125l40,130l36,136l32,143l28,149l20,160l15,164l7,150l0,137l10,125l21,111l31,98l41,84l31,80l22,76l11,73l1,69xe" fillcolor="#d2df8a" stroked="f" o:allowincell="f" style="position:absolute;left:2187;top:7532;width:89;height:14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3" coordsize="64,164" path="m3,86l1,76l0,68l1,60l2,54l4,48l7,43l10,38l14,35l24,27l34,19l39,15l43,11l48,6l53,0l52,8l49,16l48,25l46,33l38,40l31,46l26,54l21,61l20,64l20,68l20,71l21,75l22,81l25,85l28,89l32,94l40,90l47,86l56,82l64,78l59,85l49,101l44,110l40,119l37,127l36,132l40,152l41,162l35,163l26,164l21,163l17,160l13,156l10,150l9,142l9,134l9,128l10,122l13,114l14,111l9,98l3,86xe" fillcolor="#d2df8a" stroked="f" o:allowincell="f" style="position:absolute;left:2206;top:7647;width:54;height:143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4" coordsize="36,57" path="m36,0l31,3l18,9l11,14l5,21l3,24l1,27l0,31l0,35l1,41l3,47l6,51l10,53l18,56l21,57l25,42l30,29l33,14l36,0xe" fillcolor="#d2df8a" stroked="f" o:allowincell="f" style="position:absolute;left:2166;top:7755;width:30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5" coordsize="60,118" path="m22,0l17,1l10,4l6,7l2,10l0,15l0,19l2,24l5,30l10,35l15,39l24,48l28,50l10,75l35,68l25,118l29,117l38,112l43,108l48,103l53,95l57,87l59,79l60,69l60,61l59,54l56,43l55,37l34,28l37,6l22,0xe" fillcolor="#d2df8a" stroked="f" o:allowincell="f" style="position:absolute;left:2282;top:7706;width:51;height:10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6" coordsize="64,57" path="m41,0l36,0l23,1l15,3l9,6l6,8l4,10l2,13l1,16l0,22l0,27l1,31l2,36l5,42l6,44l12,47l26,52l34,55l41,57l43,57l47,57l49,57l50,56l54,48l58,37l62,27l64,23l35,23l41,0xe" fillcolor="#d2df8a" stroked="f" o:allowincell="f" style="position:absolute;left:2237;top:7792;width:54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7" coordsize="30,58" path="m30,0l26,1l15,4l9,8l4,12l3,15l1,19l0,24l0,28l0,36l1,43l3,48l4,52l7,57l9,58l19,15l30,0xe" fillcolor="#d2df8a" stroked="f" o:allowincell="f" style="position:absolute;left:2352;top:7335;width:25;height:4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8" coordsize="20,35" path="m20,0l15,1l8,5l4,8l1,11l1,14l0,16l1,20l2,23l4,28l7,32l9,34l12,35l17,35l19,35l20,0xe" fillcolor="#d2df8a" stroked="f" o:allowincell="f" style="position:absolute;left:2337;top:7311;width:16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39" coordsize="34,61" path="m34,0l29,5l18,13l11,19l6,24l2,29l0,34l1,51l1,61l33,28l34,0xe" fillcolor="#d2df8a" stroked="f" o:allowincell="f" style="position:absolute;left:2291;top:7377;width:28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0" coordsize="26,79" path="m26,0l22,3l18,6l14,9l11,13l7,21l4,30l1,46l0,53l4,79l20,42l26,0xe" fillcolor="#d2df8a" stroked="f" o:allowincell="f" style="position:absolute;left:2361;top:7379;width:21;height:6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1" coordsize="28,35" path="m4,0l0,35l4,33l13,28l18,25l22,22l25,19l28,17l27,13l23,10l20,7l15,5l8,2l4,0xe" fillcolor="#d2df8a" stroked="f" o:allowincell="f" style="position:absolute;left:2277;top:7443;width:23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2" coordsize="29,64" path="m9,0l7,5l2,16l1,24l0,31l0,34l1,38l2,41l3,45l7,50l11,55l15,59l19,61l26,63l29,64l26,36l25,3l9,0xe" fillcolor="#d2df8a" stroked="f" o:allowincell="f" style="position:absolute;left:2305;top:7255;width:23;height:5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3" coordsize="21,42" path="m21,13l20,10l17,4l16,1l13,0l11,0l8,2l6,6l3,12l2,18l1,25l0,37l0,42l21,13xe" fillcolor="#d2df8a" stroked="f" o:allowincell="f" style="position:absolute;left:2568;top:7485;width:18;height:3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4" coordsize="20,38" path="m20,0l17,0l9,1l5,3l2,7l1,10l0,12l0,15l0,19l1,26l3,31l5,34l7,37l11,38l13,38l20,0xe" fillcolor="#d2df8a" stroked="f" o:allowincell="f" style="position:absolute;left:2479;top:7582;width:18;height:32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5" coordsize="17,35" path="m17,0l13,1l10,2l7,5l3,8l1,12l0,16l0,20l0,25l1,29l4,31l7,33l10,34l15,35l17,34l17,0xe" fillcolor="#d2df8a" stroked="f" o:allowincell="f" style="position:absolute;left:2518;top:7577;width:12;height:3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6" coordsize="35,56" path="m35,0l30,3l19,11l9,19l2,26l0,34l0,44l0,53l0,56l16,29l27,50l35,0xe" fillcolor="#d2df8a" stroked="f" o:allowincell="f" style="position:absolute;left:2478;top:7633;width:30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7" coordsize="23,52" path="m23,0l18,2l9,8l5,12l2,16l1,18l0,20l1,23l1,25l12,43l18,52l23,0xe" fillcolor="#d2df8a" stroked="f" o:allowincell="f" style="position:absolute;left:2579;top:7528;width:18;height:4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8" coordsize="58,57" path="m0,41l1,34l4,21l8,14l12,7l15,4l18,2l21,1l25,0l32,1l40,3l45,6l50,10l56,15l58,18l53,19l43,21l31,24l24,27l21,29l19,33l17,39l15,44l12,53l11,57l0,41xe" fillcolor="#d2df8a" stroked="f" o:allowincell="f" style="position:absolute;left:2396;top:7401;width:49;height:4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49" coordsize="101,45" path="m0,32l5,29l13,23l18,19l23,16l28,14l33,13l49,13l58,13l61,11l66,6l70,4l74,2l78,0l82,0l96,0l101,0l84,34l62,30l40,45l38,28l19,42l0,32xe" fillcolor="#d2df8a" stroked="f" o:allowincell="f" style="position:absolute;left:2398;top:6931;width:86;height:37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0" coordsize="34,48" path="m34,40l29,42l22,45l19,47l16,48l14,48l12,46l10,41l10,34l10,27l11,25l8,22l4,16l1,12l0,8l0,5l2,2l5,0l8,0l11,0l15,2l20,5l22,7l34,40xe" fillcolor="#d2df8a" stroked="f" o:allowincell="f" style="position:absolute;left:2995;top:7535;width:28;height:40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1" coordsize="21,31" path="m0,1l15,31l16,29l19,23l20,20l21,16l20,11l17,7l13,4l10,2l7,1l5,0l1,1l0,1xe" fillcolor="#d2df8a" stroked="f" o:allowincell="f" style="position:absolute;left:3022;top:7521;width:18;height:26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2" coordsize="13,30" path="m3,0l2,5l1,15l0,21l1,25l1,27l2,28l3,30l4,30l7,27l10,25l11,22l12,18l13,12l13,9l3,0xe" fillcolor="#d2df8a" stroked="f" o:allowincell="f" style="position:absolute;left:3011;top:7614;width:9;height:25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3" coordsize="11,17" path="m1,0l0,2l0,5l1,10l4,15l5,17l8,17l9,17l10,16l11,12l11,11l1,0xe" fillcolor="#d2df8a" stroked="f" o:allowincell="f" style="position:absolute;left:2988;top:7622;width:7;height:14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4" coordsize="55,48" path="m0,48l0,42l1,30l2,24l4,19l5,16l6,15l7,14l9,13l12,14l15,15l18,16l19,18l22,22l23,23l24,19l28,10l31,4l33,1l34,0l36,0l37,0l38,1l50,16l55,24l36,29l36,20l17,45l0,48xe" fillcolor="#d2df8a" stroked="f" o:allowincell="f" style="position:absolute;left:3180;top:7581;width:46;height:3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5" coordsize="41,21" path="m9,21l0,0l4,0l12,0l17,0l21,1l26,3l28,6l32,11l36,15l39,17l41,18l9,21xe" fillcolor="#d2df8a" stroked="f" o:allowincell="f" style="position:absolute;left:3121;top:7516;width:35;height:18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6" coordsize="45,61" path="m0,23l0,27l2,33l3,37l4,40l6,44l9,47l22,57l28,61l33,29l45,20l41,16l33,8l27,4l22,1l18,0l14,0l12,1l11,3l11,6l11,8l13,12l14,13l0,23xe" fillcolor="#d2df8a" stroked="f" o:allowincell="f" style="position:absolute;left:3142;top:7460;width:37;height:51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7" coordsize="68,59" path="m0,8l2,6l8,3l11,1l16,0l19,1l22,4l35,12l42,15l46,14l54,13l58,14l62,15l65,17l67,21l68,26l68,31l68,36l67,41l65,48l64,51l41,25l39,27l35,30l30,36l26,43l24,47l21,50l19,52l16,55l9,58l7,59l7,54l8,45l8,35l8,27l4,16l0,8xe" fillcolor="#d2df8a" stroked="f" o:allowincell="f" style="position:absolute;left:3302;top:7638;width:58;height:49;mso-wrap-style:none;v-text-anchor:middle;mso-position-horizontal:left;mso-position-vertical-relative:page">
                  <v:fill o:detectmouseclick="t" type="solid" color2="#2d2075"/>
                  <v:stroke color="#3465a4" joinstyle="round" endcap="flat"/>
                  <w10:wrap type="none"/>
                </v:shape>
                <v:shape id="shape_0" ID="Freeform 458" coordsize="183,86" path="m81,12l84,9l91,3l96,1l100,0l102,0l105,0l107,1l109,3l113,6l116,8l120,10l124,10l130,9l133,9l131,20l135,19l142,16l150,14l158,14l167,14l175,13l180,12l183,11l142,42l143,50l144,62l141,72l138,78l112,86l114,82l120,72l123,67l125,61l126,56l125,52l115,41l110,36l68,41l63,38l51,31l44,26l37,24l31,22l25,23l8,28l0,29l4,24l13,15l21,11l28,8l35,5l43,5l59,7l70,9l79,11l81,12xe" fillcolor="#7b7840" stroked="f" o:allowincell="f" style="position:absolute;left:2680;top:6523;width:159;height:7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59" coordsize="109,70" path="m6,0l9,3l15,9l20,12l25,15l30,16l37,17l43,15l47,13l49,11l50,8l51,2l51,0l52,3l57,12l60,16l65,20l70,23l75,24l87,25l98,23l106,22l109,21l76,38l102,50l98,51l85,53l79,54l72,54l66,53l60,51l53,46l47,41l44,37l42,35l54,70l51,69l44,64l35,57l29,49l22,41l13,32l4,26l0,23l6,0xe" fillcolor="#7b7840" stroked="f" o:allowincell="f" style="position:absolute;left:2838;top:6570;width:94;height:5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0" coordsize="56,71" path="m27,0l28,4l30,12l30,17l30,23l28,30l26,35l9,54l0,64l31,58l36,70l37,71l40,70l42,69l44,67l45,63l47,58l52,42l54,24l55,10l56,4l39,36l27,0xe" fillcolor="#7b7840" stroked="f" o:allowincell="f" style="position:absolute;left:2950;top:6525;width:47;height:6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1" coordsize="61,57" path="m28,1l0,26l23,35l23,38l30,50l33,53l37,55l42,56l47,57l57,57l61,57l58,56l51,51l48,46l45,43l43,39l42,35l43,30l44,25l46,18l49,13l54,3l57,0l33,14l28,1xe" fillcolor="#7b7840" stroked="f" o:allowincell="f" style="position:absolute;left:2945;top:6608;width:53;height:4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2" coordsize="126,50" path="m14,16l17,13l25,7l29,4l33,1l37,0l40,0l47,1l59,2l69,3l73,3l69,17l76,17l93,17l104,15l115,13l123,11l126,10l101,35l115,50l107,48l90,43l69,36l53,30l45,29l37,29l29,31l20,33l6,39l0,41l14,16xe" fillcolor="#7b7840" stroked="f" o:allowincell="f" style="position:absolute;left:2849;top:6671;width:110;height:4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3" coordsize="138,77" path="m4,56l8,55l17,53l29,50l39,50l42,50l46,50l49,49l52,48l57,43l62,33l64,28l66,23l66,19l67,15l66,9l66,7l68,10l71,16l74,20l78,23l81,25l84,26l87,24l90,22l93,18l96,13l101,4l103,0l111,19l138,17l134,20l123,27l112,33l103,38l95,40l84,44l79,46l74,49l70,52l67,55l60,68l56,73l54,72l49,68l44,66l40,63l36,62l32,61l27,62l22,64l16,67l11,70l3,75l0,77l4,56xe" fillcolor="#7b7840" stroked="f" o:allowincell="f" style="position:absolute;left:2655;top:6594;width:119;height:6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4" coordsize="111,61" path="m0,30l20,14l21,16l23,20l25,22l28,24l31,25l36,25l40,24l46,22l51,18l57,14l67,7l71,2l66,28l111,0l105,4l92,17l84,23l78,29l74,34l73,39l79,52l84,60l54,40l44,42l28,47l19,56l15,61l16,58l17,51l17,43l15,38l7,32l0,30xe" fillcolor="#7b7840" stroked="f" o:allowincell="f" style="position:absolute;left:2445;top:6620;width:94;height:53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5" coordsize="46,56" path="m39,0l31,9l18,22l5,29l0,32l11,31l26,32l31,45l35,56l36,54l40,46l42,41l45,36l46,30l46,24l45,13l42,5l40,1l39,0xe" fillcolor="#7b7840" stroked="f" o:allowincell="f" style="position:absolute;left:2410;top:6688;width:39;height:4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6" coordsize="77,33" path="m0,8l2,7l9,3l12,2l17,1l21,1l26,1l41,7l47,10l66,0l56,17l77,17l48,33l37,29l18,19l5,11l0,8xe" fillcolor="#7b7840" stroked="f" o:allowincell="f" style="position:absolute;left:2443;top:6760;width:65;height:28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7" coordsize="137,60" path="m0,43l5,43l16,42l30,40l41,38l49,33l54,28l57,25l57,23l42,14l46,15l57,16l63,16l69,16l77,16l83,14l94,10l106,4l113,1l116,0l83,33l83,35l85,38l87,39l91,39l97,39l106,38l120,33l130,31l136,29l137,29l98,50l61,60l61,58l63,55l63,52l62,50l61,48l59,47l55,46l50,47l43,49l36,51l25,56l20,58l0,43xe" fillcolor="#7b7840" stroked="f" o:allowincell="f" style="position:absolute;left:2457;top:6828;width:119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8" coordsize="89,85" path="m20,0l0,23l3,22l11,20l15,20l19,20l22,21l24,23l25,27l24,33l22,39l20,46l15,57l12,61l41,50l26,85l30,82l40,75l50,66l57,62l66,60l76,58l85,56l89,56l55,48l64,27l63,13l25,48l27,45l30,37l35,28l38,19l38,10l38,4l37,1l36,0l20,0xe" fillcolor="#7b7840" stroked="f" o:allowincell="f" style="position:absolute;left:2593;top:6821;width:77;height:72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69" coordsize="95,70" path="m8,25l10,26l15,28l20,29l23,30l26,30l28,29l31,26l32,23l34,18l35,13l36,4l36,0l44,35l47,33l54,26l58,15l58,8l64,29l81,38l95,55l87,52l69,48l57,49l52,50l80,67l73,66l59,63l42,60l32,58l26,60l20,64l13,69l11,70l22,45l0,34l8,25xe" fillcolor="#7b7840" stroked="f" o:allowincell="f" style="position:absolute;left:2680;top:6875;width:82;height:5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0" coordsize="49,29" path="m0,24l1,21l4,13l6,9l8,5l9,2l11,0l14,0l19,1l25,3l32,5l44,10l49,12l44,28l41,24l34,18l29,16l25,14l21,13l18,14l13,18l11,23l10,26l10,29l0,24xe" fillcolor="#7b7840" stroked="f" o:allowincell="f" style="position:absolute;left:2769;top:6939;width:42;height:23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1" coordsize="46,59" path="m0,27l1,22l7,13l10,7l13,3l14,1l16,1l17,0l19,1l24,3l31,3l37,2l39,2l46,25l44,24l39,22l37,22l34,21l31,22l29,23l26,30l22,42l18,51l17,56l8,59l9,56l11,49l12,44l12,39l11,35l10,32l7,28l3,27l0,26l0,27xe" fillcolor="#7b7840" stroked="f" o:allowincell="f" style="position:absolute;left:3189;top:6641;width:37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2" coordsize="97,74" path="m22,20l24,15l28,8l31,4l35,1l38,0l40,0l44,7l50,18l54,27l56,31l73,42l64,17l97,59l77,58l50,49l56,74l52,70l43,61l37,56l30,52l25,49l21,47l7,43l0,42l22,35l22,20xe" fillcolor="#7b7840" stroked="f" o:allowincell="f" style="position:absolute;left:3163;top:6715;width:82;height:6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3" coordsize="40,58" path="m0,37l30,58l34,49l39,30l40,10l40,0l24,28l8,10l11,33l0,37xe" fillcolor="#7b7840" stroked="f" o:allowincell="f" style="position:absolute;left:3238;top:6636;width:32;height:4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4" coordsize="168,128" path="m0,49l2,44l7,32l10,26l14,22l17,18l20,18l25,21l31,26l36,30l38,32l39,28l45,17l48,10l50,5l53,2l56,0l58,1l61,3l64,5l66,8l72,14l73,16l72,38l77,35l90,28l97,24l104,21l110,19l113,19l125,26l133,31l96,44l80,75l85,77l96,80l104,81l111,82l119,83l125,83l139,80l150,76l158,73l161,72l168,92l112,100l105,99l87,99l78,99l68,99l61,102l57,104l37,118l26,128l26,121l28,105l29,95l30,87l32,80l34,76l45,65l50,61l12,66l0,49xe" fillcolor="#7b7840" stroked="f" o:allowincell="f" style="position:absolute;left:3180;top:7084;width:145;height:11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5" coordsize="214,88" path="m0,58l1,53l4,41l7,34l11,28l13,25l16,23l19,20l22,18l40,12l46,10l49,25l63,32l78,14l81,47l84,46l89,44l96,41l101,36l116,18l124,6l124,28l128,26l139,18l150,11l160,4l164,2l167,1l171,0l175,0l180,0l183,1l181,2l175,5l168,11l160,20l148,38l143,45l149,46l161,48l174,49l182,49l191,47l201,43l210,39l214,37l213,41l209,51l205,58l202,64l198,69l193,73l185,76l172,78l157,81l141,84l111,87l97,88l54,78l69,47l28,78l0,58xe" fillcolor="#7b7840" stroked="f" o:allowincell="f" style="position:absolute;left:3177;top:7229;width:185;height:75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6" coordsize="87,69" path="m87,0l53,1l52,4l50,12l49,17l47,23l44,27l41,30l30,36l16,43l5,50l0,52l5,51l15,47l25,45l33,46l34,47l34,51l34,55l33,59l32,66l31,69l41,60l54,50l70,49l82,49l64,36l65,35l67,31l71,26l77,21l80,17l82,14l83,11l85,8l86,2l87,0xe" fillcolor="#7b7840" stroked="f" o:allowincell="f" style="position:absolute;left:3365;top:7180;width:75;height:5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7" coordsize="80,36" path="m0,34l28,15l28,15l29,16l33,17l42,16l55,11l67,6l75,2l80,0l77,4l68,13l63,18l57,24l52,28l45,32l39,34l32,35l25,36l17,36l5,34l0,34xe" fillcolor="#7b7840" stroked="f" o:allowincell="f" style="position:absolute;left:3372;top:7265;width:68;height:30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8" coordsize="178,67" path="m0,55l3,54l11,50l15,48l19,45l22,41l24,38l28,23l28,18l31,21l37,26l43,32l49,35l57,32l67,26l76,20l81,17l76,35l80,32l91,27l97,25l103,23l108,22l111,23l115,24l118,24l121,24l125,24l132,21l140,18l151,13l163,6l174,2l178,0l150,26l143,28l125,33l106,40l93,46l82,52l72,59l63,64l59,67l63,45l0,55xe" fillcolor="#7b7840" stroked="f" o:allowincell="f" style="position:absolute;left:2004;top:7504;width:154;height:56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79" coordsize="59,57" path="m0,10l8,12l22,14l29,12l38,7l47,2l50,0l45,20l59,44l56,42l48,37l42,34l38,32l33,31l29,31l26,33l22,36l19,40l16,44l11,52l9,57l12,29l0,10xe" fillcolor="#7b7840" stroked="f" o:allowincell="f" style="position:absolute;left:2065;top:7563;width:51;height:49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0" coordsize="72,60" path="m0,12l4,12l13,13l24,13l33,14l38,14l43,13l49,10l56,7l68,2l72,0l68,6l58,21l48,36l42,46l41,49l38,51l34,53l30,56l24,59l21,60l24,48l27,31l22,26l13,20l4,14l0,12xe" fillcolor="#7b7840" stroked="f" o:allowincell="f" style="position:absolute;left:2045;top:7396;width:61;height:51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1" coordsize="139,102" path="m0,102l4,98l15,89l21,84l27,80l33,77l39,76l45,75l51,72l57,68l63,64l75,54l85,48l90,47l99,46l107,47l116,47l132,49l139,50l135,44l124,30l118,21l113,13l107,8l103,4l93,1l84,0l80,0l76,1l72,3l69,7l62,18l54,32l48,42l45,46l23,7l25,12l26,24l27,32l26,40l24,49l21,58l13,73l6,88l2,98l0,102xe" fillcolor="#7b7840" stroked="f" o:allowincell="f" style="position:absolute;left:2959;top:7251;width:119;height:8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2" coordsize="226,127" path="m0,116l4,108l15,94l26,78l34,69l53,59l65,51l56,86l63,80l80,67l89,59l98,49l106,41l110,35l113,29l117,25l122,20l126,18l134,16l137,15l144,16l162,17l181,18l193,17l201,13l212,7l222,2l226,0l180,40l121,40l118,43l111,50l107,55l104,60l102,65l101,70l100,85l98,103l96,120l96,127l74,100l31,116l0,116xe" fillcolor="#7b7840" stroked="f" o:allowincell="f" style="position:absolute;left:2981;top:7384;width:195;height:108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3" coordsize="168,67" path="m0,11l7,9l22,4l32,2l40,0l44,0l47,0l49,1l52,2l65,18l73,27l106,3l107,6l109,13l111,18l113,22l116,27l120,32l126,36l132,38l141,40l149,41l162,41l168,41l161,43l146,49l125,54l103,58l94,59l84,57l74,55l65,52l50,46l44,42l30,23l32,67l0,11xe" fillcolor="#7b7840" stroked="f" o:allowincell="f" style="position:absolute;left:3295;top:7497;width:145;height:56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4" coordsize="134,127" path="m29,57l34,54l48,48l56,46l65,44l69,44l74,44l78,45l82,46l85,48l89,48l92,48l95,48l100,45l105,42l111,35l113,30l113,0l134,44l115,88l67,65l93,105l84,105l63,106l51,106l40,107l31,108l26,110l10,120l0,127l4,120l16,105l23,97l29,89l35,83l40,81l47,77l51,73l54,70l54,68l29,57xe" fillcolor="#7b7840" stroked="f" o:allowincell="f" style="position:absolute;left:3450;top:7480;width:115;height:108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5" coordsize="95,43" path="m0,1l2,7l6,20l9,26l11,32l14,37l19,40l22,42l27,42l33,43l39,43l51,42l55,42l53,25l95,28l78,0l71,3l57,11l49,15l40,19l33,21l28,22l24,21l20,19l15,15l10,11l3,5l0,1xe" fillcolor="#7b7840" stroked="f" o:allowincell="f" style="position:absolute;left:3349;top:7572;width:82;height:37;mso-wrap-style:none;v-text-anchor:middle;mso-position-horizontal:left;mso-position-vertical-relative:page">
                  <v:fill o:detectmouseclick="t" type="solid" color2="#8487bf"/>
                  <v:stroke color="#3465a4" joinstyle="round" endcap="flat"/>
                  <w10:wrap type="none"/>
                </v:shape>
                <v:shape id="shape_0" ID="Freeform 486" coordsize="61,23" path="m0,7l1,5l5,2l7,1l10,0l14,0l17,1l34,7l45,9l57,3l61,21l57,21l48,23l43,23l37,23l33,23l30,22l14,12l0,7xe" fillcolor="#fefefe" stroked="f" o:allowincell="f" style="position:absolute;left:2141;top:7107;width:51;height:18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7" coordsize="50,33" path="m20,0l17,1l11,3l7,4l3,6l1,9l0,11l1,14l6,19l12,22l18,25l30,31l37,33l50,27l42,22l28,13l22,4l20,0xe" fillcolor="#fefefe" stroked="f" o:allowincell="f" style="position:absolute;left:2099;top:7131;width:42;height:28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8" coordsize="33,16" path="m0,0l14,16l33,14l26,9l15,3l6,1l0,0xe" fillcolor="#fefefe" stroked="f" o:allowincell="f" style="position:absolute;left:2195;top:7142;width:26;height:12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89" coordsize="77,51" path="m0,15l3,13l10,8l14,5l20,2l24,1l28,0l33,1l40,4l48,7l56,11l70,18l77,21l6,51l25,18l0,15xe" fillcolor="#fefefe" stroked="f" o:allowincell="f" style="position:absolute;left:2310;top:7481;width:66;height:42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0" coordsize="50,61" path="m2,0l3,5l7,18l8,25l9,31l9,37l9,41l3,55l0,61l3,59l11,53l20,46l26,43l41,45l50,48l46,39l35,23l25,14l15,7l6,2l2,0xe" fillcolor="#fefefe" stroked="f" o:allowincell="f" style="position:absolute;left:2520;top:7389;width:42;height:53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1" coordsize="54,73" path="m0,38l54,73l53,68l50,56l48,50l45,44l42,40l40,37l32,28l21,16l13,5l9,0l0,38xe" fillcolor="#fefefe" stroked="f" o:allowincell="f" style="position:absolute;left:2574;top:7323;width:47;height:61;mso-wrap-style:none;v-text-anchor:middle;mso-position-horizontal:left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ID="Freeform 492" coordsize="254,820" path="m44,54l53,73l63,92l72,112l81,130l69,129l58,128l48,127l40,128l30,130l21,134l11,138l0,144l5,146l10,148l16,146l30,142l47,138l56,136l62,136l66,138l71,140l75,143l84,151l92,162l100,172l107,182l114,192l121,199l128,206l135,215l141,226l149,236l160,259l170,279l172,299l176,344l178,391l178,418l177,437l176,477l174,533l171,595l170,657l168,711l168,748l167,763l156,776l146,790l134,802l123,815l130,818l146,820l156,820l166,816l171,814l177,812l182,808l186,803l188,800l190,796l192,790l194,783l197,767l199,746l204,699l206,644l207,587l207,533l206,486l206,452l205,422l204,386l203,348l201,309l200,275l200,246l199,227l199,220l209,233l217,247l219,236l222,212l226,184l229,165l235,147l243,126l251,108l254,100l252,93l249,87l244,98l232,124l218,152l210,167l200,183l195,195l193,184l190,174l193,162l195,150l196,140l197,128l197,108l194,87l191,66l186,46l179,24l171,0l175,27l177,53l179,80l182,106l175,116l167,126l159,124l152,120l143,115l136,109l122,95l108,81l100,80l91,79l108,95l127,112l144,128l162,145l167,152l170,162l172,172l175,183l178,207l181,227l176,230l170,232l151,213l133,194l115,173l98,151l87,128l77,106l67,83l56,61l50,57l44,54xe" fillcolor="#e3cda9" stroked="f" o:allowincell="f" style="position:absolute;left:2546;top:7577;width:220;height:711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3" coordsize="51,607" path="m25,0l25,30l25,61l25,91l25,121l26,140l28,158l30,177l31,197l28,207l25,218l27,234l29,250l31,265l33,281l30,291l28,300l25,310l23,319l24,330l27,356l30,386l31,409l30,429l27,454l24,480l23,496l23,510l23,533l23,544l23,556l22,565l20,572l15,584l8,595l2,603l0,607l4,605l14,600l19,597l24,594l28,590l31,587l34,582l37,574l39,566l40,557l43,534l46,512l48,491l49,450l50,399l50,342l51,283l51,231l51,190l51,166l50,132l48,89l47,55l46,39l41,30l36,20l30,11l25,0xe" fillcolor="#bda386" stroked="f" o:allowincell="f" style="position:absolute;left:2692;top:7760;width:42;height:527;mso-wrap-style:none;v-text-anchor:middle;mso-position-horizontal:left;mso-position-vertical-relative:page">
                  <v:fill o:detectmouseclick="t" type="solid" color2="#425c79"/>
                  <v:stroke color="#3465a4" joinstyle="round" endcap="flat"/>
                  <w10:wrap type="none"/>
                </v:shape>
                <v:shape id="shape_0" ID="Freeform 494" coordsize="129,249" path="m2,0l1,5l0,11l9,23l18,36l25,49l31,63l43,90l58,119l66,136l81,165l95,194l105,211l112,222l120,234l127,244l129,249l125,233l120,217l114,201l107,185l90,155l73,128l62,104l46,68l31,33l25,19l14,10l2,0xe" fillcolor="#e3cda9" stroked="f" o:allowincell="f" style="position:absolute;left:2533;top:7035;width:112;height:215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5" coordsize="92,243" path="m90,0l83,15l66,48l48,86l36,108l28,133l16,176l4,214l0,232l2,238l4,243l9,225l21,185l32,142l40,114l51,91l68,57l85,26l92,12l91,6l90,0xe" fillcolor="#e3cda9" stroked="f" o:allowincell="f" style="position:absolute;left:2635;top:6945;width:79;height:211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6" coordsize="34,160" path="m6,0l0,10l26,160l34,156l6,0xe" fillcolor="#e3cda9" stroked="f" o:allowincell="f" style="position:absolute;left:2718;top:7023;width:28;height:140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7" coordsize="167,131" path="m0,7l16,0l19,4l29,13l35,19l42,24l50,28l57,31l70,37l82,43l87,47l92,51l96,55l101,61l107,66l113,70l119,75l125,78l131,81l138,84l143,88l147,92l160,113l167,122l160,131l157,128l150,122l139,113l122,103l113,97l106,91l100,86l94,80l85,69l74,60l62,54l50,50l43,48l37,45l31,42l25,36l14,26l7,17l2,9l0,7xe" fillcolor="#6e593d" stroked="f" o:allowincell="f" style="position:absolute;left:2654;top:7291;width:145;height:112;mso-wrap-style:none;v-text-anchor:middle;mso-position-horizontal:left;mso-position-vertical-relative:page">
                  <v:fill o:detectmouseclick="t" type="solid" color2="#91a6c2"/>
                  <v:stroke color="#3465a4" joinstyle="round" endcap="flat"/>
                  <w10:wrap type="none"/>
                </v:shape>
                <v:shape id="shape_0" ID="Freeform 498" coordsize="58,51" path="m0,6l13,20l27,33l34,38l41,44l50,48l58,51l58,45l58,39l47,33l31,23l23,18l17,12l15,8l12,6l11,3l10,0l5,3l0,6xe" fillcolor="#e3cda9" stroked="f" o:allowincell="f" style="position:absolute;left:2661;top:7293;width:49;height:42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  <v:shape id="shape_0" ID="Freeform 499" coordsize="86,77" path="m0,7l3,11l8,22l12,28l16,34l20,38l25,40l35,42l45,46l50,48l56,50l59,54l62,58l64,62l68,65l71,68l75,71l83,76l86,77l86,73l86,70l81,65l69,55l57,43l46,37l41,35l35,31l30,27l24,21l13,10l4,0l2,3l0,7xe" fillcolor="#e3cda9" stroked="f" o:allowincell="f" style="position:absolute;left:2725;top:7331;width:73;height:66;mso-wrap-style:none;v-text-anchor:middle;mso-position-horizontal:left;mso-position-vertical-relative:page">
                  <v:fill o:detectmouseclick="t" type="solid" color2="#1c325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85</wp:posOffset>
            </wp:positionH>
            <wp:positionV relativeFrom="paragraph">
              <wp:posOffset>363220</wp:posOffset>
            </wp:positionV>
            <wp:extent cx="2286000" cy="1318260"/>
            <wp:effectExtent l="0" t="0" r="0" b="0"/>
            <wp:wrapNone/>
            <wp:docPr id="2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12660</wp:posOffset>
            </wp:positionH>
            <wp:positionV relativeFrom="paragraph">
              <wp:posOffset>495935</wp:posOffset>
            </wp:positionV>
            <wp:extent cx="1245235" cy="1179830"/>
            <wp:effectExtent l="0" t="0" r="0" b="0"/>
            <wp:wrapTight wrapText="bothSides">
              <wp:wrapPolygon edited="0">
                <wp:start x="10385" y="868"/>
                <wp:lineTo x="6099" y="2611"/>
                <wp:lineTo x="4779" y="3308"/>
                <wp:lineTo x="328" y="6443"/>
                <wp:lineTo x="4285" y="9229"/>
                <wp:lineTo x="822" y="9926"/>
                <wp:lineTo x="822" y="10100"/>
                <wp:lineTo x="4450" y="12017"/>
                <wp:lineTo x="1977" y="14629"/>
                <wp:lineTo x="2141" y="14803"/>
                <wp:lineTo x="5934" y="14803"/>
                <wp:lineTo x="5273" y="17591"/>
                <wp:lineTo x="5109" y="17766"/>
                <wp:lineTo x="7913" y="20028"/>
                <wp:lineTo x="8406" y="20726"/>
                <wp:lineTo x="9066" y="20726"/>
                <wp:lineTo x="14178" y="20379"/>
                <wp:lineTo x="15331" y="19855"/>
                <wp:lineTo x="14508" y="17591"/>
                <wp:lineTo x="18629" y="17591"/>
                <wp:lineTo x="19124" y="17069"/>
                <wp:lineTo x="17145" y="14803"/>
                <wp:lineTo x="19454" y="13411"/>
                <wp:lineTo x="20938" y="12192"/>
                <wp:lineTo x="20444" y="12017"/>
                <wp:lineTo x="16815" y="9229"/>
                <wp:lineTo x="19948" y="8185"/>
                <wp:lineTo x="19784" y="7663"/>
                <wp:lineTo x="15661" y="6443"/>
                <wp:lineTo x="15827" y="3655"/>
                <wp:lineTo x="17640" y="2262"/>
                <wp:lineTo x="16980" y="1914"/>
                <wp:lineTo x="11045" y="868"/>
                <wp:lineTo x="10385" y="868"/>
              </wp:wrapPolygon>
            </wp:wrapTight>
            <wp:docPr id="2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4690</wp:posOffset>
            </wp:positionH>
            <wp:positionV relativeFrom="paragraph">
              <wp:posOffset>290830</wp:posOffset>
            </wp:positionV>
            <wp:extent cx="2107565" cy="1215390"/>
            <wp:effectExtent l="0" t="0" r="0" b="0"/>
            <wp:wrapNone/>
            <wp:docPr id="2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56830</wp:posOffset>
            </wp:positionH>
            <wp:positionV relativeFrom="paragraph">
              <wp:posOffset>495935</wp:posOffset>
            </wp:positionV>
            <wp:extent cx="2286000" cy="1318260"/>
            <wp:effectExtent l="0" t="0" r="0" b="0"/>
            <wp:wrapNone/>
            <wp:docPr id="3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BL Hebrew" w:hAnsi="SBL Hebrew" w:cs="SBL Hebrew"/>
          <w:b/>
          <w:b/>
          <w:bCs/>
          <w:sz w:val="54"/>
          <w:sz w:val="54"/>
          <w:szCs w:val="54"/>
          <w:rtl w:val="true"/>
        </w:rPr>
        <w:t>וּבַחֹדֶשׁ הַשֵּׁנִי בְּשִׁבְעָה וְעֶשְׂרִים יוֹם לַחֹדֶשׁ יָבְשָׁה הָאָרֶץ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zra SIL S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L Hebr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48" w:right="0" w:hanging="104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Ezra SIL SR" w:hAnsi="Ezra SIL SR" w:cs="Ezra SIL SR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Ezra SIL SR" w:hAnsi="Ezra SIL SR" w:cs="Ezra SIL SR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0"/>
      <w:szCs w:val="22"/>
      <w:u w:val="single"/>
    </w:rPr>
  </w:style>
  <w:style w:type="character" w:styleId="WW8Num1z0">
    <w:name w:val="WW8Num1z0"/>
    <w:qFormat/>
    <w:rPr>
      <w:rFonts w:ascii="Times New Roman" w:hAnsi="Times New Roman" w:cs="IW_Miriam-Black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Vilna bold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IW_Miriam-Black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IW_Miriam-Black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IW_Miriam-Black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IW_Miriam-Black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32"/>
      <w:u w:val="single"/>
      <w:lang w:val="he-IL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80" w:after="240"/>
      <w:jc w:val="both"/>
    </w:pPr>
    <w:rPr>
      <w:sz w:val="43"/>
      <w:szCs w:val="43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6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7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8.jpe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9.png"/><Relationship Id="rId88" Type="http://schemas.openxmlformats.org/officeDocument/2006/relationships/image" Target="media/image13.png"/><Relationship Id="rId89" Type="http://schemas.openxmlformats.org/officeDocument/2006/relationships/image" Target="media/image20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9.png"/><Relationship Id="rId101" Type="http://schemas.openxmlformats.org/officeDocument/2006/relationships/image" Target="media/image13.png"/><Relationship Id="rId102" Type="http://schemas.openxmlformats.org/officeDocument/2006/relationships/image" Target="media/image20.png"/><Relationship Id="rId103" Type="http://schemas.openxmlformats.org/officeDocument/2006/relationships/image" Target="media/image15.png"/><Relationship Id="rId104" Type="http://schemas.openxmlformats.org/officeDocument/2006/relationships/image" Target="media/image15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3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1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6.png"/><Relationship Id="rId161" Type="http://schemas.openxmlformats.org/officeDocument/2006/relationships/image" Target="media/image27.png"/><Relationship Id="rId162" Type="http://schemas.openxmlformats.org/officeDocument/2006/relationships/image" Target="media/image28.png"/><Relationship Id="rId163" Type="http://schemas.openxmlformats.org/officeDocument/2006/relationships/image" Target="media/image29.png"/><Relationship Id="rId164" Type="http://schemas.openxmlformats.org/officeDocument/2006/relationships/image" Target="media/image30.png"/><Relationship Id="rId165" Type="http://schemas.openxmlformats.org/officeDocument/2006/relationships/image" Target="media/image31.png"/><Relationship Id="rId166" Type="http://schemas.openxmlformats.org/officeDocument/2006/relationships/image" Target="media/image32.png"/><Relationship Id="rId167" Type="http://schemas.openxmlformats.org/officeDocument/2006/relationships/image" Target="media/image33.wmf"/><Relationship Id="rId168" Type="http://schemas.openxmlformats.org/officeDocument/2006/relationships/image" Target="media/image34.wmf"/><Relationship Id="rId169" Type="http://schemas.openxmlformats.org/officeDocument/2006/relationships/image" Target="media/image33.wmf"/><Relationship Id="rId170" Type="http://schemas.openxmlformats.org/officeDocument/2006/relationships/image" Target="media/image33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1:00Z</dcterms:created>
  <dc:creator>dell</dc:creator>
  <dc:description/>
  <cp:keywords/>
  <dc:language>en-US</dc:language>
  <cp:lastModifiedBy>Aron Breuer</cp:lastModifiedBy>
  <cp:lastPrinted>2013-10-03T07:29:00Z</cp:lastPrinted>
  <dcterms:modified xsi:type="dcterms:W3CDTF">2019-07-30T11:21:00Z</dcterms:modified>
  <cp:revision>2</cp:revision>
  <dc:subject/>
  <dc:title>בס"ד</dc:title>
</cp:coreProperties>
</file>