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3680</wp:posOffset>
                </wp:positionH>
                <wp:positionV relativeFrom="paragraph">
                  <wp:posOffset>257810</wp:posOffset>
                </wp:positionV>
                <wp:extent cx="3200400" cy="57150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hexagon">
                          <a:avLst>
                            <a:gd name="adj" fmla="val 13995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RimonMF;Arial"/>
                                <w:color w:val="auto"/>
                                <w:lang w:val="he-IL" w:eastAsia="en-US" w:bidi="he-IL"/>
                              </w:rPr>
                              <w:t>כַּמָה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18.4pt;margin-top:20.3pt;width:251.95pt;height:44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RimonMF;Arial"/>
                          <w:color w:val="auto"/>
                          <w:lang w:val="he-IL" w:eastAsia="en-US" w:bidi="he-IL"/>
                        </w:rPr>
                        <w:t>כַּמָה ?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0"/>
          <w:sz w:val="40"/>
          <w:szCs w:val="44"/>
          <w:rtl w:val="true"/>
        </w:rPr>
        <w:t>פרשת נ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Cs w:val="32"/>
          <w:rtl w:val="true"/>
        </w:rPr>
        <w:t xml:space="preserve">- </w:t>
      </w:r>
      <w:r>
        <w:rPr>
          <w:rFonts w:cs="Times New Roman"/>
          <w:sz w:val="28"/>
          <w:sz w:val="28"/>
          <w:szCs w:val="32"/>
          <w:rtl w:val="true"/>
        </w:rPr>
        <w:t>פרק  ז</w:t>
      </w:r>
      <w:r>
        <w:rPr>
          <w:rFonts w:cs="Times New Roman"/>
          <w:sz w:val="28"/>
          <w:szCs w:val="32"/>
          <w:rtl w:val="true"/>
        </w:rPr>
        <w:t xml:space="preserve">' - </w:t>
      </w:r>
      <w:r>
        <w:rPr>
          <w:rFonts w:cs="Times New Roman"/>
          <w:sz w:val="28"/>
          <w:sz w:val="28"/>
          <w:szCs w:val="32"/>
          <w:rtl w:val="true"/>
        </w:rPr>
        <w:t>ח</w:t>
      </w:r>
      <w:r>
        <w:rPr>
          <w:rFonts w:cs="Times New Roman"/>
          <w:sz w:val="28"/>
          <w:szCs w:val="32"/>
          <w:rtl w:val="true"/>
        </w:rPr>
        <w:t>'</w:t>
      </w:r>
    </w:p>
    <w:p>
      <w:pPr>
        <w:pStyle w:val="31"/>
        <w:spacing w:before="0" w:after="0"/>
        <w:ind w:left="0" w:right="0" w:hanging="0"/>
        <w:jc w:val="center"/>
        <w:rPr>
          <w:rFonts w:cs="Times New Roman"/>
          <w:sz w:val="52"/>
          <w:szCs w:val="52"/>
          <w:u w:val="single"/>
          <w:lang w:val="he-IL" w:eastAsia="en-US"/>
        </w:rPr>
      </w:pPr>
      <w:r>
        <w:rPr>
          <w:rFonts w:cs="Times New Roman"/>
          <w:sz w:val="52"/>
          <w:szCs w:val="52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08830</wp:posOffset>
                </wp:positionH>
                <wp:positionV relativeFrom="paragraph">
                  <wp:posOffset>36830</wp:posOffset>
                </wp:positionV>
                <wp:extent cx="3543300" cy="457200"/>
                <wp:effectExtent l="5080" t="5080" r="571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aMF;Arial"/>
                                <w:color w:val="auto"/>
                                <w:lang w:val="en-US" w:bidi="he-IL"/>
                              </w:rPr>
                              <w:t>תַּלְמִיד חָכָם! הַדְגֵשׁ לְיַד כָּל שְׁאֵלָה מָתַי זֶה הָיָ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2.9pt;margin-top:2.9pt;width:278.95pt;height:35.9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aMF;Arial"/>
                          <w:color w:val="auto"/>
                          <w:lang w:val="en-US" w:bidi="he-IL"/>
                        </w:rPr>
                        <w:t>תַּלְמִיד חָכָם! הַדְגֵשׁ לְיַד כָּל שְׁאֵלָה מָתַי זֶה הָיָ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7"/>
        <w:gridCol w:w="1244"/>
        <w:gridCol w:w="1245"/>
        <w:gridCol w:w="1244"/>
        <w:gridCol w:w="1245"/>
        <w:gridCol w:w="1245"/>
        <w:gridCol w:w="1244"/>
        <w:gridCol w:w="1245"/>
        <w:gridCol w:w="1244"/>
        <w:gridCol w:w="1245"/>
        <w:gridCol w:w="1245"/>
      </w:tblGrid>
      <w:tr>
        <w:trPr>
          <w:trHeight w:val="510" w:hRule="atLeast"/>
        </w:trPr>
        <w:tc>
          <w:tcPr>
            <w:tcW w:w="3007" w:type="dxa"/>
            <w:tcBorders>
              <w:top w:val="threeDEngrave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bookmarkStart w:id="0" w:name="_Hlk211425052"/>
            <w:bookmarkEnd w:id="0"/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זְמַן הִתְגַבְּרוּ הַמַיִם מִלְמַט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זְמַן יָרַד הַמַבּוּל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מִכָּל הַחַיוֹת הַטְמֵאוֹת נִכְנְסוּ לַתֵּיב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קוֹמוֹת הָיוּ לַתֵּיב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פְּעָמִים שִׁילַח נֹחַ אֶת הָעוֹרֵב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פְּעָמִים שִׁילַח נֹחַ אֶת הַיוֹנ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זְמַן חִיכָּה נֹחַ בֵּין כָּל פַּעַם שְׁהוּא שִׁילַח אֶת הַיוֹנ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הָיָה אוֹרֶךְ הַתֵּיב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?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הָיָה רוֹחַב הַתֵּיב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הָיָה גוֹבַה הַתֵּיב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כַּמָה אַמָּה כִּיסוּ הַמַיִם אֶת הֶהָרִים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  <w:tr>
        <w:trPr>
          <w:trHeight w:val="510" w:hRule="atLeast"/>
        </w:trPr>
        <w:tc>
          <w:tcPr>
            <w:tcW w:w="3007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ַּמָה זְמַן אַחְרֵי שְׁנִרְאוּ רָאשֵׁי הֶהָרִים שִׁילַח נֹחַ אֶת הַיוֹנָה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ַרְבָּעִים יוֹ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ֵאָה וְחַמִישִׁים יוֹ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נַיִם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ִבְעָה שִׁבְעָה אִישׁ וְאִשְׁתּו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ָלוֹש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ֶחָ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בַע יָמִי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ֹשׁ מֵאוֹ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ַמִישִׁי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ְׁלוֹשִׁים</w:t>
            </w:r>
          </w:p>
        </w:tc>
      </w:tr>
    </w:tbl>
    <w:p>
      <w:pPr>
        <w:pStyle w:val="Normal"/>
        <w:spacing w:lineRule="auto" w:line="276"/>
        <w:jc w:val="left"/>
        <w:rPr>
          <w:rFonts w:cs="Times New Roman"/>
          <w:sz w:val="26"/>
          <w:szCs w:val="30"/>
          <w:u w:val="single"/>
        </w:rPr>
      </w:pPr>
      <w:r>
        <w:br w:type="page"/>
      </w:r>
      <w:r>
        <w:rPr>
          <w:rFonts w:cs="Times New Roman"/>
          <w:sz w:val="26"/>
          <w:szCs w:val="3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F2" w:val="clear"/>
        <w:spacing w:lineRule="auto" w:line="276"/>
        <w:jc w:val="center"/>
        <w:rPr>
          <w:rFonts w:cs="Times New Roman"/>
          <w:sz w:val="28"/>
          <w:szCs w:val="32"/>
        </w:rPr>
      </w:pPr>
      <w:r>
        <w:rPr>
          <w:rFonts w:cs="Times New Roman"/>
          <w:sz w:val="40"/>
          <w:sz w:val="40"/>
          <w:szCs w:val="44"/>
          <w:rtl w:val="true"/>
        </w:rPr>
        <w:t>פרשת נח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Cs w:val="32"/>
          <w:rtl w:val="true"/>
        </w:rPr>
        <w:t xml:space="preserve">- </w:t>
      </w:r>
      <w:r>
        <w:rPr>
          <w:rFonts w:cs="Times New Roman"/>
          <w:sz w:val="28"/>
          <w:sz w:val="28"/>
          <w:szCs w:val="32"/>
          <w:rtl w:val="true"/>
        </w:rPr>
        <w:t>פרק  ז</w:t>
      </w:r>
      <w:r>
        <w:rPr>
          <w:rFonts w:cs="Times New Roman"/>
          <w:sz w:val="28"/>
          <w:szCs w:val="32"/>
          <w:rtl w:val="true"/>
        </w:rPr>
        <w:t xml:space="preserve">' - </w:t>
      </w:r>
      <w:r>
        <w:rPr>
          <w:rFonts w:cs="Times New Roman"/>
          <w:sz w:val="28"/>
          <w:sz w:val="28"/>
          <w:szCs w:val="32"/>
          <w:rtl w:val="true"/>
        </w:rPr>
        <w:t>ח</w:t>
      </w:r>
      <w:r>
        <w:rPr>
          <w:rFonts w:cs="Times New Roman"/>
          <w:sz w:val="28"/>
          <w:szCs w:val="32"/>
          <w:rtl w:val="true"/>
        </w:rPr>
        <w:t>'</w:t>
      </w:r>
    </w:p>
    <w:p>
      <w:pPr>
        <w:pStyle w:val="31"/>
        <w:spacing w:before="0" w:after="0"/>
        <w:ind w:left="0" w:right="0" w:hanging="0"/>
        <w:jc w:val="center"/>
        <w:rPr>
          <w:rFonts w:cs="Times New Roman"/>
          <w:sz w:val="52"/>
          <w:szCs w:val="52"/>
          <w:u w:val="single"/>
          <w:lang w:val="he-IL" w:eastAsia="en-US"/>
        </w:rPr>
      </w:pPr>
      <w:r>
        <w:rPr>
          <w:rFonts w:cs="Times New Roman"/>
          <w:sz w:val="52"/>
          <w:szCs w:val="52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3555</wp:posOffset>
                </wp:positionH>
                <wp:positionV relativeFrom="paragraph">
                  <wp:posOffset>199390</wp:posOffset>
                </wp:positionV>
                <wp:extent cx="3543300" cy="457200"/>
                <wp:effectExtent l="5080" t="5080" r="571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aMF;Arial"/>
                                <w:color w:val="auto"/>
                                <w:lang w:val="en-US" w:bidi="he-IL"/>
                              </w:rPr>
                              <w:t>תַּלְמִיד חָכָם! הַדְגֵשׁ לְיַד כָּל שְׁאֵלָה מָתַי זֶה הָיָה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65pt;margin-top:15.7pt;width:278.95pt;height:35.9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aMF;Arial"/>
                          <w:color w:val="auto"/>
                          <w:lang w:val="en-US" w:bidi="he-IL"/>
                        </w:rPr>
                        <w:t>תַּלְמִיד חָכָם! הַדְגֵשׁ לְיַד כָּל שְׁאֵלָה מָתַי זֶה הָיָה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1305</wp:posOffset>
                </wp:positionH>
                <wp:positionV relativeFrom="paragraph">
                  <wp:posOffset>141605</wp:posOffset>
                </wp:positionV>
                <wp:extent cx="3200400" cy="571500"/>
                <wp:effectExtent l="14605" t="5080" r="15240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hexagon">
                          <a:avLst>
                            <a:gd name="adj" fmla="val 13995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RimonMF;Arial"/>
                                <w:color w:val="auto"/>
                                <w:lang w:val="he-IL" w:eastAsia="en-US" w:bidi="he-IL"/>
                              </w:rPr>
                              <w:t>מָתַי זֶה הָיָה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1.15pt;width:251.95pt;height:44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RimonMF;Arial"/>
                          <w:color w:val="auto"/>
                          <w:lang w:val="he-IL" w:eastAsia="en-US" w:bidi="he-IL"/>
                        </w:rPr>
                        <w:t>מָתַי זֶה הָיָה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p>
      <w:pPr>
        <w:pStyle w:val="31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</w:r>
    </w:p>
    <w:tbl>
      <w:tblPr>
        <w:bidiVisual w:val="true"/>
        <w:tblW w:w="135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609"/>
        <w:gridCol w:w="2612"/>
        <w:gridCol w:w="2614"/>
        <w:gridCol w:w="2614"/>
      </w:tblGrid>
      <w:tr>
        <w:trPr>
          <w:trHeight w:val="1531" w:hRule="exact"/>
        </w:trPr>
        <w:tc>
          <w:tcPr>
            <w:tcW w:w="3119" w:type="dxa"/>
            <w:tcBorders>
              <w:top w:val="threeDEngrave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ָתַי הִתְחִיל הַמַבּוּל לָרֶדֶת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2609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ִשְׁנַת שֵׁשׁ מֵאוֹת שָׁנָה בַּחוֹדֶשׁ הַשֵׁנִי בְּשִׁבְעָה עָשָׂר יוֹם בּוֹ</w:t>
            </w:r>
          </w:p>
        </w:tc>
        <w:tc>
          <w:tcPr>
            <w:tcW w:w="2612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חוֹדֶשׁ הָעַשִׂירִי בֶּאֶחָד לַחוֹדֶשׁ</w:t>
            </w:r>
          </w:p>
        </w:tc>
        <w:tc>
          <w:tcPr>
            <w:tcW w:w="261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ַשֵׁנִי בְּשִׁבְעָה</w:t>
            </w:r>
          </w:p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ְעֶשְׂרִים יוֹם בַּחוֹדֶשׁ</w:t>
            </w:r>
          </w:p>
        </w:tc>
        <w:tc>
          <w:tcPr>
            <w:tcW w:w="2614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ָרִאשׁוֹן בַּיוֹם הָרִאשׁוֹן</w:t>
            </w:r>
          </w:p>
        </w:tc>
      </w:tr>
      <w:tr>
        <w:trPr>
          <w:trHeight w:val="1361" w:hRule="exact"/>
        </w:trPr>
        <w:tc>
          <w:tcPr>
            <w:tcW w:w="3119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ָתַי נִרְאוּ רָאשֵׁי הֶהָרִים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ִשְׁנַת שֵׁשׁ מֵאוֹת שָׁנָה בַּחוֹדֶשׁ הַשֵׁנִי בְּשִׁבְעָה עָשָׂר יוֹם בּו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חוֹדֶשׁ הָעַשִׂירִי בֶּאֶחָד לַחוֹדֶש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ַשֵׁנִי בְּשִׁבְעָה</w:t>
            </w:r>
          </w:p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ְעֶשְׂרִים יוֹם בַּחוֹדֶש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ָרִאשׁוֹן בַּיוֹם הָרִאשׁוֹן</w:t>
            </w:r>
          </w:p>
        </w:tc>
      </w:tr>
      <w:tr>
        <w:trPr>
          <w:trHeight w:val="1361" w:hRule="exact"/>
        </w:trPr>
        <w:tc>
          <w:tcPr>
            <w:tcW w:w="3119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ָתַי חָרְבוּ הַמַיִם מֵעַל הָאָרֶץ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 (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ְנִשְׁאָר בּוֹץ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ִשְׁנַת שֵׁשׁ מֵאוֹת שָׁנָה בַּחוֹדֶשׁ הַשֵׁנִי בְּשִׁבְעָה עָשָׂר יוֹם בּו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חוֹדֶשׁ הָעַשִׂירִי בֶּאֶחָד לַחוֹדֶש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ַשֵׁנִי בְּשִׁבְעָה</w:t>
            </w:r>
          </w:p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ְעֶשְׂרִים יוֹם בַּחוֹדֶש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ָרִאשׁוֹן בַּיוֹם הָרִאשׁוֹן</w:t>
            </w:r>
          </w:p>
        </w:tc>
      </w:tr>
      <w:tr>
        <w:trPr>
          <w:trHeight w:val="1531" w:hRule="exact"/>
        </w:trPr>
        <w:tc>
          <w:tcPr>
            <w:tcW w:w="3119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ָתַי יָבְשָׁה הָאָרֶץ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ִשְׁנַת שֵׁשׁ מֵאוֹת שָׁנָה בַּחוֹדֶשׁ הַשֵׁנִי בְּשִׁבְעָה עָשָׂר יוֹם בּו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חוֹדֶשׁ הָעַשִׂירִי בֶּאֶחָד לַחוֹדֶש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ַשֵׁנִי בְּשִׁבְעָה</w:t>
            </w:r>
          </w:p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ְעֶשְׂרִים יוֹם בַּחוֹדֶש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31"/>
              <w:spacing w:lineRule="auto" w:line="276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ְּאַחַת וְשֵׁשׁ מֵאוֹת שָׁנָה בַּחוֹדֶשׁ הָרִאשׁוֹן בַּיוֹם הָרִאשׁוֹן</w:t>
            </w:r>
          </w:p>
        </w:tc>
      </w:tr>
    </w:tbl>
    <w:p>
      <w:pPr>
        <w:pStyle w:val="31"/>
        <w:spacing w:lineRule="exact" w:line="440" w:before="0" w:after="0"/>
        <w:ind w:left="0" w:right="0" w:hanging="0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שם  התלמיד </w:t>
      </w:r>
      <w:r>
        <w:rPr>
          <w:rFonts w:cs="Times New Roman"/>
          <w:b/>
          <w:bCs/>
          <w:sz w:val="32"/>
          <w:szCs w:val="32"/>
          <w:rtl w:val="true"/>
        </w:rPr>
        <w:t xml:space="preserve">___________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חתימת  המלמד </w:t>
      </w:r>
      <w:r>
        <w:rPr>
          <w:rFonts w:cs="Times New Roman"/>
          <w:b/>
          <w:bCs/>
          <w:sz w:val="32"/>
          <w:szCs w:val="32"/>
          <w:rtl w:val="true"/>
        </w:rPr>
        <w:t>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בהצל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>-</w:t>
      </w:r>
    </w:p>
    <w:sectPr>
      <w:type w:val="nextPage"/>
      <w:pgSz w:orient="landscape" w:w="16838" w:h="11906"/>
      <w:pgMar w:left="1701" w:right="1701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New;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Marakesh;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3">
    <w:name w:val="כניסה בגוף טקסט 3 תו"/>
    <w:qFormat/>
    <w:rPr>
      <w:rFonts w:cs="RimonMF;Arial"/>
      <w:b/>
      <w:bCs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כניסה בגוף טקסט 3"/>
    <w:basedOn w:val="Normal"/>
    <w:qFormat/>
    <w:pPr>
      <w:spacing w:lineRule="auto" w:line="360" w:before="0" w:after="240"/>
      <w:ind w:left="720" w:right="0" w:firstLine="720"/>
      <w:jc w:val="center"/>
    </w:pPr>
    <w:rPr>
      <w:rFonts w:cs="RimonMF;Arial"/>
      <w:b/>
      <w:bCs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12:00Z</dcterms:created>
  <dc:creator>משתמש</dc:creator>
  <dc:description/>
  <cp:keywords/>
  <dc:language>en-US</dc:language>
  <cp:lastModifiedBy>Aron Breuer</cp:lastModifiedBy>
  <cp:lastPrinted>2012-01-02T14:28:00Z</cp:lastPrinted>
  <dcterms:modified xsi:type="dcterms:W3CDTF">2025-10-1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