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72"/>
          <w:sz w:val="72"/>
          <w:szCs w:val="72"/>
          <w:rtl w:val="true"/>
        </w:rPr>
        <w:t>גָזוֹ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Narkisim"/>
          <w:sz w:val="72"/>
          <w:sz w:val="72"/>
          <w:szCs w:val="72"/>
          <w:rtl w:val="true"/>
        </w:rPr>
        <w:t>וְהַדְבֵּק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115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552"/>
        <w:gridCol w:w="364"/>
        <w:gridCol w:w="2552"/>
        <w:gridCol w:w="303"/>
        <w:gridCol w:w="2552"/>
      </w:tblGrid>
      <w:tr>
        <w:trPr>
          <w:trHeight w:val="147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שֶׁכֶ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שִׂמְלָה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כֶּרֶם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וַיִקֶץ</w:t>
            </w:r>
          </w:p>
        </w:tc>
      </w:tr>
      <w:tr>
        <w:trPr>
          <w:trHeight w:val="147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</w:tr>
      <w:tr>
        <w:trPr>
          <w:trHeight w:val="147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133985</wp:posOffset>
                      </wp:positionV>
                      <wp:extent cx="1442720" cy="72136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75pt;margin-top:10.5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06695</wp:posOffset>
                      </wp:positionH>
                      <wp:positionV relativeFrom="paragraph">
                        <wp:posOffset>133985</wp:posOffset>
                      </wp:positionV>
                      <wp:extent cx="1442720" cy="72136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85pt;margin-top:10.5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133985</wp:posOffset>
                      </wp:positionV>
                      <wp:extent cx="1442720" cy="72136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10.5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3675</wp:posOffset>
                      </wp:positionH>
                      <wp:positionV relativeFrom="paragraph">
                        <wp:posOffset>133985</wp:posOffset>
                      </wp:positionV>
                      <wp:extent cx="1442720" cy="721360"/>
                      <wp:effectExtent l="3810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5.25pt;margin-top:10.5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-1746250</wp:posOffset>
                      </wp:positionV>
                      <wp:extent cx="1442720" cy="721360"/>
                      <wp:effectExtent l="3810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75pt;margin-top:-137.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06695</wp:posOffset>
                      </wp:positionH>
                      <wp:positionV relativeFrom="paragraph">
                        <wp:posOffset>-1746250</wp:posOffset>
                      </wp:positionV>
                      <wp:extent cx="1442720" cy="721360"/>
                      <wp:effectExtent l="38100" t="38100" r="3810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85pt;margin-top:-137.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-1746250</wp:posOffset>
                      </wp:positionV>
                      <wp:extent cx="1442720" cy="721360"/>
                      <wp:effectExtent l="38100" t="3810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-137.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93675</wp:posOffset>
                      </wp:positionH>
                      <wp:positionV relativeFrom="paragraph">
                        <wp:posOffset>-1746250</wp:posOffset>
                      </wp:positionV>
                      <wp:extent cx="1442720" cy="721360"/>
                      <wp:effectExtent l="38100" t="38100" r="3810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5.25pt;margin-top:-137.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-825500</wp:posOffset>
                      </wp:positionV>
                      <wp:extent cx="1442720" cy="721360"/>
                      <wp:effectExtent l="38100" t="38100" r="3810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75pt;margin-top:-6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06695</wp:posOffset>
                      </wp:positionH>
                      <wp:positionV relativeFrom="paragraph">
                        <wp:posOffset>-825500</wp:posOffset>
                      </wp:positionV>
                      <wp:extent cx="1442720" cy="721360"/>
                      <wp:effectExtent l="38100" t="38100" r="3810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85pt;margin-top:-6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-825500</wp:posOffset>
                      </wp:positionV>
                      <wp:extent cx="1442720" cy="721360"/>
                      <wp:effectExtent l="38100" t="38100" r="381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-6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93675</wp:posOffset>
                      </wp:positionH>
                      <wp:positionV relativeFrom="paragraph">
                        <wp:posOffset>-825500</wp:posOffset>
                      </wp:positionV>
                      <wp:extent cx="1442720" cy="721360"/>
                      <wp:effectExtent l="38100" t="38100" r="3810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5.25pt;margin-top:-6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1068070</wp:posOffset>
                      </wp:positionV>
                      <wp:extent cx="1442720" cy="721360"/>
                      <wp:effectExtent l="38100" t="38100" r="3810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75pt;margin-top:84.1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06695</wp:posOffset>
                      </wp:positionH>
                      <wp:positionV relativeFrom="paragraph">
                        <wp:posOffset>1068070</wp:posOffset>
                      </wp:positionV>
                      <wp:extent cx="1442720" cy="721360"/>
                      <wp:effectExtent l="38100" t="38100" r="3810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85pt;margin-top:84.1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1068070</wp:posOffset>
                      </wp:positionV>
                      <wp:extent cx="1442720" cy="721360"/>
                      <wp:effectExtent l="38100" t="38100" r="3810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84.1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93675</wp:posOffset>
                      </wp:positionH>
                      <wp:positionV relativeFrom="paragraph">
                        <wp:posOffset>1068070</wp:posOffset>
                      </wp:positionV>
                      <wp:extent cx="1442720" cy="721360"/>
                      <wp:effectExtent l="38100" t="38100" r="3810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5.25pt;margin-top:84.1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וַיַגֵד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יַפְתּ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וַיִתְגַל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וְיָחֶל</w:t>
            </w:r>
          </w:p>
        </w:tc>
      </w:tr>
      <w:tr>
        <w:trPr>
          <w:trHeight w:val="147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</w:tr>
      <w:tr>
        <w:trPr>
          <w:trHeight w:val="147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52"/>
              </w:rPr>
            </w:pPr>
            <w:r>
              <w:rPr>
                <w:b/>
                <w:bCs/>
                <w:sz w:val="40"/>
                <w:szCs w:val="52"/>
                <w:rtl w:val="true"/>
              </w:rPr>
            </w:r>
          </w:p>
        </w:tc>
      </w:tr>
      <w:tr>
        <w:trPr>
          <w:trHeight w:val="147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40"/>
                <w:szCs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114935</wp:posOffset>
                      </wp:positionV>
                      <wp:extent cx="1442720" cy="721360"/>
                      <wp:effectExtent l="38100" t="38100" r="3810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75pt;margin-top:9.0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06695</wp:posOffset>
                      </wp:positionH>
                      <wp:positionV relativeFrom="paragraph">
                        <wp:posOffset>114935</wp:posOffset>
                      </wp:positionV>
                      <wp:extent cx="1442720" cy="721360"/>
                      <wp:effectExtent l="38100" t="38100" r="3810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85pt;margin-top:9.0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114935</wp:posOffset>
                      </wp:positionV>
                      <wp:extent cx="1442720" cy="721360"/>
                      <wp:effectExtent l="38100" t="38100" r="3810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9.0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93675</wp:posOffset>
                      </wp:positionH>
                      <wp:positionV relativeFrom="paragraph">
                        <wp:posOffset>114935</wp:posOffset>
                      </wp:positionV>
                      <wp:extent cx="1442720" cy="721360"/>
                      <wp:effectExtent l="38100" t="38100" r="3810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5.25pt;margin-top:9.05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spacing w:val="-4"/>
                <w:sz w:val="40"/>
                <w:sz w:val="40"/>
                <w:szCs w:val="52"/>
                <w:rtl w:val="true"/>
              </w:rPr>
              <w:t>שְׂדֵה</w:t>
            </w:r>
            <w:r>
              <w:rPr>
                <w:rFonts w:cs="Times New Roman"/>
                <w:b/>
                <w:b/>
                <w:bCs/>
                <w:spacing w:val="-4"/>
                <w:sz w:val="40"/>
                <w:sz w:val="40"/>
                <w:szCs w:val="5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40"/>
                <w:sz w:val="40"/>
                <w:szCs w:val="52"/>
                <w:rtl w:val="true"/>
              </w:rPr>
              <w:t>עֲנָבִי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pacing w:val="-4"/>
                <w:sz w:val="40"/>
                <w:szCs w:val="52"/>
              </w:rPr>
            </w:pPr>
            <w:r>
              <w:rPr>
                <w:rFonts w:cs="David"/>
                <w:b/>
                <w:bCs/>
                <w:spacing w:val="-4"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בֶּגֶד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שְׂמִיכָה</w:t>
            </w:r>
            <w:r>
              <w:rPr>
                <w:rFonts w:cs="David"/>
                <w:b/>
                <w:bCs/>
                <w:sz w:val="40"/>
                <w:szCs w:val="52"/>
                <w:rtl w:val="true"/>
              </w:rPr>
              <w:t>)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יַרְחִיב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נִתְגַלָה</w:t>
            </w:r>
          </w:p>
        </w:tc>
      </w:tr>
      <w:tr>
        <w:trPr>
          <w:trHeight w:val="147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</w:tr>
      <w:tr>
        <w:trPr>
          <w:trHeight w:val="147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110490</wp:posOffset>
                      </wp:positionV>
                      <wp:extent cx="1442720" cy="721360"/>
                      <wp:effectExtent l="38100" t="38100" r="3810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2.7pt;margin-top:8.7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93360</wp:posOffset>
                      </wp:positionH>
                      <wp:positionV relativeFrom="paragraph">
                        <wp:posOffset>110490</wp:posOffset>
                      </wp:positionV>
                      <wp:extent cx="1442720" cy="721360"/>
                      <wp:effectExtent l="38100" t="38100" r="3810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8pt;margin-top:8.7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110490</wp:posOffset>
                      </wp:positionV>
                      <wp:extent cx="1442720" cy="721360"/>
                      <wp:effectExtent l="38100" t="38100" r="3810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5.7pt;margin-top:8.7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07010</wp:posOffset>
                      </wp:positionH>
                      <wp:positionV relativeFrom="paragraph">
                        <wp:posOffset>110490</wp:posOffset>
                      </wp:positionV>
                      <wp:extent cx="1442720" cy="721360"/>
                      <wp:effectExtent l="38100" t="38100" r="3810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6.3pt;margin-top:8.7pt;width:113.55pt;height:56.7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הִתְחִי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הִתְעוֹרֵר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כָּתֵּף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Cs/>
                <w:sz w:val="40"/>
                <w:szCs w:val="52"/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40"/>
                <w:szCs w:val="52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52"/>
                <w:rtl w:val="true"/>
              </w:rPr>
              <w:t>סִיפֵּ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rFonts w:cs="NephilimOutlineMF;Courier New"/>
          <w:sz w:val="118"/>
          <w:szCs w:val="118"/>
        </w:rPr>
      </w:pPr>
      <w:r>
        <w:rPr>
          <w:rFonts w:cs="NephilimOutlineMF;Courier New"/>
          <w:sz w:val="118"/>
          <w:sz w:val="118"/>
          <w:szCs w:val="118"/>
          <w:rtl w:val="true"/>
        </w:rPr>
        <w:t>בהצלחה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2:05:00Z</dcterms:created>
  <dc:creator>abc</dc:creator>
  <dc:description/>
  <cp:keywords/>
  <dc:language>en-US</dc:language>
  <cp:lastModifiedBy>Aron Breuer</cp:lastModifiedBy>
  <cp:lastPrinted>2010-08-31T11:07:00Z</cp:lastPrinted>
  <dcterms:modified xsi:type="dcterms:W3CDTF">2018-10-09T12:10:00Z</dcterms:modified>
  <cp:revision>9</cp:revision>
  <dc:subject/>
  <dc:title>בס"ד</dc:title>
</cp:coreProperties>
</file>