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0</wp:posOffset>
            </wp:positionH>
            <wp:positionV relativeFrom="paragraph">
              <wp:posOffset>1064260</wp:posOffset>
            </wp:positionV>
            <wp:extent cx="6057900" cy="624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8" t="26116" r="11362" b="2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1166495</wp:posOffset>
            </wp:positionV>
            <wp:extent cx="5943600" cy="627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95" t="24576" r="12810" b="2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1730375</wp:posOffset>
            </wp:positionV>
            <wp:extent cx="6096000" cy="640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63" t="24612" r="11537" b="1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37995</wp:posOffset>
                </wp:positionV>
                <wp:extent cx="5885815" cy="5942965"/>
                <wp:effectExtent l="29210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942880"/>
                          <a:chOff x="0" y="0"/>
                          <a:chExt cx="58856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640" cy="59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1479" t="13828" r="26538" b="73881"/>
                          <a:stretch/>
                        </pic:blipFill>
                        <pic:spPr>
                          <a:xfrm>
                            <a:off x="1307520" y="570240"/>
                            <a:ext cx="34117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7221" t="45584" r="9024" b="9348"/>
                          <a:stretch/>
                        </pic:blipFill>
                        <pic:spPr>
                          <a:xfrm>
                            <a:off x="681840" y="1650240"/>
                            <a:ext cx="4478040" cy="35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36.85pt;width:463.45pt;height:467.95pt" coordorigin="-9,2737" coordsize="9269,9359">
                <v:oval id="shape_0" fillcolor="white" stroked="t" o:allowincell="f" style="position:absolute;left:-9;top:2737;width:9268;height:9358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0;top:3635;width:5372;height:1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65;top:5336;width:7051;height:56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2760</wp:posOffset>
            </wp:positionH>
            <wp:positionV relativeFrom="paragraph">
              <wp:posOffset>1089025</wp:posOffset>
            </wp:positionV>
            <wp:extent cx="6267450" cy="6210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75" t="24576" r="11362" b="2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690</wp:posOffset>
            </wp:positionH>
            <wp:positionV relativeFrom="paragraph">
              <wp:posOffset>1435100</wp:posOffset>
            </wp:positionV>
            <wp:extent cx="6172200" cy="6400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63" t="24612" r="11537" b="1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4040</wp:posOffset>
            </wp:positionH>
            <wp:positionV relativeFrom="paragraph">
              <wp:posOffset>1542415</wp:posOffset>
            </wp:positionV>
            <wp:extent cx="6038850" cy="6400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63" t="24612" r="11537" b="1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לגזור ולהדביק בחוברת בריאת העולם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7:00Z</dcterms:created>
  <dc:creator>Home</dc:creator>
  <dc:description/>
  <cp:keywords/>
  <dc:language>en-US</dc:language>
  <cp:lastModifiedBy>Aron Breuer</cp:lastModifiedBy>
  <cp:lastPrinted>2009-10-15T10:39:00Z</cp:lastPrinted>
  <dcterms:modified xsi:type="dcterms:W3CDTF">2025-08-24T18:59:00Z</dcterms:modified>
  <cp:revision>5</cp:revision>
  <dc:subject/>
  <dc:title> </dc:title>
</cp:coreProperties>
</file>